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78"/>
          <w:szCs w:val="78"/>
        </w:rPr>
      </w:pPr>
      <w:r>
        <w:rPr>
          <w:b/>
          <w:bCs/>
          <w:smallCaps/>
          <w:sz w:val="78"/>
          <w:szCs w:val="78"/>
        </w:rPr>
        <w:t>Niemals zurück!</w:t>
      </w:r>
    </w:p>
    <w:p>
      <w:pPr>
        <w:pStyle w:val="Heading3"/>
        <w:rPr/>
      </w:pPr>
      <w:r>
        <w:rPr/>
        <w:t>Eine Auslegung des Hebräerbriefes</w:t>
      </w:r>
    </w:p>
    <w:p>
      <w:pPr>
        <w:pStyle w:val="Normal"/>
        <w:jc w:val="center"/>
        <w:rPr/>
      </w:pPr>
      <w:r>
        <w:rPr/>
        <w:t>von</w:t>
      </w:r>
    </w:p>
    <w:p>
      <w:pPr>
        <w:pStyle w:val="Normal"/>
        <w:jc w:val="center"/>
        <w:rPr/>
      </w:pPr>
      <w:r>
        <w:rPr/>
        <w:t>R. E. Neighbour, D. D.</w:t>
      </w:r>
    </w:p>
    <w:p>
      <w:pPr>
        <w:pStyle w:val="Normal"/>
        <w:jc w:val="center"/>
        <w:rPr/>
      </w:pPr>
      <w:r>
        <w:rPr/>
      </w:r>
    </w:p>
    <w:p>
      <w:pPr>
        <w:pStyle w:val="Normal"/>
        <w:jc w:val="both"/>
        <w:rPr>
          <w:b/>
          <w:b/>
          <w:bCs/>
          <w:spacing w:val="60"/>
        </w:rPr>
      </w:pPr>
      <w:r>
        <w:rPr>
          <w:b/>
          <w:bCs/>
          <w:spacing w:val="60"/>
        </w:rPr>
        <w:t>INHALT</w:t>
      </w:r>
    </w:p>
    <w:p>
      <w:pPr>
        <w:pStyle w:val="Normal"/>
        <w:jc w:val="both"/>
        <w:rPr>
          <w:b/>
          <w:b/>
          <w:bCs/>
          <w:spacing w:val="60"/>
        </w:rPr>
      </w:pPr>
      <w:r>
        <w:rPr>
          <w:b/>
          <w:bCs/>
          <w:spacing w:val="60"/>
        </w:rPr>
      </w:r>
    </w:p>
    <w:p>
      <w:pPr>
        <w:pStyle w:val="TextBody"/>
        <w:tabs>
          <w:tab w:val="right" w:pos="851" w:leader="none"/>
          <w:tab w:val="left" w:pos="992" w:leader="none"/>
          <w:tab w:val="left" w:pos="7088" w:leader="none"/>
          <w:tab w:val="right" w:pos="9639" w:leader="dot"/>
        </w:tabs>
        <w:spacing w:lineRule="exact" w:line="360"/>
        <w:jc w:val="left"/>
        <w:rPr/>
      </w:pPr>
      <w:r>
        <w:rPr/>
        <w:tab/>
        <w:t>Vorwort des Verfassers</w:t>
        <w:tab/>
        <w:tab/>
        <w:t>2</w:t>
        <w:br/>
        <w:tab/>
        <w:t>Vorwort zur deutschen Ausgabe</w:t>
        <w:tab/>
        <w:tab/>
        <w:t>3</w:t>
        <w:br/>
        <w:tab/>
      </w:r>
      <w:r>
        <w:rPr>
          <w:sz w:val="20"/>
          <w:szCs w:val="20"/>
        </w:rPr>
        <w:t>Kapitel 1:</w:t>
      </w:r>
      <w:r>
        <w:rPr/>
        <w:tab/>
      </w:r>
      <w:r>
        <w:rPr>
          <w:b/>
          <w:bCs/>
        </w:rPr>
        <w:t>Gott hat vorzeiten geredet</w:t>
      </w:r>
      <w:r>
        <w:rPr/>
        <w:tab/>
      </w:r>
      <w:r>
        <w:rPr>
          <w:sz w:val="20"/>
          <w:szCs w:val="20"/>
        </w:rPr>
        <w:t>Hebräer 1,1</w:t>
      </w:r>
      <w:r>
        <w:rPr/>
        <w:tab/>
        <w:t>4</w:t>
        <w:br/>
        <w:tab/>
      </w:r>
      <w:r>
        <w:rPr>
          <w:sz w:val="20"/>
          <w:szCs w:val="20"/>
        </w:rPr>
        <w:t>Kapitel 2:</w:t>
      </w:r>
      <w:r>
        <w:rPr/>
        <w:tab/>
      </w:r>
      <w:r>
        <w:rPr>
          <w:b/>
          <w:bCs/>
        </w:rPr>
        <w:t>Beides, Sohn und Erbe</w:t>
      </w:r>
      <w:r>
        <w:rPr/>
        <w:tab/>
      </w:r>
      <w:r>
        <w:rPr>
          <w:sz w:val="20"/>
          <w:szCs w:val="20"/>
        </w:rPr>
        <w:t>Hebräer 1,2</w:t>
      </w:r>
      <w:r>
        <w:rPr/>
        <w:tab/>
        <w:t>10</w:t>
        <w:br/>
        <w:tab/>
      </w:r>
      <w:r>
        <w:rPr>
          <w:sz w:val="20"/>
          <w:szCs w:val="20"/>
        </w:rPr>
        <w:t>Kapitel 3:</w:t>
      </w:r>
      <w:r>
        <w:rPr/>
        <w:tab/>
      </w:r>
      <w:r>
        <w:rPr>
          <w:b/>
          <w:bCs/>
        </w:rPr>
        <w:t>Drei Tatsachen über unsern Herrn Jesus Christus</w:t>
      </w:r>
      <w:r>
        <w:rPr/>
        <w:tab/>
      </w:r>
      <w:r>
        <w:rPr>
          <w:sz w:val="20"/>
          <w:szCs w:val="20"/>
        </w:rPr>
        <w:t>Hebräer 1,3</w:t>
      </w:r>
      <w:r>
        <w:rPr/>
        <w:tab/>
        <w:t>16</w:t>
        <w:br/>
        <w:tab/>
      </w:r>
      <w:r>
        <w:rPr>
          <w:sz w:val="20"/>
          <w:szCs w:val="20"/>
        </w:rPr>
        <w:t>Kapitel 4:</w:t>
      </w:r>
      <w:r>
        <w:rPr/>
        <w:tab/>
      </w:r>
      <w:r>
        <w:rPr>
          <w:b/>
          <w:bCs/>
        </w:rPr>
        <w:t>Gott der Sohn und der Sohn Gottes</w:t>
      </w:r>
      <w:r>
        <w:rPr/>
        <w:tab/>
      </w:r>
      <w:r>
        <w:rPr>
          <w:sz w:val="20"/>
          <w:szCs w:val="20"/>
        </w:rPr>
        <w:t>Hebräer 1,4-8</w:t>
      </w:r>
      <w:r>
        <w:rPr/>
        <w:tab/>
        <w:t>22</w:t>
        <w:br/>
        <w:tab/>
      </w:r>
      <w:r>
        <w:rPr>
          <w:sz w:val="20"/>
          <w:szCs w:val="20"/>
        </w:rPr>
        <w:t>Kapitel 5:</w:t>
      </w:r>
      <w:r>
        <w:rPr/>
        <w:tab/>
      </w:r>
      <w:r>
        <w:rPr>
          <w:b/>
          <w:bCs/>
        </w:rPr>
        <w:t>Der Dienst der Engel</w:t>
      </w:r>
      <w:r>
        <w:rPr/>
        <w:tab/>
      </w:r>
      <w:r>
        <w:rPr>
          <w:sz w:val="20"/>
          <w:szCs w:val="20"/>
        </w:rPr>
        <w:t>Hebräer 1,9-2,3</w:t>
      </w:r>
      <w:r>
        <w:rPr/>
        <w:tab/>
        <w:t>29</w:t>
        <w:br/>
        <w:tab/>
      </w:r>
      <w:r>
        <w:rPr>
          <w:sz w:val="20"/>
          <w:szCs w:val="20"/>
        </w:rPr>
        <w:t>Kapitel 6:</w:t>
      </w:r>
      <w:r>
        <w:rPr/>
        <w:tab/>
      </w:r>
      <w:r>
        <w:rPr>
          <w:b/>
          <w:bCs/>
        </w:rPr>
        <w:t>Wir sehen Jesus</w:t>
      </w:r>
      <w:r>
        <w:rPr/>
        <w:tab/>
      </w:r>
      <w:r>
        <w:rPr>
          <w:sz w:val="20"/>
          <w:szCs w:val="20"/>
        </w:rPr>
        <w:t>Hebräer 2,9-16</w:t>
      </w:r>
      <w:r>
        <w:rPr/>
        <w:tab/>
        <w:t>34</w:t>
        <w:br/>
        <w:tab/>
      </w:r>
      <w:r>
        <w:rPr>
          <w:sz w:val="20"/>
          <w:szCs w:val="20"/>
        </w:rPr>
        <w:t>Kapitel 7:</w:t>
      </w:r>
      <w:r>
        <w:rPr/>
        <w:tab/>
      </w:r>
      <w:r>
        <w:rPr>
          <w:b/>
          <w:bCs/>
        </w:rPr>
        <w:t>Zwei Häupter und zwei Häuser</w:t>
      </w:r>
      <w:r>
        <w:rPr/>
        <w:tab/>
      </w:r>
      <w:r>
        <w:rPr>
          <w:sz w:val="20"/>
          <w:szCs w:val="20"/>
        </w:rPr>
        <w:t>Hebräer 3,1-6</w:t>
      </w:r>
      <w:r>
        <w:rPr/>
        <w:tab/>
        <w:t>39</w:t>
        <w:br/>
        <w:tab/>
      </w:r>
      <w:r>
        <w:rPr>
          <w:sz w:val="20"/>
          <w:szCs w:val="20"/>
        </w:rPr>
        <w:t>Kapitel 8:</w:t>
      </w:r>
      <w:r>
        <w:rPr/>
        <w:tab/>
      </w:r>
      <w:r>
        <w:rPr>
          <w:b/>
          <w:bCs/>
        </w:rPr>
        <w:t>Darum verstocket eure Herzen nicht</w:t>
      </w:r>
      <w:r>
        <w:rPr/>
        <w:tab/>
      </w:r>
      <w:r>
        <w:rPr>
          <w:sz w:val="20"/>
          <w:szCs w:val="20"/>
        </w:rPr>
        <w:t>Hebräer 3,7-19</w:t>
      </w:r>
      <w:r>
        <w:rPr/>
        <w:tab/>
        <w:t>43</w:t>
        <w:br/>
        <w:tab/>
      </w:r>
      <w:r>
        <w:rPr>
          <w:sz w:val="20"/>
          <w:szCs w:val="20"/>
        </w:rPr>
        <w:t>Kapitel 9:</w:t>
      </w:r>
      <w:r>
        <w:rPr/>
        <w:tab/>
      </w:r>
      <w:r>
        <w:rPr>
          <w:b/>
          <w:bCs/>
        </w:rPr>
        <w:t>So lasset uns nun fürchten</w:t>
      </w:r>
      <w:r>
        <w:rPr/>
        <w:tab/>
      </w:r>
      <w:r>
        <w:rPr>
          <w:sz w:val="20"/>
          <w:szCs w:val="20"/>
        </w:rPr>
        <w:t>Hebräer 4,1-10</w:t>
      </w:r>
      <w:r>
        <w:rPr/>
        <w:tab/>
        <w:t>49</w:t>
        <w:br/>
        <w:tab/>
      </w:r>
      <w:r>
        <w:rPr>
          <w:sz w:val="20"/>
          <w:szCs w:val="20"/>
        </w:rPr>
        <w:t>Kapitel 10:</w:t>
      </w:r>
      <w:r>
        <w:rPr/>
        <w:tab/>
      </w:r>
      <w:r>
        <w:rPr>
          <w:b/>
          <w:bCs/>
        </w:rPr>
        <w:t>So lasset uns nun Fleiß tun, einzukommen zu dieser Ruhe</w:t>
      </w:r>
      <w:r>
        <w:rPr/>
        <w:tab/>
      </w:r>
      <w:r>
        <w:rPr>
          <w:sz w:val="20"/>
          <w:szCs w:val="20"/>
        </w:rPr>
        <w:t>Hebräer 4,11-16</w:t>
      </w:r>
      <w:r>
        <w:rPr/>
        <w:tab/>
        <w:t>55</w:t>
        <w:br/>
        <w:tab/>
      </w:r>
      <w:r>
        <w:rPr>
          <w:sz w:val="20"/>
          <w:szCs w:val="20"/>
        </w:rPr>
        <w:t>Kapitel 11:</w:t>
      </w:r>
      <w:r>
        <w:rPr/>
        <w:tab/>
      </w:r>
      <w:r>
        <w:rPr>
          <w:b/>
          <w:bCs/>
        </w:rPr>
        <w:t>Das Priestertum und Christus, unser Priester</w:t>
      </w:r>
      <w:r>
        <w:rPr/>
        <w:tab/>
      </w:r>
      <w:r>
        <w:rPr>
          <w:sz w:val="20"/>
          <w:szCs w:val="20"/>
        </w:rPr>
        <w:t>Hebräer 5,1-5</w:t>
      </w:r>
      <w:r>
        <w:rPr/>
        <w:tab/>
        <w:t>61</w:t>
        <w:br/>
        <w:tab/>
      </w:r>
      <w:r>
        <w:rPr>
          <w:sz w:val="20"/>
          <w:szCs w:val="20"/>
        </w:rPr>
        <w:t>Kapitel 12:</w:t>
      </w:r>
      <w:r>
        <w:rPr/>
        <w:tab/>
      </w:r>
      <w:r>
        <w:rPr>
          <w:b/>
          <w:bCs/>
        </w:rPr>
        <w:t>Nach der Ordnung Melchisedeks</w:t>
      </w:r>
      <w:r>
        <w:rPr/>
        <w:tab/>
      </w:r>
      <w:r>
        <w:rPr>
          <w:sz w:val="20"/>
          <w:szCs w:val="20"/>
        </w:rPr>
        <w:t>Hebräer 5,6-9</w:t>
      </w:r>
      <w:r>
        <w:rPr/>
        <w:tab/>
        <w:t>67</w:t>
        <w:br/>
        <w:tab/>
      </w:r>
      <w:r>
        <w:rPr>
          <w:sz w:val="20"/>
          <w:szCs w:val="20"/>
        </w:rPr>
        <w:t>Kapitel 13:</w:t>
      </w:r>
      <w:r>
        <w:rPr/>
        <w:tab/>
      </w:r>
      <w:r>
        <w:rPr>
          <w:b/>
          <w:bCs/>
        </w:rPr>
        <w:t>So es Gott zulässt</w:t>
      </w:r>
      <w:r>
        <w:rPr/>
        <w:tab/>
      </w:r>
      <w:r>
        <w:rPr>
          <w:sz w:val="20"/>
          <w:szCs w:val="20"/>
        </w:rPr>
        <w:t>Hebräer 5,12 - 6,3</w:t>
      </w:r>
      <w:r>
        <w:rPr/>
        <w:tab/>
        <w:t>73</w:t>
        <w:br/>
        <w:tab/>
      </w:r>
      <w:r>
        <w:rPr>
          <w:sz w:val="20"/>
          <w:szCs w:val="20"/>
        </w:rPr>
        <w:t>Kapitel 14:</w:t>
      </w:r>
      <w:r>
        <w:rPr/>
        <w:tab/>
      </w:r>
      <w:r>
        <w:rPr>
          <w:b/>
          <w:bCs/>
        </w:rPr>
        <w:t>Es ist unmöglich, sie wiederum zu erneuern zur Buße</w:t>
      </w:r>
      <w:r>
        <w:rPr/>
        <w:tab/>
      </w:r>
      <w:r>
        <w:rPr>
          <w:sz w:val="20"/>
          <w:szCs w:val="20"/>
        </w:rPr>
        <w:t>Hebräer 6,1-10</w:t>
      </w:r>
      <w:r>
        <w:rPr/>
        <w:tab/>
        <w:t>79</w:t>
        <w:br/>
        <w:tab/>
      </w:r>
      <w:r>
        <w:rPr>
          <w:sz w:val="20"/>
          <w:szCs w:val="20"/>
        </w:rPr>
        <w:t>Kapitel 15:</w:t>
      </w:r>
      <w:r>
        <w:rPr/>
        <w:tab/>
      </w:r>
      <w:r>
        <w:rPr>
          <w:b/>
          <w:bCs/>
        </w:rPr>
        <w:t>Die angebotene Hoffnung</w:t>
      </w:r>
      <w:r>
        <w:rPr/>
        <w:tab/>
      </w:r>
      <w:r>
        <w:rPr>
          <w:sz w:val="20"/>
          <w:szCs w:val="20"/>
        </w:rPr>
        <w:t>Hebräer 6,11-20</w:t>
      </w:r>
      <w:r>
        <w:rPr/>
        <w:tab/>
        <w:t>86</w:t>
        <w:br/>
        <w:tab/>
      </w:r>
      <w:r>
        <w:rPr>
          <w:sz w:val="20"/>
          <w:szCs w:val="20"/>
        </w:rPr>
        <w:t>Kapitel 16:</w:t>
      </w:r>
      <w:r>
        <w:rPr/>
        <w:tab/>
      </w:r>
      <w:r>
        <w:rPr>
          <w:b/>
          <w:bCs/>
        </w:rPr>
        <w:t>Nach der Ordnung Melchisedeks</w:t>
      </w:r>
      <w:r>
        <w:rPr/>
        <w:tab/>
      </w:r>
      <w:r>
        <w:rPr>
          <w:sz w:val="20"/>
          <w:szCs w:val="20"/>
        </w:rPr>
        <w:t>Hebräer 6,20 - 7,4</w:t>
      </w:r>
      <w:r>
        <w:rPr/>
        <w:tab/>
        <w:t>93</w:t>
        <w:br/>
        <w:tab/>
      </w:r>
      <w:r>
        <w:rPr>
          <w:sz w:val="20"/>
          <w:szCs w:val="20"/>
        </w:rPr>
        <w:t>Kapitel 17:</w:t>
      </w:r>
      <w:r>
        <w:rPr/>
        <w:tab/>
      </w:r>
      <w:r>
        <w:rPr>
          <w:b/>
          <w:bCs/>
        </w:rPr>
        <w:t>Gewaltige Auswirkungen des Kreuzes</w:t>
      </w:r>
      <w:r>
        <w:rPr/>
        <w:tab/>
      </w:r>
      <w:r>
        <w:rPr>
          <w:sz w:val="20"/>
          <w:szCs w:val="20"/>
        </w:rPr>
        <w:t>Hebräer 7,11-27</w:t>
      </w:r>
      <w:r>
        <w:rPr/>
        <w:tab/>
        <w:t>98</w:t>
        <w:br/>
        <w:tab/>
      </w:r>
      <w:r>
        <w:rPr>
          <w:sz w:val="20"/>
          <w:szCs w:val="20"/>
        </w:rPr>
        <w:t>Kapitel 18:</w:t>
      </w:r>
      <w:r>
        <w:rPr/>
        <w:tab/>
      </w:r>
      <w:r>
        <w:rPr>
          <w:b/>
          <w:bCs/>
        </w:rPr>
        <w:t>Darum ist Er mächtig</w:t>
      </w:r>
      <w:r>
        <w:rPr/>
        <w:tab/>
      </w:r>
      <w:r>
        <w:rPr>
          <w:sz w:val="20"/>
          <w:szCs w:val="20"/>
        </w:rPr>
        <w:t>Hebräer 7,25; 8,5</w:t>
      </w:r>
      <w:r>
        <w:rPr/>
        <w:tab/>
        <w:t>102</w:t>
        <w:br/>
        <w:tab/>
      </w:r>
      <w:r>
        <w:rPr>
          <w:sz w:val="20"/>
          <w:szCs w:val="20"/>
        </w:rPr>
        <w:t>Kapitel 19:</w:t>
      </w:r>
      <w:r>
        <w:rPr/>
        <w:tab/>
      </w:r>
      <w:r>
        <w:rPr>
          <w:b/>
          <w:bCs/>
        </w:rPr>
        <w:t>Die beiden Bündnisse</w:t>
      </w:r>
      <w:r>
        <w:rPr/>
        <w:tab/>
      </w:r>
      <w:r>
        <w:rPr>
          <w:sz w:val="20"/>
          <w:szCs w:val="20"/>
        </w:rPr>
        <w:t>Hebräer 8,5-11</w:t>
      </w:r>
      <w:r>
        <w:rPr/>
        <w:tab/>
        <w:t>107</w:t>
        <w:br/>
        <w:tab/>
      </w:r>
      <w:r>
        <w:rPr>
          <w:sz w:val="20"/>
          <w:szCs w:val="20"/>
        </w:rPr>
        <w:t>Kapitel 20:</w:t>
      </w:r>
      <w:r>
        <w:rPr/>
        <w:tab/>
      </w:r>
      <w:r>
        <w:rPr>
          <w:b/>
          <w:bCs/>
        </w:rPr>
        <w:t>Ich will gnädig sein ihrer Untugend</w:t>
      </w:r>
      <w:r>
        <w:rPr/>
        <w:tab/>
      </w:r>
      <w:r>
        <w:rPr>
          <w:sz w:val="20"/>
          <w:szCs w:val="20"/>
        </w:rPr>
        <w:t>Hebräer 8,12-13</w:t>
      </w:r>
      <w:r>
        <w:rPr/>
        <w:tab/>
        <w:t>112</w:t>
        <w:br/>
        <w:tab/>
      </w:r>
      <w:r>
        <w:rPr>
          <w:sz w:val="20"/>
          <w:szCs w:val="20"/>
        </w:rPr>
        <w:t>Kapitel 21:</w:t>
      </w:r>
      <w:r>
        <w:rPr/>
        <w:tab/>
      </w:r>
      <w:r>
        <w:rPr>
          <w:b/>
          <w:bCs/>
        </w:rPr>
        <w:t>Gegenüberstellungen und Höhepunkte</w:t>
      </w:r>
      <w:r>
        <w:rPr/>
        <w:tab/>
      </w:r>
      <w:r>
        <w:rPr>
          <w:sz w:val="20"/>
          <w:szCs w:val="20"/>
        </w:rPr>
        <w:t>Hebräer 9,1-28</w:t>
      </w:r>
      <w:r>
        <w:rPr/>
        <w:tab/>
        <w:t>118</w:t>
        <w:br/>
        <w:tab/>
      </w:r>
      <w:r>
        <w:rPr>
          <w:sz w:val="20"/>
          <w:szCs w:val="20"/>
        </w:rPr>
        <w:t>Kapitel 22:</w:t>
      </w:r>
      <w:r>
        <w:rPr/>
        <w:tab/>
      </w:r>
      <w:r>
        <w:rPr>
          <w:b/>
          <w:bCs/>
        </w:rPr>
        <w:t>Schatten und Wirklichkeit</w:t>
      </w:r>
      <w:r>
        <w:rPr/>
        <w:tab/>
      </w:r>
      <w:r>
        <w:rPr>
          <w:sz w:val="20"/>
          <w:szCs w:val="20"/>
        </w:rPr>
        <w:t>Hebräer 10,1-4</w:t>
      </w:r>
      <w:r>
        <w:rPr/>
        <w:tab/>
        <w:t>123</w:t>
        <w:br/>
        <w:tab/>
      </w:r>
      <w:r>
        <w:rPr>
          <w:sz w:val="20"/>
          <w:szCs w:val="20"/>
        </w:rPr>
        <w:t>Kapitel 23:</w:t>
      </w:r>
      <w:r>
        <w:rPr/>
        <w:tab/>
      </w:r>
      <w:r>
        <w:rPr>
          <w:b/>
          <w:bCs/>
        </w:rPr>
        <w:t>Siehe, ich komme, zu tun deinen Willen, o Gott!</w:t>
      </w:r>
      <w:r>
        <w:rPr/>
        <w:tab/>
      </w:r>
      <w:r>
        <w:rPr>
          <w:sz w:val="20"/>
          <w:szCs w:val="20"/>
        </w:rPr>
        <w:t>Hebräer 10,7-34</w:t>
      </w:r>
      <w:r>
        <w:rPr/>
        <w:tab/>
        <w:t>128</w:t>
        <w:br/>
        <w:tab/>
      </w:r>
      <w:r>
        <w:rPr>
          <w:sz w:val="20"/>
          <w:szCs w:val="20"/>
        </w:rPr>
        <w:t>Kapitel 24:</w:t>
      </w:r>
      <w:r>
        <w:rPr/>
        <w:tab/>
      </w:r>
      <w:r>
        <w:rPr>
          <w:b/>
          <w:bCs/>
        </w:rPr>
        <w:t>Die Schau des Glaubens</w:t>
      </w:r>
      <w:r>
        <w:rPr/>
        <w:tab/>
      </w:r>
      <w:r>
        <w:rPr>
          <w:sz w:val="20"/>
          <w:szCs w:val="20"/>
        </w:rPr>
        <w:t>Hebräer 11,1-40</w:t>
      </w:r>
      <w:r>
        <w:rPr/>
        <w:tab/>
        <w:t>134</w:t>
        <w:br/>
        <w:tab/>
      </w:r>
      <w:r>
        <w:rPr>
          <w:sz w:val="20"/>
          <w:szCs w:val="20"/>
        </w:rPr>
        <w:t>Kapitel 25:</w:t>
      </w:r>
      <w:r>
        <w:rPr/>
        <w:tab/>
      </w:r>
      <w:r>
        <w:rPr>
          <w:b/>
          <w:bCs/>
        </w:rPr>
        <w:t>Lasset uns aufsehen auf Jesum</w:t>
      </w:r>
      <w:r>
        <w:rPr/>
        <w:tab/>
      </w:r>
      <w:r>
        <w:rPr>
          <w:sz w:val="20"/>
          <w:szCs w:val="20"/>
        </w:rPr>
        <w:t>Hebräer 12,1-29</w:t>
      </w:r>
      <w:r>
        <w:rPr/>
        <w:tab/>
        <w:t>139</w:t>
        <w:br/>
        <w:tab/>
      </w:r>
      <w:r>
        <w:rPr>
          <w:sz w:val="20"/>
          <w:szCs w:val="20"/>
        </w:rPr>
        <w:t>Kapitel 26:</w:t>
      </w:r>
      <w:r>
        <w:rPr/>
        <w:tab/>
      </w:r>
      <w:r>
        <w:rPr>
          <w:b/>
          <w:bCs/>
        </w:rPr>
        <w:t>Letzte Ermahnungen</w:t>
      </w:r>
      <w:r>
        <w:rPr/>
        <w:tab/>
      </w:r>
      <w:r>
        <w:rPr>
          <w:sz w:val="20"/>
          <w:szCs w:val="20"/>
        </w:rPr>
        <w:t>Hebräer 13,1-25</w:t>
      </w:r>
      <w:r>
        <w:rPr/>
        <w:tab/>
        <w:t>145</w:t>
        <w:br/>
      </w:r>
    </w:p>
    <w:p>
      <w:pPr>
        <w:pStyle w:val="Normal"/>
        <w:jc w:val="both"/>
        <w:rPr>
          <w:sz w:val="20"/>
          <w:szCs w:val="20"/>
        </w:rPr>
      </w:pPr>
      <w:r>
        <w:rPr>
          <w:sz w:val="20"/>
          <w:szCs w:val="20"/>
        </w:rPr>
        <w:t>Autorisierte deutsche Ausgabe von Gertrud Wasserzug-Traeder, Dr. Phil.</w:t>
      </w:r>
    </w:p>
    <w:p>
      <w:pPr>
        <w:pStyle w:val="Normal"/>
        <w:jc w:val="both"/>
        <w:rPr>
          <w:sz w:val="20"/>
          <w:szCs w:val="20"/>
        </w:rPr>
      </w:pPr>
      <w:r>
        <w:rPr>
          <w:sz w:val="20"/>
          <w:szCs w:val="20"/>
        </w:rPr>
        <w:t>Copyright des Originals 1956 bei Verlag Bibelschule Beatenberg (Schweiz)</w:t>
      </w:r>
    </w:p>
    <w:p>
      <w:pPr>
        <w:pStyle w:val="Normal"/>
        <w:jc w:val="both"/>
        <w:rPr>
          <w:sz w:val="20"/>
          <w:szCs w:val="20"/>
        </w:rPr>
      </w:pPr>
      <w:r>
        <w:rPr>
          <w:sz w:val="20"/>
          <w:szCs w:val="20"/>
        </w:rPr>
        <w:t>(Bibelstellen wurden der unrevidierten Elberfelder Bibel von 1905 entnommen.)</w:t>
      </w:r>
      <w:r>
        <w:br w:type="page"/>
      </w:r>
    </w:p>
    <w:p>
      <w:pPr>
        <w:pStyle w:val="Heading1"/>
        <w:rPr/>
      </w:pPr>
      <w:r>
        <w:rPr/>
        <w:t>Vorwort des Verfassers</w:t>
      </w:r>
    </w:p>
    <w:p>
      <w:pPr>
        <w:pStyle w:val="Normal"/>
        <w:rPr/>
      </w:pPr>
      <w:r>
        <w:rPr/>
      </w:r>
    </w:p>
    <w:p>
      <w:pPr>
        <w:pStyle w:val="Normal"/>
        <w:jc w:val="both"/>
        <w:rPr>
          <w:i/>
          <w:i/>
          <w:iCs/>
        </w:rPr>
      </w:pPr>
      <w:r>
        <w:rPr>
          <w:i/>
          <w:iCs/>
        </w:rPr>
        <w:t xml:space="preserve">Als ich mich einmal auf meine nächste Predigt vorbereitete, schien mir die Weisung des Herrn so deutlich: „Predige über das 11. Kapitel im Hebräerbrief“. Ich wollte ausweichen, da ich erst kürzlich darüber gepredigt hatte, aber ich wusste, dass mir der Herr tiefere Wahrheiten offenbaren wollte. Ich schlug Hebräer 11 auf und las: </w:t>
      </w:r>
    </w:p>
    <w:p>
      <w:pPr>
        <w:pStyle w:val="Normal"/>
        <w:jc w:val="both"/>
        <w:rPr>
          <w:i/>
          <w:i/>
          <w:iCs/>
          <w:sz w:val="16"/>
          <w:szCs w:val="16"/>
        </w:rPr>
      </w:pPr>
      <w:r>
        <w:rPr>
          <w:i/>
          <w:iCs/>
          <w:sz w:val="16"/>
          <w:szCs w:val="16"/>
        </w:rPr>
      </w:r>
    </w:p>
    <w:p>
      <w:pPr>
        <w:pStyle w:val="Normal"/>
        <w:ind w:left="1701" w:hanging="0"/>
        <w:rPr>
          <w:b/>
          <w:b/>
          <w:bCs/>
          <w:i/>
          <w:i/>
          <w:iCs/>
        </w:rPr>
      </w:pPr>
      <w:r>
        <w:rPr>
          <w:b/>
          <w:bCs/>
          <w:i/>
          <w:iCs/>
        </w:rPr>
        <w:t>„</w:t>
      </w:r>
      <w:r>
        <w:rPr>
          <w:b/>
          <w:bCs/>
          <w:i/>
          <w:iCs/>
        </w:rPr>
        <w:t xml:space="preserve">Der Glaube aber ist eine Verwirklichung dessen, was man hofft, </w:t>
        <w:br/>
        <w:t>eine Überzeugung von Dingen, die man nicht sieht.“</w:t>
      </w:r>
    </w:p>
    <w:p>
      <w:pPr>
        <w:pStyle w:val="Normal"/>
        <w:jc w:val="both"/>
        <w:rPr>
          <w:b/>
          <w:b/>
          <w:bCs/>
          <w:i/>
          <w:i/>
          <w:iCs/>
          <w:sz w:val="16"/>
          <w:szCs w:val="16"/>
        </w:rPr>
      </w:pPr>
      <w:r>
        <w:rPr>
          <w:b/>
          <w:bCs/>
          <w:i/>
          <w:iCs/>
          <w:sz w:val="16"/>
          <w:szCs w:val="16"/>
        </w:rPr>
      </w:r>
    </w:p>
    <w:p>
      <w:pPr>
        <w:pStyle w:val="Normal"/>
        <w:jc w:val="both"/>
        <w:rPr>
          <w:i/>
          <w:i/>
          <w:iCs/>
        </w:rPr>
      </w:pPr>
      <w:r>
        <w:rPr>
          <w:i/>
          <w:iCs/>
        </w:rPr>
        <w:t>Das ist eine ganz besondere Erklärung des Wortes „Glauben“. Ich hatte bisher im</w:t>
        <w:softHyphen/>
        <w:t>mer angenommen, dass der Glaube rückwärts schaue auf das Kreuz, an dem wir ge</w:t>
        <w:softHyphen/>
        <w:t>rechtfertigt wurden. Aber dieses Wort redet von einem Glauben, der auf das Zukünf</w:t>
        <w:softHyphen/>
        <w:t>tige gerichtet ist. Ob wohl die Lebensbilder dieses Kapitels auch diese Linie aufzei</w:t>
        <w:softHyphen/>
        <w:t>gen? Ohne Mühe können wir feststellen:</w:t>
      </w:r>
    </w:p>
    <w:p>
      <w:pPr>
        <w:pStyle w:val="Normal"/>
        <w:jc w:val="both"/>
        <w:rPr>
          <w:i/>
          <w:i/>
          <w:iCs/>
          <w:sz w:val="16"/>
          <w:szCs w:val="16"/>
        </w:rPr>
      </w:pPr>
      <w:r>
        <w:rPr>
          <w:i/>
          <w:iCs/>
          <w:sz w:val="16"/>
          <w:szCs w:val="16"/>
        </w:rPr>
      </w:r>
    </w:p>
    <w:p>
      <w:pPr>
        <w:pStyle w:val="Normal"/>
        <w:tabs>
          <w:tab w:val="clear" w:pos="709"/>
          <w:tab w:val="left" w:pos="2268" w:leader="none"/>
        </w:tabs>
        <w:ind w:left="2268" w:hanging="2268"/>
        <w:rPr>
          <w:i/>
          <w:i/>
          <w:iCs/>
        </w:rPr>
      </w:pPr>
      <w:r>
        <w:rPr>
          <w:i/>
          <w:iCs/>
        </w:rPr>
        <w:t>Abel</w:t>
        <w:tab/>
        <w:t>hatte die Vision des gekreuzigten Christus, des Gerechten für die Ungerechten;</w:t>
      </w:r>
    </w:p>
    <w:p>
      <w:pPr>
        <w:pStyle w:val="Normal"/>
        <w:tabs>
          <w:tab w:val="clear" w:pos="709"/>
          <w:tab w:val="left" w:pos="2268" w:leader="none"/>
        </w:tabs>
        <w:ind w:left="2268" w:hanging="2268"/>
        <w:rPr>
          <w:i/>
          <w:i/>
          <w:iCs/>
          <w:sz w:val="16"/>
          <w:szCs w:val="16"/>
        </w:rPr>
      </w:pPr>
      <w:r>
        <w:rPr>
          <w:i/>
          <w:iCs/>
          <w:sz w:val="16"/>
          <w:szCs w:val="16"/>
        </w:rPr>
      </w:r>
    </w:p>
    <w:p>
      <w:pPr>
        <w:pStyle w:val="Normal"/>
        <w:tabs>
          <w:tab w:val="clear" w:pos="709"/>
          <w:tab w:val="left" w:pos="2268" w:leader="none"/>
        </w:tabs>
        <w:ind w:left="2268" w:hanging="2268"/>
        <w:rPr>
          <w:i/>
          <w:i/>
          <w:iCs/>
        </w:rPr>
      </w:pPr>
      <w:r>
        <w:rPr>
          <w:i/>
          <w:iCs/>
        </w:rPr>
        <w:t>Henoch</w:t>
        <w:tab/>
        <w:t>hatte die Vision der Entrückung der Heiligen bei Seiner Erscheinung;</w:t>
      </w:r>
    </w:p>
    <w:p>
      <w:pPr>
        <w:pStyle w:val="Normal"/>
        <w:tabs>
          <w:tab w:val="clear" w:pos="709"/>
          <w:tab w:val="left" w:pos="2268" w:leader="none"/>
        </w:tabs>
        <w:ind w:left="2268" w:hanging="2268"/>
        <w:rPr>
          <w:i/>
          <w:i/>
          <w:iCs/>
          <w:sz w:val="16"/>
          <w:szCs w:val="16"/>
        </w:rPr>
      </w:pPr>
      <w:r>
        <w:rPr>
          <w:i/>
          <w:iCs/>
          <w:sz w:val="16"/>
          <w:szCs w:val="16"/>
        </w:rPr>
      </w:r>
    </w:p>
    <w:p>
      <w:pPr>
        <w:pStyle w:val="Normal"/>
        <w:tabs>
          <w:tab w:val="clear" w:pos="709"/>
          <w:tab w:val="left" w:pos="2268" w:leader="none"/>
        </w:tabs>
        <w:ind w:left="2268" w:hanging="2268"/>
        <w:rPr>
          <w:i/>
          <w:i/>
          <w:iCs/>
        </w:rPr>
      </w:pPr>
      <w:r>
        <w:rPr>
          <w:i/>
          <w:iCs/>
        </w:rPr>
        <w:t>Abraham</w:t>
        <w:tab/>
        <w:t>hatte die Vision der Auferstehung der Heiligen bei der Entrückung;</w:t>
      </w:r>
    </w:p>
    <w:p>
      <w:pPr>
        <w:pStyle w:val="Normal"/>
        <w:tabs>
          <w:tab w:val="clear" w:pos="709"/>
          <w:tab w:val="left" w:pos="2268" w:leader="none"/>
        </w:tabs>
        <w:ind w:left="2268" w:hanging="2268"/>
        <w:rPr>
          <w:i/>
          <w:i/>
          <w:iCs/>
          <w:sz w:val="16"/>
          <w:szCs w:val="16"/>
        </w:rPr>
      </w:pPr>
      <w:r>
        <w:rPr>
          <w:i/>
          <w:iCs/>
          <w:sz w:val="16"/>
          <w:szCs w:val="16"/>
        </w:rPr>
      </w:r>
    </w:p>
    <w:p>
      <w:pPr>
        <w:pStyle w:val="Normal"/>
        <w:tabs>
          <w:tab w:val="clear" w:pos="709"/>
          <w:tab w:val="left" w:pos="2268" w:leader="none"/>
        </w:tabs>
        <w:ind w:left="2268" w:hanging="2268"/>
        <w:rPr>
          <w:i/>
          <w:i/>
          <w:iCs/>
        </w:rPr>
      </w:pPr>
      <w:r>
        <w:rPr>
          <w:i/>
          <w:iCs/>
        </w:rPr>
        <w:t>Isaak und Jakob</w:t>
        <w:tab/>
        <w:t>hatten die Vision der Rückkehr Israels in das Land;</w:t>
      </w:r>
    </w:p>
    <w:p>
      <w:pPr>
        <w:pStyle w:val="Normal"/>
        <w:tabs>
          <w:tab w:val="clear" w:pos="709"/>
          <w:tab w:val="left" w:pos="2268" w:leader="none"/>
        </w:tabs>
        <w:ind w:left="2268" w:hanging="2268"/>
        <w:rPr>
          <w:i/>
          <w:i/>
          <w:iCs/>
          <w:sz w:val="16"/>
          <w:szCs w:val="16"/>
        </w:rPr>
      </w:pPr>
      <w:r>
        <w:rPr>
          <w:i/>
          <w:iCs/>
          <w:sz w:val="16"/>
          <w:szCs w:val="16"/>
        </w:rPr>
      </w:r>
    </w:p>
    <w:p>
      <w:pPr>
        <w:pStyle w:val="Normal"/>
        <w:tabs>
          <w:tab w:val="clear" w:pos="709"/>
          <w:tab w:val="left" w:pos="2268" w:leader="none"/>
        </w:tabs>
        <w:ind w:left="2268" w:hanging="2268"/>
        <w:rPr>
          <w:i/>
          <w:i/>
          <w:iCs/>
        </w:rPr>
      </w:pPr>
      <w:r>
        <w:rPr>
          <w:i/>
          <w:iCs/>
        </w:rPr>
        <w:t>Moses</w:t>
        <w:tab/>
        <w:t>hatte die Vision der Belohnungen, die Christus für die auferstandenen Heiligen bereit hat.</w:t>
      </w:r>
    </w:p>
    <w:p>
      <w:pPr>
        <w:pStyle w:val="Normal"/>
        <w:jc w:val="both"/>
        <w:rPr>
          <w:i/>
          <w:i/>
          <w:iCs/>
          <w:sz w:val="20"/>
          <w:szCs w:val="20"/>
        </w:rPr>
      </w:pPr>
      <w:r>
        <w:rPr>
          <w:i/>
          <w:iCs/>
          <w:sz w:val="20"/>
          <w:szCs w:val="20"/>
        </w:rPr>
      </w:r>
    </w:p>
    <w:p>
      <w:pPr>
        <w:pStyle w:val="Normal"/>
        <w:jc w:val="both"/>
        <w:rPr>
          <w:i/>
          <w:i/>
          <w:iCs/>
        </w:rPr>
      </w:pPr>
      <w:r>
        <w:rPr>
          <w:i/>
          <w:iCs/>
        </w:rPr>
        <w:t>Da wurde mir auch das andere klar: Der Hebräerbrief hat eine prophetische Bot</w:t>
        <w:softHyphen/>
        <w:t>schaft, die in die Zukunft schaut! Wir haben zu beachten:</w:t>
      </w:r>
    </w:p>
    <w:p>
      <w:pPr>
        <w:pStyle w:val="Normal"/>
        <w:jc w:val="both"/>
        <w:rPr>
          <w:i/>
          <w:i/>
          <w:iCs/>
          <w:sz w:val="16"/>
          <w:szCs w:val="16"/>
        </w:rPr>
      </w:pPr>
      <w:r>
        <w:rPr>
          <w:i/>
          <w:iCs/>
          <w:sz w:val="16"/>
          <w:szCs w:val="16"/>
        </w:rPr>
      </w:r>
    </w:p>
    <w:p>
      <w:pPr>
        <w:pStyle w:val="Normal"/>
        <w:ind w:left="709" w:hanging="0"/>
        <w:jc w:val="both"/>
        <w:rPr>
          <w:i/>
          <w:i/>
          <w:iCs/>
        </w:rPr>
      </w:pPr>
      <w:r>
        <w:rPr>
          <w:i/>
          <w:iCs/>
        </w:rPr>
        <w:t>Christus, der „Erbe aller Dinge“, durch welchen er die Welt gemacht hat (1,2).</w:t>
      </w:r>
    </w:p>
    <w:p>
      <w:pPr>
        <w:pStyle w:val="Normal"/>
        <w:ind w:left="709" w:hanging="0"/>
        <w:jc w:val="both"/>
        <w:rPr>
          <w:i/>
          <w:i/>
          <w:iCs/>
          <w:sz w:val="16"/>
          <w:szCs w:val="16"/>
        </w:rPr>
      </w:pPr>
      <w:r>
        <w:rPr>
          <w:i/>
          <w:iCs/>
          <w:sz w:val="16"/>
          <w:szCs w:val="16"/>
        </w:rPr>
      </w:r>
    </w:p>
    <w:p>
      <w:pPr>
        <w:pStyle w:val="Normal"/>
        <w:ind w:left="709" w:hanging="0"/>
        <w:jc w:val="both"/>
        <w:rPr>
          <w:i/>
          <w:i/>
          <w:iCs/>
        </w:rPr>
      </w:pPr>
      <w:r>
        <w:rPr>
          <w:i/>
          <w:iCs/>
        </w:rPr>
        <w:t>Er „führt den Erstgeborenen wiederum in die Welt ein“ – ein zweites Mal (1,6).</w:t>
      </w:r>
    </w:p>
    <w:p>
      <w:pPr>
        <w:pStyle w:val="Normal"/>
        <w:ind w:left="709" w:hanging="0"/>
        <w:jc w:val="both"/>
        <w:rPr>
          <w:i/>
          <w:i/>
          <w:iCs/>
          <w:sz w:val="16"/>
          <w:szCs w:val="16"/>
        </w:rPr>
      </w:pPr>
      <w:r>
        <w:rPr>
          <w:i/>
          <w:iCs/>
          <w:sz w:val="16"/>
          <w:szCs w:val="16"/>
        </w:rPr>
      </w:r>
    </w:p>
    <w:p>
      <w:pPr>
        <w:pStyle w:val="Normal"/>
        <w:ind w:left="709" w:hanging="0"/>
        <w:jc w:val="both"/>
        <w:rPr>
          <w:i/>
          <w:i/>
          <w:iCs/>
        </w:rPr>
      </w:pPr>
      <w:r>
        <w:rPr>
          <w:i/>
          <w:iCs/>
        </w:rPr>
        <w:t>Die „sollen die Seligkeit ererben“ (1,14).</w:t>
      </w:r>
    </w:p>
    <w:p>
      <w:pPr>
        <w:pStyle w:val="Normal"/>
        <w:ind w:left="709" w:hanging="0"/>
        <w:jc w:val="both"/>
        <w:rPr>
          <w:i/>
          <w:i/>
          <w:iCs/>
          <w:sz w:val="16"/>
          <w:szCs w:val="16"/>
        </w:rPr>
      </w:pPr>
      <w:r>
        <w:rPr>
          <w:i/>
          <w:iCs/>
          <w:sz w:val="16"/>
          <w:szCs w:val="16"/>
        </w:rPr>
      </w:r>
    </w:p>
    <w:p>
      <w:pPr>
        <w:pStyle w:val="Normal"/>
        <w:ind w:left="709" w:hanging="0"/>
        <w:jc w:val="both"/>
        <w:rPr>
          <w:i/>
          <w:i/>
          <w:iCs/>
        </w:rPr>
      </w:pPr>
      <w:r>
        <w:rPr>
          <w:i/>
          <w:iCs/>
        </w:rPr>
        <w:t>Den „zukünftigen Erdkreis“ (2,5).</w:t>
      </w:r>
    </w:p>
    <w:p>
      <w:pPr>
        <w:pStyle w:val="Normal"/>
        <w:jc w:val="both"/>
        <w:rPr>
          <w:i/>
          <w:i/>
          <w:iCs/>
          <w:sz w:val="20"/>
          <w:szCs w:val="20"/>
        </w:rPr>
      </w:pPr>
      <w:r>
        <w:rPr>
          <w:i/>
          <w:iCs/>
          <w:sz w:val="20"/>
          <w:szCs w:val="20"/>
        </w:rPr>
      </w:r>
    </w:p>
    <w:p>
      <w:pPr>
        <w:pStyle w:val="Normal"/>
        <w:jc w:val="both"/>
        <w:rPr>
          <w:i/>
          <w:i/>
          <w:iCs/>
        </w:rPr>
      </w:pPr>
      <w:r>
        <w:rPr>
          <w:i/>
          <w:iCs/>
        </w:rPr>
        <w:t>Da stand der Hebräerbrief vor mir – auch die Kapitel über das Priestertum Christi nach der Ordnung Melchisedeks – als ein mächtiger Aufruf an die Heiligen, die in unserer Zeit leben, in der letzten Zeit vor der Erscheinung Christi, doch nur ja nicht zurückzugehen vom Ziel, sondern vorwärts zu gehen hin zum Ziel!</w:t>
      </w:r>
    </w:p>
    <w:p>
      <w:pPr>
        <w:pStyle w:val="Normal"/>
        <w:jc w:val="both"/>
        <w:rPr>
          <w:i/>
          <w:i/>
          <w:iCs/>
          <w:sz w:val="24"/>
          <w:szCs w:val="24"/>
        </w:rPr>
      </w:pPr>
      <w:r>
        <w:rPr>
          <w:i/>
          <w:iCs/>
          <w:sz w:val="24"/>
          <w:szCs w:val="24"/>
        </w:rPr>
      </w:r>
    </w:p>
    <w:p>
      <w:pPr>
        <w:pStyle w:val="Normal"/>
        <w:jc w:val="right"/>
        <w:rPr/>
      </w:pPr>
      <w:r>
        <w:rPr/>
        <w:t>R.E. Neighbour, D.D.</w:t>
      </w:r>
      <w:r>
        <w:br w:type="page"/>
      </w:r>
    </w:p>
    <w:p>
      <w:pPr>
        <w:pStyle w:val="Heading1"/>
        <w:rPr/>
      </w:pPr>
      <w:r>
        <w:rPr/>
        <w:t>Vorwort zur deutschen Ausgabe</w:t>
      </w:r>
    </w:p>
    <w:p>
      <w:pPr>
        <w:pStyle w:val="Normal"/>
        <w:rPr>
          <w:sz w:val="20"/>
          <w:szCs w:val="20"/>
        </w:rPr>
      </w:pPr>
      <w:r>
        <w:rPr>
          <w:sz w:val="20"/>
          <w:szCs w:val="20"/>
        </w:rPr>
      </w:r>
    </w:p>
    <w:p>
      <w:pPr>
        <w:pStyle w:val="Normal"/>
        <w:jc w:val="both"/>
        <w:rPr>
          <w:i/>
          <w:i/>
          <w:iCs/>
        </w:rPr>
      </w:pPr>
      <w:r>
        <w:rPr>
          <w:i/>
          <w:iCs/>
        </w:rPr>
        <w:t>Die vorliegenden Bibelstudien über den Hebräerbrief von Dr. R.E. Neighbour, dem verehrten Bibellehrer Amerikas, sind einzigartig in ihrer Klarheit und Tiefe. Wir ha</w:t>
        <w:softHyphen/>
        <w:t>ben hier eine Auslegung des Hebräerbriefs vor uns, die voll befriedigt und auf die vielen so umstrittenen Stellen dieses Briefes ein helles Licht wirft. „Lasset uns nun Fleiß tun, einzukommen zu dieser Ruhe, auf dass nicht jemand falle in dasselbige Bei</w:t>
        <w:softHyphen/>
        <w:t>spiel des Unglaubens.“ Was für eine „Ruhe“ ist gemeint? Ist es die „Ruhe“ von den Werken, die nötig ist, um aus Gnaden das volle Heil in Christo zu erlangen, das Er vollbracht hat? Dann wäre der Hebräerbrief an Ungläubige und an Namenschristen gerichtet – was aber im Widerspruch zu dem „Fortfahren zu den vollkommenen Din</w:t>
        <w:softHyphen/>
        <w:t>gen“ stehen würde, über die geredet werden soll! Oder sollte doch in diesem Brief die Rede sein von einem Abfall von der „Ruhe“, die der Gläubige in Christus erlangt hat? Dann würde es einen Abfall von dem Anfang, ein Fallen von der Erlösung ge</w:t>
        <w:softHyphen/>
        <w:t>ben! Auch das ist unmöglich! Wie klar ist die Durchschau durch diesen Brief, wie wir sie in dieser Auslegung finden: Die „Ruhe“ ist nicht die Erlösung von der Sünde, sondern vielmehr die Ruhe des Tausendjährigen Reiches, welche nur diejenigen Gläubigen erwartet, die „bis ans Ende“ festhalten an der Hoffnung, die ihnen ange</w:t>
        <w:softHyphen/>
        <w:t>boten wird.</w:t>
      </w:r>
    </w:p>
    <w:p>
      <w:pPr>
        <w:pStyle w:val="Normal"/>
        <w:jc w:val="both"/>
        <w:rPr>
          <w:i/>
          <w:i/>
          <w:iCs/>
          <w:sz w:val="16"/>
          <w:szCs w:val="16"/>
        </w:rPr>
      </w:pPr>
      <w:r>
        <w:rPr>
          <w:i/>
          <w:iCs/>
          <w:sz w:val="16"/>
          <w:szCs w:val="16"/>
        </w:rPr>
      </w:r>
    </w:p>
    <w:p>
      <w:pPr>
        <w:pStyle w:val="Normal"/>
        <w:jc w:val="both"/>
        <w:rPr>
          <w:i/>
          <w:i/>
          <w:iCs/>
        </w:rPr>
      </w:pPr>
      <w:r>
        <w:rPr>
          <w:i/>
          <w:iCs/>
        </w:rPr>
        <w:t>Es gibt einen „Abfall vom Ziel“! Es ist in die Entscheidung jedes Gläubigen gestellt, wie er dieses Leben gebraucht und auswertet im Blick auf das eine Ziel. Es wird eine ewige Bedeutung haben, ob er „Holz, Heu, Stoppeln“ oder „Gold, Silber, edle Steine“ auf den einen Grund Jesus Christus gebaut hat! (Vgl. 1.Korinther 3,11-15). Es gibt nicht nur eine Seligkeit des Anfangs, sondern auch eine Seligkeit des Zieles.</w:t>
      </w:r>
    </w:p>
    <w:p>
      <w:pPr>
        <w:pStyle w:val="Normal"/>
        <w:jc w:val="both"/>
        <w:rPr>
          <w:i/>
          <w:i/>
          <w:iCs/>
          <w:sz w:val="16"/>
          <w:szCs w:val="16"/>
        </w:rPr>
      </w:pPr>
      <w:r>
        <w:rPr>
          <w:i/>
          <w:iCs/>
          <w:sz w:val="16"/>
          <w:szCs w:val="16"/>
        </w:rPr>
      </w:r>
    </w:p>
    <w:p>
      <w:pPr>
        <w:pStyle w:val="Normal"/>
        <w:jc w:val="both"/>
        <w:rPr/>
      </w:pPr>
      <w:r>
        <w:rPr>
          <w:i/>
          <w:iCs/>
        </w:rPr>
        <w:t>Wir stehen nahe der Stunde der Erscheinung Jesu Christi für Seine Gemeinde und damit nahe auch der Stunde des Preisgerichts, von dem die Bibel sagt:</w:t>
      </w:r>
      <w:r>
        <w:rPr>
          <w:b/>
          <w:bCs/>
          <w:i/>
          <w:iCs/>
        </w:rPr>
        <w:t xml:space="preserve"> „Denn wir müssen alle vor dem Richterstuhl des Christus offenbar werden, auf dass ein jeder empfange, was er in dem</w:t>
      </w:r>
      <w:r>
        <w:rPr>
          <w:b/>
          <w:bCs/>
          <w:i/>
          <w:iCs/>
          <w:sz w:val="16"/>
          <w:szCs w:val="16"/>
        </w:rPr>
        <w:t xml:space="preserve"> </w:t>
      </w:r>
      <w:r>
        <w:rPr>
          <w:b/>
          <w:bCs/>
          <w:i/>
          <w:iCs/>
        </w:rPr>
        <w:t>Leibe getan, nach dem er gehandelt hat, es sei Gutes oder Böses“</w:t>
      </w:r>
      <w:r>
        <w:rPr>
          <w:i/>
          <w:iCs/>
        </w:rPr>
        <w:t xml:space="preserve"> (2.Korinther 5,10). Nur zu lange haben wir die ernsten Warnungen des Heili</w:t>
        <w:softHyphen/>
        <w:t>gen Geistes in diesem Brief vor einem Vergeuden unseres Lebens als Gläubige über</w:t>
        <w:softHyphen/>
        <w:t>hört oder in der Ver</w:t>
        <w:softHyphen/>
        <w:t>kündi</w:t>
        <w:softHyphen/>
        <w:t>gung verschwiegen. Die Folge davon ist ein Glaubensleben, das sich der Erlö</w:t>
        <w:softHyphen/>
        <w:t>sung durch Jesus Christus tröstet, aber von dem Jagen nach der Krone nichts weiß. Da</w:t>
        <w:softHyphen/>
        <w:t>her die schlafende, laue Gemeinde, die in Gleichgültigkeit da</w:t>
        <w:softHyphen/>
        <w:t>hinlebt und ihr Erbe verscherzt! Es ist tatsächlich Zeit aufzustehen vom Schlaf und sich aufzumachen, um im Jagen nach dem Ziel die Krone zu erlangen! Das ist die Erweckung in der Ge</w:t>
        <w:softHyphen/>
        <w:t>meinde, um die wir so lange schon beten!</w:t>
      </w:r>
    </w:p>
    <w:p>
      <w:pPr>
        <w:pStyle w:val="Normal"/>
        <w:jc w:val="both"/>
        <w:rPr>
          <w:i/>
          <w:i/>
          <w:iCs/>
          <w:sz w:val="16"/>
          <w:szCs w:val="16"/>
        </w:rPr>
      </w:pPr>
      <w:r>
        <w:rPr>
          <w:i/>
          <w:iCs/>
          <w:sz w:val="16"/>
          <w:szCs w:val="16"/>
        </w:rPr>
      </w:r>
    </w:p>
    <w:p>
      <w:pPr>
        <w:pStyle w:val="Normal"/>
        <w:jc w:val="both"/>
        <w:rPr>
          <w:i/>
          <w:i/>
          <w:iCs/>
        </w:rPr>
      </w:pPr>
      <w:r>
        <w:rPr>
          <w:i/>
          <w:iCs/>
        </w:rPr>
        <w:t>Möge der Herr diese Auslegung auch im deutschen Sprachraum reich segnen, dass die Gläubigen erwachen und sich entschließen zu jagen nach dem Kleinod, „das vorhält die himmlische Berufung Gottes in Jesus Christus“! Maranatha! Unser Herr kommt!</w:t>
      </w:r>
    </w:p>
    <w:p>
      <w:pPr>
        <w:pStyle w:val="Normal"/>
        <w:jc w:val="right"/>
        <w:rPr>
          <w:i/>
          <w:i/>
          <w:iCs/>
          <w:sz w:val="12"/>
          <w:szCs w:val="12"/>
        </w:rPr>
      </w:pPr>
      <w:r>
        <w:rPr>
          <w:i/>
          <w:iCs/>
          <w:sz w:val="12"/>
          <w:szCs w:val="12"/>
        </w:rPr>
      </w:r>
    </w:p>
    <w:p>
      <w:pPr>
        <w:pStyle w:val="Normal"/>
        <w:jc w:val="right"/>
        <w:rPr/>
      </w:pPr>
      <w:r>
        <w:rPr/>
        <w:t>Gertrud Wasserzug-Traeder, Dr. Phil.</w:t>
      </w:r>
      <w:r>
        <w:br w:type="page"/>
      </w:r>
    </w:p>
    <w:p>
      <w:pPr>
        <w:pStyle w:val="Normal"/>
        <w:jc w:val="center"/>
        <w:rPr/>
      </w:pPr>
      <w:r>
        <w:rPr/>
        <w:t>Kapitel 1</w:t>
      </w:r>
    </w:p>
    <w:p>
      <w:pPr>
        <w:pStyle w:val="Heading1"/>
        <w:rPr/>
      </w:pPr>
      <w:r>
        <w:rPr/>
        <w:t>Gott hat vorzeiten geredet</w:t>
      </w:r>
    </w:p>
    <w:p>
      <w:pPr>
        <w:pStyle w:val="Normal"/>
        <w:jc w:val="center"/>
        <w:rPr/>
      </w:pPr>
      <w:r>
        <w:rPr/>
        <w:t>Hebräer 1,1</w:t>
      </w:r>
    </w:p>
    <w:p>
      <w:pPr>
        <w:pStyle w:val="Normal"/>
        <w:jc w:val="both"/>
        <w:rPr/>
      </w:pPr>
      <w:r>
        <w:rPr/>
      </w:r>
    </w:p>
    <w:p>
      <w:pPr>
        <w:pStyle w:val="Normal"/>
        <w:jc w:val="both"/>
        <w:rPr/>
      </w:pPr>
      <w:r>
        <w:rPr/>
        <w:t>Wenn wir nun unsere Bibeln öffnen und anfangen, den He</w:t>
        <w:softHyphen/>
        <w:t>bräerbrief miteinander zu studieren, so beschäftigt uns zuerst nicht so sehr die Frage, durch wen der Herr diese wunderbare Botschaft gegeben hat. Wir fragen uns vor allen Dingen: an wen hat der Herr dieses Wort der Wahrheit gerichtet? Wir können sagen, dass dieser Brief nicht an die Hebräer im allgemeinen gerichtet war, die sich noch unter der Fahne des alten Judentums sammelten. Ebenso gewiss können wir sagen, dass diese Worte nicht an die Welt der sündigen Menschheit gerichtet sind, die in der Bibel genannt wird „die Heiden“.</w:t>
      </w:r>
    </w:p>
    <w:p>
      <w:pPr>
        <w:pStyle w:val="Normal"/>
        <w:jc w:val="both"/>
        <w:rPr/>
      </w:pPr>
      <w:r>
        <w:rPr/>
      </w:r>
    </w:p>
    <w:p>
      <w:pPr>
        <w:pStyle w:val="Normal"/>
        <w:jc w:val="both"/>
        <w:rPr/>
      </w:pPr>
      <w:r>
        <w:rPr/>
        <w:t>Der Hebräerbrief ist ganz gewiss an Heilige geschrieben, Män</w:t>
        <w:softHyphen/>
        <w:t>ner und Frauen, die Gott kennen und die Gott bekannt sind. Das Wort des Hebräerbriefes wurde in erster Linie an die Schar von Heiligen geschrieben, die aus dem Judentum herausgekommen waren und unter dem Namen „christliche Juden“ bekannt wa</w:t>
        <w:softHyphen/>
        <w:t>ren. Aber der Brief ge</w:t>
        <w:softHyphen/>
        <w:t>hört nicht ihnen allein; denn in der Ge</w:t>
        <w:softHyphen/>
        <w:t>meinde gibt es weder Jude noch Grieche; es ist ein und derselbe Herr über alle, reich über alle, die Ihn anrufen; in der Ge</w:t>
        <w:softHyphen/>
        <w:t>meinde ist ein Herr, und wir sind alle Brüder.</w:t>
      </w:r>
    </w:p>
    <w:p>
      <w:pPr>
        <w:pStyle w:val="Normal"/>
        <w:jc w:val="both"/>
        <w:rPr/>
      </w:pPr>
      <w:r>
        <w:rPr/>
      </w:r>
    </w:p>
    <w:p>
      <w:pPr>
        <w:pStyle w:val="Normal"/>
        <w:jc w:val="both"/>
        <w:rPr/>
      </w:pPr>
      <w:r>
        <w:rPr/>
        <w:t>Wir weisen den Gedanken zurück, dass Gott je eine nur jüdi</w:t>
        <w:softHyphen/>
        <w:t>sche Gemeinde wollte; vielmehr sind wir alle durch einen Geist zu einem Leibe getauft. Schon die erste Ge</w:t>
        <w:softHyphen/>
        <w:t>meinde an Pfingsten bestand aus Juden und Judengenossen aus vielen Ländern. Da waren:</w:t>
      </w:r>
    </w:p>
    <w:p>
      <w:pPr>
        <w:pStyle w:val="Normal"/>
        <w:jc w:val="both"/>
        <w:rPr/>
      </w:pPr>
      <w:r>
        <w:rPr/>
      </w:r>
    </w:p>
    <w:p>
      <w:pPr>
        <w:pStyle w:val="Normal"/>
        <w:jc w:val="both"/>
        <w:rPr/>
      </w:pPr>
      <w:r>
        <w:rPr>
          <w:b/>
          <w:bCs/>
        </w:rPr>
        <w:t>„</w:t>
      </w:r>
      <w:r>
        <w:rPr>
          <w:b/>
          <w:bCs/>
        </w:rPr>
        <w:t>Parther und Meder und Elamiter, und die Bewohner von Mesopotamien und von Judäa und Kappadocien, Pontus und Asien, und Phrygien und Pamphylien, Ägypten und den Gegenden von Libyen gegen Kyrene hin, und die hier weilen</w:t>
        <w:softHyphen/>
        <w:t>den Römer, sowohl Juden als Proselyten, Kreter und Araber – wie hören wir sie die großen Taten Gottes in unseren Sprachen reden?“</w:t>
      </w:r>
      <w:r>
        <w:rPr/>
        <w:t xml:space="preserve"> (Apostelgeschichte 2,9-11).</w:t>
      </w:r>
    </w:p>
    <w:p>
      <w:pPr>
        <w:pStyle w:val="Normal"/>
        <w:jc w:val="both"/>
        <w:rPr/>
      </w:pPr>
      <w:r>
        <w:rPr/>
      </w:r>
    </w:p>
    <w:p>
      <w:pPr>
        <w:pStyle w:val="Normal"/>
        <w:jc w:val="both"/>
        <w:rPr/>
      </w:pPr>
      <w:r>
        <w:rPr/>
        <w:t>Ja, es waren Juden, hingegebene Männer, aus allen Nationen, die unter dem Himmel sind, die da in Jerusalem weilten. Alle, die da an Pfingsten getauft wurden, und Tau</w:t>
        <w:softHyphen/>
        <w:t>sende andere, die ihnen folgten, auch in den Tagen der Verkündigung durch Paulus, alle brauchten die Ermahnungen, die in dem Hebräerbrief enthalten sind. Wir dürfen an</w:t>
        <w:softHyphen/>
        <w:t>nehmen, dass dieser Brief „Der Brief an die Hebräer“ genannt wurde, weil er eine ganz bestimmte Botschaft hat, die sich vor allem an die Männer und Frauen richtet, die aus dem Judentum zu Christus gekommen waren.</w:t>
      </w:r>
    </w:p>
    <w:p>
      <w:pPr>
        <w:pStyle w:val="Normal"/>
        <w:jc w:val="both"/>
        <w:rPr/>
      </w:pPr>
      <w:r>
        <w:rPr/>
      </w:r>
    </w:p>
    <w:p>
      <w:pPr>
        <w:pStyle w:val="Normal"/>
        <w:jc w:val="both"/>
        <w:rPr/>
      </w:pPr>
      <w:r>
        <w:rPr/>
        <w:t>Wir möchten also ausdrücklich betonen, dass der Hebräerbrief ganz gewiss nicht aus</w:t>
        <w:softHyphen/>
        <w:t>schließlich an hebräische Christen geschrie</w:t>
        <w:softHyphen/>
        <w:t>ben ist, besonders nicht allein an christli</w:t>
        <w:softHyphen/>
        <w:t>che Hebräer des ersten Jahrhunderts. Alle Schrift ist nützlich für alle. Wir können keinen einzigen Teil der Bibel für das 20. Jahrhundert auslassen, denn was Gott ei</w:t>
        <w:softHyphen/>
        <w:t>nem Zeitalter sagen wollte, das hat dieselbe Bedeu</w:t>
        <w:softHyphen/>
        <w:t>tung für alle nachfolgenden Zeit</w:t>
        <w:softHyphen/>
        <w:t>alter. Alles, was vorzeiten ge</w:t>
        <w:softHyphen/>
        <w:t>schrieben wurde, ist uns zur Ermahnung gegeben, auf die das Ende der Zeit gekommen ist.</w:t>
      </w:r>
    </w:p>
    <w:p>
      <w:pPr>
        <w:pStyle w:val="Normal"/>
        <w:jc w:val="both"/>
        <w:rPr/>
      </w:pPr>
      <w:r>
        <w:rPr/>
      </w:r>
    </w:p>
    <w:p>
      <w:pPr>
        <w:pStyle w:val="Normal"/>
        <w:jc w:val="both"/>
        <w:rPr/>
      </w:pPr>
      <w:r>
        <w:rPr/>
        <w:t>Darum lesen wir:</w:t>
      </w:r>
    </w:p>
    <w:p>
      <w:pPr>
        <w:pStyle w:val="Normal"/>
        <w:jc w:val="both"/>
        <w:rPr/>
      </w:pPr>
      <w:r>
        <w:rPr/>
      </w:r>
    </w:p>
    <w:p>
      <w:pPr>
        <w:pStyle w:val="Normal"/>
        <w:jc w:val="both"/>
        <w:rPr/>
      </w:pPr>
      <w:r>
        <w:rPr>
          <w:b/>
          <w:bCs/>
        </w:rPr>
        <w:t>„</w:t>
      </w:r>
      <w:r>
        <w:rPr>
          <w:b/>
          <w:bCs/>
        </w:rPr>
        <w:t>Alle Schrift ist von Gott eingegeben und nütze zur Lehre, zur Überführung, zur Zurechtweisung, zur Unterweisung in der Gerechtigkeit“</w:t>
      </w:r>
      <w:r>
        <w:rPr/>
        <w:t xml:space="preserve"> (2.Timotheus 3,16).</w:t>
      </w:r>
    </w:p>
    <w:p>
      <w:pPr>
        <w:pStyle w:val="Normal"/>
        <w:jc w:val="both"/>
        <w:rPr/>
      </w:pPr>
      <w:r>
        <w:rPr/>
      </w:r>
    </w:p>
    <w:p>
      <w:pPr>
        <w:pStyle w:val="Normal"/>
        <w:jc w:val="both"/>
        <w:rPr/>
      </w:pPr>
      <w:r>
        <w:rPr/>
        <w:t>Der Hebräerbrief hat sogar für unsere Zeit eine besondere Be</w:t>
        <w:softHyphen/>
        <w:t>deutung, denn es heißt in Hebräer 10,25:</w:t>
      </w:r>
    </w:p>
    <w:p>
      <w:pPr>
        <w:pStyle w:val="Normal"/>
        <w:jc w:val="both"/>
        <w:rPr/>
      </w:pPr>
      <w:r>
        <w:rPr/>
      </w:r>
    </w:p>
    <w:p>
      <w:pPr>
        <w:pStyle w:val="Normal"/>
        <w:jc w:val="both"/>
        <w:rPr>
          <w:b/>
          <w:b/>
          <w:bCs/>
        </w:rPr>
      </w:pPr>
      <w:r>
        <w:rPr>
          <w:b/>
          <w:bCs/>
        </w:rPr>
        <w:t>„</w:t>
      </w:r>
      <w:r>
        <w:rPr>
          <w:b/>
          <w:bCs/>
        </w:rPr>
        <w:t>Indem wir unser Zusammenkommen nicht versäumen, wie es bei etlichen Sitte ist, sondern einander ermuntern, und das um so mehr, je mehr ihr den Tag her</w:t>
        <w:softHyphen/>
        <w:t>annahen sehet.“</w:t>
      </w:r>
    </w:p>
    <w:p>
      <w:pPr>
        <w:pStyle w:val="Normal"/>
        <w:jc w:val="both"/>
        <w:rPr>
          <w:b/>
          <w:b/>
          <w:bCs/>
        </w:rPr>
      </w:pPr>
      <w:r>
        <w:rPr>
          <w:b/>
          <w:bCs/>
        </w:rPr>
      </w:r>
    </w:p>
    <w:p>
      <w:pPr>
        <w:pStyle w:val="Normal"/>
        <w:jc w:val="both"/>
        <w:rPr/>
      </w:pPr>
      <w:r>
        <w:rPr/>
        <w:t>Aus diesem Wort ersehen wir, dass der Hebräerbrief eine ganz bestimmte Botschaft hat für die Gläubigen in der Gemeinde ge</w:t>
        <w:softHyphen/>
        <w:t>rade in den Tagen der Wiederkehr Jesu Christi.</w:t>
      </w:r>
    </w:p>
    <w:p>
      <w:pPr>
        <w:pStyle w:val="Normal"/>
        <w:jc w:val="both"/>
        <w:rPr/>
      </w:pPr>
      <w:r>
        <w:rPr/>
      </w:r>
    </w:p>
    <w:p>
      <w:pPr>
        <w:pStyle w:val="Normal"/>
        <w:jc w:val="both"/>
        <w:rPr/>
      </w:pPr>
      <w:r>
        <w:rPr/>
        <w:t>Alles, was wir bisher gesagt haben, war nötig, um Gläubige zu warnen, nur ja nicht der ernsten Ermahnung des Hebräerbriefes aus dem Wege zu gehen. Der Herr redet heute zu uns in dersel</w:t>
        <w:softHyphen/>
        <w:t>ben Sprache, mit der Er in dem ersten Jahrhundert geredet hat, denn Gott handelt nicht mit den jüdischen Gläubigen der ersten Zeit so, und mit den Gläubigen aus den Heiden in heutiger Zeit anders. Es ist heute sogar ein Bestreben wahrzunehmen, die he</w:t>
        <w:softHyphen/>
        <w:t>bräischen Christen von den Christen aus den Heiden zu tren</w:t>
        <w:softHyphen/>
        <w:t>nen; man will eine sogenannte Hebräische Gemeinde und eine Ge</w:t>
        <w:softHyphen/>
        <w:t>meinde aus den Heiden bilden. Das darf nicht sein, liebe Brüder. Einer ist unser Herr, und wir sind Brüder.</w:t>
      </w:r>
    </w:p>
    <w:p>
      <w:pPr>
        <w:pStyle w:val="Normal"/>
        <w:jc w:val="both"/>
        <w:rPr/>
      </w:pPr>
      <w:r>
        <w:rPr/>
      </w:r>
    </w:p>
    <w:p>
      <w:pPr>
        <w:pStyle w:val="Heading2"/>
        <w:rPr/>
      </w:pPr>
      <w:r>
        <w:rPr/>
        <w:t>Gott</w:t>
      </w:r>
    </w:p>
    <w:p>
      <w:pPr>
        <w:pStyle w:val="Normal"/>
        <w:jc w:val="both"/>
        <w:rPr/>
      </w:pPr>
      <w:r>
        <w:rPr/>
      </w:r>
    </w:p>
    <w:p>
      <w:pPr>
        <w:pStyle w:val="Normal"/>
        <w:jc w:val="both"/>
        <w:rPr/>
      </w:pPr>
      <w:r>
        <w:rPr/>
        <w:t>In dem ersten Vers des Hebräerbriefes wird das Wort „Gott“ betont. Es ist natürlich Gott, der Vater unseres Herrn Jesu Christi. Das Alte Testament beginnt mit den Wor</w:t>
        <w:softHyphen/>
        <w:t xml:space="preserve">ten: </w:t>
      </w:r>
      <w:r>
        <w:rPr>
          <w:b/>
          <w:bCs/>
        </w:rPr>
        <w:t>„Im Anfang schuf Gott die Himmel und die Erde“</w:t>
      </w:r>
      <w:r>
        <w:rPr/>
        <w:t xml:space="preserve"> (1.Mose 1,1).</w:t>
      </w:r>
    </w:p>
    <w:p>
      <w:pPr>
        <w:pStyle w:val="Normal"/>
        <w:jc w:val="both"/>
        <w:rPr/>
      </w:pPr>
      <w:r>
        <w:rPr/>
      </w:r>
    </w:p>
    <w:p>
      <w:pPr>
        <w:pStyle w:val="Normal"/>
        <w:jc w:val="both"/>
        <w:rPr/>
      </w:pPr>
      <w:r>
        <w:rPr/>
        <w:t>Der Hebräerbrief weist uns gleichfalls auf Gott hin, schon in dem ersten Satz des Briefes. Unsere Gedanken werden also sofort auf Gott gerichtet. Er ist der Eine, der unsere Erlösung geplant hat. Er hat Seinen Sohn in die Welt gesandt. Er hat die Ver</w:t>
        <w:softHyphen/>
        <w:t>heißung des Geistes gegeben. Gott ist von den Seinen nicht iso</w:t>
        <w:softHyphen/>
        <w:t>liert. Er ist nicht ein Gott, der ferne ist, sondern Einer, der nahe ist. Er ist nicht ein Gott, der unbekümmert und unbesorgt ist über alles, das die Seinen angeht. Die Bibel lässt Gott nie aus. Darum wollen wir Ihn auch nicht auslassen. Die Toren mögen in ihrem Herzen sagen:</w:t>
      </w:r>
    </w:p>
    <w:p>
      <w:pPr>
        <w:pStyle w:val="Normal"/>
        <w:jc w:val="both"/>
        <w:rPr/>
      </w:pPr>
      <w:r>
        <w:rPr/>
      </w:r>
    </w:p>
    <w:p>
      <w:pPr>
        <w:pStyle w:val="Normal"/>
        <w:jc w:val="both"/>
        <w:rPr/>
      </w:pPr>
      <w:r>
        <w:rPr>
          <w:b/>
          <w:bCs/>
        </w:rPr>
        <w:t>„</w:t>
      </w:r>
      <w:r>
        <w:rPr>
          <w:b/>
          <w:bCs/>
        </w:rPr>
        <w:t>Der Tor spricht in seinem Herzen: Es ist kein Gott!“</w:t>
      </w:r>
      <w:r>
        <w:rPr/>
        <w:t xml:space="preserve"> (Psalm 14,1).</w:t>
      </w:r>
    </w:p>
    <w:p>
      <w:pPr>
        <w:pStyle w:val="Normal"/>
        <w:jc w:val="both"/>
        <w:rPr/>
      </w:pPr>
      <w:r>
        <w:rPr/>
      </w:r>
    </w:p>
    <w:p>
      <w:pPr>
        <w:pStyle w:val="Normal"/>
        <w:jc w:val="both"/>
        <w:rPr/>
      </w:pPr>
      <w:r>
        <w:rPr/>
        <w:t xml:space="preserve">Welch eine Torheit! Wir wissen, dass ein Gott ist und dass jeder, der zu Ihm kommen will, glauben muss: </w:t>
      </w:r>
      <w:r>
        <w:rPr>
          <w:b/>
          <w:bCs/>
        </w:rPr>
        <w:t>„Ohne Glauben aber ist es unmöglich, ihm wohlzugefallen; denn wer Gott naht, muss glauben, dass er ist, und denen, die ihn suchen, ein Belohner ist“</w:t>
      </w:r>
      <w:r>
        <w:rPr/>
        <w:t xml:space="preserve"> (Hebräer 11,6).</w:t>
      </w:r>
    </w:p>
    <w:p>
      <w:pPr>
        <w:pStyle w:val="Normal"/>
        <w:jc w:val="both"/>
        <w:rPr/>
      </w:pPr>
      <w:r>
        <w:rPr/>
      </w:r>
    </w:p>
    <w:p>
      <w:pPr>
        <w:pStyle w:val="Heading2"/>
        <w:rPr/>
      </w:pPr>
      <w:r>
        <w:rPr/>
        <w:t>Gott sprach</w:t>
      </w:r>
    </w:p>
    <w:p>
      <w:pPr>
        <w:pStyle w:val="Normal"/>
        <w:jc w:val="both"/>
        <w:rPr/>
      </w:pPr>
      <w:r>
        <w:rPr/>
      </w:r>
    </w:p>
    <w:p>
      <w:pPr>
        <w:pStyle w:val="Normal"/>
        <w:jc w:val="both"/>
        <w:rPr/>
      </w:pPr>
      <w:r>
        <w:rPr/>
        <w:t xml:space="preserve">Wenn wir glauben, dass ein Gott ist, so ist es leicht für uns, auch zu glauben, dass Gott sich offenbart hat. Wunderbar ist der Ausdruck in Hebräer 1 Vers 1: „Nachdem </w:t>
      </w:r>
      <w:r>
        <w:rPr>
          <w:b/>
          <w:bCs/>
        </w:rPr>
        <w:t>Gott</w:t>
      </w:r>
      <w:r>
        <w:rPr/>
        <w:t xml:space="preserve"> vielfältig und auf vielerlei Weise ehemals </w:t>
      </w:r>
      <w:r>
        <w:rPr>
          <w:b/>
          <w:bCs/>
        </w:rPr>
        <w:t>zu den Vätern geredet</w:t>
      </w:r>
      <w:r>
        <w:rPr/>
        <w:t xml:space="preserve"> hat in den</w:t>
      </w:r>
      <w:r>
        <w:rPr>
          <w:sz w:val="16"/>
          <w:szCs w:val="16"/>
        </w:rPr>
        <w:t xml:space="preserve"> </w:t>
      </w:r>
      <w:r>
        <w:rPr/>
        <w:t xml:space="preserve">Propheten, hat er am Ende dieser Tage zu uns </w:t>
      </w:r>
      <w:r>
        <w:rPr>
          <w:b/>
          <w:bCs/>
        </w:rPr>
        <w:t>geredet im Sohne</w:t>
      </w:r>
      <w:r>
        <w:rPr/>
        <w:t>.“ Wir wissen, dass Er sprach und dass die Dinge, die nicht waren, dadurch geworden sind. Die Bibel ent</w:t>
        <w:softHyphen/>
        <w:t>hält nicht alles, was Gott geredet hat. Er hat vieles gesagt, das nicht auf</w:t>
        <w:softHyphen/>
        <w:t>geschrieben wurde. Wir wollen damit ganz und gar nicht sagen, dass irgendein Buch, das von Menschen ge</w:t>
        <w:softHyphen/>
        <w:t>schrieben wurde, dem Worte Gottes verglichen werden kann. Manche Menschen stellen allerdings Bücher von Menschen auf die gleiche Ebene wie die Bi</w:t>
        <w:softHyphen/>
        <w:t>bel und geben ihnen die gleiche Au</w:t>
        <w:softHyphen/>
        <w:t>torität. Das ist aber völlig unsinnig. Wir be</w:t>
        <w:softHyphen/>
        <w:t xml:space="preserve">zeugen: </w:t>
      </w:r>
      <w:r>
        <w:rPr>
          <w:b/>
          <w:bCs/>
        </w:rPr>
        <w:t>„Im Anfang war das Wort, und das Wort war bei Gott, und das Wort war Gott“</w:t>
      </w:r>
      <w:r>
        <w:rPr/>
        <w:t xml:space="preserve"> (Johannes 1,1).</w:t>
      </w:r>
    </w:p>
    <w:p>
      <w:pPr>
        <w:pStyle w:val="Normal"/>
        <w:jc w:val="both"/>
        <w:rPr/>
      </w:pPr>
      <w:r>
        <w:rPr/>
      </w:r>
    </w:p>
    <w:p>
      <w:pPr>
        <w:pStyle w:val="Normal"/>
        <w:jc w:val="both"/>
        <w:rPr/>
      </w:pPr>
      <w:r>
        <w:rPr/>
        <w:t>Wir können ganz gewiss sein, dass die Bibel ohne Ausnahme das Wort Gottes ist, das der Mensch hören und wissen soll. In unserm Vers aus Hebräer 1,1 heißt es, dass Gott geredet hat. Wie redete Er? Er sprach mit Worten. Natürlich rühmen auch die Himmel die Ehre Got</w:t>
        <w:softHyphen/>
        <w:t>tes. Die Sonne, der Mond und die Sterne verkündigen Seine Herrlichkeit. Wir können den Ruhm Gottes auch in einer Blume sehen. Ihr Wohlgeruch, ihre Farbe und ihre Schön</w:t>
        <w:softHyphen/>
        <w:t>heit zeugen von dem Meister, der sie schuf. Wir geben zu, dass Gott sich auf vielerlei Art und Weise bezeugt hat, aber Er hat uns Seinen Wil</w:t>
        <w:softHyphen/>
        <w:t>len nur durch Sein Wort kund</w:t>
        <w:softHyphen/>
        <w:t>getan. Oft hören wir die Behaup</w:t>
        <w:softHyphen/>
        <w:t>tung aussprechen, Gott habe den Pro</w:t>
        <w:softHyphen/>
        <w:t>pheten und Aposteln nur Seine Gedanken offenbart, und Er habe es ihnen dann über</w:t>
        <w:softHyphen/>
        <w:t>las</w:t>
        <w:softHyphen/>
        <w:t>sen, diese Gedanken in ihren eigenen Worten auszudrücken. Wir können dem nicht beipflichten, denn wir wissen, dass Gott Seine Gedanken eben in dem Mittel des Wortes den Men</w:t>
        <w:softHyphen/>
        <w:t>schen kund</w:t>
        <w:softHyphen/>
        <w:t>getan hat. Der Herr ist z. B. Johannes nicht etwa mit ei</w:t>
        <w:softHyphen/>
        <w:t>nem strahlenden Angesicht erschienen, um ihm kundzutun, dass Gott Liebe oder Licht oder Leben oder Freude ist, um es ihm dann zu überlassen, in eigenen Worten seinen Begriff von Gott auszu</w:t>
        <w:softHyphen/>
        <w:t>drücken.</w:t>
      </w:r>
    </w:p>
    <w:p>
      <w:pPr>
        <w:pStyle w:val="Normal"/>
        <w:jc w:val="both"/>
        <w:rPr/>
      </w:pPr>
      <w:r>
        <w:rPr/>
      </w:r>
    </w:p>
    <w:p>
      <w:pPr>
        <w:pStyle w:val="Normal"/>
        <w:jc w:val="both"/>
        <w:rPr/>
      </w:pPr>
      <w:r>
        <w:rPr/>
        <w:t>Wenn Gott es den Verfassern der biblischen Bücher überlassen hätte, ihre eigenen Worte zu gebrauchen, so hätten wir keinerlei Gewissheit, dass wir in der Bibel die Wahrheit finden. Niemand hätte je vermocht, Gottes Gedanken aufzunehmen und in eigenen Worten wiederzugeben und dennoch ganz genau das auszudrüc</w:t>
        <w:softHyphen/>
        <w:t>ken, was Gott den Menschen sagen wollte.</w:t>
      </w:r>
    </w:p>
    <w:p>
      <w:pPr>
        <w:pStyle w:val="Normal"/>
        <w:jc w:val="both"/>
        <w:rPr/>
      </w:pPr>
      <w:r>
        <w:rPr/>
      </w:r>
    </w:p>
    <w:p>
      <w:pPr>
        <w:pStyle w:val="Normal"/>
        <w:jc w:val="both"/>
        <w:rPr/>
      </w:pPr>
      <w:r>
        <w:rPr/>
        <w:t>Wenn jemand behauptet, dass es mehrere Jesaja gäbe, die die</w:t>
        <w:softHyphen/>
        <w:t>ses Buch des Jesaja ge</w:t>
        <w:softHyphen/>
        <w:t>schrieben hätten, und dass man diese Tat</w:t>
        <w:softHyphen/>
        <w:t>sache an den verschiedenen Ausdrücken, dem verschiedenen Stil, der verschiedenen Sprache in diesen Büchern erkennen könnte, so können wir über eine solche Kühnheit menschlicher Behaup</w:t>
        <w:softHyphen/>
        <w:t>tung nur lä</w:t>
        <w:softHyphen/>
        <w:t>cheln. Wenn wir etwa den Ausdruck „Paulinische Briefe“ gebrauchen wollten, um anzudeuten, dass Paulus seinen Schriften sein eigenes Gepräge gegeben habe und man seine eigene Gelehrsamkeit darin erkenne, so wäre dies völlig falsch. Wir sa</w:t>
        <w:softHyphen/>
        <w:t>gen damit durchaus nicht, dass wir den Verfasser Paulus in den Paulinischen Briefen nicht erkennen könnten. Wir behaupten vielmehr, dass es Gottes Werk war, sich denen an</w:t>
        <w:softHyphen/>
        <w:t>zupassen, durch die Er schreiben wollte, sei es nun Paulus oder Moses oder David oder einer der Propheten oder Apostel. Gott konnte wohl die Worte gebrauchen, die in dem Wörterschatz eines Menschen vor</w:t>
        <w:softHyphen/>
        <w:t>handen waren, aber Er konnte es unmöglich der Willkür eines Menschen überlassen, Seine Würde, Seine Macht und Seine irr</w:t>
        <w:softHyphen/>
        <w:t>tumslose Wahrheit in eigenen Worten auszudrücken oder aus dem Gedächtnis nieder</w:t>
        <w:softHyphen/>
        <w:t>zuschreiben.</w:t>
      </w:r>
    </w:p>
    <w:p>
      <w:pPr>
        <w:pStyle w:val="Normal"/>
        <w:jc w:val="both"/>
        <w:rPr/>
      </w:pPr>
      <w:r>
        <w:rPr/>
      </w:r>
    </w:p>
    <w:p>
      <w:pPr>
        <w:pStyle w:val="Normal"/>
        <w:jc w:val="both"/>
        <w:rPr/>
      </w:pPr>
      <w:r>
        <w:rPr/>
        <w:t>Wenn Gott den Verfassern der biblischen Bücher nur Seine Gedanken gegeben hätte und es ihnen überlassen hätte, das Wort so gut sie konnten auszudrücken, so würde die Bibel voller Irr</w:t>
        <w:softHyphen/>
        <w:t>tümer sein, und wir könnten uns auf dieses Wort in keiner Weise verlassen. Wir behaupten mit der Bibel die Tatsache, dass heilige Menschen Gottes geredet haben, getrieben durch den Heiligen Geist. Matthäus konnte z. B. nur auf Grund der göttlichen In</w:t>
        <w:softHyphen/>
        <w:t xml:space="preserve">spiration sagen: </w:t>
      </w:r>
      <w:r>
        <w:rPr>
          <w:b/>
          <w:bCs/>
        </w:rPr>
        <w:t xml:space="preserve">„Als er aber die Volksmengen sah, stieg er auf den Berg; und als er sich gesetzt hatte, traten seine Jünger zu ihm. Und er tat seinen Mund auf, lehrte sie und sprach“ </w:t>
      </w:r>
      <w:r>
        <w:rPr/>
        <w:t>(Matthäus 5,1-2).</w:t>
      </w:r>
    </w:p>
    <w:p>
      <w:pPr>
        <w:pStyle w:val="Normal"/>
        <w:jc w:val="both"/>
        <w:rPr/>
      </w:pPr>
      <w:r>
        <w:rPr/>
      </w:r>
    </w:p>
    <w:p>
      <w:pPr>
        <w:pStyle w:val="Normal"/>
        <w:jc w:val="both"/>
        <w:rPr/>
      </w:pPr>
      <w:r>
        <w:rPr/>
        <w:t>Wir sind gewiss, dass nach dieser Einleitung die Worte genau so folgen wie sie der Meister ausgesprochen hat. Jesaja konnte sagen: „Das Wort Gottes geschah zu mir.“ So konnten alle Propheten sagen. Wir wollen also ganz einfach annehmen, was uns die Schrift bezeugt „Gott sprach“.</w:t>
      </w:r>
    </w:p>
    <w:p>
      <w:pPr>
        <w:pStyle w:val="Normal"/>
        <w:jc w:val="both"/>
        <w:rPr/>
      </w:pPr>
      <w:r>
        <w:rPr/>
      </w:r>
    </w:p>
    <w:p>
      <w:pPr>
        <w:pStyle w:val="Heading2"/>
        <w:rPr/>
      </w:pPr>
      <w:r>
        <w:rPr/>
        <w:t>Gott sprach vorzeiten</w:t>
      </w:r>
    </w:p>
    <w:p>
      <w:pPr>
        <w:pStyle w:val="Normal"/>
        <w:jc w:val="both"/>
        <w:rPr/>
      </w:pPr>
      <w:r>
        <w:rPr/>
      </w:r>
    </w:p>
    <w:p>
      <w:pPr>
        <w:pStyle w:val="Normal"/>
        <w:jc w:val="both"/>
        <w:rPr/>
      </w:pPr>
      <w:r>
        <w:rPr/>
        <w:t>Gott hat nicht alles, was Er zu sagen hatte, auf einmal und durch einen Menschen ge</w:t>
        <w:softHyphen/>
        <w:t xml:space="preserve">sagt. Die Bibel umfasst 66 Bücher, die zu verschiedenen Zeiten geschrieben sind. Diese Zeit erstreckt sich über viele Jahrhunderte. Das Wunder der Bibel liegt nun aber gerade in der Tatsache, dass sie nur </w:t>
      </w:r>
      <w:r>
        <w:rPr>
          <w:b/>
          <w:bCs/>
        </w:rPr>
        <w:t>ein</w:t>
      </w:r>
      <w:r>
        <w:rPr/>
        <w:t xml:space="preserve"> Buch ist, wenn sie auch aus vielen Bü</w:t>
        <w:softHyphen/>
        <w:t>chern besteht. Das aber ist noch nicht alles, wir müssen das kleine Wort „</w:t>
      </w:r>
      <w:r>
        <w:rPr>
          <w:b/>
          <w:bCs/>
        </w:rPr>
        <w:t>ein</w:t>
      </w:r>
      <w:r>
        <w:rPr/>
        <w:t xml:space="preserve">“ Buch besonders betonen. Die Lehre dieses Buches ist nur </w:t>
      </w:r>
      <w:r>
        <w:rPr>
          <w:b/>
          <w:bCs/>
        </w:rPr>
        <w:t>eine</w:t>
      </w:r>
      <w:r>
        <w:rPr/>
        <w:t xml:space="preserve">; die Botschaft ist </w:t>
      </w:r>
      <w:r>
        <w:rPr>
          <w:b/>
          <w:bCs/>
        </w:rPr>
        <w:t>eine</w:t>
      </w:r>
      <w:r>
        <w:rPr/>
        <w:t xml:space="preserve">; das Ziel ist </w:t>
      </w:r>
      <w:r>
        <w:rPr>
          <w:b/>
          <w:bCs/>
        </w:rPr>
        <w:t>eines</w:t>
      </w:r>
      <w:r>
        <w:rPr/>
        <w:t xml:space="preserve">; die Prophetie ist </w:t>
      </w:r>
      <w:r>
        <w:rPr>
          <w:b/>
          <w:bCs/>
        </w:rPr>
        <w:t>eine</w:t>
      </w:r>
      <w:r>
        <w:rPr/>
        <w:t xml:space="preserve">. Die sittliche Forderung ist nur </w:t>
      </w:r>
      <w:r>
        <w:rPr>
          <w:b/>
          <w:bCs/>
        </w:rPr>
        <w:t>eine</w:t>
      </w:r>
      <w:r>
        <w:rPr/>
        <w:t xml:space="preserve">. Wir müssen also daraus folgern, dass dieses Buch nur </w:t>
      </w:r>
      <w:r>
        <w:rPr>
          <w:b/>
          <w:bCs/>
        </w:rPr>
        <w:t xml:space="preserve">einen </w:t>
      </w:r>
      <w:r>
        <w:rPr/>
        <w:t>Verfasser hat. Niemals hätten 40 Ver</w:t>
        <w:softHyphen/>
        <w:t>fasser zu verschiedenen Zei</w:t>
        <w:softHyphen/>
        <w:t>ten ein Buch schreiben können von einer so wunderbaren Ein</w:t>
        <w:softHyphen/>
        <w:t>heit, ein solch majestätisches Meisterwerk, ein einheitliches Ganzes, das in voll</w:t>
        <w:softHyphen/>
        <w:t>kommener Weise gegliedert ist, gewoben und verwoben in erhabener Vollendung, dem Inhalt nach eine Wahr</w:t>
        <w:softHyphen/>
        <w:t>heit, ein Ideal, eine große Vollendung.</w:t>
      </w:r>
    </w:p>
    <w:p>
      <w:pPr>
        <w:pStyle w:val="Normal"/>
        <w:jc w:val="both"/>
        <w:rPr/>
      </w:pPr>
      <w:r>
        <w:rPr/>
      </w:r>
    </w:p>
    <w:p>
      <w:pPr>
        <w:pStyle w:val="Heading2"/>
        <w:rPr/>
      </w:pPr>
      <w:r>
        <w:rPr/>
        <w:t>Gott sprach auf verschiedene Weise</w:t>
      </w:r>
    </w:p>
    <w:p>
      <w:pPr>
        <w:pStyle w:val="Normal"/>
        <w:jc w:val="both"/>
        <w:rPr/>
      </w:pPr>
      <w:r>
        <w:rPr/>
      </w:r>
    </w:p>
    <w:p>
      <w:pPr>
        <w:pStyle w:val="Normal"/>
        <w:jc w:val="both"/>
        <w:rPr/>
      </w:pPr>
      <w:r>
        <w:rPr/>
        <w:t>Gott hat nicht nur zu verschiedenen Zeiten gesprochen, son</w:t>
        <w:softHyphen/>
        <w:t>dern Er hat auch auf ver</w:t>
        <w:softHyphen/>
        <w:t>schiedene Art und Weise gesprochen. Er sprach durch die verschiedensten Väter und Propheten. Er schrieb durch die Finger eines Hiob, durch die Feder eines Mo</w:t>
        <w:softHyphen/>
        <w:t>ses, durch die Hand eines David. Er schrieb durch Propheten und durch Priester und durch Apostel.</w:t>
      </w:r>
    </w:p>
    <w:p>
      <w:pPr>
        <w:pStyle w:val="Normal"/>
        <w:jc w:val="both"/>
        <w:rPr/>
      </w:pPr>
      <w:r>
        <w:rPr/>
      </w:r>
    </w:p>
    <w:p>
      <w:pPr>
        <w:pStyle w:val="Normal"/>
        <w:jc w:val="both"/>
        <w:rPr/>
      </w:pPr>
      <w:r>
        <w:rPr/>
        <w:t>Er schrieb auf verschiedene Art und Weise, weil Er sehr ver</w:t>
        <w:softHyphen/>
        <w:t>schiedene Gegenstände zu behandeln hatte. Er schrieb über Sa</w:t>
        <w:softHyphen/>
        <w:t>tan. Er schrieb über Sünde. Er schrieb über Er</w:t>
        <w:softHyphen/>
        <w:t>lösung. Er schrieb über die Vergangenheit. Er schrieb über die Gegenwart. Er schrieb über die Zukunft. Er schrieb über geologische Dinge. Er schrieb über theologische Fragen. Er schrieb den Juden. Er schrieb den Heiden. Er schrieb der Gemeinde Got</w:t>
        <w:softHyphen/>
        <w:t>tes. Er schrieb Worte des Trostes, Worte der Warnung, Worte der Lehre, Wor</w:t>
        <w:softHyphen/>
        <w:t>te des Gerichtes und Worte des Lebens.</w:t>
      </w:r>
    </w:p>
    <w:p>
      <w:pPr>
        <w:pStyle w:val="Normal"/>
        <w:jc w:val="both"/>
        <w:rPr/>
      </w:pPr>
      <w:r>
        <w:rPr/>
      </w:r>
    </w:p>
    <w:p>
      <w:pPr>
        <w:pStyle w:val="Normal"/>
        <w:jc w:val="both"/>
        <w:rPr/>
      </w:pPr>
      <w:r>
        <w:rPr/>
        <w:t>Ganz gewiss hat Gott in verschiedener Art und über verschie</w:t>
        <w:softHyphen/>
        <w:t>dene Dinge geredet. Er gab uns ein Buch, das vollkommen ist, weil es alles enthält, was der Mensch wissen muss über Gott den Vater, Gott den Sohn und Gott den Heiligen Geist. Er schrieb al</w:t>
        <w:softHyphen/>
        <w:t>les, was der Mensch wissen muss über Sünde und über Erlösung. Er hat uns auch über die Hölle und über den Himmel das Not</w:t>
        <w:softHyphen/>
        <w:t>wendige gesagt, das wir nach Seinem Willen wissen sollen.</w:t>
      </w:r>
    </w:p>
    <w:p>
      <w:pPr>
        <w:pStyle w:val="Normal"/>
        <w:jc w:val="both"/>
        <w:rPr/>
      </w:pPr>
      <w:r>
        <w:rPr/>
      </w:r>
    </w:p>
    <w:p>
      <w:pPr>
        <w:pStyle w:val="Heading2"/>
        <w:rPr/>
      </w:pPr>
      <w:r>
        <w:rPr/>
        <w:t>Gott sprach durch Seinen Sohn</w:t>
      </w:r>
    </w:p>
    <w:p>
      <w:pPr>
        <w:pStyle w:val="Normal"/>
        <w:jc w:val="both"/>
        <w:rPr/>
      </w:pPr>
      <w:r>
        <w:rPr/>
      </w:r>
    </w:p>
    <w:p>
      <w:pPr>
        <w:pStyle w:val="Normal"/>
        <w:jc w:val="both"/>
        <w:rPr/>
      </w:pPr>
      <w:r>
        <w:rPr/>
        <w:t>Wir wollen es gewiss nicht machen wie diejenigen, die aus der Bibel alles ausstrei</w:t>
        <w:softHyphen/>
        <w:t>chen wollen mit Ausnahme der Worte Christi. Wir wollen die Worte Jesu Christi auch nicht überbetonen und sie über die Worte der Propheten, der Seher, und der Apostel setzen. Wir wollen vielmehr daran denken, dass Christus selber sagte, als Er einmal die Bücher Mose anführte: „Habt ihr nicht gelesen, was Gott gesagt hat?“</w:t>
      </w:r>
    </w:p>
    <w:p>
      <w:pPr>
        <w:pStyle w:val="Normal"/>
        <w:jc w:val="both"/>
        <w:rPr/>
      </w:pPr>
      <w:r>
        <w:rPr/>
      </w:r>
    </w:p>
    <w:p>
      <w:pPr>
        <w:pStyle w:val="Normal"/>
        <w:jc w:val="both"/>
        <w:rPr/>
      </w:pPr>
      <w:r>
        <w:rPr/>
        <w:t>Die Worte Christi sind also nicht etwa mehr Wort Gottes als die Worte, die Gott durch Moses redete. Wir wissen, dass Christus sagte: „Ich bin der Weg, die Wahrheit und das Leben.“ Seine Worte sind Geist und sie sind Leben. Aber genau dasselbe kön</w:t>
        <w:softHyphen/>
        <w:t>nen wir von allen Worten der Bibel sagen.</w:t>
      </w:r>
    </w:p>
    <w:p>
      <w:pPr>
        <w:pStyle w:val="Normal"/>
        <w:jc w:val="both"/>
        <w:rPr/>
      </w:pPr>
      <w:r>
        <w:rPr/>
      </w:r>
    </w:p>
    <w:p>
      <w:pPr>
        <w:pStyle w:val="Normal"/>
        <w:jc w:val="both"/>
        <w:rPr/>
      </w:pPr>
      <w:r>
        <w:rPr/>
        <w:t>Die Worte unseres Herrn sind also nicht mehr Wahrheit und nicht mehr Leben und nicht mehr Licht als alle anderen Worte, die Gott geredet hat. Es ist vielmehr so, dass Seine Worte die Worte der anderen als von Gott gegeben bestätigen.</w:t>
      </w:r>
    </w:p>
    <w:p>
      <w:pPr>
        <w:pStyle w:val="Normal"/>
        <w:jc w:val="both"/>
        <w:rPr/>
      </w:pPr>
      <w:r>
        <w:rPr/>
      </w:r>
    </w:p>
    <w:p>
      <w:pPr>
        <w:pStyle w:val="Normal"/>
        <w:jc w:val="both"/>
        <w:rPr/>
      </w:pPr>
      <w:r>
        <w:rPr/>
        <w:t>Es mag wohl sein, dass wir für die Worte Christi eine beson</w:t>
        <w:softHyphen/>
        <w:t>dere Liebe haben, weil Christus selber so voller Liebe war. Er war Gott, geoffenbart im Fleisch. Darum schätzen wir Seine Worte vielleicht noch mehr als ein Wort, das Gott durch andere sagte. Wir wollen uns aber an Folgendes erinnern.</w:t>
      </w:r>
    </w:p>
    <w:p>
      <w:pPr>
        <w:pStyle w:val="Normal"/>
        <w:jc w:val="both"/>
        <w:rPr/>
      </w:pPr>
      <w:r>
        <w:rPr/>
      </w:r>
    </w:p>
    <w:p>
      <w:pPr>
        <w:pStyle w:val="Normal"/>
        <w:ind w:left="1418" w:hanging="567"/>
        <w:jc w:val="both"/>
        <w:rPr/>
      </w:pPr>
      <w:r>
        <w:rPr/>
        <w:t>1.</w:t>
        <w:tab/>
        <w:t>Christus hat nie irgendetwas gesagt, das im Gegensatz steht zu dem, was Gott in den vergangenen Zeiten geredet hat.</w:t>
      </w:r>
    </w:p>
    <w:p>
      <w:pPr>
        <w:pStyle w:val="Normal"/>
        <w:ind w:left="1418" w:hanging="567"/>
        <w:jc w:val="both"/>
        <w:rPr/>
      </w:pPr>
      <w:r>
        <w:rPr/>
      </w:r>
    </w:p>
    <w:p>
      <w:pPr>
        <w:pStyle w:val="Normal"/>
        <w:ind w:left="1418" w:hanging="567"/>
        <w:jc w:val="both"/>
        <w:rPr/>
      </w:pPr>
      <w:r>
        <w:rPr/>
        <w:t>2.</w:t>
        <w:tab/>
        <w:t>Christus hat nie behauptet, dass Er alles gesagt habe, was es zu sagen gibt. Er hat z. B. die Gemeinde nur ein- oder zweimal erwähnt. Wären Seine Worte von größerem Wert als die Worte Gottes durch Paulus, wa</w:t>
        <w:softHyphen/>
        <w:t>rum hat Er uns dann nicht die Briefe gegeben? Nein, der Heilige Geist hat die Briefe durch Paulus und Johannes, durch Jakobus und Petrus und Judas gegeben.</w:t>
      </w:r>
    </w:p>
    <w:p>
      <w:pPr>
        <w:pStyle w:val="Normal"/>
        <w:ind w:left="1418" w:hanging="567"/>
        <w:jc w:val="both"/>
        <w:rPr/>
      </w:pPr>
      <w:r>
        <w:rPr/>
      </w:r>
    </w:p>
    <w:p>
      <w:pPr>
        <w:pStyle w:val="Normal"/>
        <w:ind w:left="1418" w:hanging="567"/>
        <w:jc w:val="both"/>
        <w:rPr/>
      </w:pPr>
      <w:r>
        <w:rPr/>
        <w:t>3.</w:t>
        <w:tab/>
        <w:t>Christus hat manches zu dem hinzugefügt, was über Gott durch Moses ge</w:t>
        <w:softHyphen/>
        <w:t>schrieben wurde. Aber Er hat niemals die Worte des Mose ausgestri</w:t>
        <w:softHyphen/>
        <w:t>chen oder ungültig erklärt. Er hat die Worte nur tiefer erleuchtet. Das</w:t>
        <w:softHyphen/>
        <w:t>selbe können wir von den Briefen oder der Offenbarung Johannes sagen. Auch diese Bücher der Bibel haben ganz gewiss das nicht hinfällig ge</w:t>
        <w:softHyphen/>
        <w:t>macht, was Christus oder die Propheten gesagt haben, sie haben nur eine weitere Offen</w:t>
        <w:softHyphen/>
        <w:t>barung hinzugefügt.</w:t>
      </w:r>
    </w:p>
    <w:p>
      <w:pPr>
        <w:pStyle w:val="Normal"/>
        <w:jc w:val="both"/>
        <w:rPr/>
      </w:pPr>
      <w:r>
        <w:rPr/>
      </w:r>
    </w:p>
    <w:p>
      <w:pPr>
        <w:pStyle w:val="Normal"/>
        <w:jc w:val="both"/>
        <w:rPr/>
      </w:pPr>
      <w:r>
        <w:rPr/>
        <w:t>Vielleicht meint jemand, der diese Worte liest, dass man ja dann noch einige Sätze oder sogar ein neues Buch der Bibel hin</w:t>
        <w:softHyphen/>
        <w:t>zufügen könne. Aber das ist keineswegs möglich, sondern Gott selbst hat die Bibel mit dem Buch der Offenbarung abge</w:t>
        <w:softHyphen/>
        <w:t>schlossen, und Er hat mit einem Fluch belegt jeden, der etwas von der Bibel hinweg</w:t>
        <w:softHyphen/>
        <w:t>nehmen oder etwas hinzufügen will (Offenbarung 22,18-19).</w:t>
      </w:r>
    </w:p>
    <w:p>
      <w:pPr>
        <w:pStyle w:val="Normal"/>
        <w:jc w:val="both"/>
        <w:rPr/>
      </w:pPr>
      <w:r>
        <w:rPr/>
      </w:r>
    </w:p>
    <w:p>
      <w:pPr>
        <w:pStyle w:val="Normal"/>
        <w:jc w:val="both"/>
        <w:rPr/>
      </w:pPr>
      <w:r>
        <w:rPr/>
        <w:t>Gott sei Dank, dass wir zwischen den Deckeln unserer Bibel, in den 66 Büchern, die sie enthält, nicht nur eine abgeschlossene Offenbarung haben, sondern auch eine vollkommene Offenbarung.</w:t>
      </w:r>
      <w:r>
        <w:br w:type="page"/>
      </w:r>
    </w:p>
    <w:p>
      <w:pPr>
        <w:pStyle w:val="Normal"/>
        <w:jc w:val="center"/>
        <w:rPr/>
      </w:pPr>
      <w:r>
        <w:rPr/>
        <w:t>Kapitel 2</w:t>
      </w:r>
    </w:p>
    <w:p>
      <w:pPr>
        <w:pStyle w:val="Heading1"/>
        <w:rPr/>
      </w:pPr>
      <w:r>
        <w:rPr/>
        <w:t>Beides, Sohn und Erbe</w:t>
      </w:r>
    </w:p>
    <w:p>
      <w:pPr>
        <w:pStyle w:val="Normal"/>
        <w:jc w:val="center"/>
        <w:rPr/>
      </w:pPr>
      <w:r>
        <w:rPr/>
        <w:t>Hebräer 1,2</w:t>
      </w:r>
    </w:p>
    <w:p>
      <w:pPr>
        <w:pStyle w:val="Normal"/>
        <w:jc w:val="both"/>
        <w:rPr/>
      </w:pPr>
      <w:r>
        <w:rPr/>
      </w:r>
    </w:p>
    <w:p>
      <w:pPr>
        <w:pStyle w:val="Normal"/>
        <w:jc w:val="both"/>
        <w:rPr/>
      </w:pPr>
      <w:r>
        <w:rPr/>
        <w:t xml:space="preserve">In den ersten Betrachtungen über diesen wunderbaren Brief haben wir eines noch nicht gesagt, das wir jetzt als Einleitung nachholen möchten. Wir haben das kleine griechische Wort noch nicht erwähnt, das der Geist hier gebraucht, wenn Er sagt, dass Gott durch die Propheten und durch Seinen Sohn geredet hat. Dieses Wort heißt im Griechischen „en“, und wir können es übersetzen sowohl durch das Wort „in“ als auch durch das Wort „durch“. Es ist also tatsächlich so, dass Gott geredet hat in den Propheten und </w:t>
      </w:r>
      <w:r>
        <w:rPr>
          <w:b/>
          <w:bCs/>
        </w:rPr>
        <w:t>durch</w:t>
      </w:r>
      <w:r>
        <w:rPr/>
        <w:t xml:space="preserve"> die Propheten, und ebenso in dem Sohn und </w:t>
      </w:r>
      <w:r>
        <w:rPr>
          <w:b/>
          <w:bCs/>
        </w:rPr>
        <w:t>durch</w:t>
      </w:r>
      <w:r>
        <w:rPr/>
        <w:t xml:space="preserve"> den Sohn.</w:t>
      </w:r>
    </w:p>
    <w:p>
      <w:pPr>
        <w:pStyle w:val="Normal"/>
        <w:jc w:val="both"/>
        <w:rPr/>
      </w:pPr>
      <w:r>
        <w:rPr/>
      </w:r>
    </w:p>
    <w:p>
      <w:pPr>
        <w:pStyle w:val="Normal"/>
        <w:jc w:val="both"/>
        <w:rPr/>
      </w:pPr>
      <w:r>
        <w:rPr/>
        <w:t xml:space="preserve">Er sprach </w:t>
      </w:r>
      <w:r>
        <w:rPr>
          <w:b/>
          <w:bCs/>
        </w:rPr>
        <w:t>in</w:t>
      </w:r>
      <w:r>
        <w:rPr/>
        <w:t xml:space="preserve"> dem ersten Adam von dem letzten Adam. Er sprach </w:t>
      </w:r>
      <w:r>
        <w:rPr>
          <w:b/>
          <w:bCs/>
        </w:rPr>
        <w:t>in</w:t>
      </w:r>
      <w:r>
        <w:rPr/>
        <w:t xml:space="preserve"> Abel und in sei</w:t>
        <w:softHyphen/>
        <w:t xml:space="preserve">nem Glaubensopfer von dem Lamme Gottes, das der Welt Sünde hinwegträgt. Er sprach in Noah und in der Arche von Christus als der Zufluchtsstätte für alle, die zu Ihm kommen. Er sprach </w:t>
      </w:r>
      <w:r>
        <w:rPr>
          <w:b/>
          <w:bCs/>
        </w:rPr>
        <w:t>in</w:t>
      </w:r>
      <w:r>
        <w:rPr/>
        <w:t xml:space="preserve"> Abraham auf dem Berge Morija, als er seinen Sohn dahin</w:t>
        <w:softHyphen/>
        <w:t>gab und statt des Sohnes den Widder opferte. Da redete Gott davon, wie Er Seinen Sohn als Lösegeld für viele geben würde. Er sprach in Isaak und Rebekka und bezog ihre Geschichte auf Christus und die Hochzeit des Lammes usw.</w:t>
      </w:r>
    </w:p>
    <w:p>
      <w:pPr>
        <w:pStyle w:val="Normal"/>
        <w:jc w:val="both"/>
        <w:rPr/>
      </w:pPr>
      <w:r>
        <w:rPr/>
      </w:r>
    </w:p>
    <w:p>
      <w:pPr>
        <w:pStyle w:val="Normal"/>
        <w:jc w:val="both"/>
        <w:rPr/>
      </w:pPr>
      <w:r>
        <w:rPr/>
        <w:t xml:space="preserve">Gott sagte Hosea: </w:t>
      </w:r>
      <w:r>
        <w:rPr>
          <w:b/>
          <w:bCs/>
        </w:rPr>
        <w:t>„Geh wiederum hin, liebe ein Weib, das von ihrem Freunde ge</w:t>
        <w:softHyphen/>
        <w:t>liebt wird und Ehebruch treibt: wie Jehova die Kinder Israel liebt, welche sich aber zu anderen Göttern hinwenden und Traubenkuchen lieben“</w:t>
      </w:r>
      <w:r>
        <w:rPr/>
        <w:t xml:space="preserve"> (Hosea 3,1).</w:t>
      </w:r>
    </w:p>
    <w:p>
      <w:pPr>
        <w:pStyle w:val="Normal"/>
        <w:jc w:val="both"/>
        <w:rPr/>
      </w:pPr>
      <w:r>
        <w:rPr/>
      </w:r>
    </w:p>
    <w:p>
      <w:pPr>
        <w:pStyle w:val="Normal"/>
        <w:jc w:val="both"/>
        <w:rPr/>
      </w:pPr>
      <w:r>
        <w:rPr/>
        <w:t>Gott hat in Jona gesprochen, denn Christus sagte: „Wie Jona, so des Menschen Sohn.“ Wir können nicht alles erwähnen, aber wir müssen doch sehen, dass Gott in früheren Zeiten sowohl in vielen Heiligen als durch viele Heilige geredet hat.</w:t>
      </w:r>
    </w:p>
    <w:p>
      <w:pPr>
        <w:pStyle w:val="Normal"/>
        <w:jc w:val="both"/>
        <w:rPr/>
      </w:pPr>
      <w:r>
        <w:rPr/>
      </w:r>
    </w:p>
    <w:p>
      <w:pPr>
        <w:pStyle w:val="Heading2"/>
        <w:rPr/>
      </w:pPr>
      <w:r>
        <w:rPr/>
        <w:t>Gott sprach in Seinem Sohn</w:t>
      </w:r>
    </w:p>
    <w:p>
      <w:pPr>
        <w:pStyle w:val="Normal"/>
        <w:jc w:val="both"/>
        <w:rPr/>
      </w:pPr>
      <w:r>
        <w:rPr/>
      </w:r>
    </w:p>
    <w:p>
      <w:pPr>
        <w:pStyle w:val="Normal"/>
        <w:jc w:val="both"/>
        <w:rPr/>
      </w:pPr>
      <w:r>
        <w:rPr/>
        <w:t xml:space="preserve">Gott hat auch in Seinem Sohn gesprochen, denn es heißt von dem Sohn: </w:t>
      </w:r>
      <w:r>
        <w:rPr>
          <w:b/>
          <w:bCs/>
        </w:rPr>
        <w:t>„Und das Wort ward Fleisch und wohnte unter uns (und wir haben seine Herrlichkeit an</w:t>
        <w:softHyphen/>
        <w:t>geschaut, eine Herrlichkeit als eines Eingeborenen vom Vater), voller Gnade und Wahrheit“</w:t>
      </w:r>
      <w:r>
        <w:rPr/>
        <w:t xml:space="preserve"> (Johannes 1,14).</w:t>
      </w:r>
    </w:p>
    <w:p>
      <w:pPr>
        <w:pStyle w:val="Normal"/>
        <w:jc w:val="both"/>
        <w:rPr/>
      </w:pPr>
      <w:r>
        <w:rPr/>
      </w:r>
    </w:p>
    <w:p>
      <w:pPr>
        <w:pStyle w:val="Normal"/>
        <w:jc w:val="both"/>
        <w:rPr/>
      </w:pPr>
      <w:r>
        <w:rPr/>
        <w:t xml:space="preserve">Ebenso heißt es: </w:t>
      </w:r>
      <w:r>
        <w:rPr>
          <w:b/>
          <w:bCs/>
        </w:rPr>
        <w:t>„Niemand hat Gott jemals gesehen; der eingeborene Sohn, der in des Vaters Schoß ist, der hat ihn kundgemacht“</w:t>
      </w:r>
      <w:r>
        <w:rPr/>
        <w:t xml:space="preserve"> (Johannes 1,18).</w:t>
      </w:r>
    </w:p>
    <w:p>
      <w:pPr>
        <w:pStyle w:val="Normal"/>
        <w:jc w:val="both"/>
        <w:rPr/>
      </w:pPr>
      <w:r>
        <w:rPr/>
      </w:r>
    </w:p>
    <w:p>
      <w:pPr>
        <w:pStyle w:val="Normal"/>
        <w:jc w:val="both"/>
        <w:rPr/>
      </w:pPr>
      <w:r>
        <w:rPr/>
        <w:t>Wir erinnern uns auch daran, dass Philippus sagte: „Herr, zeige uns den Vater“ und dass Christus erwiderte</w:t>
      </w:r>
      <w:r>
        <w:rPr>
          <w:b/>
          <w:bCs/>
        </w:rPr>
        <w:t>: „So lange Zeit bin ich bei euch, und du hast mich nicht erkannt, Philippus? Wer mich gesehen hat, hat den Vater gesehen, und wie sagst du: Zeige uns den Vater?“</w:t>
      </w:r>
      <w:r>
        <w:rPr/>
        <w:t xml:space="preserve"> (Johannes 14,9).</w:t>
      </w:r>
    </w:p>
    <w:p>
      <w:pPr>
        <w:pStyle w:val="Normal"/>
        <w:jc w:val="both"/>
        <w:rPr/>
      </w:pPr>
      <w:r>
        <w:rPr/>
      </w:r>
    </w:p>
    <w:p>
      <w:pPr>
        <w:pStyle w:val="Normal"/>
        <w:jc w:val="both"/>
        <w:rPr/>
      </w:pPr>
      <w:r>
        <w:rPr/>
        <w:t>Christus wurde von dem Propheten Jesaja genannt „Ewig</w:t>
        <w:softHyphen/>
        <w:t>-Vater“. Christus tat die Werke des Vaters, Er tat den Willen des Vaters, und Er sprach die Worte des Vaters. Darum, wer den Sohn sah, der sah den Vater; denn Er war Gott, offenbar im Fleisch.</w:t>
      </w:r>
    </w:p>
    <w:p>
      <w:pPr>
        <w:pStyle w:val="Normal"/>
        <w:jc w:val="both"/>
        <w:rPr/>
      </w:pPr>
      <w:r>
        <w:rPr/>
      </w:r>
    </w:p>
    <w:p>
      <w:pPr>
        <w:pStyle w:val="Normal"/>
        <w:jc w:val="both"/>
        <w:rPr/>
      </w:pPr>
      <w:r>
        <w:rPr/>
        <w:t>Nach diesem kurzen einleitenden Wort wollen wir zu der ei</w:t>
        <w:softHyphen/>
        <w:t>gentlichen Botschaft übergehen. Wir haben in den Versen 2 und 3 des 1. Kapitels unseres Hebräerbriefes drei besondere Tatsa</w:t>
        <w:softHyphen/>
        <w:t>chen, die wir nacheinander betrachten wollen.</w:t>
      </w:r>
    </w:p>
    <w:p>
      <w:pPr>
        <w:pStyle w:val="Normal"/>
        <w:jc w:val="both"/>
        <w:rPr/>
      </w:pPr>
      <w:r>
        <w:rPr/>
      </w:r>
    </w:p>
    <w:p>
      <w:pPr>
        <w:pStyle w:val="Normal"/>
        <w:jc w:val="both"/>
        <w:rPr/>
      </w:pPr>
      <w:r>
        <w:rPr/>
        <w:t xml:space="preserve">1. </w:t>
      </w:r>
      <w:r>
        <w:rPr>
          <w:b/>
          <w:bCs/>
        </w:rPr>
        <w:t>Die Erbschaft des Sohnes Gottes.</w:t>
      </w:r>
      <w:r>
        <w:rPr/>
        <w:t xml:space="preserve"> Es heißt in diesem Verse: „Der Sohn, den er gesetzt hat zum Erben aller Dinge.“ </w:t>
      </w:r>
    </w:p>
    <w:p>
      <w:pPr>
        <w:pStyle w:val="Normal"/>
        <w:jc w:val="both"/>
        <w:rPr/>
      </w:pPr>
      <w:r>
        <w:rPr/>
      </w:r>
    </w:p>
    <w:p>
      <w:pPr>
        <w:pStyle w:val="Normal"/>
        <w:jc w:val="both"/>
        <w:rPr/>
      </w:pPr>
      <w:r>
        <w:rPr/>
        <w:t xml:space="preserve">Wollen wir in unserer Bibel das 1. Kapitel von 1.Mose aufschlagen. Es ist das Buch der Anfänge. Wir sehen, wie Gott alles stufenweise geschaffen hat. Gott sagte: „Es soll sein – und es war.“ So hat Gott alles geschaffen. Dann hat Gott den Menschen nach Seinem Bilde geschaffen und gesagt: </w:t>
      </w:r>
      <w:r>
        <w:rPr>
          <w:b/>
          <w:bCs/>
        </w:rPr>
        <w:t>„Die da herrschen über die Fische im Meer und über die Vögel unter dem Himmel und über das Vieh und über die ganze Erde und über alles Gewürm, das auf Erden kriecht“</w:t>
      </w:r>
      <w:r>
        <w:rPr/>
        <w:t xml:space="preserve"> (1.Mose 1,26).</w:t>
      </w:r>
    </w:p>
    <w:p>
      <w:pPr>
        <w:pStyle w:val="Normal"/>
        <w:jc w:val="both"/>
        <w:rPr/>
      </w:pPr>
      <w:r>
        <w:rPr/>
      </w:r>
    </w:p>
    <w:p>
      <w:pPr>
        <w:pStyle w:val="Normal"/>
        <w:jc w:val="both"/>
        <w:rPr/>
      </w:pPr>
      <w:r>
        <w:rPr/>
        <w:t>Gott hatte dem Menschen die Herrschaft gegeben über alles, das da lebt auf Erden. So war es im Anfang.</w:t>
      </w:r>
    </w:p>
    <w:p>
      <w:pPr>
        <w:pStyle w:val="Normal"/>
        <w:jc w:val="both"/>
        <w:rPr/>
      </w:pPr>
      <w:r>
        <w:rPr/>
      </w:r>
    </w:p>
    <w:p>
      <w:pPr>
        <w:pStyle w:val="Normal"/>
        <w:jc w:val="both"/>
        <w:rPr/>
      </w:pPr>
      <w:r>
        <w:rPr/>
        <w:t xml:space="preserve">Aber Adam sündigte, und Gott wandte sich von Adam und brach seine Herrschaft ab. Darum lesen wir in dem Römerbrief: </w:t>
      </w:r>
      <w:r>
        <w:rPr>
          <w:b/>
          <w:bCs/>
        </w:rPr>
        <w:t>„Denn die Schöpfung ist der Nichtigkeit un</w:t>
        <w:softHyphen/>
        <w:t>terworfen worden (nicht mit Willen, sondern um deswillen, der sie unterworfen hat), auf Hoffnung“</w:t>
      </w:r>
      <w:r>
        <w:rPr/>
        <w:t xml:space="preserve"> (Römer 8,20).</w:t>
      </w:r>
    </w:p>
    <w:p>
      <w:pPr>
        <w:pStyle w:val="Normal"/>
        <w:jc w:val="both"/>
        <w:rPr/>
      </w:pPr>
      <w:r>
        <w:rPr/>
      </w:r>
    </w:p>
    <w:p>
      <w:pPr>
        <w:pStyle w:val="Normal"/>
        <w:jc w:val="both"/>
        <w:rPr/>
      </w:pPr>
      <w:r>
        <w:rPr/>
        <w:t xml:space="preserve">Gleich darauf kommt das Wort der Verheißung: </w:t>
      </w:r>
      <w:r>
        <w:rPr>
          <w:b/>
          <w:bCs/>
        </w:rPr>
        <w:t>„Dass auch selbst die Schöpfung freigemacht werden wird von der Knechtschaft</w:t>
      </w:r>
      <w:r>
        <w:rPr>
          <w:b/>
          <w:bCs/>
          <w:sz w:val="16"/>
          <w:szCs w:val="16"/>
        </w:rPr>
        <w:t xml:space="preserve"> </w:t>
      </w:r>
      <w:r>
        <w:rPr>
          <w:b/>
          <w:bCs/>
        </w:rPr>
        <w:t xml:space="preserve">des Verderbnisses zu der Freiheit der Herrlichkeit der Kinder Gottes“ </w:t>
      </w:r>
      <w:r>
        <w:rPr/>
        <w:t>(Römer 8,21).</w:t>
      </w:r>
    </w:p>
    <w:p>
      <w:pPr>
        <w:pStyle w:val="Normal"/>
        <w:jc w:val="both"/>
        <w:rPr/>
      </w:pPr>
      <w:r>
        <w:rPr/>
      </w:r>
    </w:p>
    <w:p>
      <w:pPr>
        <w:pStyle w:val="Normal"/>
        <w:jc w:val="both"/>
        <w:rPr/>
      </w:pPr>
      <w:r>
        <w:rPr/>
        <w:t>Wollen wir nun ein Wort in dem 2. Kapitel des Hebräerbriefes lesen. Dieses Kapitel wird uns später noch tiefer beschäftigen, jetzt wollen wir nur einmal die Worte be</w:t>
        <w:softHyphen/>
        <w:t>ach</w:t>
        <w:softHyphen/>
        <w:t xml:space="preserve">ten: </w:t>
      </w:r>
      <w:r>
        <w:rPr>
          <w:b/>
          <w:bCs/>
        </w:rPr>
        <w:t>„Es hat aber irgendwo jemand bezeugt und gesagt: Was ist der Mensch, dass du seiner gedenkst, oder des Menschen Sohn, dass du auf ihn siehst? Du hast ihn ein wenig unter die Engel erniedrigt; mit Herrlichkeit und Ehre hast du ihn gekrönt [und ihn gesetzt über die Werke deiner Hände]; du hast alles seinen Füßen unterworfen (Ps. 8,4-6)“</w:t>
      </w:r>
      <w:r>
        <w:rPr>
          <w:b/>
          <w:bCs/>
          <w:sz w:val="16"/>
          <w:szCs w:val="16"/>
        </w:rPr>
        <w:t xml:space="preserve"> </w:t>
      </w:r>
      <w:r>
        <w:rPr/>
        <w:t>(Hebräer 2,6-8a).</w:t>
      </w:r>
    </w:p>
    <w:p>
      <w:pPr>
        <w:pStyle w:val="Normal"/>
        <w:jc w:val="both"/>
        <w:rPr/>
      </w:pPr>
      <w:r>
        <w:rPr/>
      </w:r>
    </w:p>
    <w:p>
      <w:pPr>
        <w:pStyle w:val="Normal"/>
        <w:jc w:val="both"/>
        <w:rPr/>
      </w:pPr>
      <w:r>
        <w:rPr/>
        <w:t xml:space="preserve">Darauf folgen die Worte: </w:t>
      </w:r>
      <w:r>
        <w:rPr>
          <w:b/>
          <w:bCs/>
        </w:rPr>
        <w:t>„Jetzt aber sehen wir ihm noch nicht alles unterworfen. Wir sehen aber Jesum, der ein wenig unter die Engel wegen des Leidens des To</w:t>
        <w:softHyphen/>
        <w:t>des erniedrigt war, mit Herrlichkeit und Ehre gekrönt, – so dass er durch Gottes Gnade für alles den Tod schmeckte“</w:t>
      </w:r>
      <w:r>
        <w:rPr/>
        <w:t xml:space="preserve"> (Hebräer 2,8b-9).</w:t>
      </w:r>
    </w:p>
    <w:p>
      <w:pPr>
        <w:pStyle w:val="Normal"/>
        <w:jc w:val="both"/>
        <w:rPr/>
      </w:pPr>
      <w:r>
        <w:rPr/>
      </w:r>
    </w:p>
    <w:p>
      <w:pPr>
        <w:pStyle w:val="Normal"/>
        <w:jc w:val="both"/>
        <w:rPr/>
      </w:pPr>
      <w:r>
        <w:rPr/>
        <w:t>Was bedeutet das? Es will ganz einfach sagen, dass alles, was in Adam verloren wurde, in Christus wieder gewonnen wird. Wor</w:t>
        <w:softHyphen/>
        <w:t>in der erste Adam versagte, wird der letzte Adam Sieger sein.</w:t>
      </w:r>
    </w:p>
    <w:p>
      <w:pPr>
        <w:pStyle w:val="Normal"/>
        <w:jc w:val="both"/>
        <w:rPr/>
      </w:pPr>
      <w:r>
        <w:rPr/>
      </w:r>
    </w:p>
    <w:p>
      <w:pPr>
        <w:pStyle w:val="Normal"/>
        <w:jc w:val="both"/>
        <w:rPr/>
      </w:pPr>
      <w:r>
        <w:rPr/>
        <w:t>Wir sehen heute noch nicht, dass Christus alle Dinge in Seiner Hand hat, aber wir se</w:t>
        <w:softHyphen/>
        <w:t>hen, dass der erste große Meilenstein Sei</w:t>
        <w:softHyphen/>
        <w:t>nes Erbes hinter Ihm liegt in Seiner Aufer</w:t>
        <w:softHyphen/>
        <w:t>stehung und Erhöhung. Gott hat Christum, den Sohn, zum Erben aller Dinge be</w:t>
        <w:softHyphen/>
        <w:t>stimmt. Er ist der kommende König aller Könige und Herr aller Herren.</w:t>
      </w:r>
    </w:p>
    <w:p>
      <w:pPr>
        <w:pStyle w:val="Normal"/>
        <w:jc w:val="both"/>
        <w:rPr/>
      </w:pPr>
      <w:r>
        <w:rPr/>
      </w:r>
    </w:p>
    <w:p>
      <w:pPr>
        <w:pStyle w:val="Heading2"/>
        <w:rPr/>
      </w:pPr>
      <w:r>
        <w:rPr/>
        <w:t>Die Heiligen werden Miterben sein</w:t>
      </w:r>
    </w:p>
    <w:p>
      <w:pPr>
        <w:pStyle w:val="Normal"/>
        <w:jc w:val="both"/>
        <w:rPr/>
      </w:pPr>
      <w:r>
        <w:rPr/>
      </w:r>
    </w:p>
    <w:p>
      <w:pPr>
        <w:pStyle w:val="Normal"/>
        <w:jc w:val="both"/>
        <w:rPr/>
      </w:pPr>
      <w:r>
        <w:rPr/>
        <w:t>Im Anfang war es so, dass Gott dem ersten Menschen Macht und Herrschaft gegeben hatte. Gott wird den Menschen dieselbe Herrschaft wieder geben. Aber zuerst muss die Herrschaft Chri</w:t>
        <w:softHyphen/>
        <w:t>stus, dem zweiten Menschen, gegeben werden. Er wird dann sei</w:t>
        <w:softHyphen/>
        <w:t xml:space="preserve">nerseits die Herrschaft auch den Erlösten geben. Wir lesen Hebräer 1,14 von denen, „die ererben sollen die Seligkeit“, also auch wir sind zu Erben bestimmt. Tatsächlich lesen wir im Römerbrief: </w:t>
      </w:r>
      <w:r>
        <w:rPr>
          <w:b/>
          <w:bCs/>
        </w:rPr>
        <w:t>„Wenn aber Kinder, so auch Erben, – Erben Gottes und Miterben Christi, wenn wir anders mitleiden, auf dass wir auch mitverherrlicht werden“</w:t>
      </w:r>
      <w:r>
        <w:rPr/>
        <w:t xml:space="preserve"> (Römer 8,17).</w:t>
      </w:r>
    </w:p>
    <w:p>
      <w:pPr>
        <w:pStyle w:val="Normal"/>
        <w:jc w:val="both"/>
        <w:rPr/>
      </w:pPr>
      <w:r>
        <w:rPr/>
      </w:r>
    </w:p>
    <w:p>
      <w:pPr>
        <w:pStyle w:val="Normal"/>
        <w:jc w:val="both"/>
        <w:rPr/>
      </w:pPr>
      <w:r>
        <w:rPr/>
        <w:t>Wie wunderbar ist doch diese Tatsache. Gott sagt zu Christus, dass Er ist „Erbe aller Dinge“. Christus seinerseits sagt zu uns: „Alles ist euer“.</w:t>
      </w:r>
    </w:p>
    <w:p>
      <w:pPr>
        <w:pStyle w:val="Normal"/>
        <w:jc w:val="both"/>
        <w:rPr/>
      </w:pPr>
      <w:r>
        <w:rPr/>
      </w:r>
    </w:p>
    <w:p>
      <w:pPr>
        <w:pStyle w:val="Normal"/>
        <w:jc w:val="both"/>
        <w:rPr/>
      </w:pPr>
      <w:r>
        <w:rPr/>
        <w:t>Es wundert uns nicht, dass Gott zu den leidenden und armen Heiligen sagt, „ihr seid reich“. Ja, wir sind gesegnet mit Seinem ganzen Reichtum. Wenn wir nun fragen, was heißt in Hebräer 1,14 „Erben der Seligkeit“, so wollen wir darauf später näher einge</w:t>
        <w:softHyphen/>
        <w:t>hen. Aber jetzt wollen wir einfach sagen, dass Seligkeit hier we</w:t>
        <w:softHyphen/>
        <w:t>der Rechtfertigung noch Erlösung bedeutet. Es ist die Seligkeit, die Er mit sich bringt, wenn Er kommt, zu der wir bewahrt wer</w:t>
        <w:softHyphen/>
        <w:t>den durch die Macht Gottes im Glauben.</w:t>
      </w:r>
    </w:p>
    <w:p>
      <w:pPr>
        <w:pStyle w:val="Normal"/>
        <w:jc w:val="both"/>
        <w:rPr/>
      </w:pPr>
      <w:r>
        <w:rPr/>
      </w:r>
    </w:p>
    <w:p>
      <w:pPr>
        <w:pStyle w:val="Normal"/>
        <w:jc w:val="both"/>
        <w:rPr/>
      </w:pPr>
      <w:r>
        <w:rPr/>
        <w:t>Wir sind gewiss, dass die Erbschaft Christi vor allem darin be</w:t>
        <w:softHyphen/>
        <w:t>steht, dass Ihm alle Dinge in dieser Welt gehören. Satan hat zu Unrecht die Herrschaft inne, unser Herr hat ihn genannt: „Den Fürsten, der in der Luft herrscht“. Es steht von ihm geschrie</w:t>
        <w:softHyphen/>
        <w:t xml:space="preserve">ben: </w:t>
      </w:r>
      <w:r>
        <w:rPr>
          <w:b/>
          <w:bCs/>
        </w:rPr>
        <w:t>„In welchen der Gott dieser Welt den Sinn der Ungläubigen verblendet hat, damit ihnen nicht ausstrahle der Lichtglanz des Evangeliums der Herrlichkeit des Christus, welcher das Bild Gottes ist“</w:t>
      </w:r>
      <w:r>
        <w:rPr/>
        <w:t xml:space="preserve"> (2.Korinther 4,4).</w:t>
      </w:r>
    </w:p>
    <w:p>
      <w:pPr>
        <w:pStyle w:val="Normal"/>
        <w:jc w:val="both"/>
        <w:rPr/>
      </w:pPr>
      <w:r>
        <w:rPr/>
      </w:r>
    </w:p>
    <w:p>
      <w:pPr>
        <w:pStyle w:val="Normal"/>
        <w:jc w:val="both"/>
        <w:rPr/>
      </w:pPr>
      <w:r>
        <w:rPr/>
        <w:t xml:space="preserve">Wir erinnern uns daran, wie Satan die Königreiche der Welt Jesus Christus zeigte und all ihre Herrlichkeit und dann sagte: „Dies alles will ich dir geben, wenn...“ Christus erkannte sofort diese teuflische Art. Er kannte die Verheißung des Vaters, der gesagt hatte: </w:t>
      </w:r>
      <w:r>
        <w:rPr>
          <w:b/>
          <w:bCs/>
        </w:rPr>
        <w:t>„Fordere von mir, und ich will dir zum Erbteil geben die Nationen, und zum Besitztum die Enden der Erde“</w:t>
      </w:r>
      <w:r>
        <w:rPr/>
        <w:t xml:space="preserve"> (Psalm 2,8).</w:t>
      </w:r>
    </w:p>
    <w:p>
      <w:pPr>
        <w:pStyle w:val="Normal"/>
        <w:jc w:val="both"/>
        <w:rPr/>
      </w:pPr>
      <w:r>
        <w:rPr/>
      </w:r>
    </w:p>
    <w:p>
      <w:pPr>
        <w:pStyle w:val="Normal"/>
        <w:jc w:val="both"/>
        <w:rPr/>
      </w:pPr>
      <w:r>
        <w:rPr/>
        <w:t>Darum wird Christus im Hebräerbrief angeredet als: „Sohn, welchen Er gesetzt hat zum Erben über alles“.</w:t>
      </w:r>
    </w:p>
    <w:p>
      <w:pPr>
        <w:pStyle w:val="Normal"/>
        <w:jc w:val="both"/>
        <w:rPr/>
      </w:pPr>
      <w:r>
        <w:rPr/>
      </w:r>
    </w:p>
    <w:p>
      <w:pPr>
        <w:pStyle w:val="Normal"/>
        <w:jc w:val="both"/>
        <w:rPr/>
      </w:pPr>
      <w:r>
        <w:rPr/>
        <w:t xml:space="preserve">2. </w:t>
      </w:r>
      <w:r>
        <w:rPr>
          <w:b/>
          <w:bCs/>
        </w:rPr>
        <w:t>Die zweite Tatsache, die von Christus hervorgehoben wird, heißt „der Glanz seiner Herrlichkeit“</w:t>
      </w:r>
      <w:r>
        <w:rPr/>
        <w:t xml:space="preserve"> (Hebräer 1,3).</w:t>
      </w:r>
    </w:p>
    <w:p>
      <w:pPr>
        <w:pStyle w:val="Normal"/>
        <w:jc w:val="both"/>
        <w:rPr/>
      </w:pPr>
      <w:r>
        <w:rPr/>
      </w:r>
    </w:p>
    <w:p>
      <w:pPr>
        <w:pStyle w:val="Normal"/>
        <w:jc w:val="both"/>
        <w:rPr/>
      </w:pPr>
      <w:r>
        <w:rPr/>
        <w:t xml:space="preserve">In Christus wurde auf der Erde die Herrlichkeit des Vaters offenbar, denn es heißt von Ihm: </w:t>
      </w:r>
      <w:r>
        <w:rPr>
          <w:b/>
          <w:bCs/>
        </w:rPr>
        <w:t>„Wir sahen seine Herrlichkeit, eine Herrlichkeit als des eingeborenen Soh</w:t>
        <w:softHyphen/>
        <w:t>nes vom Vater, voller Gnade und Wahrheit“</w:t>
      </w:r>
      <w:r>
        <w:rPr/>
        <w:t xml:space="preserve"> (Johannes 1,14).</w:t>
      </w:r>
    </w:p>
    <w:p>
      <w:pPr>
        <w:pStyle w:val="Normal"/>
        <w:jc w:val="both"/>
        <w:rPr/>
      </w:pPr>
      <w:r>
        <w:rPr/>
      </w:r>
    </w:p>
    <w:p>
      <w:pPr>
        <w:pStyle w:val="Normal"/>
        <w:jc w:val="both"/>
        <w:rPr/>
      </w:pPr>
      <w:r>
        <w:rPr/>
        <w:t>Ja, Christus hat uns das ewige Leben gezeigt, das Er mit dem Vater hat. Christus hat nicht gezögert zu sagen, dass Er das Licht der Welt ist; Er ist das Licht des Lebens, denn in Ihm war das Leben, und es heißt: „und das Leben war das Licht der Men</w:t>
        <w:softHyphen/>
        <w:t>schen“.</w:t>
      </w:r>
    </w:p>
    <w:p>
      <w:pPr>
        <w:pStyle w:val="Normal"/>
        <w:jc w:val="both"/>
        <w:rPr/>
      </w:pPr>
      <w:r>
        <w:rPr/>
      </w:r>
    </w:p>
    <w:p>
      <w:pPr>
        <w:pStyle w:val="Normal"/>
        <w:jc w:val="both"/>
        <w:rPr/>
      </w:pPr>
      <w:r>
        <w:rPr/>
        <w:t>Wir können also sagen, dass Christus auf Erden wirklich und wahrhaftig Gott war; und weil Er Gott war, darum offenbarte Er die Fülle der Gottheit leibhaftig. Darum heißt es auch von Christus: „Der von keiner Sünde wusste“, „Er sündigte nicht“ und „in Ihm war keine Sünde“. Später kommen wir auf diesen Punkt zurück. Obwohl Christus der Glanz der Herrlichkeit des Vaters war, hat Er doch, während Er auf Er</w:t>
        <w:softHyphen/>
        <w:t>den weilte, diese Herrlichkeit nicht körperlich zur Schau getragen. Nur einmal auf dem Berge der Verklärung, stand Christus in einer enthüllten Herrlichkeit da: Sein Angesicht schien wie die helle Sonne; Seine Kleider waren so weiß wie das Licht. Bei Matthäus lesen wir, „Seine Kleider waren weiß wie das Licht“. Bei Lukas heißt es, „Sein Kleid ward weiß und glänzte“.</w:t>
      </w:r>
    </w:p>
    <w:p>
      <w:pPr>
        <w:pStyle w:val="Normal"/>
        <w:jc w:val="both"/>
        <w:rPr/>
      </w:pPr>
      <w:r>
        <w:rPr/>
      </w:r>
    </w:p>
    <w:p>
      <w:pPr>
        <w:pStyle w:val="Normal"/>
        <w:jc w:val="both"/>
        <w:rPr/>
      </w:pPr>
      <w:r>
        <w:rPr/>
        <w:t>Aber die drei Jünger, die bei Ihm waren, waren voll Schlafs. Nicht der äußere Licht</w:t>
        <w:softHyphen/>
        <w:t>schein war gemeint, wenn es heißt, „wir sahen Seine Herrlichkeit“, sondern wir glau</w:t>
        <w:softHyphen/>
        <w:t>ben, dass der „Glanz der Herrlichkeit des Vaters“ in Jesus Christus auf Erden enthüllt wurde. Er war „voller Gnade und Wahrheit“. Der Ausdruck in Hebräer 1,3 lässt uns in die Ewigkeit des Christus schauen, in die Herrlichkeit, die Er bei dem Vater hatte.</w:t>
      </w:r>
    </w:p>
    <w:p>
      <w:pPr>
        <w:pStyle w:val="Normal"/>
        <w:jc w:val="both"/>
        <w:rPr/>
      </w:pPr>
      <w:r>
        <w:rPr/>
      </w:r>
    </w:p>
    <w:p>
      <w:pPr>
        <w:pStyle w:val="Normal"/>
        <w:jc w:val="both"/>
        <w:rPr/>
      </w:pPr>
      <w:r>
        <w:rPr/>
        <w:t>Wir sehen Christus in der Gestalt eines Menschen, Er ernied</w:t>
        <w:softHyphen/>
        <w:t>rigte sich selbst, Er ward gehorsam bis zum Tode, ja bis zum Tode am Kreuz. Sein Leib wurde mehr verun</w:t>
        <w:softHyphen/>
        <w:t>stal</w:t>
        <w:softHyphen/>
        <w:t>tet als der Leib irgendeines anderen Menschen, und Seine Gestalt war mehr vom Lei</w:t>
        <w:softHyphen/>
        <w:t>den gezeichnet als die Gestalt irgend eines Menschenkindes. Er war so verachtet, dass man das Angesicht vor Ihm verbarg. Er hatte keine sichtbare Schönheit, nach der Menschen verlangt hätten.</w:t>
      </w:r>
    </w:p>
    <w:p>
      <w:pPr>
        <w:pStyle w:val="Normal"/>
        <w:jc w:val="both"/>
        <w:rPr/>
      </w:pPr>
      <w:r>
        <w:rPr/>
      </w:r>
    </w:p>
    <w:p>
      <w:pPr>
        <w:pStyle w:val="Normal"/>
        <w:jc w:val="both"/>
        <w:rPr/>
      </w:pPr>
      <w:r>
        <w:rPr/>
        <w:t>Wenn Christus wiederkommt, dann wird Er kommen in dem Glanze der aufgehenden Sonne; ja, Er wird wiederkommen „in großer Kraft und Herrlichkeit“. Er wird kom</w:t>
        <w:softHyphen/>
        <w:t>men mit vielen Kronen.</w:t>
      </w:r>
    </w:p>
    <w:p>
      <w:pPr>
        <w:pStyle w:val="Normal"/>
        <w:jc w:val="both"/>
        <w:rPr/>
      </w:pPr>
      <w:r>
        <w:rPr/>
      </w:r>
    </w:p>
    <w:p>
      <w:pPr>
        <w:pStyle w:val="Normal"/>
        <w:jc w:val="both"/>
        <w:rPr/>
      </w:pPr>
      <w:r>
        <w:rPr/>
        <w:t xml:space="preserve">Als die Stunde Seines Hingangs zum Vater näher kam, sagte Christus: </w:t>
      </w:r>
      <w:r>
        <w:rPr>
          <w:b/>
          <w:bCs/>
        </w:rPr>
        <w:t>„Und nun verherrliche du, Vater, mich bei dir selbst mit der Herrlichkeit, die ich bei dir hatte, ehe die Welt war“</w:t>
      </w:r>
      <w:r>
        <w:rPr/>
        <w:t xml:space="preserve"> (Johannes 17,5).</w:t>
      </w:r>
    </w:p>
    <w:p>
      <w:pPr>
        <w:pStyle w:val="Normal"/>
        <w:jc w:val="both"/>
        <w:rPr/>
      </w:pPr>
      <w:r>
        <w:rPr/>
      </w:r>
    </w:p>
    <w:p>
      <w:pPr>
        <w:pStyle w:val="Normal"/>
        <w:jc w:val="both"/>
        <w:rPr/>
      </w:pPr>
      <w:r>
        <w:rPr/>
        <w:t>Christus ging zurück in Seine frühere Herrlichkeit. Aber Gott hat Ihm heute noch dazu gegeben die Herrlichkeit eines vollen</w:t>
        <w:softHyphen/>
        <w:t>deten Erlösungswerkes.</w:t>
      </w:r>
    </w:p>
    <w:p>
      <w:pPr>
        <w:pStyle w:val="Normal"/>
        <w:jc w:val="both"/>
        <w:rPr/>
      </w:pPr>
      <w:r>
        <w:rPr/>
      </w:r>
    </w:p>
    <w:p>
      <w:pPr>
        <w:pStyle w:val="Normal"/>
        <w:jc w:val="both"/>
        <w:rPr/>
      </w:pPr>
      <w:r>
        <w:rPr/>
        <w:t xml:space="preserve">Die Menge der himmlischen Heerscharen gibt Christus die Ehre und singt: </w:t>
      </w:r>
      <w:r>
        <w:rPr>
          <w:b/>
          <w:bCs/>
        </w:rPr>
        <w:t>„Würdig ist das Lamm, das geschlachtet worden ist, zu empfangen die Macht und Reich</w:t>
        <w:softHyphen/>
        <w:t>tum und Weisheit und Stärke und Ehre und Herrlichkeit und Segnung“</w:t>
      </w:r>
      <w:r>
        <w:rPr/>
        <w:t xml:space="preserve"> (Offenbarung 5,12).</w:t>
      </w:r>
    </w:p>
    <w:p>
      <w:pPr>
        <w:pStyle w:val="Normal"/>
        <w:jc w:val="both"/>
        <w:rPr/>
      </w:pPr>
      <w:r>
        <w:rPr/>
      </w:r>
    </w:p>
    <w:p>
      <w:pPr>
        <w:pStyle w:val="Normal"/>
        <w:jc w:val="both"/>
        <w:rPr/>
      </w:pPr>
      <w:r>
        <w:rPr/>
        <w:t>Das ist die Herrlichkeit, die Christus als Heiland der Welt erwarb. Wir dürfen aber nicht vergessen, dass Christus, ehe Er auf die Erde kam, tatsächlich „den Glanz der Herrlichkeit des Vaters offenbarte“. Wie gewaltig ist darum gerade die Tatsache Sei</w:t>
        <w:softHyphen/>
        <w:t>ner Erniedrigung in der Menschwerdung! Wie gewaltig wird da</w:t>
        <w:softHyphen/>
        <w:t>durch die Herrlichkeit des Kreuzes! Wie herrlich wird gerade durch diese Tatsache die Weite der Liebe Gottes offenbar, die bewirkte, dass Er für uns die Herrlichkeit des Vaters verließ, da</w:t>
        <w:softHyphen/>
        <w:t>mit Er uns erlöste von aller Ungerechtigkeit und sich selbst ein Volk darstelle, das da herrlich sei!</w:t>
      </w:r>
    </w:p>
    <w:p>
      <w:pPr>
        <w:pStyle w:val="Normal"/>
        <w:jc w:val="both"/>
        <w:rPr/>
      </w:pPr>
      <w:r>
        <w:rPr/>
      </w:r>
    </w:p>
    <w:p>
      <w:pPr>
        <w:pStyle w:val="Normal"/>
        <w:jc w:val="both"/>
        <w:rPr/>
      </w:pPr>
      <w:r>
        <w:rPr/>
        <w:t xml:space="preserve">3. </w:t>
      </w:r>
      <w:r>
        <w:rPr>
          <w:b/>
          <w:bCs/>
        </w:rPr>
        <w:t>Die dritte Tatsache sagt, dass Christus in dem Ebenbilde des Vaters ist.</w:t>
      </w:r>
      <w:r>
        <w:rPr/>
        <w:t xml:space="preserve"> Es ist schwer für uns zu unterscheiden zwischen dem Sohn, der der „Glanz der Herrlich</w:t>
        <w:softHyphen/>
        <w:t>keit“ des Vaters ist, und dem Sohn als dem ausdrücklichen „Ebenbild Seines We</w:t>
        <w:softHyphen/>
        <w:t>sens“. Das erste Wort bezieht sich auf die Herrlichkeit des Charakters des Vaters, und das andere zeigt uns das Bild der Persönlichkeit des Vaters.</w:t>
      </w:r>
    </w:p>
    <w:p>
      <w:pPr>
        <w:pStyle w:val="Normal"/>
        <w:jc w:val="both"/>
        <w:rPr/>
      </w:pPr>
      <w:r>
        <w:rPr/>
      </w:r>
    </w:p>
    <w:p>
      <w:pPr>
        <w:pStyle w:val="Normal"/>
        <w:jc w:val="both"/>
        <w:rPr/>
      </w:pPr>
      <w:r>
        <w:rPr/>
        <w:t xml:space="preserve">Es steht nun von uns geschrieben: </w:t>
      </w:r>
      <w:r>
        <w:rPr>
          <w:b/>
          <w:bCs/>
        </w:rPr>
        <w:t>„Und wie wir das Bild dessen von Staub getra</w:t>
        <w:softHyphen/>
        <w:t>gen haben, so werden wir auch das Bild des Himmlischen tragen“</w:t>
      </w:r>
      <w:r>
        <w:rPr/>
        <w:t xml:space="preserve"> (1.Korinther 15,49).</w:t>
      </w:r>
    </w:p>
    <w:p>
      <w:pPr>
        <w:pStyle w:val="Normal"/>
        <w:jc w:val="both"/>
        <w:rPr/>
      </w:pPr>
      <w:r>
        <w:rPr/>
      </w:r>
    </w:p>
    <w:p>
      <w:pPr>
        <w:pStyle w:val="Normal"/>
        <w:jc w:val="both"/>
        <w:rPr/>
      </w:pPr>
      <w:r>
        <w:rPr/>
        <w:t>Wir gleichen jetzt in unserem Leibe dem Leibe, den Christus trug, als Er Fleisch wurde. Wir werden einmal das Bild des Lei</w:t>
        <w:softHyphen/>
        <w:t>bes tragen, den Christus jetzt in dem Himmlischen als der auf</w:t>
        <w:softHyphen/>
        <w:t>erstandene und erhöhte Herr trägt.</w:t>
      </w:r>
    </w:p>
    <w:p>
      <w:pPr>
        <w:pStyle w:val="Normal"/>
        <w:jc w:val="both"/>
        <w:rPr/>
      </w:pPr>
      <w:r>
        <w:rPr/>
      </w:r>
    </w:p>
    <w:p>
      <w:pPr>
        <w:pStyle w:val="Normal"/>
        <w:jc w:val="both"/>
        <w:rPr/>
      </w:pPr>
      <w:r>
        <w:rPr/>
        <w:t>Nun lesen wir noch einmal in unserem Vers „Christus war das Ebenbild des Wesens der Persönlichkeit des Vaters“. Da war keine Verschiedenheit, nicht einmal ein Schatten eines Unter</w:t>
        <w:softHyphen/>
        <w:t>schiedes, zwischen der Persönlichkeit des Vaters und dem We</w:t>
        <w:softHyphen/>
        <w:t>sen, das in der Persönlichkeit Christi offenbar wurde. Wir berühren hier die Tatsache der göttlichen Dreieinigkeit. Es steht fest, dass die Bibel einen Gott offenbart und nicht drei. Ebenso die Tat</w:t>
        <w:softHyphen/>
        <w:t xml:space="preserve">sache: </w:t>
      </w:r>
      <w:r>
        <w:rPr>
          <w:b/>
          <w:bCs/>
        </w:rPr>
        <w:t>„Gott ist ein Geist“</w:t>
      </w:r>
      <w:r>
        <w:rPr/>
        <w:t xml:space="preserve"> (Johannes 4,24).</w:t>
      </w:r>
    </w:p>
    <w:p>
      <w:pPr>
        <w:pStyle w:val="Normal"/>
        <w:jc w:val="both"/>
        <w:rPr/>
      </w:pPr>
      <w:r>
        <w:rPr/>
      </w:r>
    </w:p>
    <w:p>
      <w:pPr>
        <w:pStyle w:val="Normal"/>
        <w:jc w:val="both"/>
        <w:rPr/>
      </w:pPr>
      <w:r>
        <w:rPr/>
        <w:t>Wir haben nicht drei Götter, sondern wir haben einen Gott, der sich in drei Persön</w:t>
        <w:softHyphen/>
        <w:t>lichkeiten offenbart hat. Der Vater ist nicht der Sohn, obgleich der Sohn genannt wird „Ewig-Vater“.</w:t>
      </w:r>
    </w:p>
    <w:p>
      <w:pPr>
        <w:pStyle w:val="Normal"/>
        <w:jc w:val="both"/>
        <w:rPr/>
      </w:pPr>
      <w:r>
        <w:rPr/>
      </w:r>
    </w:p>
    <w:p>
      <w:pPr>
        <w:pStyle w:val="Normal"/>
        <w:jc w:val="both"/>
        <w:rPr/>
      </w:pPr>
      <w:r>
        <w:rPr/>
        <w:t>Lasst uns an die Taufe des Sohnes denken, da hören wir die Stimme des Vaters vom Himmel, die da sagt: „Das ist mein ge</w:t>
        <w:softHyphen/>
        <w:t xml:space="preserve">liebter Sohn“. Dann sehen wir, dass der Sohn im Jordan getauft wird, und der Heilige Geist kommt wie eine Taube auf Ihn herab. Wir erinnern auch an den Segen, in dem es heißt: </w:t>
      </w:r>
      <w:r>
        <w:rPr>
          <w:b/>
          <w:bCs/>
        </w:rPr>
        <w:t>„Die Gnade des Herrn Jesus Christus und die Liebe Gottes und die Gemeinschaft des Heiligen Geistes sei mit euch allen!“</w:t>
      </w:r>
      <w:r>
        <w:rPr/>
        <w:t xml:space="preserve"> (2.Korinther 13,13).</w:t>
      </w:r>
    </w:p>
    <w:p>
      <w:pPr>
        <w:pStyle w:val="Normal"/>
        <w:jc w:val="both"/>
        <w:rPr/>
      </w:pPr>
      <w:r>
        <w:rPr/>
      </w:r>
    </w:p>
    <w:p>
      <w:pPr>
        <w:pStyle w:val="Normal"/>
        <w:jc w:val="both"/>
        <w:rPr/>
      </w:pPr>
      <w:r>
        <w:rPr/>
        <w:t>Uns werden also zugleich die drei Personen der Gottheit offen</w:t>
        <w:softHyphen/>
        <w:t>bart und auf der ande</w:t>
        <w:softHyphen/>
        <w:t>ren Seite die Einheit Gottes in der Dreieinigkeit.</w:t>
      </w:r>
    </w:p>
    <w:p>
      <w:pPr>
        <w:pStyle w:val="Normal"/>
        <w:jc w:val="both"/>
        <w:rPr/>
      </w:pPr>
      <w:r>
        <w:rPr/>
      </w:r>
    </w:p>
    <w:p>
      <w:pPr>
        <w:pStyle w:val="Normal"/>
        <w:jc w:val="both"/>
        <w:rPr/>
      </w:pPr>
      <w:r>
        <w:rPr/>
        <w:t>Wir wollen noch einmal zu unserem Vers zurückkehren, Chri</w:t>
        <w:softHyphen/>
        <w:t>stus war das Ebenbild des Wesens des Vaters. Er war nicht nur der Glanz der Herrlichkeit des Vaters, son</w:t>
        <w:softHyphen/>
        <w:t xml:space="preserve">dern das Ebenbild Seiner Persönlichkeit. Darum konnte Christus sagen: </w:t>
      </w:r>
      <w:r>
        <w:rPr>
          <w:b/>
          <w:bCs/>
        </w:rPr>
        <w:t>„Wer mich gesehen hat, hat den Vater gesehen, und wie sagst du: Zeige uns den Vater?“</w:t>
      </w:r>
      <w:r>
        <w:rPr/>
        <w:t xml:space="preserve"> (Johannes 14,9).</w:t>
      </w:r>
    </w:p>
    <w:p>
      <w:pPr>
        <w:pStyle w:val="Normal"/>
        <w:jc w:val="both"/>
        <w:rPr/>
      </w:pPr>
      <w:r>
        <w:rPr/>
      </w:r>
    </w:p>
    <w:p>
      <w:pPr>
        <w:pStyle w:val="Normal"/>
        <w:jc w:val="both"/>
        <w:rPr/>
      </w:pPr>
      <w:r>
        <w:rPr/>
        <w:t>Er sagte nicht, dass Er dem Vater ähnlich wäre. Es gab keinen Unterschied zwischen beiden. Der Vater hat alle Dinge geschaf</w:t>
        <w:softHyphen/>
        <w:t>fen und ebenso der Sohn. Der Vater wird ge</w:t>
        <w:softHyphen/>
        <w:t>nannt der Vater der Herrlichkeit, und der Sohn wird genannt der Sohn der Herrlich</w:t>
        <w:softHyphen/>
        <w:t>keit, und der Heilige Geist wird genannt der Geist der Herrlichkeit. Christus hat ge</w:t>
        <w:softHyphen/>
        <w:t xml:space="preserve">sagt: </w:t>
      </w:r>
      <w:r>
        <w:rPr>
          <w:b/>
          <w:bCs/>
        </w:rPr>
        <w:t>„Wahrlich, wahrlich, ich sage euch: Der Sohn kann nichts von sich selbst tun, außer was er den Vater tun sieht; denn was irgend er tut, das tut auch der Sohn gleicherweise“</w:t>
      </w:r>
      <w:r>
        <w:rPr/>
        <w:t xml:space="preserve"> (Johannes 5,19). Christus behauptet auch, dass Seine Worte die Worte des Vaters sind; ebenso dass Seine Werke die Werke des Vaters sind.</w:t>
      </w:r>
    </w:p>
    <w:p>
      <w:pPr>
        <w:pStyle w:val="Normal"/>
        <w:jc w:val="both"/>
        <w:rPr/>
      </w:pPr>
      <w:r>
        <w:rPr/>
      </w:r>
    </w:p>
    <w:p>
      <w:pPr>
        <w:pStyle w:val="Normal"/>
        <w:jc w:val="both"/>
        <w:rPr/>
      </w:pPr>
      <w:r>
        <w:rPr/>
        <w:t>Freunde, wenn irgend jemand sich einbildet, dass der Vater eine andere Haltung zu dem Sünder hätte und der Sohn eine andere, so täuscht er sich. Der Sohn war das aus</w:t>
        <w:softHyphen/>
        <w:t>drückliche Eben</w:t>
        <w:softHyphen/>
        <w:t>bild des Vaters auf dieser Erde in allem, was Er war und tat.</w:t>
      </w:r>
    </w:p>
    <w:p>
      <w:pPr>
        <w:pStyle w:val="Normal"/>
        <w:jc w:val="both"/>
        <w:rPr/>
      </w:pPr>
      <w:r>
        <w:rPr/>
      </w:r>
    </w:p>
    <w:p>
      <w:pPr>
        <w:pStyle w:val="Normal"/>
        <w:jc w:val="both"/>
        <w:rPr/>
      </w:pPr>
      <w:r>
        <w:rPr/>
        <w:t>Wenn jemand das Herz des Vaters nicht kennt, dann kennt er auch das Herz des Soh</w:t>
        <w:softHyphen/>
        <w:t xml:space="preserve">nes nicht. Denken wir an das Wort, das Christus zu Philippus sagte: </w:t>
      </w:r>
      <w:r>
        <w:rPr>
          <w:b/>
          <w:bCs/>
        </w:rPr>
        <w:t>„So lange Zeit bin ich bei euch, und du hast mich nicht erkannt, Philippus? Wer mich gesehen hat, hat den Vater gesehen, und wie sagst du: Zeige uns den Vater?“</w:t>
      </w:r>
      <w:r>
        <w:rPr/>
        <w:t xml:space="preserve"> (Johannes 14,9).</w:t>
      </w:r>
    </w:p>
    <w:p>
      <w:pPr>
        <w:pStyle w:val="Normal"/>
        <w:jc w:val="both"/>
        <w:rPr/>
      </w:pPr>
      <w:r>
        <w:rPr/>
      </w:r>
    </w:p>
    <w:p>
      <w:pPr>
        <w:pStyle w:val="Normal"/>
        <w:jc w:val="both"/>
        <w:rPr/>
      </w:pPr>
      <w:r>
        <w:rPr/>
        <w:t xml:space="preserve">Darum wollen wir uns unbedingt auf das Zeugnis der Schrift verlassen: </w:t>
      </w:r>
      <w:r>
        <w:rPr>
          <w:b/>
          <w:bCs/>
        </w:rPr>
        <w:t>„Niemand hat Gott jemals gesehen; der eingeborene Sohn, der in des Vaters Schoß ist, der hat ihn kundgemacht“</w:t>
      </w:r>
      <w:r>
        <w:rPr/>
        <w:t xml:space="preserve"> (Johannes 1,18). Christus ist die Offenbarung des Vaters, Er hat Ihn uns ver</w:t>
        <w:softHyphen/>
        <w:t>kündigt.</w:t>
      </w:r>
      <w:r>
        <w:br w:type="page"/>
      </w:r>
    </w:p>
    <w:p>
      <w:pPr>
        <w:pStyle w:val="Normal"/>
        <w:jc w:val="center"/>
        <w:rPr/>
      </w:pPr>
      <w:r>
        <w:rPr/>
        <w:t>Kapitel 3</w:t>
      </w:r>
    </w:p>
    <w:p>
      <w:pPr>
        <w:pStyle w:val="Heading1"/>
        <w:rPr/>
      </w:pPr>
      <w:r>
        <w:rPr/>
        <w:t>Drei Tatsachen über unsern Herrn Jesus Christus</w:t>
      </w:r>
    </w:p>
    <w:p>
      <w:pPr>
        <w:pStyle w:val="Normal"/>
        <w:jc w:val="center"/>
        <w:rPr/>
      </w:pPr>
      <w:r>
        <w:rPr/>
        <w:t>Hebräer 1,3</w:t>
      </w:r>
    </w:p>
    <w:p>
      <w:pPr>
        <w:pStyle w:val="Normal"/>
        <w:jc w:val="both"/>
        <w:rPr/>
      </w:pPr>
      <w:r>
        <w:rPr/>
      </w:r>
    </w:p>
    <w:p>
      <w:pPr>
        <w:pStyle w:val="Normal"/>
        <w:jc w:val="both"/>
        <w:rPr/>
      </w:pPr>
      <w:r>
        <w:rPr/>
        <w:t>Wir wollen auf drei Tatsachen hinweisen über unseren Herrn Jesus Christus, die wir in Hebräer 1,2-3 finden. Wir können sie folgendermaßen ausdrücken:</w:t>
      </w:r>
    </w:p>
    <w:p>
      <w:pPr>
        <w:pStyle w:val="Normal"/>
        <w:jc w:val="both"/>
        <w:rPr/>
      </w:pPr>
      <w:r>
        <w:rPr/>
      </w:r>
    </w:p>
    <w:p>
      <w:pPr>
        <w:pStyle w:val="Normal"/>
        <w:tabs>
          <w:tab w:val="clear" w:pos="709"/>
          <w:tab w:val="left" w:pos="1560" w:leader="none"/>
        </w:tabs>
        <w:ind w:firstLine="1134"/>
        <w:jc w:val="both"/>
        <w:rPr/>
      </w:pPr>
      <w:r>
        <w:rPr/>
        <w:t>1.</w:t>
        <w:tab/>
        <w:t>„Durch welchen Er die Welten gemacht hat.“</w:t>
      </w:r>
    </w:p>
    <w:p>
      <w:pPr>
        <w:pStyle w:val="Normal"/>
        <w:tabs>
          <w:tab w:val="clear" w:pos="709"/>
          <w:tab w:val="left" w:pos="1560" w:leader="none"/>
        </w:tabs>
        <w:ind w:firstLine="1134"/>
        <w:jc w:val="both"/>
        <w:rPr/>
      </w:pPr>
      <w:r>
        <w:rPr/>
        <w:t>2.</w:t>
        <w:tab/>
        <w:t>„Er hat durch sich selbst die Reinigung unserer Sünden bewirkt.“</w:t>
      </w:r>
    </w:p>
    <w:p>
      <w:pPr>
        <w:pStyle w:val="Normal"/>
        <w:tabs>
          <w:tab w:val="clear" w:pos="709"/>
          <w:tab w:val="left" w:pos="1560" w:leader="none"/>
        </w:tabs>
        <w:ind w:firstLine="1134"/>
        <w:jc w:val="both"/>
        <w:rPr/>
      </w:pPr>
      <w:r>
        <w:rPr/>
        <w:t>3.</w:t>
        <w:tab/>
        <w:t xml:space="preserve">„Er hat sich gesetzt zur rechten Hand der Majestät in der Höhe.“ </w:t>
      </w:r>
    </w:p>
    <w:p>
      <w:pPr>
        <w:pStyle w:val="Normal"/>
        <w:jc w:val="both"/>
        <w:rPr/>
      </w:pPr>
      <w:r>
        <w:rPr/>
      </w:r>
    </w:p>
    <w:p>
      <w:pPr>
        <w:pStyle w:val="Normal"/>
        <w:jc w:val="both"/>
        <w:rPr/>
      </w:pPr>
      <w:r>
        <w:rPr/>
        <w:t>Wir wollen uns in diese drei Tatsachen vertiefen.</w:t>
      </w:r>
    </w:p>
    <w:p>
      <w:pPr>
        <w:pStyle w:val="Normal"/>
        <w:jc w:val="both"/>
        <w:rPr/>
      </w:pPr>
      <w:r>
        <w:rPr/>
      </w:r>
    </w:p>
    <w:p>
      <w:pPr>
        <w:pStyle w:val="Heading2"/>
        <w:rPr/>
      </w:pPr>
      <w:r>
        <w:rPr/>
        <w:t>1. Durch welchen Er die Welten gemacht hat</w:t>
      </w:r>
    </w:p>
    <w:p>
      <w:pPr>
        <w:pStyle w:val="Normal"/>
        <w:jc w:val="both"/>
        <w:rPr/>
      </w:pPr>
      <w:r>
        <w:rPr/>
      </w:r>
    </w:p>
    <w:p>
      <w:pPr>
        <w:pStyle w:val="Normal"/>
        <w:jc w:val="both"/>
        <w:rPr/>
      </w:pPr>
      <w:r>
        <w:rPr/>
        <w:t>Wir wissen wohl, dass unser Wort „Welten“ die Übersetzung ver</w:t>
        <w:softHyphen/>
        <w:t>schiedener griechi</w:t>
        <w:softHyphen/>
        <w:t>scher Wörter ist. Das Wort, das wir in unserem Verse im griechischen Urtext finden, heißt eigentlich „Zeitalter“. Ja, Christus hat diese materielle Erde geschaffen. Es wird uns Kolosser 1,16 bezeugt, aber das Wort, das hier in Hebräer 1,3 steht, bedeutet Zeital</w:t>
        <w:softHyphen/>
        <w:t>ter. Es ist eine gewaltige Tatsache, die uns damit gesagt wird, dass Gott in Christus den Plan für die Zeitalter gemacht hat. Die Zeitalter sind durch besondere Ereignisse be</w:t>
        <w:softHyphen/>
        <w:t>stimmt, dazwischen läuft die Geschichte der Menschheit ab, ge</w:t>
        <w:softHyphen/>
        <w:t>nau so wie Gott es bestimmt hat. Wir wollen uns einige Fragen stellen und versuchen, sie zu beantwor</w:t>
        <w:softHyphen/>
        <w:t>ten.</w:t>
      </w:r>
    </w:p>
    <w:p>
      <w:pPr>
        <w:pStyle w:val="Normal"/>
        <w:jc w:val="both"/>
        <w:rPr/>
      </w:pPr>
      <w:r>
        <w:rPr/>
      </w:r>
    </w:p>
    <w:p>
      <w:pPr>
        <w:pStyle w:val="Heading2"/>
        <w:rPr/>
      </w:pPr>
      <w:r>
        <w:rPr/>
        <w:t>Erste Frage: Arbeitet Gott nach einem Plan?</w:t>
      </w:r>
    </w:p>
    <w:p>
      <w:pPr>
        <w:pStyle w:val="Normal"/>
        <w:jc w:val="both"/>
        <w:rPr/>
      </w:pPr>
      <w:r>
        <w:rPr/>
      </w:r>
    </w:p>
    <w:p>
      <w:pPr>
        <w:pStyle w:val="Normal"/>
        <w:jc w:val="both"/>
        <w:rPr/>
      </w:pPr>
      <w:r>
        <w:rPr/>
        <w:t>Wir erkennen wohl alle an, dass die Schöpfung aller Dinge das größte Werk Gottes ist, und darin eingeschlossen die Erschaf</w:t>
        <w:softHyphen/>
        <w:t>fung des Menschen nach Seinem eigenen Bilde. Wenn wir diese Tatsache annehmen, so ist es selbstverständlich, dass es dem Schöpfer auch möglich war, Seine Aufgabe auszuführen und den Plan der Zeitalter aufzustellen. Kein verständiger Mensch unter</w:t>
        <w:softHyphen/>
        <w:t>nimmt irgend etwas, wenn er sich nicht zuerst überlegt hat, ob er den Plan hinausführen kann. Kein kluger Mensch würde ver</w:t>
        <w:softHyphen/>
        <w:t>säumen, die Zukunft, soweit er sie überschauen kann, in seinen Plan einzurechnen. Aber wir müssen zugeben, dass die Menschen, weil ihr Wissen beschränkt ist, die zu</w:t>
        <w:softHyphen/>
        <w:t xml:space="preserve">künftigen Resultate ihrer Pläne nicht überschauen können; aber ganz anders ist es bei Gott; Gott kennt die Zukunft ebenso wie Er die Vergangenheit kennt. </w:t>
      </w:r>
      <w:r>
        <w:rPr>
          <w:b/>
          <w:bCs/>
        </w:rPr>
        <w:t>„Und kein Ge</w:t>
        <w:softHyphen/>
        <w:t>schöpf ist vor ihm unsichtbar, sondern alles bloß und aufgedeckt vor den Augen dessen, mit dem wir es zu tun haben“</w:t>
      </w:r>
      <w:r>
        <w:rPr/>
        <w:t xml:space="preserve"> (Hebräer 4,13). Gott sind alle seine Werke von Grundlegung der Welt an bekannt,</w:t>
      </w:r>
      <w:r>
        <w:rPr>
          <w:b/>
          <w:bCs/>
        </w:rPr>
        <w:t xml:space="preserve"> „was von jeher bekannt ist“</w:t>
      </w:r>
      <w:r>
        <w:rPr/>
        <w:t xml:space="preserve"> (Apostelge</w:t>
        <w:softHyphen/>
        <w:t>schichte 15,18).</w:t>
      </w:r>
    </w:p>
    <w:p>
      <w:pPr>
        <w:pStyle w:val="Normal"/>
        <w:jc w:val="both"/>
        <w:rPr/>
      </w:pPr>
      <w:r>
        <w:rPr/>
      </w:r>
    </w:p>
    <w:p>
      <w:pPr>
        <w:pStyle w:val="Heading2"/>
        <w:rPr/>
      </w:pPr>
      <w:r>
        <w:rPr/>
        <w:t xml:space="preserve">Zweite Frage: Gibt uns die Bibel Licht über Gottes Plan? </w:t>
      </w:r>
    </w:p>
    <w:p>
      <w:pPr>
        <w:pStyle w:val="Normal"/>
        <w:jc w:val="both"/>
        <w:rPr/>
      </w:pPr>
      <w:r>
        <w:rPr/>
      </w:r>
    </w:p>
    <w:p>
      <w:pPr>
        <w:pStyle w:val="Normal"/>
        <w:jc w:val="both"/>
        <w:rPr/>
      </w:pPr>
      <w:r>
        <w:rPr/>
        <w:t>Ja, Gott hat Seinen Plan nicht nur im voraus genau gewusst, sondern Er hat auch Sei</w:t>
        <w:softHyphen/>
        <w:t>nen vorherbestimmten und festgelegten Plan der Zeitalter den Menschen kundgetan, die von sich aus unfähig sind, die Zukunft zu schauen. Dieses Vorauswissen, das Gott dem Menschen in der Bibel gegeben hat, können wir auch Prophetie nennen. Diese prophetische Offenbarung der Ge</w:t>
        <w:softHyphen/>
        <w:t>schichte des Menschen, ja, jedes Abschnittes seiner Zukunft, wurde nicht auf einmal offenbart, sondern nach und nach; oft wurden Ereig</w:t>
        <w:softHyphen/>
        <w:t>nisse prophetisch offenbart, die in wenigen Mona</w:t>
        <w:softHyphen/>
        <w:t>ten oder Jahren eintreffen würden, oft aber auch solche, die erst nach Hunderten oder Tausenden von Jahren geschehen würden. Wir haben also in der Bibel eine Offenbarung der Pläne Gottes, und das ist der größte Beweis für Seine Allwissenheit, ebenso na</w:t>
        <w:softHyphen/>
        <w:t>türlich auch für Seine Persön</w:t>
        <w:softHyphen/>
        <w:t>lichkeit. In der Bibel finden wir die Ereignisse vorausgesehen, die sich vor unseren Augen als Ge</w:t>
        <w:softHyphen/>
        <w:t>schichte abspielen; daraus können wir schließen, dass wir einen unbe</w:t>
        <w:softHyphen/>
        <w:t>dingten Glauben auch an alle noch nicht erfüllten propheti</w:t>
        <w:softHyphen/>
        <w:t>schen Worte der Schrift haben können. Wir erkennen, dass jedes prophetische Wort Gottes absolut gewiss ist, und dass wir uns völlig darauf verlassen können.</w:t>
      </w:r>
    </w:p>
    <w:p>
      <w:pPr>
        <w:pStyle w:val="Normal"/>
        <w:jc w:val="both"/>
        <w:rPr/>
      </w:pPr>
      <w:r>
        <w:rPr/>
      </w:r>
    </w:p>
    <w:p>
      <w:pPr>
        <w:pStyle w:val="Heading2"/>
        <w:rPr/>
      </w:pPr>
      <w:r>
        <w:rPr/>
        <w:t>Dritte Frage: Können wir Gottes Plan darstellen?</w:t>
      </w:r>
    </w:p>
    <w:p>
      <w:pPr>
        <w:pStyle w:val="Normal"/>
        <w:jc w:val="both"/>
        <w:rPr/>
      </w:pPr>
      <w:r>
        <w:rPr/>
      </w:r>
    </w:p>
    <w:p>
      <w:pPr>
        <w:pStyle w:val="Normal"/>
        <w:jc w:val="both"/>
        <w:rPr/>
      </w:pPr>
      <w:r>
        <w:rPr/>
        <w:t>Ein bekannter Theologe, der Präsident eines großen Seminars, sagte, so dass ich es hören konnte: „Wenn ich sehe, dass jemand Gottes Plan der Zeitalter auf der Wandta</w:t>
        <w:softHyphen/>
        <w:t>fel darstellen will, so möchte ich am liebsten meinen Hut nehmen und hinausgehen.“ Wie kann jemand so etwas sagen? Wenn unser Gott uns in kla</w:t>
        <w:softHyphen/>
        <w:t>ren prophetischen Worten den Gesamtplan Seines göttlichen Handelns gegeben hat, sollten wir dann so uninteressiert sein und nicht versuchen, Seinen wunderbaren Plan vor unseren Augen auch darzustellen?</w:t>
      </w:r>
    </w:p>
    <w:p>
      <w:pPr>
        <w:pStyle w:val="Normal"/>
        <w:jc w:val="both"/>
        <w:rPr/>
      </w:pPr>
      <w:r>
        <w:rPr/>
      </w:r>
    </w:p>
    <w:p>
      <w:pPr>
        <w:pStyle w:val="Normal"/>
        <w:jc w:val="both"/>
        <w:rPr/>
      </w:pPr>
      <w:r>
        <w:rPr/>
        <w:t>Wir können es nur empfehlen und wissen, dass es Gott wohl</w:t>
        <w:softHyphen/>
        <w:t>gefällig ist, wenn Seine Kinder Seine Pläne genau studieren und darstellen. Natürlich müssen wir vorsichtig sein, dass wir nicht irgend etwas darstellen, das nicht klar und bestimmt durch ein gewisses Wort der Prophetie belegt ist. Wir dürfen keineswegs unsere persönliche Meinung dazwischen mischen. Wir dürfen wirklich nur hinschreiben, was Gott gesagt hat; und in einer Art und Weise, dass die Wahrheit auch anderen zugänglich gemacht werden kann. Der Weg zum Verständnis des Wortes Gottes geht nicht nur durch das Ohr, sondern auch durch das Auge.</w:t>
      </w:r>
    </w:p>
    <w:p>
      <w:pPr>
        <w:pStyle w:val="Normal"/>
        <w:jc w:val="both"/>
        <w:rPr/>
      </w:pPr>
      <w:r>
        <w:rPr/>
      </w:r>
    </w:p>
    <w:p>
      <w:pPr>
        <w:pStyle w:val="Heading2"/>
        <w:rPr/>
      </w:pPr>
      <w:r>
        <w:rPr/>
        <w:t>Vierte Frage: Wird Gottes Plan zeitgemäß ausgeführt?</w:t>
      </w:r>
    </w:p>
    <w:p>
      <w:pPr>
        <w:pStyle w:val="Normal"/>
        <w:jc w:val="both"/>
        <w:rPr/>
      </w:pPr>
      <w:r>
        <w:rPr/>
      </w:r>
    </w:p>
    <w:p>
      <w:pPr>
        <w:pStyle w:val="Normal"/>
        <w:jc w:val="both"/>
        <w:rPr/>
      </w:pPr>
      <w:r>
        <w:rPr/>
        <w:t>Das ist eine wichtige Frage, denn wenn die Zeit einer Prophe</w:t>
        <w:softHyphen/>
        <w:t>tie nicht genau ein</w:t>
        <w:softHyphen/>
        <w:t>gehal</w:t>
        <w:softHyphen/>
        <w:t>ten wird, so ist das prophetische Wort selbst nicht genau. Wenn wir die Gestirne des Himmels betrach</w:t>
        <w:softHyphen/>
        <w:t>ten, die Sterne, die Planeten und ihre Konstellationen, das ganze Universum, so sehen wir, dass alles ganz genau bis auf die Sekun</w:t>
        <w:softHyphen/>
        <w:t>de abläuft; wir müs</w:t>
        <w:softHyphen/>
        <w:t>sen also daraus schon folgern, dass auch alles, was sich auf die Zukunft der Mensch</w:t>
        <w:softHyphen/>
        <w:t>heitsgeschichte bezieht, ebenso genau abrollen wird. Wie stärkt es uns, wenn wir le</w:t>
        <w:softHyphen/>
        <w:t xml:space="preserve">sen: </w:t>
      </w:r>
      <w:r>
        <w:rPr>
          <w:b/>
          <w:bCs/>
        </w:rPr>
        <w:t>„Als die Zeit erfüllet war, sandte Gott seinen Sohn, geboren von einem Weibe und unter das Gesetz getan“</w:t>
      </w:r>
      <w:r>
        <w:rPr/>
        <w:t xml:space="preserve"> (Galater 4,4). Oder wenn wir lesen: </w:t>
      </w:r>
      <w:r>
        <w:rPr>
          <w:b/>
          <w:bCs/>
        </w:rPr>
        <w:t>„Als der Tag der Pfingsten erfüllt war; da geschah schnell ein Brau</w:t>
        <w:softHyphen/>
        <w:t>sen vom Himmel als eines gewaltigen Windes und erfüllte das ganze Haus, wo sie saßen“</w:t>
      </w:r>
      <w:r>
        <w:rPr/>
        <w:t xml:space="preserve"> (Apostelge</w:t>
        <w:softHyphen/>
        <w:t>schichte 2,1-2).</w:t>
      </w:r>
    </w:p>
    <w:p>
      <w:pPr>
        <w:pStyle w:val="Normal"/>
        <w:jc w:val="both"/>
        <w:rPr/>
      </w:pPr>
      <w:r>
        <w:rPr/>
      </w:r>
    </w:p>
    <w:p>
      <w:pPr>
        <w:pStyle w:val="Normal"/>
        <w:jc w:val="both"/>
        <w:rPr/>
      </w:pPr>
      <w:r>
        <w:rPr/>
        <w:t>Wir können ganz gewiss sein, dass ebenso genau die Stunde eingehalten wird, in der Christus zum zweiten Mal in der Herr</w:t>
        <w:softHyphen/>
        <w:t>lichkeit des Vaters wiederkommen wird; nichts im Himmel oder unter dem Himmel kann auch nur eine Sekunde lang diesen Augen</w:t>
        <w:softHyphen/>
        <w:t>blick verzögern, wenn Er Seine Füße auf den Ölberg set</w:t>
        <w:softHyphen/>
        <w:t>zen wird, der im Osten von Jerusalem liegt.</w:t>
      </w:r>
    </w:p>
    <w:p>
      <w:pPr>
        <w:pStyle w:val="Normal"/>
        <w:jc w:val="both"/>
        <w:rPr/>
      </w:pPr>
      <w:r>
        <w:rPr/>
      </w:r>
    </w:p>
    <w:p>
      <w:pPr>
        <w:pStyle w:val="Normal"/>
        <w:jc w:val="both"/>
        <w:rPr/>
      </w:pPr>
      <w:r>
        <w:rPr/>
        <w:t>Unser Gott ist ein Gott der Ordnung und nicht der Verwir</w:t>
        <w:softHyphen/>
        <w:t>rung. Unser Gott ist ein Gott, der jede Verheißung genau so hält, wie Er sie gegeben hat; Er kommt nie zu früh, aber auch nie zu spät, Er kommt immer zur rechten Zeit.</w:t>
      </w:r>
    </w:p>
    <w:p>
      <w:pPr>
        <w:pStyle w:val="Normal"/>
        <w:jc w:val="both"/>
        <w:rPr/>
      </w:pPr>
      <w:r>
        <w:rPr/>
      </w:r>
    </w:p>
    <w:p>
      <w:pPr>
        <w:pStyle w:val="Heading2"/>
        <w:ind w:left="3402" w:hanging="1984"/>
        <w:jc w:val="left"/>
        <w:rPr/>
      </w:pPr>
      <w:r>
        <w:rPr/>
        <w:t>Fünfte Frage:</w:t>
        <w:tab/>
        <w:t xml:space="preserve">Wird Gott Seinen Plan ausführen </w:t>
        <w:br/>
        <w:t>trotz aller menschlichen Bosheit?</w:t>
      </w:r>
    </w:p>
    <w:p>
      <w:pPr>
        <w:pStyle w:val="Normal"/>
        <w:jc w:val="both"/>
        <w:rPr/>
      </w:pPr>
      <w:r>
        <w:rPr/>
      </w:r>
    </w:p>
    <w:p>
      <w:pPr>
        <w:pStyle w:val="Normal"/>
        <w:jc w:val="both"/>
        <w:rPr/>
      </w:pPr>
      <w:r>
        <w:rPr/>
        <w:t>Ganz gewiss wird Er das tun. Nichts, was auch von Menschen geschehen ist, hat Got</w:t>
        <w:softHyphen/>
        <w:t>tes Plan von Anfang der Zeiten an auch nur um Haaresbreite geändert. Manche Men</w:t>
        <w:softHyphen/>
        <w:t>schen denken, dass Gott den Menschen gemacht habe, aber dass dann der Satan ge</w:t>
        <w:softHyphen/>
        <w:t>kommen sei und habe Gottes Werk zerstört; darum hätte Gott irgend einen neuen Plan aufstellen müssen, um den Menschen zu retten. Ein solcher Gedanke grenzt an Got</w:t>
        <w:softHyphen/>
        <w:t>teslästerung. War</w:t>
        <w:softHyphen/>
        <w:t>um? Gott hat Christus gegeben, um für die Sünde des Men</w:t>
        <w:softHyphen/>
        <w:t>schen zu sterben, ehe der Welt Grund gelegt war; also ehe Adam auch nur geschaffen war. Nichts was Satan oder seine Dämonen, nichts was die Menschen getan haben, hat je den Plan Gottes geändert. Wir können heute feststellen, dass alles was ge</w:t>
        <w:softHyphen/>
        <w:t>schieht, längst in der Heiligen Schrift vorausgesagt wurde, so z. B. die Machtentfal</w:t>
        <w:softHyphen/>
        <w:t>tung Sa</w:t>
        <w:softHyphen/>
        <w:t>tans und alle seine bösen Werke; der Abfall in der heutigen Zeit; der Kampf zwischen Arbeit und Kapital; das Zunehmen der Bosheit auf Erden; die Gemeinde, in der Men</w:t>
        <w:softHyphen/>
        <w:t>schen sein werden, die die Vergnügungen dieser Welt mehr lie</w:t>
        <w:softHyphen/>
        <w:t>ben als Gott; nichts was geschieht ist für Gott eine Überraschung.</w:t>
      </w:r>
    </w:p>
    <w:p>
      <w:pPr>
        <w:pStyle w:val="Normal"/>
        <w:jc w:val="both"/>
        <w:rPr/>
      </w:pPr>
      <w:r>
        <w:rPr/>
      </w:r>
    </w:p>
    <w:p>
      <w:pPr>
        <w:pStyle w:val="Normal"/>
        <w:jc w:val="both"/>
        <w:rPr/>
      </w:pPr>
      <w:r>
        <w:rPr/>
        <w:t>Welch eine Fülle prophetischer Weissagung haben wir im Worte Gottes: Es ist die Rede von Krieg, von Hungersnot und Pestilenz, von Erdbeben, von falschen Christi, sogar davon, dass der Satan auf die Erde geworfen wird, von dem Offenbarwerden des Antichristen und des falschen Propheten, und endlich von der Herrschaft des Bö</w:t>
        <w:softHyphen/>
        <w:t>sen auf Erden und von dem Gericht.</w:t>
      </w:r>
    </w:p>
    <w:p>
      <w:pPr>
        <w:pStyle w:val="Normal"/>
        <w:jc w:val="both"/>
        <w:rPr/>
      </w:pPr>
      <w:r>
        <w:rPr/>
      </w:r>
    </w:p>
    <w:p>
      <w:pPr>
        <w:pStyle w:val="Normal"/>
        <w:jc w:val="both"/>
        <w:rPr/>
      </w:pPr>
      <w:r>
        <w:rPr/>
        <w:t>Haben etwa diese Mächte und Gewalten Gottes Plan hindern können? Unmöglich! Gott hat uns klar gezeigt, dass Er alles Ge</w:t>
        <w:softHyphen/>
        <w:t>schehen vorher gewusst hat, und dass Er trotz allem, ja dass Er gerade durch alles Geschehen hindurch zu der Vollendung Sei</w:t>
        <w:softHyphen/>
        <w:t>nes Planes schreitet, genau so wie Er ihn vorhergesagt hat und uns immer wieder ver</w:t>
        <w:softHyphen/>
        <w:t>sichert hat. Gottes Plan der Zeitalter wurde nie zerstört, nie gebrochen, nie verhindert und niemals beseitigt, sondern Sein Plan verwirklicht sich.</w:t>
      </w:r>
    </w:p>
    <w:p>
      <w:pPr>
        <w:pStyle w:val="Normal"/>
        <w:jc w:val="both"/>
        <w:rPr/>
      </w:pPr>
      <w:r>
        <w:rPr/>
      </w:r>
    </w:p>
    <w:p>
      <w:pPr>
        <w:pStyle w:val="Heading2"/>
        <w:tabs>
          <w:tab w:val="clear" w:pos="709"/>
          <w:tab w:val="left" w:pos="3544" w:leader="none"/>
        </w:tabs>
        <w:ind w:left="3544" w:hanging="2126"/>
        <w:jc w:val="left"/>
        <w:rPr/>
      </w:pPr>
      <w:r>
        <w:rPr/>
        <w:t>Sechste Frage:</w:t>
        <w:tab/>
        <w:t xml:space="preserve">Welches sind die großen </w:t>
        <w:br/>
        <w:t>Zeitabschnitte des Planes Gottes?</w:t>
      </w:r>
    </w:p>
    <w:p>
      <w:pPr>
        <w:pStyle w:val="Normal"/>
        <w:jc w:val="both"/>
        <w:rPr/>
      </w:pPr>
      <w:r>
        <w:rPr/>
      </w:r>
    </w:p>
    <w:p>
      <w:pPr>
        <w:pStyle w:val="Normal"/>
        <w:jc w:val="both"/>
        <w:rPr/>
      </w:pPr>
      <w:r>
        <w:rPr/>
        <w:t>Wenn Gott durch Christus die Zeitalter geplant hat, welches ist dann wohl Sein Plan? Diese Frage ist sehr wichtig, und wir könnten tief in sie eindringen. Wir wollen uns damit begnügen, zu sagen, dass in der Bibel tatsächlich Zeitalter unterschieden wer</w:t>
        <w:softHyphen/>
        <w:t>den, in denen der Herr mit den Menschen nach ganz be</w:t>
        <w:softHyphen/>
        <w:t>stimmter Art und Weise han</w:t>
        <w:softHyphen/>
        <w:t>delt. Wir können in großen Zügen unterscheiden: Das Zeitalter der Unschuld in dem Garten Eden; dann das Zeitalter des Gewissens; dann das Zeitalter der Verheißung; dann das Zeitalter des Gesetzes; darauf folgt das Zeit</w:t>
        <w:softHyphen/>
        <w:t>alter der Gnade usw. Alle diese Zeitalter haben eine große Voll</w:t>
        <w:softHyphen/>
        <w:t>endung, das ist das Königreich unseres Herrn und Seine Herr</w:t>
        <w:softHyphen/>
        <w:t>schaft auf dem Throne Davids. Aber auch diese große Vollendung im Tau</w:t>
        <w:softHyphen/>
        <w:t>sendjährigen Reich ist nicht das letzte Zeitalter Got</w:t>
        <w:softHyphen/>
        <w:t xml:space="preserve">tes, denn wir lesen: </w:t>
      </w:r>
      <w:r>
        <w:rPr>
          <w:b/>
          <w:bCs/>
        </w:rPr>
        <w:t>„Auf dass er erzeigte in den zukünftigen Zeiten den überschwenglichen Reichtum seiner Gnade durch seine Güte gegen uns in Christo Jesu“</w:t>
      </w:r>
      <w:r>
        <w:rPr/>
        <w:t xml:space="preserve"> (Epheser 2,7).</w:t>
      </w:r>
    </w:p>
    <w:p>
      <w:pPr>
        <w:pStyle w:val="Normal"/>
        <w:jc w:val="both"/>
        <w:rPr/>
      </w:pPr>
      <w:r>
        <w:rPr/>
      </w:r>
    </w:p>
    <w:p>
      <w:pPr>
        <w:pStyle w:val="Normal"/>
        <w:jc w:val="both"/>
        <w:rPr/>
      </w:pPr>
      <w:r>
        <w:rPr/>
        <w:t>Wir können nicht weiter schauen, als bis zu dem neuen Jerusa</w:t>
        <w:softHyphen/>
        <w:t>lem und dem Anfang des neuen Himmels und der neuen Erde, aus dem einfachen Grunde, weil weitere zu</w:t>
        <w:softHyphen/>
        <w:t>künftige Dinge uns noch nicht offenbart sind.</w:t>
      </w:r>
    </w:p>
    <w:p>
      <w:pPr>
        <w:pStyle w:val="Normal"/>
        <w:jc w:val="both"/>
        <w:rPr/>
      </w:pPr>
      <w:r>
        <w:rPr/>
      </w:r>
    </w:p>
    <w:p>
      <w:pPr>
        <w:pStyle w:val="Normal"/>
        <w:jc w:val="both"/>
        <w:rPr/>
      </w:pPr>
      <w:r>
        <w:rPr/>
        <w:t>Wir kommen nun zu der zweiten großen Tatsache, die uns in Hebräer 1,3 über Jesus Christus geoffenbart wird.</w:t>
      </w:r>
    </w:p>
    <w:p>
      <w:pPr>
        <w:pStyle w:val="Normal"/>
        <w:jc w:val="both"/>
        <w:rPr/>
      </w:pPr>
      <w:r>
        <w:rPr/>
      </w:r>
    </w:p>
    <w:p>
      <w:pPr>
        <w:pStyle w:val="Heading2"/>
        <w:rPr/>
      </w:pPr>
      <w:r>
        <w:rPr/>
        <w:t>2. Er hat gemacht die Reinigung unserer Sünden durch sich selbst</w:t>
      </w:r>
    </w:p>
    <w:p>
      <w:pPr>
        <w:pStyle w:val="Normal"/>
        <w:jc w:val="both"/>
        <w:rPr/>
      </w:pPr>
      <w:r>
        <w:rPr/>
      </w:r>
    </w:p>
    <w:p>
      <w:pPr>
        <w:pStyle w:val="Normal"/>
        <w:jc w:val="both"/>
        <w:rPr/>
      </w:pPr>
      <w:r>
        <w:rPr/>
        <w:t>Welch eine majestätische Würde, welch eine Herrlichkeit liegt in den Worten: „Sein Sohn, den Er zum Erben über alles gesetzt hat, Sein Sohn, der da ist der Glanz Seiner Herrlichkeit, Sein Sohn, der da ist das Ebenbild Seiner Persönlichkeit.“ Welch eine Herrlichkeit strahlt aus diesen drei Visionen Christi über die Worte, die wir hier le</w:t>
        <w:softHyphen/>
        <w:t>sen: „Er hat gemacht die Reinigung unse</w:t>
        <w:softHyphen/>
        <w:t xml:space="preserve">rer Sünden durch sich selbst.“ Der Kritiker, der Ungläubige, der Skeptiker betont gerade die Unmöglichkeit, dass einer, der über alle Dinge gesetzt war, wie die Bibel es von Christus sagt, sich erniedrigen könne zu der Tiefe des Kreuzes, wo Er zur Sünde für uns gemacht wurde. Das sagen diese Menschen, weil sie die Herrlichkeit des Kreuzes nicht kennen. Sie wissen nicht, dass die Engel und alle erlösten Heiligen in alle Ewigkeit singen werden: </w:t>
      </w:r>
      <w:r>
        <w:rPr>
          <w:b/>
          <w:bCs/>
        </w:rPr>
        <w:t>„Würdig ist das Lamm, das geschlachtet worden ist, zu empfangen die Macht und Reichtum und Weisheit und Stärke und Ehre und Herrlichkeit und Segnung“</w:t>
      </w:r>
      <w:r>
        <w:rPr/>
        <w:t xml:space="preserve"> (Offenbarung 5,12). </w:t>
      </w:r>
    </w:p>
    <w:p>
      <w:pPr>
        <w:pStyle w:val="Normal"/>
        <w:jc w:val="both"/>
        <w:rPr/>
      </w:pPr>
      <w:r>
        <w:rPr/>
      </w:r>
    </w:p>
    <w:p>
      <w:pPr>
        <w:pStyle w:val="Normal"/>
        <w:jc w:val="both"/>
        <w:rPr/>
      </w:pPr>
      <w:r>
        <w:rPr/>
        <w:t>Sie erkennen nicht, dass Er gerade durch den Weg der Erniedrigung in eine umso größere und gewaltigere Herrlichkeit einging, ja, dass Er „weit über alles erhoben wurde“.</w:t>
      </w:r>
    </w:p>
    <w:p>
      <w:pPr>
        <w:pStyle w:val="Normal"/>
        <w:jc w:val="both"/>
        <w:rPr/>
      </w:pPr>
      <w:r>
        <w:rPr/>
      </w:r>
    </w:p>
    <w:p>
      <w:pPr>
        <w:pStyle w:val="Normal"/>
        <w:jc w:val="both"/>
        <w:rPr/>
      </w:pPr>
      <w:r>
        <w:rPr/>
        <w:t>Ja, „Er hat gemacht die Reinigung unserer Sünden“. Wir prei</w:t>
        <w:softHyphen/>
        <w:t>sen Gott dafür, denn kein anderer hätte es tun können. Nur Er, der der Gott-Mensch war, konnte zu dem Heiland der Sünder werden.</w:t>
      </w:r>
    </w:p>
    <w:p>
      <w:pPr>
        <w:pStyle w:val="Normal"/>
        <w:jc w:val="both"/>
        <w:rPr/>
      </w:pPr>
      <w:r>
        <w:rPr/>
      </w:r>
    </w:p>
    <w:p>
      <w:pPr>
        <w:pStyle w:val="Normal"/>
        <w:jc w:val="both"/>
        <w:rPr/>
      </w:pPr>
      <w:r>
        <w:rPr/>
        <w:t>Wir bleiben einen Augenblick bei dem Ausdruck „Er reinigte unsere Sünden“. Das bedeutet, wir sind gewaschen, wir sind völ</w:t>
        <w:softHyphen/>
        <w:t>lig gewaschen, unsere Sünden sind hin</w:t>
        <w:softHyphen/>
        <w:t>weggetan. Wir können jetzt durch die Tür in die Stadt der Herrlichkeit gehen. Unsere Sünden wurden auf Ihn gelegt, Seine Gerechtigkeit wurde auf uns gelegt. Paulus wünschte nur eins, vor Ihm zu stehen, angetan nicht mit seiner eigenen Gerechtigkeit, sondern gekleidet in der Gerechtigkeit, die er durch den Glauben an Ihn hatte. Das ist die Gerechtigkeit, die von Gott dem Glauben zugerechnet wird. So steht es geschrie</w:t>
        <w:softHyphen/>
        <w:t xml:space="preserve">ben: </w:t>
      </w:r>
      <w:r>
        <w:rPr>
          <w:b/>
          <w:bCs/>
        </w:rPr>
        <w:t>„Und ich sprach zu ihm: Mein Herr, du weißt es. Und er sprach zu mir: Dies sind die, welche aus der großen Drangsal kommen, und sie haben ihre Ge</w:t>
        <w:softHyphen/>
        <w:t>wänder gewaschen und haben sie weiß gemacht in dem Blute des Lammes“</w:t>
      </w:r>
      <w:r>
        <w:rPr/>
        <w:t xml:space="preserve"> (Offenbarung 7,14).</w:t>
      </w:r>
    </w:p>
    <w:p>
      <w:pPr>
        <w:pStyle w:val="Normal"/>
        <w:jc w:val="both"/>
        <w:rPr/>
      </w:pPr>
      <w:r>
        <w:rPr/>
      </w:r>
    </w:p>
    <w:p>
      <w:pPr>
        <w:pStyle w:val="Normal"/>
        <w:jc w:val="both"/>
        <w:rPr/>
      </w:pPr>
      <w:r>
        <w:rPr/>
        <w:t xml:space="preserve">Wie wunderbar sind die anderen Worte der Schrift: </w:t>
      </w:r>
      <w:r>
        <w:rPr>
          <w:b/>
          <w:bCs/>
        </w:rPr>
        <w:t>„Dem, der uns liebt und uns von unseren Sünden gewaschen hat in seinem Blute, und uns gemacht hat zu einem Königtum, zu Priestern seinem Gott und Vater: Ihm sei die Herrlichkeit und die Macht von Ewigkeit zu Ewigkeit! Amen“</w:t>
      </w:r>
      <w:r>
        <w:rPr/>
        <w:t xml:space="preserve"> (Offenbarung 1,5a-6).</w:t>
      </w:r>
    </w:p>
    <w:p>
      <w:pPr>
        <w:pStyle w:val="Normal"/>
        <w:jc w:val="both"/>
        <w:rPr/>
      </w:pPr>
      <w:r>
        <w:rPr/>
      </w:r>
    </w:p>
    <w:p>
      <w:pPr>
        <w:pStyle w:val="Heading2"/>
        <w:rPr/>
      </w:pPr>
      <w:r>
        <w:rPr/>
        <w:t>3. Er hat sich gesetzt zur Rechten der Majestät in der Höhe</w:t>
      </w:r>
    </w:p>
    <w:p>
      <w:pPr>
        <w:pStyle w:val="Normal"/>
        <w:jc w:val="both"/>
        <w:rPr/>
      </w:pPr>
      <w:r>
        <w:rPr/>
      </w:r>
    </w:p>
    <w:p>
      <w:pPr>
        <w:pStyle w:val="Normal"/>
        <w:jc w:val="both"/>
        <w:rPr/>
      </w:pPr>
      <w:r>
        <w:rPr/>
        <w:t>Damit kommen wir zu dem Höhepunkt des irdischen Amtes Christi. Wir müssen gleichsam unsere Schuhe ausziehen, denn wir stehen auf heiligem Grund.</w:t>
      </w:r>
    </w:p>
    <w:p>
      <w:pPr>
        <w:pStyle w:val="Normal"/>
        <w:jc w:val="both"/>
        <w:rPr/>
      </w:pPr>
      <w:r>
        <w:rPr/>
      </w:r>
    </w:p>
    <w:p>
      <w:pPr>
        <w:pStyle w:val="Normal"/>
        <w:jc w:val="both"/>
        <w:rPr/>
      </w:pPr>
      <w:r>
        <w:rPr/>
        <w:t>Die Erhöhung Christi erfüllt uns immer wieder mit einer tie</w:t>
        <w:softHyphen/>
        <w:t>fen Ehrfurcht, wenn wir bedenken, was sie bedeutet. Lasst uns einige wichtige Tatsachen darüber kurz zu</w:t>
        <w:softHyphen/>
        <w:t>sammenfassen.</w:t>
      </w:r>
    </w:p>
    <w:p>
      <w:pPr>
        <w:pStyle w:val="Normal"/>
        <w:jc w:val="both"/>
        <w:rPr/>
      </w:pPr>
      <w:r>
        <w:rPr/>
      </w:r>
    </w:p>
    <w:p>
      <w:pPr>
        <w:pStyle w:val="Normal"/>
        <w:jc w:val="both"/>
        <w:rPr/>
      </w:pPr>
      <w:r>
        <w:rPr>
          <w:b/>
          <w:bCs/>
        </w:rPr>
        <w:t xml:space="preserve">Wann hat Er sich auf den Thron des Vaters gesetzt? </w:t>
      </w:r>
      <w:r>
        <w:rPr/>
        <w:t>Nicht ehe Er: „gemacht hat die Reinigung unserer Sünden“. Er, der die Seinen geliebt hatte, liebte sie bis ans Ende. Er hat sich erst auf den Thron des Vaters gesetzt, nachdem Er am Kreuz ausge</w:t>
        <w:softHyphen/>
        <w:t>rufen hatte: „Es ist vollbracht“; nachdem Er in die Totenwelt hinabgegangen war und die Schlüssel der Hölle und des Todes an sich nahm; nachdem Er vierzig Tage ver</w:t>
        <w:softHyphen/>
        <w:t>weilte, um Seine Boten in allem, was das Königreich betrifft, zu unterrichten, dann erst hat Er sich gesetzt.</w:t>
      </w:r>
    </w:p>
    <w:p>
      <w:pPr>
        <w:pStyle w:val="Normal"/>
        <w:jc w:val="both"/>
        <w:rPr/>
      </w:pPr>
      <w:r>
        <w:rPr/>
      </w:r>
    </w:p>
    <w:p>
      <w:pPr>
        <w:pStyle w:val="Normal"/>
        <w:jc w:val="both"/>
        <w:rPr/>
      </w:pPr>
      <w:r>
        <w:rPr>
          <w:b/>
          <w:bCs/>
        </w:rPr>
        <w:t>Wo hat Er sich niedergesetzt?</w:t>
      </w:r>
      <w:r>
        <w:rPr/>
        <w:t xml:space="preserve"> In der Höhe. Wie verschieden sind die Dinge in der Höhe im Vergleich zu den Dingen auf Erden. Er war hier unten gewesen, unter der Sonne, wo Not und Sünde und Schande und Tod herrschen. Er war mitten unter den Menschen gewesen. Er war umhergegangen und hatte wohlgetan. Er war endlich an das Kreuz gegangen. Nun war Sein Werk hier unten vollendet, und Er trat in ein an</w:t>
        <w:softHyphen/>
        <w:t>deres Reich ein, in „das Reich in der Höhe“. Wie weit ist das von dem Schau</w:t>
        <w:softHyphen/>
        <w:t>platz hier auf Erden? Es ist unbeschreiblich weit. Es ist so weit von der Erde wie der Osten von dem Westen. Er wurde auf die</w:t>
        <w:softHyphen/>
        <w:t xml:space="preserve">sem Zug in die Höhe begleitet von Scharen von Engeln und von denen, die bisher in dem Paradiese auf Seinen Tod gewartet hatten. Es heißt: </w:t>
      </w:r>
      <w:r>
        <w:rPr>
          <w:b/>
          <w:bCs/>
        </w:rPr>
        <w:t>„Darum sagt er: Hinaufgestiegen in die Höhe, hat er die Gefangenschaft gefan</w:t>
        <w:softHyphen/>
        <w:t>gen geführt und den Menschen Gaben gegeben“</w:t>
      </w:r>
      <w:r>
        <w:rPr/>
        <w:t xml:space="preserve"> (Ephe</w:t>
        <w:softHyphen/>
        <w:t>ser 4,8).</w:t>
      </w:r>
    </w:p>
    <w:p>
      <w:pPr>
        <w:pStyle w:val="Normal"/>
        <w:jc w:val="both"/>
        <w:rPr/>
      </w:pPr>
      <w:r>
        <w:rPr/>
      </w:r>
    </w:p>
    <w:p>
      <w:pPr>
        <w:pStyle w:val="Normal"/>
        <w:jc w:val="both"/>
        <w:rPr/>
      </w:pPr>
      <w:r>
        <w:rPr>
          <w:b/>
          <w:bCs/>
        </w:rPr>
        <w:t>Er setzte sich.</w:t>
      </w:r>
      <w:r>
        <w:rPr/>
        <w:t xml:space="preserve"> In diesem Ausdruck liegt der Gedanke eines vollendeten Werkes. Es war nichts mehr zu tun, die erlösende Gnade war vollendet. Darum fuhr Er auf und setzte sich.</w:t>
      </w:r>
    </w:p>
    <w:p>
      <w:pPr>
        <w:pStyle w:val="Normal"/>
        <w:jc w:val="both"/>
        <w:rPr/>
      </w:pPr>
      <w:r>
        <w:rPr/>
      </w:r>
    </w:p>
    <w:p>
      <w:pPr>
        <w:pStyle w:val="Normal"/>
        <w:jc w:val="both"/>
        <w:rPr/>
      </w:pPr>
      <w:r>
        <w:rPr>
          <w:b/>
          <w:bCs/>
        </w:rPr>
        <w:t>Er setzte sich zur rechten Hand der Majestät.</w:t>
      </w:r>
      <w:r>
        <w:rPr/>
        <w:t xml:space="preserve"> Die Menschen mögen unseren Herrn Jesus Christus verwerfen. Sie mögen Ihn mit Füßen treten; aber unser Gott hat Ihm einen Platz zu Seiner Rechten angewiesen. Wunderbar ist diese Schau Christi zur Rechten Gottes!</w:t>
      </w:r>
      <w:r>
        <w:br w:type="page"/>
      </w:r>
    </w:p>
    <w:p>
      <w:pPr>
        <w:pStyle w:val="Normal"/>
        <w:jc w:val="center"/>
        <w:rPr/>
      </w:pPr>
      <w:r>
        <w:rPr/>
        <w:t>Kapitel 4</w:t>
      </w:r>
    </w:p>
    <w:p>
      <w:pPr>
        <w:pStyle w:val="Heading1"/>
        <w:rPr/>
      </w:pPr>
      <w:r>
        <w:rPr/>
        <w:t>Gott der Sohn und der Sohn Gottes</w:t>
      </w:r>
    </w:p>
    <w:p>
      <w:pPr>
        <w:pStyle w:val="Normal"/>
        <w:jc w:val="center"/>
        <w:rPr/>
      </w:pPr>
      <w:r>
        <w:rPr/>
        <w:t>Hebräer 1,4-8</w:t>
      </w:r>
    </w:p>
    <w:p>
      <w:pPr>
        <w:pStyle w:val="Normal"/>
        <w:jc w:val="both"/>
        <w:rPr/>
      </w:pPr>
      <w:r>
        <w:rPr/>
      </w:r>
    </w:p>
    <w:p>
      <w:pPr>
        <w:pStyle w:val="Normal"/>
        <w:jc w:val="both"/>
        <w:rPr/>
      </w:pPr>
      <w:r>
        <w:rPr/>
        <w:t xml:space="preserve">Wir lesen zusammen Hebräer 1,4: </w:t>
      </w:r>
      <w:r>
        <w:rPr>
          <w:b/>
          <w:bCs/>
        </w:rPr>
        <w:t>„indem er um so viel besser geworden ist als die Engel, als er einen vorzüglicheren Namen vor ihnen ererbt hat.“</w:t>
      </w:r>
    </w:p>
    <w:p>
      <w:pPr>
        <w:pStyle w:val="Normal"/>
        <w:jc w:val="both"/>
        <w:rPr>
          <w:b/>
          <w:b/>
          <w:bCs/>
        </w:rPr>
      </w:pPr>
      <w:r>
        <w:rPr>
          <w:b/>
          <w:bCs/>
        </w:rPr>
      </w:r>
    </w:p>
    <w:p>
      <w:pPr>
        <w:pStyle w:val="Heading2"/>
        <w:rPr/>
      </w:pPr>
      <w:r>
        <w:rPr/>
        <w:t>Christus besser als die Engel</w:t>
      </w:r>
    </w:p>
    <w:p>
      <w:pPr>
        <w:pStyle w:val="Normal"/>
        <w:jc w:val="both"/>
        <w:rPr/>
      </w:pPr>
      <w:r>
        <w:rPr/>
      </w:r>
    </w:p>
    <w:p>
      <w:pPr>
        <w:pStyle w:val="Normal"/>
        <w:jc w:val="both"/>
        <w:rPr/>
      </w:pPr>
      <w:r>
        <w:rPr/>
        <w:t>Wenn wir mit diesem Vers den anderen im Hebräer 2,7a verglei</w:t>
        <w:softHyphen/>
        <w:t xml:space="preserve">chen, so könnten wir meinen, es sei hier ein Widerspruch, denn es heißt hier: </w:t>
      </w:r>
      <w:r>
        <w:rPr>
          <w:b/>
          <w:bCs/>
        </w:rPr>
        <w:t>„Du hast ihn ein wenig unter die Engel erniedrigt.“</w:t>
      </w:r>
    </w:p>
    <w:p>
      <w:pPr>
        <w:pStyle w:val="Normal"/>
        <w:jc w:val="both"/>
        <w:rPr>
          <w:b/>
          <w:b/>
          <w:bCs/>
        </w:rPr>
      </w:pPr>
      <w:r>
        <w:rPr>
          <w:b/>
          <w:bCs/>
        </w:rPr>
      </w:r>
    </w:p>
    <w:p>
      <w:pPr>
        <w:pStyle w:val="Normal"/>
        <w:jc w:val="both"/>
        <w:rPr/>
      </w:pPr>
      <w:r>
        <w:rPr/>
        <w:t xml:space="preserve">Ebenso heißt es Hebräer 2,9a: </w:t>
      </w:r>
      <w:r>
        <w:rPr>
          <w:b/>
          <w:bCs/>
        </w:rPr>
        <w:t>„Wir sehen aber Jesum, der ein wenig unter die En</w:t>
        <w:softHyphen/>
        <w:t>gel wegen des Leidens des Todes erniedrigt war...“</w:t>
      </w:r>
    </w:p>
    <w:p>
      <w:pPr>
        <w:pStyle w:val="Normal"/>
        <w:jc w:val="both"/>
        <w:rPr>
          <w:b/>
          <w:b/>
          <w:bCs/>
        </w:rPr>
      </w:pPr>
      <w:r>
        <w:rPr>
          <w:b/>
          <w:bCs/>
        </w:rPr>
      </w:r>
    </w:p>
    <w:p>
      <w:pPr>
        <w:pStyle w:val="Normal"/>
        <w:jc w:val="both"/>
        <w:rPr/>
      </w:pPr>
      <w:r>
        <w:rPr/>
        <w:t>Diese beiden Verse beziehen sich auf das irdische Leben Christi. Aber Hebräer 1,4 redet von Seiner Erhöhung zur rechten Hand Gottes.</w:t>
      </w:r>
    </w:p>
    <w:p>
      <w:pPr>
        <w:pStyle w:val="Normal"/>
        <w:jc w:val="both"/>
        <w:rPr/>
      </w:pPr>
      <w:r>
        <w:rPr/>
      </w:r>
    </w:p>
    <w:p>
      <w:pPr>
        <w:pStyle w:val="Normal"/>
        <w:jc w:val="both"/>
        <w:rPr/>
      </w:pPr>
      <w:r>
        <w:rPr/>
        <w:t>Wollen wir zuerst die Erniedrigung Christi miteinander be</w:t>
        <w:softHyphen/>
        <w:t>trachten. Seine Erniedri</w:t>
        <w:softHyphen/>
        <w:t>gung fing damit an, dass Er Mensch wur</w:t>
        <w:softHyphen/>
        <w:t xml:space="preserve">de, so wie es Philipper 2 heißt: </w:t>
      </w:r>
      <w:r>
        <w:rPr>
          <w:b/>
          <w:bCs/>
        </w:rPr>
        <w:t>„sondern sich selbst zu nichts machte und Knechtsgestalt annahm, indem er in Gleichheit der Menschen geworden ist, und, in seiner Gestalt wie ein Mensch erfunden, sich selbst erniedrigte, indem er gehorsam ward bis zum Tode, ja, zum Tode am Kreuze.“</w:t>
      </w:r>
      <w:r>
        <w:rPr/>
        <w:t xml:space="preserve"> (Philipper 2,7-8).</w:t>
      </w:r>
    </w:p>
    <w:p>
      <w:pPr>
        <w:pStyle w:val="Normal"/>
        <w:jc w:val="both"/>
        <w:rPr/>
      </w:pPr>
      <w:r>
        <w:rPr/>
      </w:r>
    </w:p>
    <w:p>
      <w:pPr>
        <w:pStyle w:val="Normal"/>
        <w:jc w:val="both"/>
        <w:rPr/>
      </w:pPr>
      <w:r>
        <w:rPr/>
        <w:t>Es mag schwierig sein, zu unterscheiden zwischen der Gottheit und der Menschheit Christi. Wenn wir an Ihn denken, der Mensch wurde, so haben wir das kleine Kind vor Augen, das in den Armen seiner Mutter liegt, hilflos, abhängig. Wir denken an Ihn, der zunahm an Weisheit und an Erkenntnis und der heran</w:t>
        <w:softHyphen/>
        <w:t>wuchs zum Manne. Wir sehen, dass Er Seinen Eltern untertan war, dass Er ihnen gehorchte und ihre Befehle erfüllte. Wir sehen Ihn, wie Er in Josefs Werkstatt als Zimmermann arbeitete und vielleicht Joche für das Vieh machte. Wir sehen Ihn, wie Er sich in aller Demut der Taufe des Johannes unterzog. Wir denken an Ihn, der hungrig war, der schaute, ob an einem Feigenbaum einige Feigen wären. Wir haben Ihn vor Augen, wie Er sich müde auf dem Rande des Brunnens in Samarien niederließ; oder wie Er erschöpft in dem Boote schlief, das vom Sturm hin und her geworfen wurde.</w:t>
      </w:r>
    </w:p>
    <w:p>
      <w:pPr>
        <w:pStyle w:val="Normal"/>
        <w:jc w:val="both"/>
        <w:rPr/>
      </w:pPr>
      <w:r>
        <w:rPr/>
      </w:r>
    </w:p>
    <w:p>
      <w:pPr>
        <w:pStyle w:val="Normal"/>
        <w:jc w:val="both"/>
        <w:rPr/>
      </w:pPr>
      <w:r>
        <w:rPr/>
        <w:t>Wir sehen Ihn, wie man Ihn anspie, wie man Ihn schlug und mit Dornen krönte, wie man Ihn wie ein Lamm zur Schlacht</w:t>
        <w:softHyphen/>
        <w:t>bank führte. Es schien, als wäre Er all diesem ge</w:t>
        <w:softHyphen/>
        <w:t xml:space="preserve">genüber hilflos, ein Mensch. Auf der anderen Seite aber sehen wir unseren Herrn in Seinem irdischen Leben als Gott im Fleisch. War nicht Christus wirklich Gott, als Er unter den Menschen wandelte? War Er nicht der Allwissende und Allmächtige? Ganz gewiss war Er Gott, denn groß ist das Geheimnis: </w:t>
      </w:r>
      <w:r>
        <w:rPr>
          <w:b/>
          <w:bCs/>
        </w:rPr>
        <w:t>„Und anerkannt groß ist das Ge</w:t>
        <w:softHyphen/>
        <w:t xml:space="preserve">heimnis der Gottseligkeit: Gott ist geoffenbart worden im Fleische“ </w:t>
      </w:r>
      <w:r>
        <w:rPr/>
        <w:t>(1.Timotheus 3,16a).</w:t>
      </w:r>
    </w:p>
    <w:p>
      <w:pPr>
        <w:pStyle w:val="Normal"/>
        <w:jc w:val="both"/>
        <w:rPr/>
      </w:pPr>
      <w:r>
        <w:rPr/>
      </w:r>
    </w:p>
    <w:p>
      <w:pPr>
        <w:pStyle w:val="Normal"/>
        <w:jc w:val="both"/>
        <w:rPr/>
      </w:pPr>
      <w:r>
        <w:rPr/>
        <w:t xml:space="preserve">Der Herr Jesus Christus hat immer Seine Gottheit bezeugt. Er hat das Wesen Gottes für sich in Anspruch genommen. Er sagte: </w:t>
      </w:r>
      <w:r>
        <w:rPr>
          <w:b/>
          <w:bCs/>
        </w:rPr>
        <w:t>„Ich bin das Licht der Welt“</w:t>
      </w:r>
      <w:r>
        <w:rPr/>
        <w:t xml:space="preserve"> (Johannes 8,12).</w:t>
      </w:r>
    </w:p>
    <w:p>
      <w:pPr>
        <w:pStyle w:val="Normal"/>
        <w:jc w:val="both"/>
        <w:rPr/>
      </w:pPr>
      <w:r>
        <w:rPr/>
      </w:r>
    </w:p>
    <w:p>
      <w:pPr>
        <w:pStyle w:val="Normal"/>
        <w:jc w:val="both"/>
        <w:rPr/>
      </w:pPr>
      <w:r>
        <w:rPr/>
        <w:t xml:space="preserve">Er sagte: </w:t>
      </w:r>
      <w:r>
        <w:rPr>
          <w:b/>
          <w:bCs/>
        </w:rPr>
        <w:t>„Kommet her zu mir, alle ihr Mühseligen und Beladenen, und ich werde euch Ruhe geben“</w:t>
      </w:r>
      <w:r>
        <w:rPr/>
        <w:t xml:space="preserve"> (Matthäus 11,28). </w:t>
      </w:r>
    </w:p>
    <w:p>
      <w:pPr>
        <w:pStyle w:val="Normal"/>
        <w:jc w:val="both"/>
        <w:rPr/>
      </w:pPr>
      <w:r>
        <w:rPr/>
      </w:r>
    </w:p>
    <w:p>
      <w:pPr>
        <w:pStyle w:val="Normal"/>
        <w:jc w:val="both"/>
        <w:rPr/>
      </w:pPr>
      <w:r>
        <w:rPr/>
        <w:t xml:space="preserve">Er sagte: </w:t>
      </w:r>
      <w:r>
        <w:rPr>
          <w:b/>
          <w:bCs/>
        </w:rPr>
        <w:t>„Wer mein Fleisch isst und mein Blut trinkt, hat ewiges Leben, und ich werde ihn auferwecken am letzten Tage“</w:t>
      </w:r>
      <w:r>
        <w:rPr/>
        <w:t xml:space="preserve"> (Johannes 6,54).</w:t>
      </w:r>
    </w:p>
    <w:p>
      <w:pPr>
        <w:pStyle w:val="Normal"/>
        <w:jc w:val="both"/>
        <w:rPr/>
      </w:pPr>
      <w:r>
        <w:rPr/>
      </w:r>
    </w:p>
    <w:p>
      <w:pPr>
        <w:pStyle w:val="Normal"/>
        <w:jc w:val="both"/>
        <w:rPr/>
      </w:pPr>
      <w:r>
        <w:rPr/>
        <w:t xml:space="preserve">Der Herr Jesus sagte: </w:t>
      </w:r>
      <w:r>
        <w:rPr>
          <w:b/>
          <w:bCs/>
        </w:rPr>
        <w:t>„Wer mich gesehen hat, hat den Vater gesehen“</w:t>
      </w:r>
      <w:r>
        <w:rPr/>
        <w:t xml:space="preserve"> (Johannes 14,9).</w:t>
      </w:r>
    </w:p>
    <w:p>
      <w:pPr>
        <w:pStyle w:val="Normal"/>
        <w:jc w:val="both"/>
        <w:rPr/>
      </w:pPr>
      <w:r>
        <w:rPr/>
      </w:r>
    </w:p>
    <w:p>
      <w:pPr>
        <w:pStyle w:val="Normal"/>
        <w:jc w:val="both"/>
        <w:rPr/>
      </w:pPr>
      <w:r>
        <w:rPr/>
        <w:t>Er sagte, dass alle Menschen Ihn ehren sollen, wie sie den Vater ehren. Er hat Sein göttliches Wesen in Seinen Wundern offen</w:t>
        <w:softHyphen/>
        <w:t>bart. Zu den stürmischen Wogen sprach Er: „</w:t>
      </w:r>
      <w:r>
        <w:rPr>
          <w:b/>
          <w:bCs/>
        </w:rPr>
        <w:t>Schweig, verstumme!</w:t>
      </w:r>
      <w:r>
        <w:rPr/>
        <w:t xml:space="preserve"> Und der Wind legte sich...“ (Markus 4,39).</w:t>
      </w:r>
    </w:p>
    <w:p>
      <w:pPr>
        <w:pStyle w:val="Normal"/>
        <w:jc w:val="both"/>
        <w:rPr/>
      </w:pPr>
      <w:r>
        <w:rPr/>
      </w:r>
    </w:p>
    <w:p>
      <w:pPr>
        <w:pStyle w:val="Normal"/>
        <w:jc w:val="both"/>
        <w:rPr/>
      </w:pPr>
      <w:r>
        <w:rPr/>
        <w:t xml:space="preserve">Zu Lazarus, der schon vier Tage tot war, sagte Er: </w:t>
      </w:r>
      <w:r>
        <w:rPr>
          <w:b/>
          <w:bCs/>
        </w:rPr>
        <w:t>„Komm hervor“, und Lazarus kam hervor“</w:t>
      </w:r>
      <w:r>
        <w:rPr/>
        <w:t xml:space="preserve"> (Johannes 11,43).</w:t>
      </w:r>
    </w:p>
    <w:p>
      <w:pPr>
        <w:pStyle w:val="Normal"/>
        <w:jc w:val="both"/>
        <w:rPr/>
      </w:pPr>
      <w:r>
        <w:rPr/>
      </w:r>
    </w:p>
    <w:p>
      <w:pPr>
        <w:pStyle w:val="Normal"/>
        <w:jc w:val="both"/>
        <w:rPr/>
      </w:pPr>
      <w:r>
        <w:rPr/>
        <w:t>Er hat die Brote vermehrt. Er hat Teufel ausgetrieben. Er heilte die Kranken. In allen Seinen Werken zeigte Er Seine All</w:t>
        <w:softHyphen/>
        <w:t xml:space="preserve">macht. Aber Er wusste auch alle Dinge. Er stand dort, und Er wies gleichsam mit der Hand mehr als ein Jahrtausend zurück und sagte „wie Noah“, dann wieder sagte Er „wie Lot“. Darauf wandte Er Sein Angesicht der Zukunft zu, die heute noch für uns Zukunft ist, und sagte: </w:t>
      </w:r>
      <w:r>
        <w:rPr>
          <w:b/>
          <w:bCs/>
        </w:rPr>
        <w:t>„Und gleichwie es in den Tagen Noahs geschah, also wird es auch sein in den Tagen des Sohnes des Men</w:t>
        <w:softHyphen/>
        <w:t>schen...“</w:t>
      </w:r>
      <w:r>
        <w:rPr/>
        <w:t xml:space="preserve"> (Lukas 17,26a).</w:t>
      </w:r>
    </w:p>
    <w:p>
      <w:pPr>
        <w:pStyle w:val="Normal"/>
        <w:jc w:val="both"/>
        <w:rPr/>
      </w:pPr>
      <w:r>
        <w:rPr/>
      </w:r>
    </w:p>
    <w:p>
      <w:pPr>
        <w:pStyle w:val="Normal"/>
        <w:jc w:val="both"/>
        <w:rPr/>
      </w:pPr>
      <w:r>
        <w:rPr/>
        <w:t>Er konnte von der Vergangenheit reden, weil die Vergangenheit für Ihn immer Ge</w:t>
        <w:softHyphen/>
        <w:t>genwart war. Er kannte die Vergangenheit. Ebenso konnte Er von der Zukunft reden, weil die Zukunft für Ihn immer Gegenwart war. Er kannte die Zukunft genau so gut wie die Vergangenheit.</w:t>
      </w:r>
    </w:p>
    <w:p>
      <w:pPr>
        <w:pStyle w:val="Normal"/>
        <w:jc w:val="both"/>
        <w:rPr/>
      </w:pPr>
      <w:r>
        <w:rPr/>
      </w:r>
    </w:p>
    <w:p>
      <w:pPr>
        <w:pStyle w:val="Normal"/>
        <w:jc w:val="both"/>
        <w:rPr/>
      </w:pPr>
      <w:r>
        <w:rPr/>
        <w:t xml:space="preserve">Der Herr Jesus schaute zurück in die Tage des Moses und Er sagte: </w:t>
      </w:r>
      <w:r>
        <w:rPr>
          <w:b/>
          <w:bCs/>
        </w:rPr>
        <w:t>„Wie Moses eine Schlange in der Wüste erhöhte“</w:t>
      </w:r>
      <w:r>
        <w:rPr/>
        <w:t xml:space="preserve"> (Johannes 3,14). Dann wandte Er sich zu dem, das sehr bald geschehen sollte, und sagte: </w:t>
      </w:r>
      <w:r>
        <w:rPr>
          <w:b/>
          <w:bCs/>
        </w:rPr>
        <w:t>„So muss des Menschen Sohn erhöht wer</w:t>
        <w:softHyphen/>
        <w:t>den“</w:t>
      </w:r>
      <w:r>
        <w:rPr/>
        <w:t xml:space="preserve"> (Johannes 3,14).</w:t>
      </w:r>
    </w:p>
    <w:p>
      <w:pPr>
        <w:pStyle w:val="Normal"/>
        <w:jc w:val="both"/>
        <w:rPr/>
      </w:pPr>
      <w:r>
        <w:rPr/>
      </w:r>
    </w:p>
    <w:p>
      <w:pPr>
        <w:pStyle w:val="Normal"/>
        <w:jc w:val="both"/>
        <w:rPr/>
      </w:pPr>
      <w:r>
        <w:rPr/>
        <w:t xml:space="preserve">Er sagte auch: </w:t>
      </w:r>
      <w:r>
        <w:rPr>
          <w:b/>
          <w:bCs/>
        </w:rPr>
        <w:t>„Wie Jona war – so des Menschen Sohn“</w:t>
      </w:r>
      <w:r>
        <w:rPr/>
        <w:t xml:space="preserve"> (Matthäus 12,40).</w:t>
      </w:r>
    </w:p>
    <w:p>
      <w:pPr>
        <w:pStyle w:val="Normal"/>
        <w:jc w:val="both"/>
        <w:rPr/>
      </w:pPr>
      <w:r>
        <w:rPr/>
      </w:r>
    </w:p>
    <w:p>
      <w:pPr>
        <w:pStyle w:val="Normal"/>
        <w:jc w:val="both"/>
        <w:rPr/>
      </w:pPr>
      <w:r>
        <w:rPr/>
        <w:t>Es besteht kein Zweifel, dass Christus Gott ist. Wie kann aber dann die Schrift sagen, dass Er ein wenig niedriger ist als die Engel? Er war niedriger als die Engel, weil Er Mensch wurde. Er ging in die Beschränkung ein. Er war wie ein Schiff, das an den Pfeiler der Landungsstätte festgemacht ist. Er ging in die Begrenzung eines menschli</w:t>
        <w:softHyphen/>
        <w:t xml:space="preserve">chen Lebens ein; es heißt nach Seiner Geburt: </w:t>
      </w:r>
      <w:r>
        <w:rPr>
          <w:b/>
          <w:bCs/>
        </w:rPr>
        <w:t>„Sie wickelte ihn in Windeln“</w:t>
      </w:r>
      <w:r>
        <w:rPr/>
        <w:t xml:space="preserve"> (Lukas 2,7).</w:t>
      </w:r>
    </w:p>
    <w:p>
      <w:pPr>
        <w:pStyle w:val="Normal"/>
        <w:jc w:val="both"/>
        <w:rPr/>
      </w:pPr>
      <w:r>
        <w:rPr/>
      </w:r>
    </w:p>
    <w:p>
      <w:pPr>
        <w:pStyle w:val="Normal"/>
        <w:jc w:val="both"/>
        <w:rPr/>
      </w:pPr>
      <w:r>
        <w:rPr/>
        <w:t>Er war Gott, aber Er begegnete Problemen, die Ihm als dem Gott-Menschen gegen</w:t>
        <w:softHyphen/>
        <w:t>überstanden. Aber bedenken wir, dass Jesus Christus auch als Mensch keine Sünde kannte und keine Sünde tat. Er war das Lamm ohne Fehl und ohne Flecken. Er war der Heilige, der eingeborene Sohn des Vaters. Er hatte einen menschlichen Leib, und Er nahm ihn an, wie unser Vers sagt, „dass er durchs Leiden des Todes gekrönt werde“.</w:t>
      </w:r>
    </w:p>
    <w:p>
      <w:pPr>
        <w:pStyle w:val="Normal"/>
        <w:jc w:val="both"/>
        <w:rPr/>
      </w:pPr>
      <w:r>
        <w:rPr/>
      </w:r>
    </w:p>
    <w:p>
      <w:pPr>
        <w:pStyle w:val="Normal"/>
        <w:jc w:val="both"/>
        <w:rPr/>
      </w:pPr>
      <w:r>
        <w:rPr/>
        <w:t>Die Engel sind Geister. Sie sind frei wie die Luft. Sie kommen und gehen auf den Be</w:t>
        <w:softHyphen/>
        <w:t>fehl Gottes, aber Jesus Christus, der in Seinem Erdenleben ein wenig niedriger als sie war, wurde weit über sie erhoben in Seiner Auferstehung. Die Engel kamen zu Ihm in den Garten und dienten Ihm.</w:t>
      </w:r>
    </w:p>
    <w:p>
      <w:pPr>
        <w:pStyle w:val="Normal"/>
        <w:jc w:val="both"/>
        <w:rPr/>
      </w:pPr>
      <w:r>
        <w:rPr/>
      </w:r>
    </w:p>
    <w:p>
      <w:pPr>
        <w:pStyle w:val="Normal"/>
        <w:jc w:val="both"/>
        <w:rPr/>
      </w:pPr>
      <w:r>
        <w:rPr/>
        <w:t xml:space="preserve">Nun wollen wir die Stelle von Hebräer 2,9 noch genauer betrachten </w:t>
      </w:r>
      <w:r>
        <w:rPr>
          <w:b/>
          <w:bCs/>
        </w:rPr>
        <w:t>„so viel besser als die Engel“</w:t>
      </w:r>
      <w:r>
        <w:rPr/>
        <w:t>. Diese Worte beziehen sich nicht auf Christus, das Wort, das bei dem Vater war, das Gott von Ewig</w:t>
        <w:softHyphen/>
        <w:t>keit her war. Diese Worte reden viel mehr von dem, der Mensch wurde. Christus als Gott wurde nicht, sondern Er war in Ewigkeit; aber Christus wurde als Menschensohn, Er wurde von einem Weibe geboren und unter das Gesetz getan, da wurde Er ein wenig niedriger als die Engel. Nun aber ist Christus nach Sei</w:t>
        <w:softHyphen/>
        <w:t xml:space="preserve">ner Auferstehung so viel besser als die Engel, weil Er ein so viel herrlicheres Erbe hat und einen so viel erhabeneren Namen als sie. Es heißt Hebräer 2,9: </w:t>
      </w:r>
      <w:r>
        <w:rPr>
          <w:b/>
          <w:bCs/>
        </w:rPr>
        <w:t>„Wir sehen aber Jesum, der ein wenig unter die Engel wegen des Leidens des Todes erniedrigt war, mit Herrlichkeit und Ehre gekrönt, – so dass er durch Gottes Gnade für alles den Tod schmeckte.“</w:t>
      </w:r>
    </w:p>
    <w:p>
      <w:pPr>
        <w:pStyle w:val="Normal"/>
        <w:jc w:val="both"/>
        <w:rPr/>
      </w:pPr>
      <w:r>
        <w:rPr/>
      </w:r>
    </w:p>
    <w:p>
      <w:pPr>
        <w:pStyle w:val="Heading2"/>
        <w:rPr/>
      </w:pPr>
      <w:r>
        <w:rPr/>
        <w:t>Sein höherer Name</w:t>
      </w:r>
    </w:p>
    <w:p>
      <w:pPr>
        <w:pStyle w:val="Normal"/>
        <w:jc w:val="both"/>
        <w:rPr/>
      </w:pPr>
      <w:r>
        <w:rPr/>
      </w:r>
    </w:p>
    <w:p>
      <w:pPr>
        <w:pStyle w:val="Normal"/>
        <w:jc w:val="both"/>
        <w:rPr/>
      </w:pPr>
      <w:r>
        <w:rPr/>
        <w:t>Gewiss denken wir sofort an die vielen Namen, die unserem Herrn gegeben wurden, und jeder hat eine so wunderbare Bedeu</w:t>
        <w:softHyphen/>
        <w:t>tung. Wir denken an Seine Namen in Zu</w:t>
        <w:softHyphen/>
        <w:t>sammensetzung mit dem Namen Jehova. Wir denken an die Namen, die Er trug, als Er auf der Erde war; wir denken an die Namen, die der Prophet nennt, Wunderbar, Rat, Kraft, Held, Ewig-Vater, Friedefürst, Namen, die Er in besonderer Weise tragen wird, wenn Er wie</w:t>
        <w:softHyphen/>
        <w:t>derkommt.</w:t>
      </w:r>
    </w:p>
    <w:p>
      <w:pPr>
        <w:pStyle w:val="Normal"/>
        <w:jc w:val="both"/>
        <w:rPr/>
      </w:pPr>
      <w:r>
        <w:rPr/>
      </w:r>
    </w:p>
    <w:p>
      <w:pPr>
        <w:pStyle w:val="Normal"/>
        <w:jc w:val="both"/>
        <w:rPr/>
      </w:pPr>
      <w:r>
        <w:rPr/>
        <w:t>Wer Seinen Namen kennt, kann Ihn in der Tiefe kennenler</w:t>
        <w:softHyphen/>
        <w:t>nen. In dem Hohenlied le</w:t>
        <w:softHyphen/>
        <w:t xml:space="preserve">sen wir: </w:t>
      </w:r>
      <w:r>
        <w:rPr>
          <w:b/>
          <w:bCs/>
        </w:rPr>
        <w:t>„Dein Name ist wie eine ausgeschüttete Salbe, darum lieben dich die Jungfrauen“</w:t>
      </w:r>
      <w:r>
        <w:rPr/>
        <w:t xml:space="preserve"> (1,3).</w:t>
      </w:r>
    </w:p>
    <w:p>
      <w:pPr>
        <w:pStyle w:val="Normal"/>
        <w:jc w:val="both"/>
        <w:rPr/>
      </w:pPr>
      <w:r>
        <w:rPr/>
      </w:r>
    </w:p>
    <w:p>
      <w:pPr>
        <w:pStyle w:val="Normal"/>
        <w:jc w:val="both"/>
        <w:rPr/>
      </w:pPr>
      <w:r>
        <w:rPr/>
        <w:t xml:space="preserve">In der Offenbarung heißt es: </w:t>
      </w:r>
      <w:r>
        <w:rPr>
          <w:b/>
          <w:bCs/>
        </w:rPr>
        <w:t>„Er hat einen Namen, den niemand weiß, denn er selbst“</w:t>
      </w:r>
      <w:r>
        <w:rPr/>
        <w:t xml:space="preserve"> (Offenbarung 19,12).</w:t>
      </w:r>
    </w:p>
    <w:p>
      <w:pPr>
        <w:pStyle w:val="Normal"/>
        <w:jc w:val="both"/>
        <w:rPr/>
      </w:pPr>
      <w:r>
        <w:rPr/>
      </w:r>
    </w:p>
    <w:p>
      <w:pPr>
        <w:pStyle w:val="Normal"/>
        <w:jc w:val="both"/>
        <w:rPr/>
      </w:pPr>
      <w:r>
        <w:rPr/>
        <w:t>Er trägt viele Namen, die Er nur haben kann, weil Er das Werk auf Golgatha voll</w:t>
        <w:softHyphen/>
        <w:t>brachte. Diese Namen können die Engel nicht tragen.</w:t>
      </w:r>
    </w:p>
    <w:p>
      <w:pPr>
        <w:pStyle w:val="Normal"/>
        <w:jc w:val="both"/>
        <w:rPr/>
      </w:pPr>
      <w:r>
        <w:rPr/>
      </w:r>
    </w:p>
    <w:p>
      <w:pPr>
        <w:pStyle w:val="Heading2"/>
        <w:rPr/>
      </w:pPr>
      <w:r>
        <w:rPr/>
        <w:t>Du bist Mein Sohn</w:t>
      </w:r>
    </w:p>
    <w:p>
      <w:pPr>
        <w:pStyle w:val="Normal"/>
        <w:jc w:val="both"/>
        <w:rPr/>
      </w:pPr>
      <w:r>
        <w:rPr/>
      </w:r>
    </w:p>
    <w:p>
      <w:pPr>
        <w:pStyle w:val="Normal"/>
        <w:jc w:val="both"/>
        <w:rPr/>
      </w:pPr>
      <w:r>
        <w:rPr/>
        <w:t>Das ist ein Name, der nie einem Engel gegeben wurde. Sie wurden von Gott geschaf</w:t>
        <w:softHyphen/>
        <w:t>fen, aber Jesus Christus ist Seiner menschlichen Natur nach der eingeborene Sohn Gottes. Das Alte Testament spricht davon, dass Er heißen soll „Immanuel“, das heißt „Gott mit uns“. Das ist ein Name, der Liebe ausdrückt und ebenso ein Name, der das Verhältnis zum Vater anzeigt. Bei der Taufe Christi geschah die Stimme vom Him</w:t>
        <w:softHyphen/>
        <w:t xml:space="preserve">mel: </w:t>
      </w:r>
      <w:r>
        <w:rPr>
          <w:b/>
          <w:bCs/>
        </w:rPr>
        <w:t>„Dies ist mein lieber Sohn, an welchem ich Wohlgefallen habe“</w:t>
      </w:r>
      <w:r>
        <w:rPr/>
        <w:t xml:space="preserve"> (Matthäus 3,17).</w:t>
      </w:r>
    </w:p>
    <w:p>
      <w:pPr>
        <w:pStyle w:val="Normal"/>
        <w:jc w:val="both"/>
        <w:rPr/>
      </w:pPr>
      <w:r>
        <w:rPr/>
      </w:r>
    </w:p>
    <w:p>
      <w:pPr>
        <w:pStyle w:val="Normal"/>
        <w:jc w:val="both"/>
        <w:rPr/>
      </w:pPr>
      <w:r>
        <w:rPr/>
        <w:t xml:space="preserve">Ebenso war es auf dem Berge der Verklärung, da sagte Gott: </w:t>
      </w:r>
      <w:r>
        <w:rPr>
          <w:b/>
          <w:bCs/>
        </w:rPr>
        <w:t>„Dies ist mein geliebter Sohn, ihn höret“</w:t>
      </w:r>
      <w:r>
        <w:rPr/>
        <w:t xml:space="preserve"> (Markus 9,7).</w:t>
      </w:r>
    </w:p>
    <w:p>
      <w:pPr>
        <w:pStyle w:val="Normal"/>
        <w:jc w:val="both"/>
        <w:rPr/>
      </w:pPr>
      <w:r>
        <w:rPr/>
      </w:r>
    </w:p>
    <w:p>
      <w:pPr>
        <w:pStyle w:val="Normal"/>
        <w:jc w:val="both"/>
        <w:rPr/>
      </w:pPr>
      <w:r>
        <w:rPr/>
        <w:t>Man hat behauptet, dass im Markusevangelium die Jung</w:t>
        <w:softHyphen/>
        <w:t>frauengeburt Christi nicht erwähnt wäre. Aber dieses wunder</w:t>
        <w:softHyphen/>
        <w:t xml:space="preserve">bare Evangelium fängt mit den Worten an: </w:t>
      </w:r>
      <w:r>
        <w:rPr>
          <w:b/>
          <w:bCs/>
        </w:rPr>
        <w:t>„Dies ist der Anfang des Evangeliums von Jesus Christus, dem Sohne Gottes“</w:t>
      </w:r>
      <w:r>
        <w:rPr/>
        <w:t xml:space="preserve"> (Markus 1,1).</w:t>
      </w:r>
    </w:p>
    <w:p>
      <w:pPr>
        <w:pStyle w:val="Normal"/>
        <w:jc w:val="both"/>
        <w:rPr/>
      </w:pPr>
      <w:r>
        <w:rPr/>
      </w:r>
    </w:p>
    <w:p>
      <w:pPr>
        <w:pStyle w:val="Normal"/>
        <w:jc w:val="both"/>
        <w:rPr/>
      </w:pPr>
      <w:r>
        <w:rPr/>
        <w:t>Alle Evangelien bezeugen, dass Er der Sohn Gottes ist. Einer der Verse, der am klar</w:t>
        <w:softHyphen/>
        <w:t xml:space="preserve">sten davon zeugt und der am meisten geliebt wird, ist das Wort Johannes 3,16: </w:t>
      </w:r>
      <w:r>
        <w:rPr>
          <w:b/>
          <w:bCs/>
        </w:rPr>
        <w:t>„Denn also hat Gott die Welt geliebt, dass er seinen eingeborenen Sohn gab, auf dass jeder, der an ihn glaubt, nicht verloren gehe, sondern ewiges Leben habe.“</w:t>
      </w:r>
      <w:r>
        <w:rPr/>
        <w:t xml:space="preserve"> Vers 17 fährt fort: </w:t>
      </w:r>
      <w:r>
        <w:rPr>
          <w:b/>
          <w:bCs/>
        </w:rPr>
        <w:t>„Denn Gott hat seinen Sohn nicht in die Welt gesandt, auf dass er die Welt richte, sondern auf dass die Welt durch ihn errettet werde.“</w:t>
      </w:r>
    </w:p>
    <w:p>
      <w:pPr>
        <w:pStyle w:val="Normal"/>
        <w:jc w:val="both"/>
        <w:rPr/>
      </w:pPr>
      <w:r>
        <w:rPr/>
      </w:r>
    </w:p>
    <w:p>
      <w:pPr>
        <w:pStyle w:val="Normal"/>
        <w:jc w:val="both"/>
        <w:rPr/>
      </w:pPr>
      <w:r>
        <w:rPr/>
        <w:t xml:space="preserve">Unser Herr selbst hat gesagt, dass alle den Sohn ehren sollen, wie sie den Vater ehren. Er hat auch gesagt: </w:t>
      </w:r>
      <w:r>
        <w:rPr>
          <w:b/>
          <w:bCs/>
        </w:rPr>
        <w:t>„Der Vater liebt den Sohn und hat alles in seine Hand gege</w:t>
        <w:softHyphen/>
        <w:t>ben“</w:t>
      </w:r>
      <w:r>
        <w:rPr/>
        <w:t xml:space="preserve"> (Johannes 3,35). Er sagt wie</w:t>
        <w:softHyphen/>
        <w:t xml:space="preserve">derum: </w:t>
      </w:r>
      <w:r>
        <w:rPr>
          <w:b/>
          <w:bCs/>
        </w:rPr>
        <w:t>„Wahrlich, wahrlich, ich sage euch: Der Sohn kann nichts von sich selbst tun, außer was er den Vater tun sieht; denn was irgend er tut, das tut auch der Sohn gleicherweise“</w:t>
      </w:r>
      <w:r>
        <w:rPr/>
        <w:t xml:space="preserve"> (Johannes 5,19).</w:t>
      </w:r>
    </w:p>
    <w:p>
      <w:pPr>
        <w:pStyle w:val="Normal"/>
        <w:jc w:val="both"/>
        <w:rPr/>
      </w:pPr>
      <w:r>
        <w:rPr/>
      </w:r>
    </w:p>
    <w:p>
      <w:pPr>
        <w:pStyle w:val="Normal"/>
        <w:jc w:val="both"/>
        <w:rPr/>
      </w:pPr>
      <w:r>
        <w:rPr/>
      </w:r>
    </w:p>
    <w:p>
      <w:pPr>
        <w:pStyle w:val="Heading2"/>
        <w:rPr/>
      </w:pPr>
      <w:r>
        <w:rPr/>
        <w:t>Ich werde Sein Vater sein</w:t>
      </w:r>
    </w:p>
    <w:p>
      <w:pPr>
        <w:pStyle w:val="Normal"/>
        <w:jc w:val="both"/>
        <w:rPr/>
      </w:pPr>
      <w:r>
        <w:rPr/>
      </w:r>
    </w:p>
    <w:p>
      <w:pPr>
        <w:pStyle w:val="Normal"/>
        <w:jc w:val="both"/>
        <w:rPr/>
      </w:pPr>
      <w:r>
        <w:rPr/>
        <w:t>Es heißt nicht nur, ich werde ein Vater sein, sondern ich will Ihm ein Vater sein. Un</w:t>
        <w:softHyphen/>
        <w:t>ser Herr Jesus hat diese Schrift immer erfüllt, wenn Er von Gott als Seinem Vater sprach. Wir wollen einige dieser wichtigen Worte anführen, wie wir sie im Johannes</w:t>
        <w:softHyphen/>
        <w:t xml:space="preserve">evangelium finden: </w:t>
      </w:r>
      <w:r>
        <w:rPr>
          <w:b/>
          <w:bCs/>
        </w:rPr>
        <w:t>„Mein Vater wirkt bis jetzt, und ich wirke“</w:t>
      </w:r>
      <w:r>
        <w:rPr/>
        <w:t xml:space="preserve"> (5,17). </w:t>
      </w:r>
      <w:r>
        <w:rPr>
          <w:b/>
          <w:bCs/>
        </w:rPr>
        <w:t xml:space="preserve">„Denn gleichwie der Vater die Toten auferweckt und lebendig macht, also macht auch der Sohn lebendig, welche er will“ </w:t>
      </w:r>
      <w:r>
        <w:rPr/>
        <w:t xml:space="preserve">(5,21). </w:t>
      </w:r>
      <w:r>
        <w:rPr>
          <w:b/>
          <w:bCs/>
        </w:rPr>
        <w:t>„Denn der Vater richtet auch niemand, sondern das ganze Gericht hat er dem Sohne gegeben“</w:t>
      </w:r>
      <w:r>
        <w:rPr/>
        <w:t xml:space="preserve"> (5,22). </w:t>
      </w:r>
      <w:r>
        <w:rPr>
          <w:b/>
          <w:bCs/>
        </w:rPr>
        <w:t>„Denn gleichwie der Vater Leben in sich selbst hat, also hat er auch dem Sohne gegeben, Leben zu haben in sich selbst“</w:t>
      </w:r>
      <w:r>
        <w:rPr/>
        <w:t xml:space="preserve"> (5,26).</w:t>
      </w:r>
    </w:p>
    <w:p>
      <w:pPr>
        <w:pStyle w:val="Normal"/>
        <w:jc w:val="both"/>
        <w:rPr/>
      </w:pPr>
      <w:r>
        <w:rPr/>
      </w:r>
    </w:p>
    <w:p>
      <w:pPr>
        <w:pStyle w:val="Normal"/>
        <w:jc w:val="both"/>
        <w:rPr/>
      </w:pPr>
      <w:r>
        <w:rPr/>
        <w:t xml:space="preserve">Noch inniger bezeichnet Christus Seine Beziehung zum Vater, wenn Er sagt: „...auf dass die Welt erkenne, dass du mich gesandt und sie geliebt hast, gleichwie du mich geliebt hast“ (Johannes 17,23b). </w:t>
      </w:r>
      <w:r>
        <w:rPr>
          <w:b/>
          <w:bCs/>
        </w:rPr>
        <w:t>„Wenn ihr meine Gebote haltet, so werdet ihr in meiner Liebe bleiben, gleichwie ich die Gebote meines Vaters gehalten habe und in seiner Liebe bleibe“</w:t>
      </w:r>
      <w:r>
        <w:rPr/>
        <w:t xml:space="preserve"> (Johannes 15,10). </w:t>
      </w:r>
      <w:r>
        <w:rPr>
          <w:b/>
          <w:bCs/>
        </w:rPr>
        <w:t>„...jetzt aber haben sie gesehen und ge</w:t>
        <w:softHyphen/>
        <w:t>hasst sowohl mich als auch meinen Vater“</w:t>
      </w:r>
      <w:r>
        <w:rPr/>
        <w:t xml:space="preserve"> (Johannes 15,24b). </w:t>
      </w:r>
      <w:r>
        <w:rPr>
          <w:b/>
          <w:bCs/>
        </w:rPr>
        <w:t>„Vater, die Stunde ist gekommen; verherrliche deinen Sohn, auf dass dein Sohn dich verherrliche“</w:t>
      </w:r>
      <w:r>
        <w:rPr/>
        <w:t xml:space="preserve"> (Johannes 17,1b). </w:t>
      </w:r>
      <w:r>
        <w:rPr>
          <w:b/>
          <w:bCs/>
        </w:rPr>
        <w:t>„Und nun verherrliche du, Vater, mich bei dir selbst mit der Herrlichkeit, die ich bei dir hatte, ehe die Welt war“</w:t>
      </w:r>
      <w:r>
        <w:rPr/>
        <w:t xml:space="preserve"> (Johannes 17,5). </w:t>
      </w:r>
      <w:r>
        <w:rPr>
          <w:b/>
          <w:bCs/>
        </w:rPr>
        <w:t>„...gleichwie du, Vater, in mir und ich in dir...“</w:t>
      </w:r>
      <w:r>
        <w:rPr/>
        <w:t xml:space="preserve"> (Johannes 17,21). </w:t>
      </w:r>
      <w:r>
        <w:rPr>
          <w:b/>
          <w:bCs/>
        </w:rPr>
        <w:t>„Vater, ich will, dass die, welche du mir gegeben hast, auch bei mir seien, wo ich bin, auf dass sie meine Herrlichkeit schauen, die du mir gegeben hast, denn du hast mich geliebt vor Grundlegung der Welt“</w:t>
      </w:r>
      <w:r>
        <w:rPr/>
        <w:t xml:space="preserve"> (Johannes 17,24). </w:t>
      </w:r>
      <w:r>
        <w:rPr>
          <w:b/>
          <w:bCs/>
        </w:rPr>
        <w:t>„Gerechter Vater! – und die Welt hat dich nicht erkannt; ich aber habe dich erkannt, und diese haben erkannt, dass du mich gesandt hast“</w:t>
      </w:r>
      <w:r>
        <w:rPr/>
        <w:t xml:space="preserve"> (Johannes 17,25).</w:t>
      </w:r>
    </w:p>
    <w:p>
      <w:pPr>
        <w:pStyle w:val="Normal"/>
        <w:jc w:val="both"/>
        <w:rPr/>
      </w:pPr>
      <w:r>
        <w:rPr/>
      </w:r>
    </w:p>
    <w:p>
      <w:pPr>
        <w:pStyle w:val="Normal"/>
        <w:jc w:val="both"/>
        <w:rPr/>
      </w:pPr>
      <w:r>
        <w:rPr/>
        <w:t xml:space="preserve">Am Kreuz hat Christus ausgerufen: </w:t>
      </w:r>
      <w:r>
        <w:rPr>
          <w:b/>
          <w:bCs/>
        </w:rPr>
        <w:t>„Vater, in deine Hände übergebe ich meinen Geist!“</w:t>
      </w:r>
      <w:r>
        <w:rPr/>
        <w:t xml:space="preserve"> (Lukas 23,46).</w:t>
      </w:r>
    </w:p>
    <w:p>
      <w:pPr>
        <w:pStyle w:val="Normal"/>
        <w:jc w:val="both"/>
        <w:rPr/>
      </w:pPr>
      <w:r>
        <w:rPr/>
      </w:r>
    </w:p>
    <w:p>
      <w:pPr>
        <w:pStyle w:val="Heading2"/>
        <w:rPr/>
      </w:pPr>
      <w:r>
        <w:rPr/>
        <w:t>Der Sohn ist Gott</w:t>
      </w:r>
    </w:p>
    <w:p>
      <w:pPr>
        <w:pStyle w:val="Normal"/>
        <w:jc w:val="both"/>
        <w:rPr/>
      </w:pPr>
      <w:r>
        <w:rPr/>
      </w:r>
    </w:p>
    <w:p>
      <w:pPr>
        <w:pStyle w:val="Normal"/>
        <w:jc w:val="both"/>
        <w:rPr/>
      </w:pPr>
      <w:r>
        <w:rPr/>
        <w:t>Lasst uns Hebräer 1,6a genauer betrachten, da wird Christus in den Erdkreis einge</w:t>
        <w:softHyphen/>
        <w:t xml:space="preserve">führt. Der Vers sagt: </w:t>
      </w:r>
      <w:r>
        <w:rPr>
          <w:b/>
          <w:bCs/>
        </w:rPr>
        <w:t>„Wenn er aber den Erstgeborenen wiederum in den Erd</w:t>
        <w:softHyphen/>
        <w:t>kreis einführt...“</w:t>
      </w:r>
      <w:r>
        <w:rPr/>
        <w:t xml:space="preserve"> Fügen wir dazu, was von dem Sohne noch in Vers 7b und Vers 8 steht: </w:t>
      </w:r>
      <w:r>
        <w:rPr>
          <w:b/>
          <w:bCs/>
        </w:rPr>
        <w:t>„...in Bezug auf den Sohn aber: Dein Thron, o Gott, ist von Ewigkeit zu Ewigkeit, und ein Zepter der Aufrichtigkeit ist das Zepter deines Reiches.“</w:t>
      </w:r>
    </w:p>
    <w:p>
      <w:pPr>
        <w:pStyle w:val="Normal"/>
        <w:jc w:val="both"/>
        <w:rPr>
          <w:b/>
          <w:b/>
          <w:bCs/>
        </w:rPr>
      </w:pPr>
      <w:r>
        <w:rPr>
          <w:b/>
          <w:bCs/>
        </w:rPr>
      </w:r>
    </w:p>
    <w:p>
      <w:pPr>
        <w:pStyle w:val="Normal"/>
        <w:jc w:val="both"/>
        <w:rPr/>
      </w:pPr>
      <w:r>
        <w:rPr/>
        <w:t>Jesus Christus wird hier Gott genannt und ebenso Sohn. Darum haben wir dieses Ka</w:t>
        <w:softHyphen/>
        <w:t xml:space="preserve">pitel genannt: Der Sohn Gottes und Gott, der Sohn. Natürlich war Christus Gott auf dieser Erde. Der Apostel Johannes hat durch den Heiligen Geist bezeugt: </w:t>
      </w:r>
      <w:r>
        <w:rPr>
          <w:b/>
          <w:bCs/>
        </w:rPr>
        <w:t>„Dieser ist der wahrhaftige Gott und das ewige Leben“</w:t>
      </w:r>
      <w:r>
        <w:rPr/>
        <w:t xml:space="preserve"> (1.Johannes 5,20).</w:t>
      </w:r>
    </w:p>
    <w:p>
      <w:pPr>
        <w:pStyle w:val="Normal"/>
        <w:jc w:val="both"/>
        <w:rPr/>
      </w:pPr>
      <w:r>
        <w:rPr/>
      </w:r>
    </w:p>
    <w:p>
      <w:pPr>
        <w:pStyle w:val="Normal"/>
        <w:jc w:val="both"/>
        <w:rPr/>
      </w:pPr>
      <w:r>
        <w:rPr/>
        <w:t>Paulus zögerte nicht, an Titus durch den Geist zu schreiben:</w:t>
      </w:r>
      <w:r>
        <w:rPr>
          <w:b/>
          <w:bCs/>
        </w:rPr>
        <w:t xml:space="preserve"> „Als aber die Güte und die Menschenliebe unseres Heiland-Gottes erschien...“</w:t>
      </w:r>
      <w:r>
        <w:rPr/>
        <w:t xml:space="preserve"> (Titus 3,4). Bald danach spricht er von Ihm: </w:t>
      </w:r>
      <w:r>
        <w:rPr>
          <w:b/>
          <w:bCs/>
        </w:rPr>
        <w:t>„...Jesum Christum, unseren Heiland...“</w:t>
      </w:r>
      <w:r>
        <w:rPr/>
        <w:t xml:space="preserve"> (Titus 3,6).</w:t>
      </w:r>
    </w:p>
    <w:p>
      <w:pPr>
        <w:pStyle w:val="Normal"/>
        <w:jc w:val="both"/>
        <w:rPr/>
      </w:pPr>
      <w:r>
        <w:rPr/>
      </w:r>
    </w:p>
    <w:p>
      <w:pPr>
        <w:pStyle w:val="Normal"/>
        <w:jc w:val="both"/>
        <w:rPr/>
      </w:pPr>
      <w:r>
        <w:rPr/>
        <w:t>Ja, es hat dem Vater gefallen, dass in dem Sohn die Fülle der Gottheit leibhaftig woh</w:t>
        <w:softHyphen/>
        <w:t>nen sollte. Aber erst, wenn Christus ein zweites Mal wieder auf diese Erde kommen wird, dann wird Er allgemein als Gott anerkannt werden. Wir haben darüber aus</w:t>
        <w:softHyphen/>
        <w:t>gie</w:t>
        <w:softHyphen/>
        <w:t xml:space="preserve">big prophetische Worte in dem Buche des Jesaja. Dort lesen wir folgende Ausdrücke: </w:t>
      </w:r>
      <w:r>
        <w:rPr>
          <w:b/>
          <w:bCs/>
        </w:rPr>
        <w:t>„Dein Gott herrscht als König!“</w:t>
      </w:r>
      <w:r>
        <w:rPr/>
        <w:t xml:space="preserve"> (Jesaja 52,7). Und ebenso: </w:t>
      </w:r>
      <w:r>
        <w:rPr>
          <w:b/>
          <w:bCs/>
        </w:rPr>
        <w:t>„Stimme eines Rufen</w:t>
        <w:softHyphen/>
        <w:t>den: In der Wüste bahnet den Weg Jehovas; ebnet in der Steppe eine Straße</w:t>
      </w:r>
      <w:r>
        <w:rPr>
          <w:b/>
          <w:bCs/>
          <w:sz w:val="16"/>
          <w:szCs w:val="16"/>
        </w:rPr>
        <w:t xml:space="preserve"> </w:t>
      </w:r>
      <w:r>
        <w:rPr>
          <w:b/>
          <w:bCs/>
        </w:rPr>
        <w:t>für unseren Gott!“</w:t>
      </w:r>
      <w:r>
        <w:rPr/>
        <w:t xml:space="preserve"> (40,3). </w:t>
      </w:r>
      <w:r>
        <w:rPr>
          <w:b/>
          <w:bCs/>
        </w:rPr>
        <w:t xml:space="preserve">„Siehe da, euer Gott! Siehe, der Herr, Jehova, kommt mit Kraft“ </w:t>
      </w:r>
      <w:r>
        <w:rPr/>
        <w:t xml:space="preserve">(40,10a). Und ebenso heißt es, zu Israel gesagt: </w:t>
      </w:r>
      <w:r>
        <w:rPr>
          <w:b/>
          <w:bCs/>
        </w:rPr>
        <w:t>„...denn</w:t>
      </w:r>
      <w:r>
        <w:rPr/>
        <w:t xml:space="preserve"> I</w:t>
      </w:r>
      <w:r>
        <w:rPr>
          <w:b/>
          <w:bCs/>
        </w:rPr>
        <w:t>ch bin dein Gott“</w:t>
      </w:r>
      <w:r>
        <w:rPr/>
        <w:t xml:space="preserve"> (41,10). Ebenso</w:t>
      </w:r>
      <w:r>
        <w:rPr>
          <w:b/>
          <w:bCs/>
        </w:rPr>
        <w:t>: „Ich, ich bin Jehova, und außer mir ist kein Heiland. Ja, von je</w:t>
        <w:softHyphen/>
        <w:t>her bin ich derselbe“</w:t>
      </w:r>
      <w:r>
        <w:rPr/>
        <w:t xml:space="preserve"> (43,11.13a). </w:t>
      </w:r>
      <w:r>
        <w:rPr>
          <w:b/>
          <w:bCs/>
        </w:rPr>
        <w:t>„Darum seid ihr meine Zeugen“</w:t>
      </w:r>
      <w:r>
        <w:rPr/>
        <w:t xml:space="preserve">, sagt der Herr, </w:t>
      </w:r>
      <w:r>
        <w:rPr>
          <w:b/>
          <w:bCs/>
        </w:rPr>
        <w:t>„dass ich Gott bin“</w:t>
      </w:r>
      <w:r>
        <w:rPr/>
        <w:t xml:space="preserve"> (43,10). Ebenso weist Jesaja auf Christus hin, wenn er sagt: </w:t>
      </w:r>
      <w:r>
        <w:rPr>
          <w:b/>
          <w:bCs/>
        </w:rPr>
        <w:t>„Ich bin der Erste und ich bin der Letzte, und außer mir ist kein Gott“</w:t>
      </w:r>
      <w:r>
        <w:rPr/>
        <w:t xml:space="preserve"> (44,6).</w:t>
      </w:r>
    </w:p>
    <w:p>
      <w:pPr>
        <w:pStyle w:val="Normal"/>
        <w:jc w:val="both"/>
        <w:rPr/>
      </w:pPr>
      <w:r>
        <w:rPr/>
      </w:r>
    </w:p>
    <w:p>
      <w:pPr>
        <w:pStyle w:val="Normal"/>
        <w:jc w:val="both"/>
        <w:rPr/>
      </w:pPr>
      <w:r>
        <w:rPr/>
        <w:t>Wir könnten diese Stellen noch vermehren, aber es soll genü</w:t>
        <w:softHyphen/>
        <w:t>gen. Wenn Christus wie</w:t>
        <w:softHyphen/>
        <w:t>derkommt, dann wird das Volk Israel Ihn als Gott erkennen. Auch die Welt wird Ihn als Gott erken</w:t>
        <w:softHyphen/>
        <w:t>nen, denn die Erkenntnis Gottes wird die Erde bedecken, wie die Was</w:t>
        <w:softHyphen/>
        <w:t>ser das Meer bedecken.</w:t>
      </w:r>
    </w:p>
    <w:p>
      <w:pPr>
        <w:pStyle w:val="Normal"/>
        <w:jc w:val="both"/>
        <w:rPr/>
      </w:pPr>
      <w:r>
        <w:rPr/>
      </w:r>
    </w:p>
    <w:p>
      <w:pPr>
        <w:pStyle w:val="Heading2"/>
        <w:rPr/>
      </w:pPr>
      <w:r>
        <w:rPr/>
        <w:t>Das Zepter der Gerechtigkeit</w:t>
      </w:r>
    </w:p>
    <w:p>
      <w:pPr>
        <w:pStyle w:val="Normal"/>
        <w:jc w:val="both"/>
        <w:rPr/>
      </w:pPr>
      <w:r>
        <w:rPr/>
      </w:r>
    </w:p>
    <w:p>
      <w:pPr>
        <w:pStyle w:val="Normal"/>
        <w:jc w:val="both"/>
        <w:rPr/>
      </w:pPr>
      <w:r>
        <w:rPr/>
        <w:t>Hebräer 1 Vers 8 gibt uns ein Bild von der Regierung Christi, wir sehen Ihn auf dem Throne Davids sitzen. So wird es sein, wenn Chri</w:t>
        <w:softHyphen/>
        <w:t xml:space="preserve">stus das zweite Mal auf diese Erde kommt. Es heißt von Ihm: </w:t>
      </w:r>
      <w:r>
        <w:rPr>
          <w:b/>
          <w:bCs/>
        </w:rPr>
        <w:t>„Gerechtigkeit hast du geliebt und Gesetzlosigkeit ge</w:t>
        <w:softHyphen/>
        <w:t>hasst: darum hat Gott, dein Gott, dich gesalbt mit Freudenöl“</w:t>
      </w:r>
      <w:r>
        <w:rPr/>
        <w:t xml:space="preserve"> (Psalm 45,7). Wir wissen, dass das Wort „Zepter“ bedeutet: Macht, Vollkom</w:t>
        <w:softHyphen/>
        <w:t>menheit und Herrschaft.</w:t>
      </w:r>
    </w:p>
    <w:p>
      <w:pPr>
        <w:pStyle w:val="Normal"/>
        <w:jc w:val="both"/>
        <w:rPr/>
      </w:pPr>
      <w:r>
        <w:rPr/>
      </w:r>
    </w:p>
    <w:p>
      <w:pPr>
        <w:pStyle w:val="Normal"/>
        <w:jc w:val="both"/>
        <w:rPr/>
      </w:pPr>
      <w:r>
        <w:rPr/>
        <w:t>Jesus Christus wird auf dieser Erde Gerechtigkeit aufrichten. Er wird den Schrei derer hören, die Unrecht leiden, die Schreie der Witwe und der Waisen. „Gerechtigkeit und Heiligkeit“ wird an den Schellen der Rosse stehen. Gerechtigkeit und Wahrheit wer</w:t>
        <w:softHyphen/>
        <w:t>den einander küssen. Wollen wir noch ein Wort über den wiederkommenden König selbst sagen?</w:t>
      </w:r>
    </w:p>
    <w:p>
      <w:pPr>
        <w:pStyle w:val="Normal"/>
        <w:jc w:val="both"/>
        <w:rPr/>
      </w:pPr>
      <w:r>
        <w:rPr/>
      </w:r>
    </w:p>
    <w:p>
      <w:pPr>
        <w:pStyle w:val="Normal"/>
        <w:jc w:val="both"/>
        <w:rPr/>
      </w:pPr>
      <w:r>
        <w:rPr/>
        <w:t xml:space="preserve">Von Seiner wunderbaren Herrschaft ist in den Hebräer 1 von Versen 10-12 die Rede. Der Herr wird da beschrieben, wie Er im Anfang die Gründe der Erde legt, wie Er die Himmel mit Seinen eigenen Händen macht. Dann sagt der Herr: </w:t>
      </w:r>
      <w:r>
        <w:rPr>
          <w:b/>
          <w:bCs/>
        </w:rPr>
        <w:t>„Sie werden unter</w:t>
        <w:softHyphen/>
        <w:t>gehen, du aber bleibst; und sie alle werden veralten wie ein Kleid, und wie ein Gewand wirst du sie zusammenwickeln, und sie werden verwandelt werden. Du aber bist derselbe, und deine Jahre werden nicht vergehen.“</w:t>
      </w:r>
    </w:p>
    <w:p>
      <w:pPr>
        <w:pStyle w:val="Normal"/>
        <w:jc w:val="both"/>
        <w:rPr/>
      </w:pPr>
      <w:r>
        <w:rPr/>
      </w:r>
    </w:p>
    <w:p>
      <w:pPr>
        <w:pStyle w:val="Heading2"/>
        <w:rPr/>
      </w:pPr>
      <w:r>
        <w:rPr/>
        <w:t>Ein ewiger Thron</w:t>
      </w:r>
    </w:p>
    <w:p>
      <w:pPr>
        <w:pStyle w:val="Normal"/>
        <w:jc w:val="both"/>
        <w:rPr/>
      </w:pPr>
      <w:r>
        <w:rPr/>
      </w:r>
    </w:p>
    <w:p>
      <w:pPr>
        <w:pStyle w:val="Normal"/>
        <w:jc w:val="both"/>
        <w:rPr/>
      </w:pPr>
      <w:r>
        <w:rPr/>
        <w:t>Der Herr wird nicht nur ein Königreich haben, sondern ein Königreich, das nie ver</w:t>
        <w:softHyphen/>
        <w:t>geht, weil ,Er nie vergehen wird. Wenn wir an diese Erde denken, auf der wir jetzt wohnen, so wissen wir, dass Petrus in seinem Briefe davon spricht, dass diese Erde aufgehoben wird dem Feuer, das am Tage des Gerichts kommen wird über alle gottlo</w:t>
        <w:softHyphen/>
        <w:t>sen Menschen.</w:t>
      </w:r>
    </w:p>
    <w:p>
      <w:pPr>
        <w:pStyle w:val="Normal"/>
        <w:jc w:val="both"/>
        <w:rPr/>
      </w:pPr>
      <w:r>
        <w:rPr/>
      </w:r>
    </w:p>
    <w:p>
      <w:pPr>
        <w:pStyle w:val="Normal"/>
        <w:jc w:val="both"/>
        <w:rPr/>
      </w:pPr>
      <w:r>
        <w:rPr/>
        <w:t xml:space="preserve">Wir wollen diese Worte genau lesen, 2.Petrus 3,10: </w:t>
      </w:r>
      <w:r>
        <w:rPr>
          <w:b/>
          <w:bCs/>
        </w:rPr>
        <w:t>„Es wird aber der Tag des Herrn kommen wie ein Dieb, an welchem die Himmel vergehen werden mit ge</w:t>
        <w:softHyphen/>
        <w:t>waltigem Geräusch, die Elemente aber im Brande werden aufgelöst und die Erde und die Werke auf ihr verbrannt werden.“</w:t>
      </w:r>
    </w:p>
    <w:p>
      <w:pPr>
        <w:pStyle w:val="Normal"/>
        <w:jc w:val="both"/>
        <w:rPr>
          <w:b/>
          <w:b/>
          <w:bCs/>
        </w:rPr>
      </w:pPr>
      <w:r>
        <w:rPr>
          <w:b/>
          <w:bCs/>
        </w:rPr>
      </w:r>
    </w:p>
    <w:p>
      <w:pPr>
        <w:pStyle w:val="Normal"/>
        <w:jc w:val="both"/>
        <w:rPr/>
      </w:pPr>
      <w:r>
        <w:rPr/>
        <w:t>Da hören wir, dass an jenem Tage die Himmel zergehen werden in Feuer, und die Elemente schmelzen werden vor großer Hitze. Aber es wird einen neuen Himmel und eine neue Erde ge</w:t>
        <w:softHyphen/>
        <w:t>ben, darin Gerechtigkeit herrscht; und der Thron Jesu Christi wird von dieser Erde hinweggenommen und in dem neuen Himmel und auf der neuen Erde erscheinen, wie uns in den letzten Kapiteln der Bibel gesagt wird.</w:t>
      </w:r>
      <w:r>
        <w:br w:type="page"/>
      </w:r>
    </w:p>
    <w:p>
      <w:pPr>
        <w:pStyle w:val="Normal"/>
        <w:jc w:val="center"/>
        <w:rPr/>
      </w:pPr>
      <w:r>
        <w:rPr/>
        <w:t>Kapitel 5</w:t>
      </w:r>
    </w:p>
    <w:p>
      <w:pPr>
        <w:pStyle w:val="Heading1"/>
        <w:rPr/>
      </w:pPr>
      <w:r>
        <w:rPr/>
        <w:t>Der Dienst der Engel</w:t>
      </w:r>
    </w:p>
    <w:p>
      <w:pPr>
        <w:pStyle w:val="Normal"/>
        <w:jc w:val="center"/>
        <w:rPr/>
      </w:pPr>
      <w:r>
        <w:rPr/>
        <w:t>Hebräer 1,9-2,3</w:t>
      </w:r>
    </w:p>
    <w:p>
      <w:pPr>
        <w:pStyle w:val="Normal"/>
        <w:jc w:val="both"/>
        <w:rPr>
          <w:sz w:val="20"/>
          <w:szCs w:val="20"/>
        </w:rPr>
      </w:pPr>
      <w:r>
        <w:rPr>
          <w:sz w:val="20"/>
          <w:szCs w:val="20"/>
        </w:rPr>
      </w:r>
    </w:p>
    <w:p>
      <w:pPr>
        <w:pStyle w:val="Normal"/>
        <w:jc w:val="both"/>
        <w:rPr/>
      </w:pPr>
      <w:r>
        <w:rPr/>
        <w:t>Wir haben gehört, dass der Hebräerbrief davon spricht, dass Christus ein wenig nied</w:t>
        <w:softHyphen/>
        <w:t>ri</w:t>
        <w:softHyphen/>
        <w:t xml:space="preserve">ger gemacht wurde als die Engel, und dann, dass Er viel besser wurde als die Engel, </w:t>
      </w:r>
      <w:r>
        <w:rPr>
          <w:b/>
          <w:bCs/>
        </w:rPr>
        <w:t>„...als er einen vorzüglicheren Namen vor ihnen ererbt hat“</w:t>
      </w:r>
      <w:r>
        <w:rPr/>
        <w:t xml:space="preserve"> (Hebräer 1,4).</w:t>
      </w:r>
    </w:p>
    <w:p>
      <w:pPr>
        <w:pStyle w:val="Normal"/>
        <w:jc w:val="both"/>
        <w:rPr>
          <w:sz w:val="20"/>
          <w:szCs w:val="20"/>
        </w:rPr>
      </w:pPr>
      <w:r>
        <w:rPr>
          <w:sz w:val="20"/>
          <w:szCs w:val="20"/>
        </w:rPr>
      </w:r>
    </w:p>
    <w:p>
      <w:pPr>
        <w:pStyle w:val="Normal"/>
        <w:jc w:val="both"/>
        <w:rPr/>
      </w:pPr>
      <w:r>
        <w:rPr/>
        <w:t>Es ist also wichtig, dass wir über die Engel Bescheid wissen. Wol</w:t>
        <w:softHyphen/>
        <w:t>len wir uns ein we</w:t>
        <w:softHyphen/>
        <w:t>nig näher mit ihnen beschäftigen. Die Engel haben in der ganzen Bibel einen beson</w:t>
        <w:softHyphen/>
        <w:t>deren Platz. Im Alten wie im Neuen Testament kommen sie vor. Sie sind Diener der Ge</w:t>
        <w:softHyphen/>
        <w:t>rechtigkeit und der Barmherzigkeit. Nationen haben ihre Engel, einzelne Men</w:t>
        <w:softHyphen/>
        <w:t xml:space="preserve">schen haben ihre Engel, auch kleine Kinder haben gewiss ihre Schutzengel. Christus sagt: </w:t>
      </w:r>
      <w:r>
        <w:rPr>
          <w:b/>
          <w:bCs/>
        </w:rPr>
        <w:t>„...dass ihre Engel in den Himmeln allezeit das Angesicht meines Vaters schauen, der in den Himmeln ist“</w:t>
      </w:r>
      <w:r>
        <w:rPr/>
        <w:t xml:space="preserve"> (Matthäus 18,10).</w:t>
      </w:r>
    </w:p>
    <w:p>
      <w:pPr>
        <w:pStyle w:val="Normal"/>
        <w:jc w:val="both"/>
        <w:rPr>
          <w:sz w:val="20"/>
          <w:szCs w:val="20"/>
        </w:rPr>
      </w:pPr>
      <w:r>
        <w:rPr>
          <w:sz w:val="20"/>
          <w:szCs w:val="20"/>
        </w:rPr>
      </w:r>
    </w:p>
    <w:p>
      <w:pPr>
        <w:pStyle w:val="Normal"/>
        <w:jc w:val="both"/>
        <w:rPr/>
      </w:pPr>
      <w:r>
        <w:rPr/>
        <w:t>Es gibt eine unzählbare Schar von heiligen Engeln; die Bibel spricht auch von Klas</w:t>
        <w:softHyphen/>
        <w:t>sen von Engeln. Da sind die Cherubim und die Seraphim, da sind Engel und Erzengel. Wir sehen die vier Lebewesen in der Offenbarung, die den Seraphim von Je</w:t>
        <w:softHyphen/>
        <w:t>saja 6 gleichzusetzen sind.</w:t>
      </w:r>
    </w:p>
    <w:p>
      <w:pPr>
        <w:pStyle w:val="Normal"/>
        <w:jc w:val="both"/>
        <w:rPr>
          <w:sz w:val="20"/>
          <w:szCs w:val="20"/>
        </w:rPr>
      </w:pPr>
      <w:r>
        <w:rPr>
          <w:sz w:val="20"/>
          <w:szCs w:val="20"/>
        </w:rPr>
      </w:r>
    </w:p>
    <w:p>
      <w:pPr>
        <w:pStyle w:val="Normal"/>
        <w:jc w:val="both"/>
        <w:rPr/>
      </w:pPr>
      <w:r>
        <w:rPr/>
        <w:t>Wenn auch Christus in Seinem Leben auf Erden ein wenig niedriger als die Engel war um der Leiden des Todes willen, so wollten doch die Engel gerne schauen, als Er die Herrlichkeit des Vaters verließ und Mensch wurde. Als Christus geboren wurde, da hat ein Engel Seine Geburt angezeigt und in wunderbarer Weise von dem Kind von Bethlehem Zeugnis gegeben, und bald darauf war bei ihm die Menge der himmli</w:t>
        <w:softHyphen/>
        <w:t>schen Heerscha</w:t>
        <w:softHyphen/>
        <w:t xml:space="preserve">ren, die Gott pries und sagte: </w:t>
      </w:r>
      <w:r>
        <w:rPr>
          <w:b/>
          <w:bCs/>
        </w:rPr>
        <w:t>„Herrlichkeit Gott in der Höhe, und Friede auf Erden, an den Menschen ein Wohlgefallen!“</w:t>
      </w:r>
      <w:r>
        <w:rPr/>
        <w:t xml:space="preserve"> (Lukas 2,14).</w:t>
      </w:r>
    </w:p>
    <w:p>
      <w:pPr>
        <w:pStyle w:val="Normal"/>
        <w:jc w:val="both"/>
        <w:rPr>
          <w:sz w:val="20"/>
          <w:szCs w:val="20"/>
        </w:rPr>
      </w:pPr>
      <w:r>
        <w:rPr>
          <w:sz w:val="20"/>
          <w:szCs w:val="20"/>
        </w:rPr>
      </w:r>
    </w:p>
    <w:p>
      <w:pPr>
        <w:pStyle w:val="Normal"/>
        <w:jc w:val="both"/>
        <w:rPr/>
      </w:pPr>
      <w:r>
        <w:rPr/>
        <w:t xml:space="preserve">Der Satan wagte es, Christus zu raten, sich von der Zinne des Tempels zu stürzen. Die Schriftstelle, die Satan anführte, war: </w:t>
      </w:r>
      <w:r>
        <w:rPr>
          <w:b/>
          <w:bCs/>
        </w:rPr>
        <w:t>„Denn er wird seinen Engeln über dir befeh</w:t>
        <w:softHyphen/>
        <w:t>len, dich zu bewahren auf allen deinen Wegen. Auf den Händen werden sie dich tragen, damit du deinen Fuß nicht an einen Stein stoßest“</w:t>
      </w:r>
      <w:r>
        <w:rPr/>
        <w:t xml:space="preserve"> (Psalm 91,11-12).</w:t>
      </w:r>
    </w:p>
    <w:p>
      <w:pPr>
        <w:pStyle w:val="Normal"/>
        <w:jc w:val="both"/>
        <w:rPr>
          <w:sz w:val="20"/>
          <w:szCs w:val="20"/>
        </w:rPr>
      </w:pPr>
      <w:r>
        <w:rPr>
          <w:sz w:val="20"/>
          <w:szCs w:val="20"/>
        </w:rPr>
      </w:r>
    </w:p>
    <w:p>
      <w:pPr>
        <w:pStyle w:val="Normal"/>
        <w:jc w:val="both"/>
        <w:rPr/>
      </w:pPr>
      <w:r>
        <w:rPr/>
        <w:t>Das war natürlich wahr, aber Christus wusste wohl, dass dieses Wort in keiner Weise Bezug darauf hatte, dass Er aus dem Wil</w:t>
        <w:softHyphen/>
        <w:t>len des Vaters hinaustreten und etwas tun sollte, das Satan ge</w:t>
        <w:softHyphen/>
        <w:t>fallen würde oder eigene Eitelkeit befriedigen könnte.</w:t>
      </w:r>
    </w:p>
    <w:p>
      <w:pPr>
        <w:pStyle w:val="Normal"/>
        <w:jc w:val="both"/>
        <w:rPr>
          <w:sz w:val="20"/>
          <w:szCs w:val="20"/>
        </w:rPr>
      </w:pPr>
      <w:r>
        <w:rPr>
          <w:sz w:val="20"/>
          <w:szCs w:val="20"/>
        </w:rPr>
      </w:r>
    </w:p>
    <w:p>
      <w:pPr>
        <w:pStyle w:val="Normal"/>
        <w:jc w:val="both"/>
        <w:rPr/>
      </w:pPr>
      <w:r>
        <w:rPr/>
        <w:t>Die Engel hatten im Garten Gethsemane einen wichtigen Dienst und ebenso an dem leeren Grab. Zwei glänzende Gestalten zeigten auf dem Ölberg das Wiederkommen Christi an. Scha</w:t>
        <w:softHyphen/>
        <w:t>ren von Engeln sind mit Christus aufgefahren, als Er zu dem Vater zurückkehrte. Es werden auch Scharen von Engeln Ihn begleiten, wenn Er wieder</w:t>
        <w:softHyphen/>
        <w:t>kommt. Im Buche der Offenbarung sehen wir, dass die Engel eine gro</w:t>
        <w:softHyphen/>
        <w:t>ße Bedeutung haben werden in den Tagen der großen Trübsal, wenn Gottes Zorn und Gericht über die Erde kommen wird.</w:t>
      </w:r>
    </w:p>
    <w:p>
      <w:pPr>
        <w:pStyle w:val="Normal"/>
        <w:jc w:val="both"/>
        <w:rPr/>
      </w:pPr>
      <w:r>
        <w:rPr/>
        <w:t xml:space="preserve">Nun heißt es in unserem Hebräerbrief Kapitel 1: </w:t>
      </w:r>
      <w:r>
        <w:rPr>
          <w:b/>
          <w:bCs/>
        </w:rPr>
        <w:t xml:space="preserve">„Seine Engel sind Geister – Diener von Feuerflamme.“ </w:t>
      </w:r>
      <w:r>
        <w:rPr/>
        <w:t>Es wird eine große Freude für uns sein, wenn wir in der Herr</w:t>
        <w:softHyphen/>
        <w:t>lichkeit diese wunderba</w:t>
        <w:softHyphen/>
        <w:t>ren Scharen Gottes sehen werden. Sie werden wundervoll sein. Die Tatsache, dass sie Geister sind, soll nicht etwa bedeuten, dass sie den Heili</w:t>
        <w:softHyphen/>
        <w:t>gen un</w:t>
        <w:softHyphen/>
        <w:t>sichtbar sein wer</w:t>
        <w:softHyphen/>
        <w:t>den. Sie sind auch Diener von Feuer – das besagt, dass sie eine Be</w:t>
        <w:softHyphen/>
        <w:t>deutung in dem Gerichte Gottes über die Sünde haben. Aber bedenken wir, dass Feuer mehr kann als brennen und zerstören; es wärmt und erleuchtet auch. Unter dem Wort „Diener“ kön</w:t>
        <w:softHyphen/>
        <w:t xml:space="preserve">nen wir nach Hebräer 1,14 verstehen: </w:t>
      </w:r>
      <w:r>
        <w:rPr>
          <w:b/>
          <w:bCs/>
        </w:rPr>
        <w:t>„Sind sie nicht alle dienstbare Geister, ausgesandt zum Dienst um derer willen, welche die Seligkeit ererben sollen?“</w:t>
      </w:r>
    </w:p>
    <w:p>
      <w:pPr>
        <w:pStyle w:val="Normal"/>
        <w:jc w:val="both"/>
        <w:rPr>
          <w:sz w:val="20"/>
          <w:szCs w:val="20"/>
        </w:rPr>
      </w:pPr>
      <w:r>
        <w:rPr>
          <w:sz w:val="20"/>
          <w:szCs w:val="20"/>
        </w:rPr>
      </w:r>
    </w:p>
    <w:p>
      <w:pPr>
        <w:pStyle w:val="Normal"/>
        <w:jc w:val="both"/>
        <w:rPr/>
      </w:pPr>
      <w:r>
        <w:rPr/>
        <w:t>Wir müssen Gott viel mehr danken dafür, dass Er ein wachsames Auge auf uns hat. Wir müssen Christus dafür danken, dass Er um alles weiß, und dass Er für alles sorgt. Wir müssen dem Hei</w:t>
        <w:softHyphen/>
        <w:t>ligen Geist für Seine beständige Fürsorge für uns danken, für Seine Leitung, Seine Gaben, Seine Kraft, dafür, dass Er uns alle Dinge lehrt. Aber wir müssen Gott auch für den Dienst der un</w:t>
        <w:softHyphen/>
        <w:t>sichtbaren Engel danken, die ausgesandt wur</w:t>
        <w:softHyphen/>
        <w:t>den, um uns zu helfen.</w:t>
      </w:r>
    </w:p>
    <w:p>
      <w:pPr>
        <w:pStyle w:val="Normal"/>
        <w:jc w:val="both"/>
        <w:rPr>
          <w:sz w:val="20"/>
          <w:szCs w:val="20"/>
        </w:rPr>
      </w:pPr>
      <w:r>
        <w:rPr>
          <w:sz w:val="20"/>
          <w:szCs w:val="20"/>
        </w:rPr>
      </w:r>
    </w:p>
    <w:p>
      <w:pPr>
        <w:pStyle w:val="Heading2"/>
        <w:rPr/>
      </w:pPr>
      <w:r>
        <w:rPr/>
        <w:t>Die Engel sind Christus nicht gleich und nicht mit Ihm vergleichbar</w:t>
      </w:r>
    </w:p>
    <w:p>
      <w:pPr>
        <w:pStyle w:val="Normal"/>
        <w:jc w:val="both"/>
        <w:rPr>
          <w:sz w:val="20"/>
          <w:szCs w:val="20"/>
        </w:rPr>
      </w:pPr>
      <w:r>
        <w:rPr>
          <w:sz w:val="20"/>
          <w:szCs w:val="20"/>
        </w:rPr>
      </w:r>
    </w:p>
    <w:p>
      <w:pPr>
        <w:pStyle w:val="Normal"/>
        <w:jc w:val="both"/>
        <w:rPr/>
      </w:pPr>
      <w:r>
        <w:rPr/>
        <w:t xml:space="preserve">Christus hat einen höheren Namen als sie. Er hat ein Erbe, das sie niemals erlangen können. Keinem von ihnen hat Gott gesagt: </w:t>
      </w:r>
      <w:r>
        <w:rPr>
          <w:b/>
          <w:bCs/>
        </w:rPr>
        <w:t>„Mein Sohn, heute habe ich dich ge</w:t>
        <w:softHyphen/>
        <w:t xml:space="preserve">zeugt.“ </w:t>
      </w:r>
      <w:r>
        <w:rPr/>
        <w:t>Auch kann Er zu den Engeln nicht sagen: „Ich will ihnen ein Vater sein, und sie sollen Söhne sein.“ Auch kann der Vater zu keinem Engel sagen, was Er zu Chri</w:t>
        <w:softHyphen/>
        <w:t xml:space="preserve">stus gesagt hat: </w:t>
      </w:r>
      <w:r>
        <w:rPr>
          <w:b/>
          <w:bCs/>
        </w:rPr>
        <w:t xml:space="preserve">„Dein Thron, o Gott, besteht von Ewigkeit zu Ewigkeit.“ </w:t>
      </w:r>
      <w:r>
        <w:rPr/>
        <w:t xml:space="preserve">Er hat keinem Engel gesagt: </w:t>
      </w:r>
      <w:r>
        <w:rPr>
          <w:b/>
          <w:bCs/>
        </w:rPr>
        <w:t>„Setze dich zu meiner Rechten.“</w:t>
      </w:r>
    </w:p>
    <w:p>
      <w:pPr>
        <w:pStyle w:val="Normal"/>
        <w:jc w:val="both"/>
        <w:rPr>
          <w:sz w:val="20"/>
          <w:szCs w:val="20"/>
        </w:rPr>
      </w:pPr>
      <w:r>
        <w:rPr>
          <w:sz w:val="20"/>
          <w:szCs w:val="20"/>
        </w:rPr>
      </w:r>
    </w:p>
    <w:p>
      <w:pPr>
        <w:pStyle w:val="Normal"/>
        <w:jc w:val="both"/>
        <w:rPr/>
      </w:pPr>
      <w:r>
        <w:rPr/>
        <w:t>Es heißt auch, dass die Heiligen die Engel richten werden. So sind wir also in unserer endlichen Bestimmung mehr als die En</w:t>
        <w:softHyphen/>
        <w:t>gel. Wir werden Söhne sein, nicht Engel. Meine liebe Mutter sang mir wohl manchmal das Lied: „Ich möchte ein Engel sein und mit den Engeln stehen“, aber das ist nicht richtig. Warum sollten wir wünschen ein Engel zu sein, wenn sie auch wunder</w:t>
        <w:softHyphen/>
        <w:t>bar und mächtig und heilig sind, aber wir werden viel, viel mehr als die Engel sein, wir werden sein wie Er, verklärt in Sein herr</w:t>
        <w:softHyphen/>
        <w:t>liches Bild. Wir werden mit Ihm regieren, wir werden Miterben mit Ihm sein, was für eine Herrlichkeit, was für eine Freude!</w:t>
      </w:r>
    </w:p>
    <w:p>
      <w:pPr>
        <w:pStyle w:val="Normal"/>
        <w:jc w:val="both"/>
        <w:rPr>
          <w:sz w:val="20"/>
          <w:szCs w:val="20"/>
        </w:rPr>
      </w:pPr>
      <w:r>
        <w:rPr>
          <w:sz w:val="20"/>
          <w:szCs w:val="20"/>
        </w:rPr>
      </w:r>
    </w:p>
    <w:p>
      <w:pPr>
        <w:pStyle w:val="Heading2"/>
        <w:rPr/>
      </w:pPr>
      <w:r>
        <w:rPr/>
        <w:t>Wir sind Erben der Seligkeit</w:t>
      </w:r>
    </w:p>
    <w:p>
      <w:pPr>
        <w:pStyle w:val="Normal"/>
        <w:jc w:val="both"/>
        <w:rPr>
          <w:sz w:val="20"/>
          <w:szCs w:val="20"/>
        </w:rPr>
      </w:pPr>
      <w:r>
        <w:rPr>
          <w:sz w:val="20"/>
          <w:szCs w:val="20"/>
        </w:rPr>
      </w:r>
    </w:p>
    <w:p>
      <w:pPr>
        <w:pStyle w:val="Normal"/>
        <w:jc w:val="both"/>
        <w:rPr/>
      </w:pPr>
      <w:r>
        <w:rPr/>
        <w:t>Wir wollen nun von der Betrachtung der Engel übergehen zu diesem letzten wunder</w:t>
        <w:softHyphen/>
        <w:t xml:space="preserve">baren Vers des 1. Kapitels. Dieser Vers lautet </w:t>
      </w:r>
      <w:r>
        <w:rPr>
          <w:b/>
          <w:bCs/>
        </w:rPr>
        <w:t xml:space="preserve">„Sind sie (die Engel) nicht alle dienstbare Geister, ausgesandt zum Dienst um derer willen, welche die Seligkeit ererben sollen?“ </w:t>
      </w:r>
    </w:p>
    <w:p>
      <w:pPr>
        <w:pStyle w:val="Normal"/>
        <w:jc w:val="both"/>
        <w:rPr>
          <w:b/>
          <w:b/>
          <w:bCs/>
          <w:sz w:val="20"/>
          <w:szCs w:val="20"/>
        </w:rPr>
      </w:pPr>
      <w:r>
        <w:rPr>
          <w:b/>
          <w:bCs/>
          <w:sz w:val="20"/>
          <w:szCs w:val="20"/>
        </w:rPr>
      </w:r>
    </w:p>
    <w:p>
      <w:pPr>
        <w:pStyle w:val="Normal"/>
        <w:jc w:val="both"/>
        <w:rPr/>
      </w:pPr>
      <w:r>
        <w:rPr/>
        <w:t>Beobachten wir genau, dass hier eine Zeit der Zukunft steht. Die Engel werden ge</w:t>
        <w:softHyphen/>
        <w:t>nannt: dienstbare Geister derer, die Erben sein werden der Seligkeit. Sie dienen uns jetzt, aber sie dienen, weil die herrliche Zukunft der Heiligen bevorsteht. Wir müssen daraus schließen, dass es eine Seligkeit gibt, die in der Zukunft liegt.</w:t>
      </w:r>
    </w:p>
    <w:p>
      <w:pPr>
        <w:pStyle w:val="Normal"/>
        <w:jc w:val="both"/>
        <w:rPr>
          <w:sz w:val="24"/>
          <w:szCs w:val="24"/>
        </w:rPr>
      </w:pPr>
      <w:r>
        <w:rPr>
          <w:sz w:val="24"/>
          <w:szCs w:val="24"/>
        </w:rPr>
      </w:r>
    </w:p>
    <w:p>
      <w:pPr>
        <w:pStyle w:val="Heading2"/>
        <w:rPr/>
      </w:pPr>
      <w:r>
        <w:rPr/>
        <w:t>Der Zukunftsblick auf die Seligkeit</w:t>
      </w:r>
    </w:p>
    <w:p>
      <w:pPr>
        <w:pStyle w:val="Normal"/>
        <w:jc w:val="both"/>
        <w:rPr>
          <w:sz w:val="20"/>
          <w:szCs w:val="20"/>
        </w:rPr>
      </w:pPr>
      <w:r>
        <w:rPr>
          <w:sz w:val="20"/>
          <w:szCs w:val="20"/>
        </w:rPr>
      </w:r>
    </w:p>
    <w:p>
      <w:pPr>
        <w:pStyle w:val="Normal"/>
        <w:jc w:val="both"/>
        <w:rPr/>
      </w:pPr>
      <w:r>
        <w:rPr/>
        <w:t xml:space="preserve">Wir lesen Römer 13,11: </w:t>
      </w:r>
      <w:r>
        <w:rPr>
          <w:b/>
          <w:bCs/>
        </w:rPr>
        <w:t>„Und dieses noch, da wir die Zeit erkennen, dass die Stunde schon da ist, dass wir aus dem Schlaf aufwachen sollen; denn jetzt ist un</w:t>
        <w:softHyphen/>
        <w:t>sere Errettung näher, als da wir geglaubt haben.“</w:t>
      </w:r>
      <w:r>
        <w:rPr/>
        <w:t xml:space="preserve"> Vers 12 fährt fort: </w:t>
      </w:r>
      <w:r>
        <w:rPr>
          <w:b/>
          <w:bCs/>
        </w:rPr>
        <w:t>„Die Nacht ist weit vorgerückt, und der Tag ist nahe. Lasst uns nun die Werke der Finster</w:t>
        <w:softHyphen/>
        <w:t>nis ablegen und die Waffen des Lichts anziehen.“</w:t>
      </w:r>
    </w:p>
    <w:p>
      <w:pPr>
        <w:pStyle w:val="Normal"/>
        <w:jc w:val="both"/>
        <w:rPr>
          <w:b/>
          <w:b/>
          <w:bCs/>
          <w:sz w:val="20"/>
          <w:szCs w:val="20"/>
        </w:rPr>
      </w:pPr>
      <w:r>
        <w:rPr>
          <w:b/>
          <w:bCs/>
          <w:sz w:val="20"/>
          <w:szCs w:val="20"/>
        </w:rPr>
      </w:r>
    </w:p>
    <w:p>
      <w:pPr>
        <w:pStyle w:val="Normal"/>
        <w:jc w:val="both"/>
        <w:rPr/>
      </w:pPr>
      <w:r>
        <w:rPr/>
        <w:t>Die Nacht ist ganz gewiss dieses gegenwärtige Zeitalter. Der Tag, der vor uns liegt, ist die Stunde, wenn Christus als Sonne der Gerechtigkeit aufgehen wird. Also be</w:t>
        <w:softHyphen/>
        <w:t>zieht sich das Wort „Selig</w:t>
        <w:softHyphen/>
        <w:t>keit“ in Römer 13,11 auf die Stunde des Wiederkommens un</w:t>
        <w:softHyphen/>
        <w:t>seres Herrn Jesus Christus und die Seligkeit, die Er mit sich brin</w:t>
        <w:softHyphen/>
        <w:t>gen wird.</w:t>
      </w:r>
    </w:p>
    <w:p>
      <w:pPr>
        <w:pStyle w:val="Normal"/>
        <w:jc w:val="both"/>
        <w:rPr>
          <w:sz w:val="20"/>
          <w:szCs w:val="20"/>
        </w:rPr>
      </w:pPr>
      <w:r>
        <w:rPr>
          <w:sz w:val="20"/>
          <w:szCs w:val="20"/>
        </w:rPr>
      </w:r>
    </w:p>
    <w:p>
      <w:pPr>
        <w:pStyle w:val="Normal"/>
        <w:jc w:val="both"/>
        <w:rPr/>
      </w:pPr>
      <w:r>
        <w:rPr/>
        <w:t xml:space="preserve">Wir wollen dazu lesen 1.Petrus 1,5, da heißt es: </w:t>
      </w:r>
      <w:r>
        <w:rPr>
          <w:b/>
          <w:bCs/>
        </w:rPr>
        <w:t>„Die ihr durch Gottes Macht durch Glauben bewahrt werdet zur Errettung, die bereit ist, in der letzten Zeit geof</w:t>
        <w:softHyphen/>
        <w:t>fenbart zu werden.“</w:t>
      </w:r>
      <w:r>
        <w:rPr/>
        <w:t xml:space="preserve"> Diese Seligkeit ist ein Erbe, das unvergänglich und unbefleckt und unverwelklicht ist. Das im Himmel für uns aufbehalten wird, und für das wir auf dieser Erde behalten werden. Auch in dieser Stelle haben wir es mit einer Seligkeit zu tun, die mit dem Wie</w:t>
        <w:softHyphen/>
        <w:t xml:space="preserve">derkommen Christi verbunden ist. Es ist die Seligkeit, von der es in demselben Kapitel Vers 10 heißt: </w:t>
      </w:r>
      <w:r>
        <w:rPr>
          <w:b/>
          <w:bCs/>
        </w:rPr>
        <w:t>„Die Propheten haben nach dieser Seligkeit gesucht“</w:t>
      </w:r>
      <w:r>
        <w:rPr/>
        <w:t>, nämlich, sie forschten über den Tod Christi und über die Herr</w:t>
        <w:softHyphen/>
        <w:t>lichkeit dar</w:t>
        <w:softHyphen/>
        <w:t>nach.</w:t>
      </w:r>
    </w:p>
    <w:p>
      <w:pPr>
        <w:pStyle w:val="Normal"/>
        <w:jc w:val="both"/>
        <w:rPr>
          <w:sz w:val="20"/>
          <w:szCs w:val="20"/>
        </w:rPr>
      </w:pPr>
      <w:r>
        <w:rPr>
          <w:sz w:val="20"/>
          <w:szCs w:val="20"/>
        </w:rPr>
      </w:r>
    </w:p>
    <w:p>
      <w:pPr>
        <w:pStyle w:val="Normal"/>
        <w:jc w:val="both"/>
        <w:rPr/>
      </w:pPr>
      <w:r>
        <w:rPr/>
        <w:t>Wollen wir nun sehen, wie uns Gottes Wort diese Seligkeit näher beschreibt, wir fin</w:t>
        <w:softHyphen/>
        <w:t xml:space="preserve">den es Hebräer 9,28: </w:t>
      </w:r>
      <w:r>
        <w:rPr>
          <w:b/>
          <w:bCs/>
        </w:rPr>
        <w:t>„Also wird auch der Christus, nachdem er einmal geopfert worden ist, um vieler Sünden zu tragen, zum zweiten Male denen, die ihn erwar</w:t>
        <w:softHyphen/>
        <w:t>ten, ohne Sünde erscheinen zur Seligkeit.“</w:t>
      </w:r>
      <w:r>
        <w:rPr/>
        <w:t xml:space="preserve"> Ganz gewiss ist das Wort Seligkeit hier verbunden mit dem zwei</w:t>
        <w:softHyphen/>
        <w:t>ten Kommen unseres Herrn. Es ist die Seligkeit, die Er mit sich bringt.</w:t>
      </w:r>
    </w:p>
    <w:p>
      <w:pPr>
        <w:pStyle w:val="Normal"/>
        <w:jc w:val="both"/>
        <w:rPr>
          <w:sz w:val="20"/>
          <w:szCs w:val="20"/>
        </w:rPr>
      </w:pPr>
      <w:r>
        <w:rPr>
          <w:sz w:val="20"/>
          <w:szCs w:val="20"/>
        </w:rPr>
      </w:r>
    </w:p>
    <w:p>
      <w:pPr>
        <w:pStyle w:val="Normal"/>
        <w:jc w:val="both"/>
        <w:rPr/>
      </w:pPr>
      <w:r>
        <w:rPr/>
        <w:t xml:space="preserve">Wenn wir uns diese drei Verse eingeprägt haben, so können wir wohl klarer sehen, was es heißt: </w:t>
      </w:r>
      <w:r>
        <w:rPr>
          <w:b/>
          <w:bCs/>
        </w:rPr>
        <w:t>„Wir sind Erben der Seligkeit“</w:t>
      </w:r>
      <w:r>
        <w:rPr/>
        <w:t xml:space="preserve"> (Hebräer 1,14).</w:t>
      </w:r>
    </w:p>
    <w:p>
      <w:pPr>
        <w:pStyle w:val="Normal"/>
        <w:jc w:val="both"/>
        <w:rPr>
          <w:sz w:val="24"/>
          <w:szCs w:val="24"/>
        </w:rPr>
      </w:pPr>
      <w:r>
        <w:rPr>
          <w:sz w:val="24"/>
          <w:szCs w:val="24"/>
        </w:rPr>
      </w:r>
    </w:p>
    <w:p>
      <w:pPr>
        <w:pStyle w:val="Heading2"/>
        <w:rPr/>
      </w:pPr>
      <w:r>
        <w:rPr/>
        <w:t>Missachten einer so großen Seligkeit</w:t>
      </w:r>
    </w:p>
    <w:p>
      <w:pPr>
        <w:pStyle w:val="Normal"/>
        <w:jc w:val="both"/>
        <w:rPr>
          <w:sz w:val="20"/>
          <w:szCs w:val="20"/>
        </w:rPr>
      </w:pPr>
      <w:r>
        <w:rPr>
          <w:sz w:val="20"/>
          <w:szCs w:val="20"/>
        </w:rPr>
      </w:r>
    </w:p>
    <w:p>
      <w:pPr>
        <w:pStyle w:val="Normal"/>
        <w:jc w:val="both"/>
        <w:rPr/>
      </w:pPr>
      <w:r>
        <w:rPr/>
        <w:t xml:space="preserve">Das zweite Kapitel beginnt mit der Ermahnung: </w:t>
      </w:r>
      <w:r>
        <w:rPr>
          <w:b/>
          <w:bCs/>
        </w:rPr>
        <w:t>„Deswegen sollen wir um so mehr auf das achten, was wir gehört haben, damit wir nicht etwa abgleiten.“</w:t>
      </w:r>
      <w:r>
        <w:rPr/>
        <w:t xml:space="preserve"> Das Wort „deswegen“ verbindet dieses Kapitel mit dem ersten. Ebenso der Ausdruck „auf das achten, was wir gehört haben“. Darun</w:t>
        <w:softHyphen/>
        <w:t>ter ist also verstanden das Erbe Christi, von dem wir in Kap. 1,2 gelesen haben; Er hat sich – nach Kap. 1,3 – gesetzt zur rechten Hand des Vaters; Er hat den Erstgeborenen wiederum in die Welt eingeführt, Vers 6. „Die Worte, die wir gehört haben“, bezieht sich auch auf Seinen Thron und das Zepter der Gerechtigkeit, das Zepter Seines Königreiches, Vers 8; damit ist auch gemeint unser Erbe mit Ihm, Vers 14; es wird uns also ge</w:t>
        <w:softHyphen/>
        <w:t>sagt, dass wir darauf noch mehr zu achten haben.</w:t>
      </w:r>
    </w:p>
    <w:p>
      <w:pPr>
        <w:pStyle w:val="Normal"/>
        <w:jc w:val="both"/>
        <w:rPr>
          <w:sz w:val="20"/>
          <w:szCs w:val="20"/>
        </w:rPr>
      </w:pPr>
      <w:r>
        <w:rPr>
          <w:sz w:val="20"/>
          <w:szCs w:val="20"/>
        </w:rPr>
      </w:r>
    </w:p>
    <w:p>
      <w:pPr>
        <w:pStyle w:val="Normal"/>
        <w:jc w:val="both"/>
        <w:rPr/>
      </w:pPr>
      <w:r>
        <w:rPr/>
        <w:t xml:space="preserve">Dann fährt das Wort weiter: </w:t>
      </w:r>
      <w:r>
        <w:rPr>
          <w:b/>
          <w:bCs/>
        </w:rPr>
        <w:t>„Denn wenn das durch Engel geredete Wort fest war und jede Übertretung und jeder Ungehorsam gerechte Vergeltung empfing, wie werden wir entfliehen, wenn wir eine so große Errettung vernachlässigen? wel</w:t>
        <w:softHyphen/>
        <w:t>che den Anfang ihrer Verkündigung durch den Herrn empfangen hat und uns von denen bestätigt worden ist, die es gehört haben“</w:t>
      </w:r>
      <w:r>
        <w:rPr/>
        <w:t xml:space="preserve"> (2,2-3). In diesem Vers wird auf Gottes vorige Gerichte Bezug genom</w:t>
        <w:softHyphen/>
        <w:t>men und daran eine Warnung vor den kom</w:t>
        <w:softHyphen/>
        <w:t>menden Gerichten angeschlossen, wenn die Heili</w:t>
        <w:softHyphen/>
        <w:t>gen vor dem Preisgericht Christi stehen werden, um zu empfangen, nachdem sie ge</w:t>
        <w:softHyphen/>
        <w:t>handelt haben im Leibesleben, es sei gut oder böse.</w:t>
      </w:r>
    </w:p>
    <w:p>
      <w:pPr>
        <w:pStyle w:val="Normal"/>
        <w:jc w:val="both"/>
        <w:rPr>
          <w:sz w:val="20"/>
          <w:szCs w:val="20"/>
        </w:rPr>
      </w:pPr>
      <w:r>
        <w:rPr>
          <w:sz w:val="20"/>
          <w:szCs w:val="20"/>
        </w:rPr>
      </w:r>
    </w:p>
    <w:p>
      <w:pPr>
        <w:pStyle w:val="Normal"/>
        <w:jc w:val="both"/>
        <w:rPr/>
      </w:pPr>
      <w:r>
        <w:rPr/>
        <w:t>Vers 3 spricht also von den Heiligen, die eine so große Selig</w:t>
        <w:softHyphen/>
        <w:t>keit nicht achten. Natür</w:t>
        <w:softHyphen/>
        <w:t>lich kann der Vers wohl auch auf Sün</w:t>
        <w:softHyphen/>
        <w:t>der angewendet werden, damit sie sich retten lassen. Aber wir müssen bedenken, dass dieselben Heiligen gemeint sind, von denen Vers 1 sagt, sie sollen desto mehr wahrnehmen das Wort.</w:t>
      </w:r>
    </w:p>
    <w:p>
      <w:pPr>
        <w:pStyle w:val="Normal"/>
        <w:jc w:val="both"/>
        <w:rPr>
          <w:sz w:val="20"/>
          <w:szCs w:val="20"/>
        </w:rPr>
      </w:pPr>
      <w:r>
        <w:rPr>
          <w:sz w:val="20"/>
          <w:szCs w:val="20"/>
        </w:rPr>
      </w:r>
    </w:p>
    <w:p>
      <w:pPr>
        <w:pStyle w:val="Normal"/>
        <w:jc w:val="both"/>
        <w:rPr/>
      </w:pPr>
      <w:r>
        <w:rPr/>
        <w:t>Die große Seligkeit, von der Vers 3 spricht, ist also die Selig</w:t>
        <w:softHyphen/>
        <w:t xml:space="preserve">keit, die zukünftig ist. Es ist die Seligkeit, von der gesagt wird: </w:t>
      </w:r>
      <w:r>
        <w:rPr>
          <w:b/>
          <w:bCs/>
        </w:rPr>
        <w:t xml:space="preserve">„dass sie, nachdem sie ernstlich gepredigt ist durch den Herrn, auf uns gekommen ist durch die, so es gehört haben.“ </w:t>
      </w:r>
      <w:r>
        <w:rPr/>
        <w:t>Wir wis</w:t>
        <w:softHyphen/>
        <w:t xml:space="preserve">sen, dass der reiche Jüngling zu Christus kam und sagte: </w:t>
      </w:r>
      <w:r>
        <w:rPr>
          <w:b/>
          <w:bCs/>
        </w:rPr>
        <w:t>„Guter Lehrer, was muss ich tun, auf dass ich das ewige Leben ererbe?“</w:t>
      </w:r>
      <w:r>
        <w:rPr/>
        <w:t xml:space="preserve"> (Markus 10,17). Wir alle müssen zugeben, dass die Seligkeit als Errettung von der Sünde und dem Tode durch Gnade allein durch den Glauben geschieht. Wir können nichts dazu tun, um diese Seligkeit der Erlösung zu ererben.</w:t>
      </w:r>
    </w:p>
    <w:p>
      <w:pPr>
        <w:pStyle w:val="Normal"/>
        <w:jc w:val="both"/>
        <w:rPr>
          <w:sz w:val="20"/>
          <w:szCs w:val="20"/>
        </w:rPr>
      </w:pPr>
      <w:r>
        <w:rPr>
          <w:sz w:val="20"/>
          <w:szCs w:val="20"/>
        </w:rPr>
      </w:r>
    </w:p>
    <w:p>
      <w:pPr>
        <w:pStyle w:val="Normal"/>
        <w:jc w:val="both"/>
        <w:rPr/>
      </w:pPr>
      <w:r>
        <w:rPr/>
        <w:t>Es ist unmöglich, anzunehmen, dass Jesus Christus von dieser Tatsache abgewichen ist, wenn Er zu dem reichen Jüngling sagte</w:t>
      </w:r>
      <w:r>
        <w:rPr>
          <w:b/>
          <w:bCs/>
        </w:rPr>
        <w:t>: „Wenn du vollkommen sein willst, so gehe hin, verkaufe deine Habe und gib den Armen, und du wirst einen Schatz im Himmel haben; und komm, folge mir nach“</w:t>
      </w:r>
      <w:r>
        <w:rPr/>
        <w:t xml:space="preserve"> (Matthäus 19,21).</w:t>
      </w:r>
    </w:p>
    <w:p>
      <w:pPr>
        <w:pStyle w:val="Normal"/>
        <w:jc w:val="both"/>
        <w:rPr>
          <w:sz w:val="20"/>
          <w:szCs w:val="20"/>
        </w:rPr>
      </w:pPr>
      <w:r>
        <w:rPr>
          <w:sz w:val="20"/>
          <w:szCs w:val="20"/>
        </w:rPr>
      </w:r>
    </w:p>
    <w:p>
      <w:pPr>
        <w:pStyle w:val="Normal"/>
        <w:jc w:val="both"/>
        <w:rPr/>
      </w:pPr>
      <w:r>
        <w:rPr/>
        <w:t>Der Herr hat damit dem reichen Jüngling nicht sagen wollen, wie er von der Hölle gerettet werden könne. Er hat ihm genau das gesagt, was der reiche Jüngling wissen wollte, nämlich wie er in dem kommenden Leben herrschen könne. Er wäre wohl überrascht gewesen, wenn der Herr ihm gesagt hätte, wie er von dem Verderben der Sünde gerettet werden könne, denn er hielt sich selbst für einen Heiligen.</w:t>
      </w:r>
    </w:p>
    <w:p>
      <w:pPr>
        <w:pStyle w:val="Normal"/>
        <w:jc w:val="both"/>
        <w:rPr/>
      </w:pPr>
      <w:r>
        <w:rPr/>
      </w:r>
    </w:p>
    <w:p>
      <w:pPr>
        <w:pStyle w:val="Normal"/>
        <w:jc w:val="both"/>
        <w:rPr/>
      </w:pPr>
      <w:r>
        <w:rPr/>
        <w:t xml:space="preserve">Wir sind gewiss, dass unsere Auslegung richtig ist, denn als der Herr sich von dem reichen Jüngling zu Seinen Jüngern wandte, sagte Er zu ihnen: </w:t>
      </w:r>
      <w:r>
        <w:rPr>
          <w:b/>
          <w:bCs/>
        </w:rPr>
        <w:t>„Wahrlich, ich sage euch: Ihr, die ihr mir nachgefolgt seid, auch ihr werdet in der Wiedergeburt, wenn der Sohn des Menschen sitzen wird auf seinem Throne der Herrlichkeit, auf zwölf Thronen sitzen und richten die zwölf Stämme Israels“</w:t>
      </w:r>
      <w:r>
        <w:rPr/>
        <w:t xml:space="preserve"> (Matthäus 19,28).</w:t>
      </w:r>
    </w:p>
    <w:p>
      <w:pPr>
        <w:pStyle w:val="Normal"/>
        <w:jc w:val="both"/>
        <w:rPr>
          <w:sz w:val="20"/>
          <w:szCs w:val="20"/>
        </w:rPr>
      </w:pPr>
      <w:r>
        <w:rPr>
          <w:sz w:val="20"/>
          <w:szCs w:val="20"/>
        </w:rPr>
      </w:r>
    </w:p>
    <w:p>
      <w:pPr>
        <w:pStyle w:val="Normal"/>
        <w:jc w:val="both"/>
        <w:rPr/>
      </w:pPr>
      <w:r>
        <w:rPr/>
        <w:t>Der Herr redete also von einer Seligkeit, die verbunden ist mit Seinem Kommen und mit Seiner Herrschaft. Diese Seligkeit dürfen wir nicht vernachlässigen.</w:t>
      </w:r>
    </w:p>
    <w:p>
      <w:pPr>
        <w:pStyle w:val="Normal"/>
        <w:jc w:val="both"/>
        <w:rPr/>
      </w:pPr>
      <w:r>
        <w:rPr/>
      </w:r>
    </w:p>
    <w:p>
      <w:pPr>
        <w:pStyle w:val="Heading2"/>
        <w:rPr/>
      </w:pPr>
      <w:r>
        <w:rPr/>
        <w:t>Die zukünftige Welt</w:t>
      </w:r>
    </w:p>
    <w:p>
      <w:pPr>
        <w:pStyle w:val="Normal"/>
        <w:jc w:val="both"/>
        <w:rPr>
          <w:sz w:val="20"/>
          <w:szCs w:val="20"/>
        </w:rPr>
      </w:pPr>
      <w:r>
        <w:rPr>
          <w:sz w:val="20"/>
          <w:szCs w:val="20"/>
        </w:rPr>
      </w:r>
    </w:p>
    <w:p>
      <w:pPr>
        <w:pStyle w:val="Normal"/>
        <w:jc w:val="both"/>
        <w:rPr/>
      </w:pPr>
      <w:r>
        <w:rPr/>
        <w:t>Wenn wir genau wissen wollen, an welche Zeit unser Herr dachte, als Er durch den Geist Hebräer 2,1-4 schrieb, so müssen wir zwei Tatsachen bedenken:</w:t>
      </w:r>
    </w:p>
    <w:p>
      <w:pPr>
        <w:pStyle w:val="Normal"/>
        <w:jc w:val="both"/>
        <w:rPr>
          <w:sz w:val="20"/>
          <w:szCs w:val="20"/>
        </w:rPr>
      </w:pPr>
      <w:r>
        <w:rPr>
          <w:sz w:val="20"/>
          <w:szCs w:val="20"/>
        </w:rPr>
      </w:r>
    </w:p>
    <w:p>
      <w:pPr>
        <w:pStyle w:val="Normal"/>
        <w:ind w:left="993" w:hanging="426"/>
        <w:jc w:val="both"/>
        <w:rPr/>
      </w:pPr>
      <w:r>
        <w:rPr/>
        <w:t>a)</w:t>
        <w:tab/>
        <w:t xml:space="preserve">Wir müssen die Tatsache in Vers 4 beachten: </w:t>
      </w:r>
      <w:r>
        <w:rPr>
          <w:b/>
          <w:bCs/>
        </w:rPr>
        <w:t>„Indem Gott außerdem mit</w:t>
        <w:softHyphen/>
        <w:t>zeugte, sowohl durch Zeichen als durch Wunder und mancherlei Wun</w:t>
        <w:softHyphen/>
        <w:t xml:space="preserve">derwerke und Austeilungen des Heiligen Geistes nach seinem Willen.“ </w:t>
      </w:r>
      <w:r>
        <w:rPr/>
        <w:t xml:space="preserve">Als Johannes der Täufer im Gefängnis war, da sandte er zu Christus und fragte: </w:t>
      </w:r>
      <w:r>
        <w:rPr>
          <w:b/>
          <w:bCs/>
        </w:rPr>
        <w:t>„Bist du, der da kommen soll, oder sollen wir eines an</w:t>
        <w:softHyphen/>
        <w:t>dern war</w:t>
        <w:softHyphen/>
        <w:t>ten?“</w:t>
      </w:r>
      <w:r>
        <w:rPr/>
        <w:t xml:space="preserve"> (Matthäus 11,3). Der Herr ließ Johannes sagen: </w:t>
      </w:r>
      <w:r>
        <w:rPr>
          <w:b/>
          <w:bCs/>
        </w:rPr>
        <w:t>„Die Blinden sehen, die Lahmen gehen, die Aussätzigen werden rein, die Tauben hören, die Toten stehen auf, den Armen wird das Evan</w:t>
        <w:softHyphen/>
        <w:t xml:space="preserve">gelium gepredigt“ </w:t>
      </w:r>
      <w:r>
        <w:rPr/>
        <w:t>(Matthäus 11,5). Diese Tatsachen waren für Johannes der Beweis dafür, dass Christus der Messias war. Daraus können wir folgern, dass es sich in Vers 4 um die große Seligkeit handelt, die noch in der Zukunft liegt.</w:t>
      </w:r>
    </w:p>
    <w:p>
      <w:pPr>
        <w:pStyle w:val="Normal"/>
        <w:jc w:val="both"/>
        <w:rPr>
          <w:sz w:val="20"/>
          <w:szCs w:val="20"/>
        </w:rPr>
      </w:pPr>
      <w:r>
        <w:rPr>
          <w:sz w:val="20"/>
          <w:szCs w:val="20"/>
        </w:rPr>
      </w:r>
    </w:p>
    <w:p>
      <w:pPr>
        <w:pStyle w:val="Normal"/>
        <w:ind w:left="993" w:hanging="426"/>
        <w:jc w:val="both"/>
        <w:rPr/>
      </w:pPr>
      <w:r>
        <w:rPr/>
        <w:t>b)</w:t>
        <w:tab/>
        <w:t xml:space="preserve">Beachten wir nun, was Vers 5 uns zu sagen hat: </w:t>
      </w:r>
      <w:r>
        <w:rPr>
          <w:b/>
          <w:bCs/>
        </w:rPr>
        <w:t xml:space="preserve">„Denn nicht Engeln hat er unterworfen den zukünftigen Erdkreis, von welchem wir reden.“ </w:t>
      </w:r>
      <w:r>
        <w:rPr/>
        <w:t>Diese Worte sind so klar, dass es kein Missverstehen geben kann. Darum, wenn unser Herr sagt, wie sollen wir entflie</w:t>
        <w:softHyphen/>
        <w:t>hen, so wir eine solche Seligkeit nicht achten, redet Er von etwas, das mit der zu</w:t>
        <w:softHyphen/>
        <w:t>künftigen Welt zu tun hat, wenn Er auf dem Throne Da</w:t>
        <w:softHyphen/>
        <w:t>vids regieren wird.</w:t>
      </w:r>
    </w:p>
    <w:p>
      <w:pPr>
        <w:pStyle w:val="Normal"/>
        <w:jc w:val="both"/>
        <w:rPr>
          <w:sz w:val="24"/>
          <w:szCs w:val="24"/>
        </w:rPr>
      </w:pPr>
      <w:r>
        <w:rPr>
          <w:sz w:val="24"/>
          <w:szCs w:val="24"/>
        </w:rPr>
      </w:r>
    </w:p>
    <w:p>
      <w:pPr>
        <w:pStyle w:val="Heading2"/>
        <w:rPr/>
      </w:pPr>
      <w:r>
        <w:rPr/>
        <w:t xml:space="preserve">Wie ein Leben gerettet oder verloren wird </w:t>
      </w:r>
    </w:p>
    <w:p>
      <w:pPr>
        <w:pStyle w:val="Normal"/>
        <w:jc w:val="both"/>
        <w:rPr>
          <w:sz w:val="20"/>
          <w:szCs w:val="20"/>
        </w:rPr>
      </w:pPr>
      <w:r>
        <w:rPr>
          <w:sz w:val="20"/>
          <w:szCs w:val="20"/>
        </w:rPr>
      </w:r>
    </w:p>
    <w:p>
      <w:pPr>
        <w:pStyle w:val="Normal"/>
        <w:jc w:val="both"/>
        <w:rPr/>
      </w:pPr>
      <w:r>
        <w:rPr/>
        <w:t xml:space="preserve">Unser Herr hat mit Bestimmtheit behauptet: </w:t>
      </w:r>
      <w:r>
        <w:rPr>
          <w:b/>
          <w:bCs/>
        </w:rPr>
        <w:t>„Wer irgend sein Leben zu retten sucht, wird es verlieren; und wer irgend es verliert, wird es erhalten“</w:t>
      </w:r>
      <w:r>
        <w:rPr/>
        <w:t xml:space="preserve"> (Lukas 17,33). Hat Er nicht ebenso gesagt: </w:t>
      </w:r>
      <w:r>
        <w:rPr>
          <w:b/>
          <w:bCs/>
        </w:rPr>
        <w:t>„Wer sein Leben verliert um meinetwillen, wird es finden“</w:t>
      </w:r>
      <w:r>
        <w:rPr/>
        <w:t xml:space="preserve"> (Matthäus 10,39b). Diese Worte können uns jetzt helfen. Was ist das Leben des Gläubigen zeitgeschichtlich gesehen? Es ist der Zeitabschnitt, der zwi</w:t>
        <w:softHyphen/>
        <w:t>schen dem Tage seiner Errettung liegt und dem Tage seines Eingangs in die Herrlich</w:t>
        <w:softHyphen/>
        <w:t>keit. Wenn der Gläubige sein Leben schonen will und es also rettet von dem Dienst oder von den Kosten wahrer Jüngerschaft, so wird er seine Belohnung verlie</w:t>
        <w:softHyphen/>
        <w:t>ren. Sein Leben wird Holz, Heu und Stoppeln werden, dazu geeignet, verbrannt zu werden. Sein Leben wird verloren sein, ob</w:t>
        <w:softHyphen/>
        <w:t>wohl er selbst gerettet wird, wenn auch durch das Feuer hin</w:t>
        <w:softHyphen/>
        <w:t>durch. Wenn aber ein Gläubiger sein Leben verliert, dann gibt er es hin, er geht hin</w:t>
        <w:softHyphen/>
        <w:t>aus vor das Lager und trägt die Schande Christi; dann achtet er, wie Paulus, alles für Schaden um Christi willen, dann wird er sein Leben finden, er wird erfahren, dass sein Leben nicht in den Wind gelebt wurde, sondern dass es wür</w:t>
        <w:softHyphen/>
        <w:t>dig einer reichen Belohnung ist. Freunde, lasst uns nicht eine so große Seligkeit missachten.</w:t>
      </w:r>
      <w:r>
        <w:br w:type="page"/>
      </w:r>
    </w:p>
    <w:p>
      <w:pPr>
        <w:pStyle w:val="Normal"/>
        <w:jc w:val="center"/>
        <w:rPr/>
      </w:pPr>
      <w:r>
        <w:rPr/>
        <w:t>Kapitel 6</w:t>
      </w:r>
    </w:p>
    <w:p>
      <w:pPr>
        <w:pStyle w:val="Heading1"/>
        <w:rPr/>
      </w:pPr>
      <w:r>
        <w:rPr/>
        <w:t>Wir sehen Jesus</w:t>
      </w:r>
    </w:p>
    <w:p>
      <w:pPr>
        <w:pStyle w:val="Normal"/>
        <w:jc w:val="center"/>
        <w:rPr/>
      </w:pPr>
      <w:r>
        <w:rPr/>
        <w:t>Hebräer 2,9-16</w:t>
      </w:r>
    </w:p>
    <w:p>
      <w:pPr>
        <w:pStyle w:val="Normal"/>
        <w:jc w:val="both"/>
        <w:rPr/>
      </w:pPr>
      <w:r>
        <w:rPr/>
      </w:r>
    </w:p>
    <w:p>
      <w:pPr>
        <w:pStyle w:val="Normal"/>
        <w:jc w:val="both"/>
        <w:rPr/>
      </w:pPr>
      <w:r>
        <w:rPr/>
        <w:t xml:space="preserve">Über unserer Betrachtung steht das Wort: </w:t>
      </w:r>
      <w:r>
        <w:rPr>
          <w:b/>
          <w:bCs/>
        </w:rPr>
        <w:t>„Aber wir sehen Jesus, der ein wenig niedriger wurde als die Engel“</w:t>
      </w:r>
      <w:r>
        <w:rPr/>
        <w:t xml:space="preserve"> (Hebräer 2,9). Lasst uns zuerst die merkwürdige Frage in Vers 6 beantworten: </w:t>
      </w:r>
      <w:r>
        <w:rPr>
          <w:b/>
          <w:bCs/>
        </w:rPr>
        <w:t>„Was ist der Mensch, dass du seiner gedenkst, oder des Menschen Sohn, dass du auf ihn siehst?“</w:t>
      </w:r>
    </w:p>
    <w:p>
      <w:pPr>
        <w:pStyle w:val="Normal"/>
        <w:jc w:val="both"/>
        <w:rPr/>
      </w:pPr>
      <w:r>
        <w:rPr/>
      </w:r>
    </w:p>
    <w:p>
      <w:pPr>
        <w:pStyle w:val="Heading2"/>
        <w:rPr/>
      </w:pPr>
      <w:r>
        <w:rPr/>
        <w:t>Was ist der Wert des Menschen?</w:t>
      </w:r>
    </w:p>
    <w:p>
      <w:pPr>
        <w:pStyle w:val="Normal"/>
        <w:jc w:val="both"/>
        <w:rPr/>
      </w:pPr>
      <w:r>
        <w:rPr/>
      </w:r>
    </w:p>
    <w:p>
      <w:pPr>
        <w:pStyle w:val="Normal"/>
        <w:jc w:val="both"/>
        <w:rPr/>
      </w:pPr>
      <w:r>
        <w:rPr/>
        <w:t xml:space="preserve">Es heißt im 8. Psalm: </w:t>
      </w:r>
      <w:r>
        <w:rPr>
          <w:b/>
          <w:bCs/>
        </w:rPr>
        <w:t>„Wenn ich sehe die Himmel, deiner Finger Werk, den Mond und die Sterne, die du bereitet hast: was ist der Mensch, dass du seiner ge</w:t>
        <w:softHyphen/>
        <w:t>denkst?“</w:t>
      </w:r>
      <w:r>
        <w:rPr/>
        <w:t xml:space="preserve"> (Psalm 8,4-5). Der Psalmist steht vielleicht draußen am späten Abend. Seine Augen sind aufgehoben gen Himmel. Es ist eine klare Nacht, ohne Wolke. Die Sonne ist im Westen untergegangen, die Sterne und der Mond sind in voller Schön</w:t>
        <w:softHyphen/>
        <w:t>heit aufgegangen.</w:t>
      </w:r>
    </w:p>
    <w:p>
      <w:pPr>
        <w:pStyle w:val="Normal"/>
        <w:jc w:val="both"/>
        <w:rPr/>
      </w:pPr>
      <w:r>
        <w:rPr/>
      </w:r>
    </w:p>
    <w:p>
      <w:pPr>
        <w:pStyle w:val="Normal"/>
        <w:jc w:val="both"/>
        <w:rPr/>
      </w:pPr>
      <w:r>
        <w:rPr/>
        <w:t>Als nun der Psalmist die Herrlichkeit der himmlischen Ge</w:t>
        <w:softHyphen/>
        <w:t>stirne bewundert und ihre unzählige Schar vor Augen hat, da fragt er: „Was ist der Mensch?“ Es scheint, dass er einen Augen</w:t>
        <w:softHyphen/>
        <w:t>blick die Zahl und den scheinenden Glanz des Sternenhimmels mit der Menschheit vergleicht. Er denkt daran, wie die himm</w:t>
        <w:softHyphen/>
        <w:t>lischen Gestirne von der Erde aus so wunderbar aussehen, und wie unendlich klein der Mensch ist vom Himmel aus gesehen. Er denkt an den Strahlenglanz des Mondes und der Sterne, und vergleicht damit die schreckliche Finsternis des sündigen Men</w:t>
        <w:softHyphen/>
        <w:t>schen. Es ist nicht erstaunlich, dass er ausruft: „Was ist der Mensch?“</w:t>
      </w:r>
    </w:p>
    <w:p>
      <w:pPr>
        <w:pStyle w:val="Normal"/>
        <w:jc w:val="both"/>
        <w:rPr/>
      </w:pPr>
      <w:r>
        <w:rPr/>
      </w:r>
    </w:p>
    <w:p>
      <w:pPr>
        <w:pStyle w:val="Normal"/>
        <w:jc w:val="both"/>
        <w:rPr/>
      </w:pPr>
      <w:r>
        <w:rPr/>
        <w:t>Aber wir müssen doch zugeben, dass der Mensch das Meister</w:t>
        <w:softHyphen/>
        <w:t>werk Gottes ist, der Mensch, wie ihn Gott geschaffen hat. Aber ist der Mensch, der als Sünder seinen Gott lästert, ein Meister</w:t>
        <w:softHyphen/>
        <w:t>werk Gottes? Nein, aber der Mensch, der zum zweiten Mal gebo</w:t>
        <w:softHyphen/>
        <w:t>ren wurde, der neu geschaffen wurde durch den Glauben an Christus Jesus. Das ist der Mensch, von dem hier die Rede ist. Wir wissen wohl, dass Gott den Menschen in seiner Sünde liebte, Er liebte ihn, aber nicht seine Sünden; Er liebte ihn, weil Er in ihm die Möglichkeit sah, dass aus ihm ein neuer Mensch werden könne, der das Bild des Herrn Jesus Christus trägt.</w:t>
      </w:r>
    </w:p>
    <w:p>
      <w:pPr>
        <w:pStyle w:val="Normal"/>
        <w:jc w:val="both"/>
        <w:rPr/>
      </w:pPr>
      <w:r>
        <w:rPr/>
      </w:r>
    </w:p>
    <w:p>
      <w:pPr>
        <w:pStyle w:val="Heading2"/>
        <w:rPr/>
      </w:pPr>
      <w:r>
        <w:rPr/>
        <w:t>Jesus in der Gestalt eines Menschen</w:t>
      </w:r>
    </w:p>
    <w:p>
      <w:pPr>
        <w:pStyle w:val="Normal"/>
        <w:jc w:val="both"/>
        <w:rPr/>
      </w:pPr>
      <w:r>
        <w:rPr/>
      </w:r>
    </w:p>
    <w:p>
      <w:pPr>
        <w:pStyle w:val="Normal"/>
        <w:jc w:val="both"/>
        <w:rPr/>
      </w:pPr>
      <w:r>
        <w:rPr/>
        <w:t xml:space="preserve">Nun heißt es in unserem Vers: </w:t>
      </w:r>
      <w:r>
        <w:rPr>
          <w:b/>
          <w:bCs/>
        </w:rPr>
        <w:t>„Wir sehen Jesus, der ein wenig niedriger war als die Engel.“</w:t>
      </w:r>
      <w:r>
        <w:rPr/>
        <w:t xml:space="preserve"> Das ist die Schau unseres Herrn Jesus Christus, wie wir sie auch in Phil</w:t>
        <w:softHyphen/>
        <w:t>ip</w:t>
        <w:softHyphen/>
        <w:t xml:space="preserve">per 2,6-8 haben, wo es heißt: </w:t>
      </w:r>
      <w:r>
        <w:rPr>
          <w:b/>
          <w:bCs/>
        </w:rPr>
        <w:t>„Welcher, da er in Gestalt Gottes war, es nicht für einen Raub achtete, Gott gleich zu sein, sondern sich selbst zu nichts machte und Knechtsgestalt annahm, indem er in Gleichheit der Menschen geworden ist, und, in seiner Gestalt wie ein Mensch erfunden, sich selbst erniedrigte, indem er ge</w:t>
        <w:softHyphen/>
        <w:t xml:space="preserve">horsam ward bis zum Tode, ja, zum Tode am Kreuze.“ </w:t>
      </w:r>
      <w:r>
        <w:rPr/>
        <w:t>So sahen wir Jesus. Wir sahen Ihn, wie Er sich erniedrigte, wie Er gehorsam wurde bis zum Tod, ja zum Tode am Kreuz. Wir sahen Ihn in der Gestalt des Menschen, wie Er umherging und Gutes tat, wie Er lehrte und heilte.</w:t>
      </w:r>
    </w:p>
    <w:p>
      <w:pPr>
        <w:pStyle w:val="Normal"/>
        <w:jc w:val="both"/>
        <w:rPr/>
      </w:pPr>
      <w:r>
        <w:rPr/>
      </w:r>
    </w:p>
    <w:p>
      <w:pPr>
        <w:pStyle w:val="Normal"/>
        <w:jc w:val="both"/>
        <w:rPr/>
      </w:pPr>
      <w:r>
        <w:rPr/>
        <w:t xml:space="preserve">So sehen wir Jesus jetzt </w:t>
      </w:r>
      <w:r>
        <w:rPr>
          <w:b/>
          <w:bCs/>
        </w:rPr>
        <w:t>nicht</w:t>
      </w:r>
      <w:r>
        <w:rPr/>
        <w:t>. Wir sehen Ihn gekrönt mit Ruhm und Ehre in Seiner Auferstehung und Himmelfahrt, ge</w:t>
        <w:softHyphen/>
        <w:t xml:space="preserve">krönt mit einer größeren Ehre, denn es ist von Ihm geschrieben: </w:t>
      </w:r>
      <w:r>
        <w:rPr>
          <w:b/>
          <w:bCs/>
        </w:rPr>
        <w:t>„Darum hat Gott ihn auch hoch erhoben und ihm einen Namen ge</w:t>
        <w:softHyphen/>
        <w:t>geben, der über jeden Namen ist, auf dass in dem Namen Jesu jedes Knie sich beuge, der Himmlischen und Irdischen und Unterirdischen, und jede Zunge be</w:t>
        <w:softHyphen/>
        <w:t>kenne, dass Jesus Christus Herr ist, zur Verherrlichung Gottes, des Vaters“</w:t>
      </w:r>
      <w:r>
        <w:rPr/>
        <w:t xml:space="preserve"> (Philipper 2,9-11).</w:t>
      </w:r>
    </w:p>
    <w:p>
      <w:pPr>
        <w:pStyle w:val="Normal"/>
        <w:jc w:val="both"/>
        <w:rPr/>
      </w:pPr>
      <w:r>
        <w:rPr/>
      </w:r>
    </w:p>
    <w:p>
      <w:pPr>
        <w:pStyle w:val="Normal"/>
        <w:jc w:val="both"/>
        <w:rPr/>
      </w:pPr>
      <w:r>
        <w:rPr/>
        <w:t xml:space="preserve">Wenn wir also Jesus sehen wollen, wie Er </w:t>
      </w:r>
      <w:r>
        <w:rPr>
          <w:b/>
          <w:bCs/>
        </w:rPr>
        <w:t>heute</w:t>
      </w:r>
      <w:r>
        <w:rPr/>
        <w:t xml:space="preserve"> ist, so müssen wir Ihn so sehen, wie wir morgen nach unserer Auferstehung sein werden. Wir müssen Ihn heute nicht so sehen, wie Er als der Gekreuzigte aussah, der verunstaltet war, zusammengebrochen unter den Schmerzen Seines Opferleidens, als Sein Leib mehr als der Leib irgend eines Menschen vom Leiden gezeichnet war und Seine Gestalt verächtlicher war als die der Menschenkinder; son</w:t>
        <w:softHyphen/>
        <w:t>dern wir müssen Ihn heute sehen, wie Er in Seiner Auf</w:t>
        <w:softHyphen/>
        <w:t>erste</w:t>
        <w:softHyphen/>
        <w:t>hungsherrlichkeit aussieht.</w:t>
      </w:r>
    </w:p>
    <w:p>
      <w:pPr>
        <w:pStyle w:val="Normal"/>
        <w:jc w:val="both"/>
        <w:rPr/>
      </w:pPr>
      <w:r>
        <w:rPr/>
      </w:r>
    </w:p>
    <w:p>
      <w:pPr>
        <w:pStyle w:val="Heading2"/>
        <w:rPr/>
      </w:pPr>
      <w:r>
        <w:rPr/>
        <w:t>Wir sehen den auferstandenen und erhöhten Christus</w:t>
      </w:r>
    </w:p>
    <w:p>
      <w:pPr>
        <w:pStyle w:val="Normal"/>
        <w:jc w:val="both"/>
        <w:rPr/>
      </w:pPr>
      <w:r>
        <w:rPr/>
      </w:r>
    </w:p>
    <w:p>
      <w:pPr>
        <w:pStyle w:val="Normal"/>
        <w:ind w:left="993" w:hanging="426"/>
        <w:jc w:val="both"/>
        <w:rPr/>
      </w:pPr>
      <w:r>
        <w:rPr/>
        <w:t>a)</w:t>
        <w:tab/>
        <w:t>Er wird Hebräer 2,10 genannt „Urheber ihrer Errettung“. Ein Urheber der Er</w:t>
        <w:softHyphen/>
        <w:t>rettung, der durch Leiden vollkommen wurde. Der Herr Jesus Christus ist nicht nur ein Teil-Erlöser. Er ging nicht ans Kreuz, um einige unserer Sün</w:t>
        <w:softHyphen/>
        <w:t>den zu bezahlen. Durch Sein Leiden wurde Er ein vollkommener Hei</w:t>
        <w:softHyphen/>
        <w:t>land und Urheber der Errettung.</w:t>
      </w:r>
    </w:p>
    <w:p>
      <w:pPr>
        <w:pStyle w:val="Normal"/>
        <w:ind w:left="993" w:hanging="426"/>
        <w:jc w:val="both"/>
        <w:rPr/>
      </w:pPr>
      <w:r>
        <w:rPr/>
        <w:t xml:space="preserve"> </w:t>
      </w:r>
    </w:p>
    <w:p>
      <w:pPr>
        <w:pStyle w:val="Normal"/>
        <w:ind w:left="993" w:hanging="426"/>
        <w:jc w:val="both"/>
        <w:rPr/>
      </w:pPr>
      <w:r>
        <w:rPr/>
        <w:t>b)</w:t>
        <w:tab/>
        <w:t>Wir sehen in demselben Vers, dass Er viele Söhne zur Herr</w:t>
        <w:softHyphen/>
        <w:t>lichkeit gebracht hat. Wie allumfassend sind diese Worte. Wir sehen darin verborgen den auf</w:t>
        <w:softHyphen/>
        <w:t>erstandenen Christus in Seinem Auferstehungsleib. Wir sehen den erhöhten Christus, der bei dem Vater angenommen wurde und sich zur Rechten des Vaters setz</w:t>
        <w:softHyphen/>
        <w:t>te und zum Haupt der Gemeinde wurde.</w:t>
      </w:r>
    </w:p>
    <w:p>
      <w:pPr>
        <w:pStyle w:val="Normal"/>
        <w:jc w:val="both"/>
        <w:rPr/>
      </w:pPr>
      <w:r>
        <w:rPr/>
      </w:r>
    </w:p>
    <w:p>
      <w:pPr>
        <w:pStyle w:val="Normal"/>
        <w:jc w:val="both"/>
        <w:rPr/>
      </w:pPr>
      <w:r>
        <w:rPr/>
        <w:t>Wir sehen auch, dass Christus eine Wirkung auf dieser Erde hat, nämlich die Wieder</w:t>
        <w:softHyphen/>
        <w:t>geburt der Ungeretteten, denn sie wer</w:t>
        <w:softHyphen/>
        <w:t>den jetzt genannt „Söhne“. Wir sind Söhne, weil wir Ihn auf</w:t>
        <w:softHyphen/>
        <w:t>genommen haben und an Seinen Namen glauben; daher sind wir Wieder</w:t>
        <w:softHyphen/>
        <w:t>geborene, geboren nicht vom Fleisch oder durch das Blut oder durch den Willen eines Menschen, sondern mehr als das, wiedergeboren als Söhne Gottes.</w:t>
      </w:r>
    </w:p>
    <w:p>
      <w:pPr>
        <w:pStyle w:val="Normal"/>
        <w:jc w:val="both"/>
        <w:rPr/>
      </w:pPr>
      <w:r>
        <w:rPr/>
      </w:r>
    </w:p>
    <w:p>
      <w:pPr>
        <w:pStyle w:val="Normal"/>
        <w:jc w:val="both"/>
        <w:rPr/>
      </w:pPr>
      <w:r>
        <w:rPr/>
        <w:t>Wir sehen in Vers 10, dass viele Söhne zur Herrlichkeit kommen. Sie sind nicht nur Söhne, sondern Söhne der Herrlichkeit. Sie sind Söhne, auferstanden von den Toten, Söhne, die in einem Augenblick verwandelt werden, Söhne, die das Bild des himmli</w:t>
        <w:softHyphen/>
        <w:t>schen Leibes Christi tragen. Es sind Söhne, die fähig sind zur Gemeinschaft mit dem auferstandenen und erhöhten Herrn, der zur Rechten Gottes sitzt. Einst haben sie das Bild des Irdischen getragen, jetzt tragen sie das Bild des Himmlischen.</w:t>
      </w:r>
    </w:p>
    <w:p>
      <w:pPr>
        <w:pStyle w:val="Normal"/>
        <w:jc w:val="both"/>
        <w:rPr/>
      </w:pPr>
      <w:r>
        <w:rPr/>
      </w:r>
    </w:p>
    <w:p>
      <w:pPr>
        <w:pStyle w:val="Normal"/>
        <w:ind w:left="993" w:hanging="426"/>
        <w:jc w:val="both"/>
        <w:rPr/>
      </w:pPr>
      <w:r>
        <w:rPr/>
        <w:t>c)</w:t>
        <w:tab/>
        <w:t>In Vers 11 sehen wir, dass der Heiland und Seine Söhne eins sind. Nicht nur eins in der Erlösung, sondern eins auch in der Verherrlichung. Sie sind wie ein Einziger geheiligt. Er hat sich selbst für uns geheiligt, nun werden wir für Ihn geheiligt. Wir sind nicht länger Fremdlinge und Gäste, sondern wir sind Glieder des Haushaltes Gottes. Wir werden in Vers 11 „Brüder“ genannt. Als Brüder haben wir dieselbe Beziehung mit dem Soh</w:t>
        <w:softHyphen/>
        <w:t>ne zu dem Vater, das heißt aber, wir haben eine Gleichheit mit Christus.</w:t>
      </w:r>
    </w:p>
    <w:p>
      <w:pPr>
        <w:pStyle w:val="Normal"/>
        <w:ind w:left="993" w:hanging="426"/>
        <w:jc w:val="both"/>
        <w:rPr/>
      </w:pPr>
      <w:r>
        <w:rPr/>
      </w:r>
    </w:p>
    <w:p>
      <w:pPr>
        <w:pStyle w:val="Normal"/>
        <w:ind w:left="993" w:hanging="426"/>
        <w:jc w:val="both"/>
        <w:rPr/>
      </w:pPr>
      <w:r>
        <w:rPr/>
        <w:t>d)</w:t>
        <w:tab/>
        <w:t>Vers 12 redet von der Freude Christi über Seine Brüder. Es heißt, Er will Sei</w:t>
        <w:softHyphen/>
        <w:t xml:space="preserve">nen Namen Seinen Brüdern verkündigen. Mitten in der Gemeinde loben wir Ihn, aber Er preist uns vor dem Vater. Auch Vers 13 spricht von der Freude, die Christus an den Heiligen hat. Glauben wir, dass wir als Erlöste gar nichts für unseren Erlöser bedeuten? Glauben wir, dass die Erlösten dem Heiland nicht kostbar sind? Ganz gewiss. Er ist unser Erbe. Wir aber sind Sein Erbe, denn wir lesen von Seinem Erbe in den Heiligen. Wir sind Seine Perle, die Ihm kostbar ist, denn Er hat alles, was Er hatte, für sie verkauft; so hat Er uns gekauft. Er sagt: </w:t>
      </w:r>
      <w:r>
        <w:rPr>
          <w:b/>
          <w:bCs/>
        </w:rPr>
        <w:t>„Und sie werden mir, spricht Jehova der Heerscharen, zum Eigentum sein an dem Tage, den ich machen werde“</w:t>
      </w:r>
      <w:r>
        <w:rPr/>
        <w:t xml:space="preserve"> (Maleachi 3,17a). Er singt von dem, was Er an uns tun will; sollten wir nicht Ihm singen? Der Prophet Zephanja gibt uns ein Wort weiter, das Christus und das Volk Israel angeht, es heißt: </w:t>
      </w:r>
      <w:r>
        <w:rPr>
          <w:b/>
          <w:bCs/>
        </w:rPr>
        <w:t>„Jehova, dein Gott, ist in deiner Mitte, ein rettender Held; er freut sich über dich mit Wonne, er schweigt in seiner Liebe, frohlockt über dich mit Jubel“</w:t>
      </w:r>
      <w:r>
        <w:rPr/>
        <w:t xml:space="preserve"> (Zephanja 3,17). Dann al</w:t>
        <w:softHyphen/>
        <w:t>lerdings sollen auch wir uns in Ihm freuen und jubeln.</w:t>
      </w:r>
    </w:p>
    <w:p>
      <w:pPr>
        <w:pStyle w:val="Normal"/>
        <w:jc w:val="both"/>
        <w:rPr/>
      </w:pPr>
      <w:r>
        <w:rPr/>
      </w:r>
    </w:p>
    <w:p>
      <w:pPr>
        <w:pStyle w:val="Heading2"/>
        <w:rPr/>
      </w:pPr>
      <w:r>
        <w:rPr/>
        <w:t>Wir sehen Jesus, der den Satan überwältigt</w:t>
      </w:r>
    </w:p>
    <w:p>
      <w:pPr>
        <w:pStyle w:val="Normal"/>
        <w:jc w:val="both"/>
        <w:rPr/>
      </w:pPr>
      <w:r>
        <w:rPr/>
      </w:r>
    </w:p>
    <w:p>
      <w:pPr>
        <w:pStyle w:val="Normal"/>
        <w:jc w:val="both"/>
        <w:rPr/>
      </w:pPr>
      <w:r>
        <w:rPr/>
        <w:t>In Vers 14 sehen wir zwei besondere Tatsachen.</w:t>
      </w:r>
    </w:p>
    <w:p>
      <w:pPr>
        <w:pStyle w:val="Normal"/>
        <w:jc w:val="both"/>
        <w:rPr/>
      </w:pPr>
      <w:r>
        <w:rPr/>
      </w:r>
    </w:p>
    <w:p>
      <w:pPr>
        <w:pStyle w:val="Normal"/>
        <w:jc w:val="both"/>
        <w:rPr/>
      </w:pPr>
      <w:r>
        <w:rPr/>
        <w:t xml:space="preserve">Es hieß in Vers 13, dass Er als ein Sohn von uns als Söhnen redet. Er sagt: </w:t>
      </w:r>
      <w:r>
        <w:rPr>
          <w:b/>
          <w:bCs/>
        </w:rPr>
        <w:t>„Siehe, ich und die Kinder, welche Gott mir gegeben hat.“</w:t>
      </w:r>
      <w:r>
        <w:rPr/>
        <w:t xml:space="preserve"> Wir sind die Kinder Gottes, und als solche sind wir Christus ge</w:t>
        <w:softHyphen/>
        <w:t>geben zu einer geheiligten Bruderschaft. Diese Bezie</w:t>
        <w:softHyphen/>
        <w:t>hung wird hier genannt „Brüder“.</w:t>
      </w:r>
    </w:p>
    <w:p>
      <w:pPr>
        <w:pStyle w:val="Normal"/>
        <w:jc w:val="both"/>
        <w:rPr/>
      </w:pPr>
      <w:r>
        <w:rPr/>
      </w:r>
    </w:p>
    <w:p>
      <w:pPr>
        <w:pStyle w:val="Normal"/>
        <w:jc w:val="both"/>
        <w:rPr/>
      </w:pPr>
      <w:r>
        <w:rPr/>
        <w:t xml:space="preserve">Der erste Gedanke in Vers 14 lautet, beide, der Sohn Gottes und die Kinder Gottes, sind teilhaftig geworden des Fleisches und Blutes. Lesen wir genau: </w:t>
      </w:r>
      <w:r>
        <w:rPr>
          <w:b/>
          <w:bCs/>
        </w:rPr>
        <w:t>„Weil nun die Kinder Blutes und Fleisches teilhaftig sind, hat auch er in gleicher Weise an den</w:t>
        <w:softHyphen/>
        <w:t xml:space="preserve">selben teilgenommen“ </w:t>
      </w:r>
      <w:r>
        <w:rPr/>
        <w:t>(Vers 14a).</w:t>
      </w:r>
      <w:r>
        <w:rPr>
          <w:b/>
          <w:bCs/>
        </w:rPr>
        <w:t xml:space="preserve"> </w:t>
      </w:r>
      <w:r>
        <w:rPr/>
        <w:t>Das heißt also, dass der Herr Jesus Christus einen Leib von Blut und Fleisch angenommen hat, weil wir einen solchen Leib hatten. Er wurde uns gleich in der Menschwerdung. Er schämte sich nicht, sich zu erniedrigen, von einem Weibe gebo</w:t>
        <w:softHyphen/>
        <w:t>ren zu werden, dass Er die Art eines Menschen hatte.</w:t>
      </w:r>
    </w:p>
    <w:p>
      <w:pPr>
        <w:pStyle w:val="Normal"/>
        <w:jc w:val="both"/>
        <w:rPr/>
      </w:pPr>
      <w:r>
        <w:rPr/>
      </w:r>
    </w:p>
    <w:p>
      <w:pPr>
        <w:pStyle w:val="Normal"/>
        <w:jc w:val="both"/>
        <w:rPr/>
      </w:pPr>
      <w:r>
        <w:rPr/>
        <w:t xml:space="preserve">Der zweite Gedanke in Vers 14 gibt uns das bestimmte Ziel Seiner Menschwerdung an. Er nahm es auf sich, uns gleich zu werden, </w:t>
      </w:r>
      <w:r>
        <w:rPr>
          <w:b/>
          <w:bCs/>
        </w:rPr>
        <w:t>„dass er durch den Tod die Macht nehme dem, der die Gewalt des Todes hatte, das ist dem Teufel“.</w:t>
      </w:r>
    </w:p>
    <w:p>
      <w:pPr>
        <w:pStyle w:val="Normal"/>
        <w:jc w:val="both"/>
        <w:rPr>
          <w:b/>
          <w:b/>
          <w:bCs/>
        </w:rPr>
      </w:pPr>
      <w:r>
        <w:rPr>
          <w:b/>
          <w:bCs/>
        </w:rPr>
      </w:r>
    </w:p>
    <w:p>
      <w:pPr>
        <w:pStyle w:val="Normal"/>
        <w:jc w:val="both"/>
        <w:rPr/>
      </w:pPr>
      <w:r>
        <w:rPr/>
        <w:t>Wenn wir sagen, Christus starb für unsere Sünden, der Ge</w:t>
        <w:softHyphen/>
        <w:t>rechte für die Ungerechten, dann haben wir eine Seite Seines Todes, Seines vollbrachten Werkes vor uns. Hier aber wird eine andere Seite Seines Todes erwähnt. Er ist nicht nur gestorben, um uns zu retten, sondern Er starb, um den Satan zu überwälti</w:t>
        <w:softHyphen/>
        <w:t xml:space="preserve">gen. Es geschah also am Kreuze beides, </w:t>
      </w:r>
      <w:r>
        <w:rPr>
          <w:b/>
          <w:bCs/>
        </w:rPr>
        <w:t>Leben für den einen und Zerstörung für den anderen</w:t>
      </w:r>
      <w:r>
        <w:rPr/>
        <w:t>.</w:t>
      </w:r>
    </w:p>
    <w:p>
      <w:pPr>
        <w:pStyle w:val="Normal"/>
        <w:jc w:val="both"/>
        <w:rPr/>
      </w:pPr>
      <w:r>
        <w:rPr/>
      </w:r>
    </w:p>
    <w:p>
      <w:pPr>
        <w:pStyle w:val="Normal"/>
        <w:jc w:val="both"/>
        <w:rPr/>
      </w:pPr>
      <w:r>
        <w:rPr/>
        <w:t xml:space="preserve">In 1.Mose hieß es schon, dass der Same des Weibes der Schlange den Kopf zertreten soll. Das wurde in dem Tode Christi vollendet. In dem Kolosserbrief heißt es: </w:t>
      </w:r>
      <w:r>
        <w:rPr>
          <w:b/>
          <w:bCs/>
        </w:rPr>
        <w:t>„Als er die Fürstentümer und die Gewalten ausgezogen hatte, stellte er sie öffentlich zur Schau, indem er durch dasselbe über sie einen Triumph hielt“</w:t>
      </w:r>
      <w:r>
        <w:rPr/>
        <w:t xml:space="preserve"> (Kolosser 2,15). Da wird auch auf das Kreuz Bezug genommen. Dort ist Er dem Satan begegnet und hat ihn besiegt. Dort hat Er über ihn triumphiert.</w:t>
      </w:r>
    </w:p>
    <w:p>
      <w:pPr>
        <w:pStyle w:val="Normal"/>
        <w:jc w:val="both"/>
        <w:rPr/>
      </w:pPr>
      <w:r>
        <w:rPr/>
      </w:r>
    </w:p>
    <w:p>
      <w:pPr>
        <w:pStyle w:val="Normal"/>
        <w:jc w:val="both"/>
        <w:rPr/>
      </w:pPr>
      <w:r>
        <w:rPr/>
        <w:t xml:space="preserve">Die Wirkung dieses wunderbaren Sieges über den Satan ist nun die Befreiung der Heiligen. Das finden wir in Vers 15, wo es heißt: </w:t>
      </w:r>
      <w:r>
        <w:rPr>
          <w:b/>
          <w:bCs/>
        </w:rPr>
        <w:t>„Und alle die befreite, welche durch Todesfurcht das ganze Leben hindurch der Knechtschaft unterworfen wa</w:t>
        <w:softHyphen/>
        <w:t xml:space="preserve">ren.“ </w:t>
      </w:r>
      <w:r>
        <w:rPr/>
        <w:t>Unser Herr trat in die Syn</w:t>
        <w:softHyphen/>
        <w:t xml:space="preserve">agoge in Nazareth, Er nahm die Schriftrolle, und Er las die Worte: </w:t>
      </w:r>
      <w:r>
        <w:rPr>
          <w:b/>
          <w:bCs/>
        </w:rPr>
        <w:t>„Der Geist des Herrn ist auf mir, weil er mich gesalbt hat, Armen gute Botschaft zu verkündigen; er hat mich gesandt, Gefangenen Befreiung aus</w:t>
        <w:softHyphen/>
        <w:t>zurufen und Blinden das Gesicht, Zerschlagene in Freiheit hinzusenden, auszu</w:t>
        <w:softHyphen/>
        <w:t>rufen das angenehme</w:t>
      </w:r>
      <w:r>
        <w:rPr>
          <w:b/>
          <w:bCs/>
          <w:sz w:val="16"/>
          <w:szCs w:val="16"/>
        </w:rPr>
        <w:t xml:space="preserve"> </w:t>
      </w:r>
      <w:r>
        <w:rPr>
          <w:b/>
          <w:bCs/>
        </w:rPr>
        <w:t>Jahr des Herrn“</w:t>
      </w:r>
      <w:r>
        <w:rPr/>
        <w:t xml:space="preserve"> (Lukas 4,18.19). Herrliche Befreiung von Satan!</w:t>
      </w:r>
    </w:p>
    <w:p>
      <w:pPr>
        <w:pStyle w:val="Normal"/>
        <w:jc w:val="both"/>
        <w:rPr/>
      </w:pPr>
      <w:r>
        <w:rPr/>
      </w:r>
    </w:p>
    <w:p>
      <w:pPr>
        <w:pStyle w:val="Heading2"/>
        <w:rPr/>
      </w:pPr>
      <w:r>
        <w:rPr/>
        <w:t xml:space="preserve">Wir sehen Jesum, der die Natur des Samens Abrahams annimmt </w:t>
      </w:r>
    </w:p>
    <w:p>
      <w:pPr>
        <w:pStyle w:val="Normal"/>
        <w:jc w:val="both"/>
        <w:rPr/>
      </w:pPr>
      <w:r>
        <w:rPr/>
      </w:r>
    </w:p>
    <w:p>
      <w:pPr>
        <w:pStyle w:val="Normal"/>
        <w:jc w:val="both"/>
        <w:rPr/>
      </w:pPr>
      <w:r>
        <w:rPr/>
        <w:t xml:space="preserve">Es heißt Vers 16: </w:t>
      </w:r>
      <w:r>
        <w:rPr>
          <w:b/>
          <w:bCs/>
        </w:rPr>
        <w:t xml:space="preserve">„Denn er nimmt sich fürwahr nicht der Engel an, sondern des Samens Abrahams nimmt er sich an.“ </w:t>
      </w:r>
      <w:r>
        <w:rPr/>
        <w:t xml:space="preserve">Nehmen wir dazu das bekannte Wort aus dem Galaterbrief: </w:t>
      </w:r>
      <w:r>
        <w:rPr>
          <w:b/>
          <w:bCs/>
        </w:rPr>
        <w:t>„Dem Abraham aber waren die Verheißungen zugesagt und seinem Samen. Er sagt nicht: "und den Samen", als von vielen, sondern als von einem: "und deinem Samen",</w:t>
      </w:r>
      <w:r>
        <w:rPr/>
        <w:t xml:space="preserve"> </w:t>
      </w:r>
      <w:r>
        <w:rPr>
          <w:sz w:val="16"/>
          <w:szCs w:val="16"/>
        </w:rPr>
        <w:t>{1.Mose 22,18}</w:t>
      </w:r>
      <w:r>
        <w:rPr>
          <w:b/>
          <w:bCs/>
          <w:sz w:val="16"/>
          <w:szCs w:val="16"/>
        </w:rPr>
        <w:t xml:space="preserve"> </w:t>
      </w:r>
      <w:r>
        <w:rPr>
          <w:b/>
          <w:bCs/>
        </w:rPr>
        <w:t>welcher Christus ist“</w:t>
      </w:r>
      <w:r>
        <w:rPr/>
        <w:t xml:space="preserve"> (Galater 3,16).</w:t>
      </w:r>
    </w:p>
    <w:p>
      <w:pPr>
        <w:pStyle w:val="Normal"/>
        <w:jc w:val="both"/>
        <w:rPr/>
      </w:pPr>
      <w:r>
        <w:rPr/>
      </w:r>
    </w:p>
    <w:p>
      <w:pPr>
        <w:pStyle w:val="Normal"/>
        <w:jc w:val="both"/>
        <w:rPr/>
      </w:pPr>
      <w:r>
        <w:rPr/>
        <w:t>Christus hat also nicht einfach menschliches Fleisch angenom</w:t>
        <w:softHyphen/>
        <w:t>men, sondern Er nahm auf sich, von dem Samen Abrahams zu sein. Seine Abstammungslinie dem Fleische nach wird uns in Lu</w:t>
        <w:softHyphen/>
        <w:t xml:space="preserve">kas 3 gezeigt. Wir sind erstaunt zu sehen, wie genau die Geburt Christi vorausgesagt wurde. Er sollte der Same des Weibes sein, aber Er sollte auch der Same Abrahams sein. Er sollte ein Sohn sein, ja, ein Sohn, geboren in einem ganz bestimmten Dorf, dessen Namen genannt wird, Bethlehem. </w:t>
      </w:r>
      <w:r>
        <w:rPr>
          <w:b/>
          <w:bCs/>
        </w:rPr>
        <w:t>„Und du, Bethlehem, Ephrata, zu klein, um unter den Tausenden von Juda zu sein, aus dir wird mir hervorkommen, der Herrscher über Israel sein soll; und seine Ausgänge sind von der Urzeit, von den Tagen der Ewigkeit her“</w:t>
      </w:r>
      <w:r>
        <w:rPr/>
        <w:t xml:space="preserve"> (Micha 5,1).</w:t>
      </w:r>
    </w:p>
    <w:p>
      <w:pPr>
        <w:pStyle w:val="Normal"/>
        <w:jc w:val="both"/>
        <w:rPr/>
      </w:pPr>
      <w:r>
        <w:rPr/>
      </w:r>
    </w:p>
    <w:p>
      <w:pPr>
        <w:pStyle w:val="Normal"/>
        <w:jc w:val="both"/>
        <w:rPr/>
      </w:pPr>
      <w:r>
        <w:rPr/>
        <w:t>Ist es nun nicht wunderbar, dass alles genau so geschehen ist? Jesus Christus kam von dem Samen Abrahams nach dem Fleisch; Er wurde von einer Jungfrau geboren ohne einen irdischen Va</w:t>
        <w:softHyphen/>
        <w:t>ter. Wie konnte dies geschehen? Wenn Er von dem Samen Abra</w:t>
        <w:softHyphen/>
        <w:t>hams sein sollte, so musste Er doch von dem Samen eines Man</w:t>
        <w:softHyphen/>
        <w:t>nes sein, und doch zeigt uns der Bericht hier eine plötzliche Un</w:t>
        <w:softHyphen/>
        <w:t xml:space="preserve">terbrechung in dem Geschlechtsregister Christi. Es wird uns gesagt in Matthäus 1,18a: </w:t>
      </w:r>
      <w:r>
        <w:rPr>
          <w:b/>
          <w:bCs/>
        </w:rPr>
        <w:t xml:space="preserve">„Die Geburt Jesu Christi war aber also...“ </w:t>
      </w:r>
      <w:r>
        <w:rPr/>
        <w:t>Dann folgt der Bericht von der Jungfrauengeburt. Also war Ma</w:t>
        <w:softHyphen/>
        <w:t>ria die Tochter eines Mannes durch natürliche Geburt; aber Jesus Christus war der Sohn der Maria, ohne einen Vater, nur durch den Heiligen Geist empfangen, Gott war Sein Vater, und Er war Sein Sohn.</w:t>
      </w:r>
    </w:p>
    <w:p>
      <w:pPr>
        <w:pStyle w:val="Normal"/>
        <w:jc w:val="both"/>
        <w:rPr/>
      </w:pPr>
      <w:r>
        <w:rPr/>
      </w:r>
    </w:p>
    <w:p>
      <w:pPr>
        <w:pStyle w:val="Heading2"/>
        <w:rPr/>
      </w:pPr>
      <w:r>
        <w:rPr/>
        <w:t>Wir sehen Jesus Seinen Brüdern gleich geworden</w:t>
      </w:r>
    </w:p>
    <w:p>
      <w:pPr>
        <w:pStyle w:val="Normal"/>
        <w:jc w:val="both"/>
        <w:rPr/>
      </w:pPr>
      <w:r>
        <w:rPr/>
      </w:r>
    </w:p>
    <w:p>
      <w:pPr>
        <w:pStyle w:val="Normal"/>
        <w:jc w:val="both"/>
        <w:rPr/>
      </w:pPr>
      <w:r>
        <w:rPr/>
        <w:t>Dieser Ausdruck bezieht sich klar auf den Leib Christi. Es war ein Leib, der allem unterworfen war, wie unser Leib auch. Er wusste, wie es war, müde und abgespannt und hungrig zu sein, Er kannte Schmerzen, Er war Seinen Brüdern gleich, dass Er barmherzig würde und ein treuer Hoherpriester in den Dingen, die Gott betreffen. Er wusste, was es hieß, zu leiden, wenn Er versucht wurde, damit Er denen helfen könne, die versucht werden.</w:t>
      </w:r>
    </w:p>
    <w:p>
      <w:pPr>
        <w:pStyle w:val="Normal"/>
        <w:jc w:val="both"/>
        <w:rPr/>
      </w:pPr>
      <w:r>
        <w:rPr/>
      </w:r>
    </w:p>
    <w:p>
      <w:pPr>
        <w:pStyle w:val="Normal"/>
        <w:jc w:val="both"/>
        <w:rPr/>
      </w:pPr>
      <w:r>
        <w:rPr/>
        <w:t>Er war Seinen Eltern untertan. Er machte Joche für das Vieh in der Werkstatt des Jo</w:t>
        <w:softHyphen/>
        <w:t>seph, der als Sein irdischer Vater angesehen wurde. Er wusste um unser Empfinden, aber Er kannte keine Sünde in den Versuchungen, die an Ihn herantraten.</w:t>
      </w:r>
      <w:r>
        <w:br w:type="page"/>
      </w:r>
    </w:p>
    <w:p>
      <w:pPr>
        <w:pStyle w:val="Normal"/>
        <w:jc w:val="center"/>
        <w:rPr/>
      </w:pPr>
      <w:r>
        <w:rPr/>
        <w:t>Kapitel 7</w:t>
      </w:r>
    </w:p>
    <w:p>
      <w:pPr>
        <w:pStyle w:val="Heading1"/>
        <w:rPr/>
      </w:pPr>
      <w:r>
        <w:rPr/>
        <w:t>Zwei Häupter und zwei Häuser</w:t>
      </w:r>
    </w:p>
    <w:p>
      <w:pPr>
        <w:pStyle w:val="Normal"/>
        <w:jc w:val="center"/>
        <w:rPr/>
      </w:pPr>
      <w:r>
        <w:rPr/>
        <w:t>Hebräer 3,1-6</w:t>
      </w:r>
    </w:p>
    <w:p>
      <w:pPr>
        <w:pStyle w:val="Normal"/>
        <w:jc w:val="both"/>
        <w:rPr>
          <w:sz w:val="20"/>
          <w:szCs w:val="20"/>
        </w:rPr>
      </w:pPr>
      <w:r>
        <w:rPr>
          <w:sz w:val="20"/>
          <w:szCs w:val="20"/>
        </w:rPr>
      </w:r>
    </w:p>
    <w:p>
      <w:pPr>
        <w:pStyle w:val="Normal"/>
        <w:jc w:val="both"/>
        <w:rPr/>
      </w:pPr>
      <w:r>
        <w:rPr/>
        <w:t xml:space="preserve">Wir kommen nun zu dem dritten Kapitel des Hebräerbriefes. Das Wort, das dieses Kapitel eröffnet, heißt „daher“. </w:t>
      </w:r>
      <w:r>
        <w:rPr>
          <w:b/>
          <w:bCs/>
        </w:rPr>
        <w:t>„Daher, heilige Brüder, Genossen der himmlischen Berufung...“</w:t>
      </w:r>
    </w:p>
    <w:p>
      <w:pPr>
        <w:pStyle w:val="Normal"/>
        <w:jc w:val="both"/>
        <w:rPr>
          <w:sz w:val="16"/>
          <w:szCs w:val="16"/>
        </w:rPr>
      </w:pPr>
      <w:r>
        <w:rPr>
          <w:sz w:val="16"/>
          <w:szCs w:val="16"/>
        </w:rPr>
      </w:r>
    </w:p>
    <w:p>
      <w:pPr>
        <w:pStyle w:val="Normal"/>
        <w:jc w:val="both"/>
        <w:rPr/>
      </w:pPr>
      <w:r>
        <w:rPr/>
        <w:t>Das Wort „daher“ oder „darum“ ist eine Verbindung zwi</w:t>
        <w:softHyphen/>
        <w:t>schen diesem und dem vor</w:t>
        <w:softHyphen/>
        <w:t>angehenden Kapitel.</w:t>
      </w:r>
    </w:p>
    <w:p>
      <w:pPr>
        <w:pStyle w:val="Normal"/>
        <w:jc w:val="both"/>
        <w:rPr>
          <w:sz w:val="16"/>
          <w:szCs w:val="16"/>
        </w:rPr>
      </w:pPr>
      <w:r>
        <w:rPr>
          <w:sz w:val="16"/>
          <w:szCs w:val="16"/>
        </w:rPr>
      </w:r>
    </w:p>
    <w:p>
      <w:pPr>
        <w:pStyle w:val="Normal"/>
        <w:jc w:val="both"/>
        <w:rPr/>
      </w:pPr>
      <w:r>
        <w:rPr/>
        <w:t>Der Heilige Geist knüpft an das an, was Er vorher gesagt hat</w:t>
        <w:softHyphen/>
        <w:t>te. Da Jesus Christus Gottes Sohn ist und der vorherbestimmte Erbe, weil Er wiederkommen wird auf diese bewohnte Erde, weil wir Erben sind und darum ermahnt werden, nicht zurückzuge</w:t>
        <w:softHyphen/>
        <w:t>hen, weil Jesus Christus jetzt zur rechten Hand Gottes sitzt und auf den Tag wartet, wenn alle Dinge unter Seine Füße getan wer</w:t>
        <w:softHyphen/>
        <w:t>den und Er herrschen und regieren wird, weil Er kam, um die Macht Satans zu zerstören, darum hat Er uns die Ermahnung zu</w:t>
        <w:softHyphen/>
        <w:t>kommen lassen, mit der das 3. Kapitel beginnt:</w:t>
      </w:r>
    </w:p>
    <w:p>
      <w:pPr>
        <w:pStyle w:val="Normal"/>
        <w:jc w:val="both"/>
        <w:rPr>
          <w:sz w:val="20"/>
          <w:szCs w:val="20"/>
        </w:rPr>
      </w:pPr>
      <w:r>
        <w:rPr>
          <w:sz w:val="20"/>
          <w:szCs w:val="20"/>
        </w:rPr>
      </w:r>
    </w:p>
    <w:p>
      <w:pPr>
        <w:pStyle w:val="Heading2"/>
        <w:rPr/>
      </w:pPr>
      <w:r>
        <w:rPr/>
        <w:t>„</w:t>
      </w:r>
      <w:r>
        <w:rPr/>
        <w:t>Daher, heilige Brüder“</w:t>
      </w:r>
    </w:p>
    <w:p>
      <w:pPr>
        <w:pStyle w:val="Normal"/>
        <w:jc w:val="both"/>
        <w:rPr>
          <w:sz w:val="16"/>
          <w:szCs w:val="16"/>
        </w:rPr>
      </w:pPr>
      <w:r>
        <w:rPr>
          <w:sz w:val="16"/>
          <w:szCs w:val="16"/>
        </w:rPr>
      </w:r>
    </w:p>
    <w:p>
      <w:pPr>
        <w:pStyle w:val="Normal"/>
        <w:jc w:val="both"/>
        <w:rPr/>
      </w:pPr>
      <w:r>
        <w:rPr/>
        <w:t>Wenn wir auch nicht lange bei diesem Ausdruck stehen blei</w:t>
        <w:softHyphen/>
        <w:t>ben wollen, so soll es uns doch tief bewegen, dass Gott noch jetzt redet zu den Heiligen, zu den Brüdern. Er nennt sie heilig, weil sie gerettet sind, wiedergeborene Gläubige, die nun mit Christus wandeln. Sie sind Brüder, weil sie in der brüderlichen Gemein</w:t>
        <w:softHyphen/>
        <w:t>schaft miteinander ste</w:t>
        <w:softHyphen/>
        <w:t>hen. Gläubige mögen in sich selbst nicht heilig sein, aber sie werden als Heilige aner</w:t>
        <w:softHyphen/>
        <w:t>kannt aus zwei Grün</w:t>
        <w:softHyphen/>
        <w:t>den: Zuerst, weil das neue Leben, das in ihnen ist, die Merk</w:t>
        <w:softHyphen/>
        <w:t>male der Gerechtigkeit und der wahren Heiligkeit hat. Zweitens, weil ihnen die Gerechtig</w:t>
        <w:softHyphen/>
        <w:t>keit Christi zugerechnet wurde. Wir können wohl hinzufügen, dass also jeder Gläu</w:t>
        <w:softHyphen/>
        <w:t>bige in seinem Wandel und in seinem Leben das Merkmal der Heiligkeit auf</w:t>
        <w:softHyphen/>
        <w:t>weisen muss.</w:t>
      </w:r>
    </w:p>
    <w:p>
      <w:pPr>
        <w:pStyle w:val="Normal"/>
        <w:jc w:val="both"/>
        <w:rPr>
          <w:sz w:val="20"/>
          <w:szCs w:val="20"/>
        </w:rPr>
      </w:pPr>
      <w:r>
        <w:rPr>
          <w:sz w:val="20"/>
          <w:szCs w:val="20"/>
        </w:rPr>
      </w:r>
    </w:p>
    <w:p>
      <w:pPr>
        <w:pStyle w:val="Heading2"/>
        <w:rPr/>
      </w:pPr>
      <w:r>
        <w:rPr/>
        <w:t>Mitberufen durch den himmlischen Beruf</w:t>
      </w:r>
    </w:p>
    <w:p>
      <w:pPr>
        <w:pStyle w:val="Normal"/>
        <w:jc w:val="both"/>
        <w:rPr>
          <w:sz w:val="16"/>
          <w:szCs w:val="16"/>
        </w:rPr>
      </w:pPr>
      <w:r>
        <w:rPr>
          <w:sz w:val="16"/>
          <w:szCs w:val="16"/>
        </w:rPr>
      </w:r>
    </w:p>
    <w:p>
      <w:pPr>
        <w:pStyle w:val="Normal"/>
        <w:jc w:val="both"/>
        <w:rPr/>
      </w:pPr>
      <w:r>
        <w:rPr/>
        <w:t>Es ist nicht schwer für uns, diesen Ausdruck zu verstehen, weil uns in Kapitel 1 und 2 schon gesagt wurde, worin diese hohe Berufung besteht.</w:t>
      </w:r>
    </w:p>
    <w:p>
      <w:pPr>
        <w:pStyle w:val="Normal"/>
        <w:jc w:val="both"/>
        <w:rPr>
          <w:sz w:val="16"/>
          <w:szCs w:val="16"/>
        </w:rPr>
      </w:pPr>
      <w:r>
        <w:rPr>
          <w:sz w:val="16"/>
          <w:szCs w:val="16"/>
        </w:rPr>
      </w:r>
    </w:p>
    <w:p>
      <w:pPr>
        <w:pStyle w:val="Normal"/>
        <w:jc w:val="both"/>
        <w:rPr/>
      </w:pPr>
      <w:r>
        <w:rPr/>
        <w:t>Selbstverständlich hat dieser Ausdruck zu tun mit der Beru</w:t>
        <w:softHyphen/>
        <w:t>fung als Erben der Selig</w:t>
        <w:softHyphen/>
        <w:t>keit. Dieser Ausdruck wird auch ver</w:t>
        <w:softHyphen/>
        <w:t>schiedene Male in andern Briefen gebraucht. Der Apostel Paulus hat öfter davon gesprochen, dass eine himmlische Berufung für die Gläubigen gegeben ist.</w:t>
      </w:r>
    </w:p>
    <w:p>
      <w:pPr>
        <w:pStyle w:val="Normal"/>
        <w:jc w:val="both"/>
        <w:rPr>
          <w:sz w:val="16"/>
          <w:szCs w:val="16"/>
        </w:rPr>
      </w:pPr>
      <w:r>
        <w:rPr>
          <w:sz w:val="16"/>
          <w:szCs w:val="16"/>
        </w:rPr>
      </w:r>
    </w:p>
    <w:p>
      <w:pPr>
        <w:pStyle w:val="Normal"/>
        <w:jc w:val="both"/>
        <w:rPr/>
      </w:pPr>
      <w:r>
        <w:rPr/>
        <w:t>Im Philipperbrief spricht Paulus davon, dass wir alle eine hohe Berufung in Christus Jesus haben. Er sieht diese Berufung als ein Ziel, dem er mit aller Energie zustrebt. Es ist ein Ziel, dem er nachjagt. Diese Berufung hat auch zu tun mit der Belohnung, die vor uns liegt. Wir sind davon überzeugt, dass der Ausdruck „teilhaftig der himmli</w:t>
        <w:softHyphen/>
        <w:t>schen Berufung“ in die Zukunft weist, nämlich in die Zeit des Wiederkommens unse</w:t>
        <w:softHyphen/>
        <w:t xml:space="preserve">res Herrn, wenn Er auf dieser Erde Sein Reich aufrichten wird. Das ist tatsächlich das Herz unserer Berufung. Das ist das Zentrum alles dessen, das vor uns liegt. </w:t>
      </w:r>
    </w:p>
    <w:p>
      <w:pPr>
        <w:pStyle w:val="Normal"/>
        <w:jc w:val="both"/>
        <w:rPr>
          <w:sz w:val="20"/>
          <w:szCs w:val="20"/>
        </w:rPr>
      </w:pPr>
      <w:r>
        <w:rPr>
          <w:sz w:val="20"/>
          <w:szCs w:val="20"/>
        </w:rPr>
      </w:r>
    </w:p>
    <w:p>
      <w:pPr>
        <w:pStyle w:val="Heading2"/>
        <w:rPr/>
      </w:pPr>
      <w:r>
        <w:rPr/>
        <w:t>Der Apostel und Hohepriester, den wir bekennen</w:t>
      </w:r>
    </w:p>
    <w:p>
      <w:pPr>
        <w:pStyle w:val="Normal"/>
        <w:jc w:val="both"/>
        <w:rPr>
          <w:sz w:val="20"/>
          <w:szCs w:val="20"/>
        </w:rPr>
      </w:pPr>
      <w:r>
        <w:rPr>
          <w:sz w:val="20"/>
          <w:szCs w:val="20"/>
        </w:rPr>
      </w:r>
    </w:p>
    <w:p>
      <w:pPr>
        <w:pStyle w:val="Normal"/>
        <w:jc w:val="both"/>
        <w:rPr/>
      </w:pPr>
      <w:r>
        <w:rPr/>
        <w:t xml:space="preserve">Es heißt in unserm Vers: </w:t>
      </w:r>
      <w:r>
        <w:rPr>
          <w:b/>
          <w:bCs/>
        </w:rPr>
        <w:t>„...betrachtet den Apostel und Hohenpriester unseres Bekenntnisses, Jesum.“</w:t>
      </w:r>
    </w:p>
    <w:p>
      <w:pPr>
        <w:pStyle w:val="Normal"/>
        <w:jc w:val="both"/>
        <w:rPr>
          <w:b/>
          <w:b/>
          <w:bCs/>
          <w:sz w:val="16"/>
          <w:szCs w:val="16"/>
        </w:rPr>
      </w:pPr>
      <w:r>
        <w:rPr>
          <w:b/>
          <w:bCs/>
          <w:sz w:val="16"/>
          <w:szCs w:val="16"/>
        </w:rPr>
      </w:r>
    </w:p>
    <w:p>
      <w:pPr>
        <w:pStyle w:val="Normal"/>
        <w:jc w:val="both"/>
        <w:rPr/>
      </w:pPr>
      <w:r>
        <w:rPr/>
        <w:t>Es wird uns später im Hebräerbrief gesagt, dass wir vorwärts laufen sollen in dem Kampf, der uns verordnet ist, und auf</w:t>
        <w:softHyphen/>
        <w:t>schauen sollen auf Jesus, den Anfänger und Vollender unseres Glaubens. Uns wird von der Freude gesagt, die vor Ihm lag, und wie Er um dieser Freude willen das Kreuz ertrug und der Schan</w:t>
        <w:softHyphen/>
        <w:t>de nicht achtete und sich gesetzt hat zur rechten Hand Gottes.</w:t>
      </w:r>
    </w:p>
    <w:p>
      <w:pPr>
        <w:pStyle w:val="Normal"/>
        <w:jc w:val="both"/>
        <w:rPr>
          <w:sz w:val="16"/>
          <w:szCs w:val="16"/>
        </w:rPr>
      </w:pPr>
      <w:r>
        <w:rPr>
          <w:sz w:val="16"/>
          <w:szCs w:val="16"/>
        </w:rPr>
      </w:r>
    </w:p>
    <w:p>
      <w:pPr>
        <w:pStyle w:val="Normal"/>
        <w:jc w:val="both"/>
        <w:rPr/>
      </w:pPr>
      <w:r>
        <w:rPr/>
        <w:t xml:space="preserve">Darum wird uns gesagt in Hebräer 3,1: </w:t>
      </w:r>
      <w:r>
        <w:rPr>
          <w:b/>
          <w:bCs/>
        </w:rPr>
        <w:t>„...betrachtet den Apostel und Hohenprie</w:t>
        <w:softHyphen/>
        <w:t xml:space="preserve">ster unseres Bekenntnisses, Jesum“ </w:t>
      </w:r>
      <w:r>
        <w:rPr/>
        <w:t xml:space="preserve">und in Kapitel 12,2: </w:t>
      </w:r>
      <w:r>
        <w:rPr>
          <w:b/>
          <w:bCs/>
        </w:rPr>
        <w:t xml:space="preserve">„hinschauend auf Jesum, den Anfänger und Vollender des Glaubens, welcher, der Schande nicht achtend, für die vor ihm liegende Freude das Kreuz erduldete und sich gesetzt hat zur Rechten des Thrones Gottes.“ </w:t>
      </w:r>
      <w:r>
        <w:rPr/>
        <w:t>Auch vor uns liegt eine Freude. Wir haben eine Hoff</w:t>
        <w:softHyphen/>
        <w:t>nung, die uns belebt. Es ist die herrliche Hoffnung Seiner Erscheinung. Das ist die Hoffnung, die ein Anker unserer Seelen ist. Eine Hoffnung, die uns reinigt und uns aufruft, uns von allem abzu</w:t>
        <w:softHyphen/>
        <w:t>sondern, was hin</w:t>
        <w:softHyphen/>
        <w:t>dert. Es ist eine Hoffnung, die uns furchtlos auch durch das Tal des Schattens des To</w:t>
        <w:softHyphen/>
        <w:t>des gehen lässt.</w:t>
      </w:r>
    </w:p>
    <w:p>
      <w:pPr>
        <w:pStyle w:val="Normal"/>
        <w:jc w:val="both"/>
        <w:rPr>
          <w:sz w:val="16"/>
          <w:szCs w:val="16"/>
        </w:rPr>
      </w:pPr>
      <w:r>
        <w:rPr>
          <w:sz w:val="16"/>
          <w:szCs w:val="16"/>
        </w:rPr>
      </w:r>
    </w:p>
    <w:p>
      <w:pPr>
        <w:pStyle w:val="Normal"/>
        <w:jc w:val="both"/>
        <w:rPr/>
      </w:pPr>
      <w:r>
        <w:rPr/>
        <w:t>Wenn wir auf Ihn schauen, wie Er litt und die Bahn schlug, wenn wir Ihn beobachten mitten in dem Leiden, wenn wir den Tag Seiner Rückkehr zu dem Vater im Auge ha</w:t>
        <w:softHyphen/>
        <w:t>ben, und wenn wir auf den Tag schauen, da Er zurückkommen wird, um zu herrschen, dann werden wir mit einem stillen Mut erfüllt, dass wir ausharren, und dass wir dem Ziele nach</w:t>
        <w:softHyphen/>
        <w:t>jagen und in Seinen Fußstapfen fol</w:t>
        <w:softHyphen/>
        <w:t>gen.</w:t>
      </w:r>
    </w:p>
    <w:p>
      <w:pPr>
        <w:pStyle w:val="Normal"/>
        <w:jc w:val="both"/>
        <w:rPr>
          <w:sz w:val="16"/>
          <w:szCs w:val="16"/>
        </w:rPr>
      </w:pPr>
      <w:r>
        <w:rPr>
          <w:sz w:val="16"/>
          <w:szCs w:val="16"/>
        </w:rPr>
      </w:r>
    </w:p>
    <w:p>
      <w:pPr>
        <w:pStyle w:val="Normal"/>
        <w:jc w:val="both"/>
        <w:rPr/>
      </w:pPr>
      <w:r>
        <w:rPr/>
        <w:t>Wenn es hier heißt „wir bekennen Jesus Christus“, so ist da</w:t>
        <w:softHyphen/>
        <w:t>mit mehr gesagt, als: wir bekennen ein Glaubensbekenntnis oder eine Hoffnung oder unsere Liebe. Wir beken</w:t>
        <w:softHyphen/>
        <w:t>nen Ihn, den Ho</w:t>
        <w:softHyphen/>
        <w:t>henpriester. Wie tief sind diese Worte! Der Herr Jesus Christus, der in das Himmlische erhöht ist, hat uns unlösbar mit dieser lebendigen Hoffnung verbun</w:t>
        <w:softHyphen/>
        <w:t>den, die un</w:t>
        <w:softHyphen/>
        <w:t>ser ganzes Wesen erfüllt.</w:t>
      </w:r>
    </w:p>
    <w:p>
      <w:pPr>
        <w:pStyle w:val="Normal"/>
        <w:jc w:val="both"/>
        <w:rPr>
          <w:sz w:val="24"/>
          <w:szCs w:val="24"/>
        </w:rPr>
      </w:pPr>
      <w:r>
        <w:rPr>
          <w:sz w:val="24"/>
          <w:szCs w:val="24"/>
        </w:rPr>
      </w:r>
    </w:p>
    <w:p>
      <w:pPr>
        <w:pStyle w:val="Heading2"/>
        <w:rPr/>
      </w:pPr>
      <w:r>
        <w:rPr/>
        <w:t xml:space="preserve">Moses, das Haupt seines Hauses </w:t>
      </w:r>
    </w:p>
    <w:p>
      <w:pPr>
        <w:pStyle w:val="Normal"/>
        <w:jc w:val="both"/>
        <w:rPr>
          <w:sz w:val="20"/>
          <w:szCs w:val="20"/>
        </w:rPr>
      </w:pPr>
      <w:r>
        <w:rPr>
          <w:sz w:val="20"/>
          <w:szCs w:val="20"/>
        </w:rPr>
      </w:r>
    </w:p>
    <w:p>
      <w:pPr>
        <w:pStyle w:val="Normal"/>
        <w:jc w:val="both"/>
        <w:rPr/>
      </w:pPr>
      <w:r>
        <w:rPr/>
        <w:t xml:space="preserve">Der zweite Vers unseres 3. Kapitels heißt: </w:t>
      </w:r>
      <w:r>
        <w:rPr>
          <w:b/>
          <w:bCs/>
        </w:rPr>
        <w:t>„Der treu ist dem, der ihn bestellt</w:t>
      </w:r>
      <w:r>
        <w:rPr>
          <w:b/>
          <w:bCs/>
          <w:sz w:val="16"/>
          <w:szCs w:val="16"/>
        </w:rPr>
        <w:t xml:space="preserve"> </w:t>
      </w:r>
      <w:r>
        <w:rPr>
          <w:b/>
          <w:bCs/>
        </w:rPr>
        <w:t>hat, wie es auch Moses war in seinem ganzen Hause.“</w:t>
      </w:r>
    </w:p>
    <w:p>
      <w:pPr>
        <w:pStyle w:val="Normal"/>
        <w:jc w:val="both"/>
        <w:rPr>
          <w:b/>
          <w:b/>
          <w:bCs/>
          <w:sz w:val="16"/>
          <w:szCs w:val="16"/>
        </w:rPr>
      </w:pPr>
      <w:r>
        <w:rPr>
          <w:b/>
          <w:bCs/>
          <w:sz w:val="16"/>
          <w:szCs w:val="16"/>
        </w:rPr>
      </w:r>
    </w:p>
    <w:p>
      <w:pPr>
        <w:pStyle w:val="Normal"/>
        <w:jc w:val="both"/>
        <w:rPr/>
      </w:pPr>
      <w:r>
        <w:rPr/>
        <w:t>Der erste Teil des Verses bezieht sich auf Christus, darüber wollen wir später noch ein Wort sagen. Lasst uns für einen Au</w:t>
        <w:softHyphen/>
        <w:t xml:space="preserve">genblick Moses betrachten, in seiner Treue, in seinem Hause. In Vers 5 heißt es: </w:t>
      </w:r>
      <w:r>
        <w:rPr>
          <w:b/>
          <w:bCs/>
        </w:rPr>
        <w:t>„Und Moses zwar war treu in seinem ganzen Hause als Diener, zum Zeugnis von dem, was hernach geredet werden sollte.“</w:t>
      </w:r>
    </w:p>
    <w:p>
      <w:pPr>
        <w:pStyle w:val="Normal"/>
        <w:jc w:val="both"/>
        <w:rPr/>
      </w:pPr>
      <w:r>
        <w:rPr/>
        <w:t>Was war das Haus des Mose? Zweifellos war sein Haus das Volk Israel, die 1½ Mil</w:t>
        <w:softHyphen/>
        <w:t>lionen Seelen, die aus Ägypten mit ihm kamen. Er war treu in seinem Dienste an ih</w:t>
        <w:softHyphen/>
        <w:t>nen. Vierzig Jahre war er treu. Wenn wir das letzte Kapitel von dem 2.Mose lesen, so wird uns dort eine Zusammenfassung des Amtes des Mose gegeben. Es heißt in 2.Mose 40:</w:t>
      </w:r>
    </w:p>
    <w:p>
      <w:pPr>
        <w:pStyle w:val="Normal"/>
        <w:jc w:val="both"/>
        <w:rPr>
          <w:sz w:val="16"/>
          <w:szCs w:val="16"/>
        </w:rPr>
      </w:pPr>
      <w:r>
        <w:rPr>
          <w:sz w:val="16"/>
          <w:szCs w:val="16"/>
        </w:rPr>
      </w:r>
    </w:p>
    <w:p>
      <w:pPr>
        <w:pStyle w:val="Normal"/>
        <w:jc w:val="both"/>
        <w:rPr/>
      </w:pPr>
      <w:r>
        <w:rPr>
          <w:b/>
          <w:bCs/>
          <w:sz w:val="26"/>
          <w:szCs w:val="26"/>
        </w:rPr>
        <w:t>„</w:t>
      </w:r>
      <w:r>
        <w:rPr>
          <w:b/>
          <w:bCs/>
          <w:sz w:val="26"/>
          <w:szCs w:val="26"/>
        </w:rPr>
        <w:t>Und Mose tat es; nach allem, was Jehova ihm geboten hatte, also tat er“</w:t>
      </w:r>
      <w:r>
        <w:rPr>
          <w:sz w:val="26"/>
          <w:szCs w:val="26"/>
        </w:rPr>
        <w:t xml:space="preserve"> (Vers 16).</w:t>
      </w:r>
    </w:p>
    <w:p>
      <w:pPr>
        <w:pStyle w:val="Normal"/>
        <w:jc w:val="both"/>
        <w:rPr/>
      </w:pPr>
      <w:r>
        <w:rPr>
          <w:b/>
          <w:bCs/>
          <w:sz w:val="26"/>
          <w:szCs w:val="26"/>
        </w:rPr>
        <w:t>„</w:t>
      </w:r>
      <w:r>
        <w:rPr>
          <w:b/>
          <w:bCs/>
          <w:sz w:val="26"/>
          <w:szCs w:val="26"/>
        </w:rPr>
        <w:t>...so wie Jehova dem Mose geboten hatte“</w:t>
      </w:r>
      <w:r>
        <w:rPr>
          <w:sz w:val="26"/>
          <w:szCs w:val="26"/>
        </w:rPr>
        <w:t xml:space="preserve"> (Vers 21).</w:t>
      </w:r>
    </w:p>
    <w:p>
      <w:pPr>
        <w:pStyle w:val="Normal"/>
        <w:jc w:val="both"/>
        <w:rPr/>
      </w:pPr>
      <w:r>
        <w:rPr>
          <w:b/>
          <w:bCs/>
          <w:sz w:val="26"/>
          <w:szCs w:val="26"/>
        </w:rPr>
        <w:t>„</w:t>
      </w:r>
      <w:r>
        <w:rPr>
          <w:b/>
          <w:bCs/>
          <w:sz w:val="26"/>
          <w:szCs w:val="26"/>
        </w:rPr>
        <w:t>...so wie Jehova dem Mose geboten hatte“</w:t>
      </w:r>
      <w:r>
        <w:rPr>
          <w:sz w:val="26"/>
          <w:szCs w:val="26"/>
        </w:rPr>
        <w:t xml:space="preserve"> (Vers 23).</w:t>
      </w:r>
    </w:p>
    <w:p>
      <w:pPr>
        <w:pStyle w:val="Normal"/>
        <w:jc w:val="both"/>
        <w:rPr/>
      </w:pPr>
      <w:r>
        <w:rPr>
          <w:b/>
          <w:bCs/>
          <w:sz w:val="26"/>
          <w:szCs w:val="26"/>
        </w:rPr>
        <w:t>„</w:t>
      </w:r>
      <w:r>
        <w:rPr>
          <w:b/>
          <w:bCs/>
          <w:sz w:val="26"/>
          <w:szCs w:val="26"/>
        </w:rPr>
        <w:t>...so wie Jehova dem Mose geboten hatte“</w:t>
      </w:r>
      <w:r>
        <w:rPr>
          <w:sz w:val="26"/>
          <w:szCs w:val="26"/>
        </w:rPr>
        <w:t xml:space="preserve"> (Vers 27).</w:t>
      </w:r>
    </w:p>
    <w:p>
      <w:pPr>
        <w:pStyle w:val="Normal"/>
        <w:jc w:val="both"/>
        <w:rPr/>
      </w:pPr>
      <w:r>
        <w:rPr>
          <w:b/>
          <w:bCs/>
          <w:sz w:val="26"/>
          <w:szCs w:val="26"/>
        </w:rPr>
        <w:t>„</w:t>
      </w:r>
      <w:r>
        <w:rPr>
          <w:b/>
          <w:bCs/>
          <w:sz w:val="26"/>
          <w:szCs w:val="26"/>
        </w:rPr>
        <w:t>...so wie Jehova dem Mose geboten hatte“</w:t>
      </w:r>
      <w:r>
        <w:rPr>
          <w:sz w:val="26"/>
          <w:szCs w:val="26"/>
        </w:rPr>
        <w:t xml:space="preserve"> (Vers 29).</w:t>
      </w:r>
    </w:p>
    <w:p>
      <w:pPr>
        <w:pStyle w:val="Normal"/>
        <w:jc w:val="both"/>
        <w:rPr/>
      </w:pPr>
      <w:r>
        <w:rPr>
          <w:b/>
          <w:bCs/>
          <w:sz w:val="26"/>
          <w:szCs w:val="26"/>
        </w:rPr>
        <w:t>„</w:t>
      </w:r>
      <w:r>
        <w:rPr>
          <w:b/>
          <w:bCs/>
          <w:sz w:val="26"/>
          <w:szCs w:val="26"/>
        </w:rPr>
        <w:t>...so wie Jehova dem Mose geboten hatte“</w:t>
      </w:r>
      <w:r>
        <w:rPr>
          <w:sz w:val="26"/>
          <w:szCs w:val="26"/>
        </w:rPr>
        <w:t xml:space="preserve"> (Vers 32).</w:t>
      </w:r>
    </w:p>
    <w:p>
      <w:pPr>
        <w:pStyle w:val="Normal"/>
        <w:jc w:val="both"/>
        <w:rPr/>
      </w:pPr>
      <w:r>
        <w:rPr>
          <w:b/>
          <w:bCs/>
          <w:sz w:val="26"/>
          <w:szCs w:val="26"/>
        </w:rPr>
        <w:t>„</w:t>
      </w:r>
      <w:r>
        <w:rPr>
          <w:b/>
          <w:bCs/>
          <w:sz w:val="26"/>
          <w:szCs w:val="26"/>
        </w:rPr>
        <w:t xml:space="preserve">Und so vollendete Mose das Werk“ </w:t>
      </w:r>
      <w:r>
        <w:rPr>
          <w:sz w:val="26"/>
          <w:szCs w:val="26"/>
        </w:rPr>
        <w:t>(Vers 33).</w:t>
      </w:r>
    </w:p>
    <w:p>
      <w:pPr>
        <w:pStyle w:val="Normal"/>
        <w:jc w:val="both"/>
        <w:rPr>
          <w:sz w:val="16"/>
          <w:szCs w:val="16"/>
        </w:rPr>
      </w:pPr>
      <w:r>
        <w:rPr>
          <w:sz w:val="16"/>
          <w:szCs w:val="16"/>
        </w:rPr>
      </w:r>
    </w:p>
    <w:p>
      <w:pPr>
        <w:pStyle w:val="Normal"/>
        <w:jc w:val="both"/>
        <w:rPr/>
      </w:pPr>
      <w:r>
        <w:rPr/>
        <w:t>Moses also war treu in dem Aufbau seines Hauses. Er war treu als ein Knecht. Er war unter dem Gebot Gottes wie ein Knecht, und er gehorchte Gott.</w:t>
      </w:r>
    </w:p>
    <w:p>
      <w:pPr>
        <w:pStyle w:val="Normal"/>
        <w:jc w:val="both"/>
        <w:rPr>
          <w:sz w:val="16"/>
          <w:szCs w:val="16"/>
        </w:rPr>
      </w:pPr>
      <w:r>
        <w:rPr>
          <w:sz w:val="16"/>
          <w:szCs w:val="16"/>
        </w:rPr>
      </w:r>
    </w:p>
    <w:p>
      <w:pPr>
        <w:pStyle w:val="Normal"/>
        <w:jc w:val="both"/>
        <w:rPr/>
      </w:pPr>
      <w:r>
        <w:rPr/>
        <w:t>Darin war Moses ein Typus auf Christus. Nur einmal geschah es, und wir sind traurig darüber, dass, als Gott Mose sagte, zu dem Felsen zu reden, er seinen lebenslangen Gehorsam brach. Vielleicht war dies die Ursache, dass Gott ihm nicht erlaubte, nach Kanaan hinüberzugehen. Aber Gott nahm ihn mit auf den Berg und ließ ihn das ver</w:t>
        <w:softHyphen/>
        <w:t>heißene Land schauen.</w:t>
      </w:r>
    </w:p>
    <w:p>
      <w:pPr>
        <w:pStyle w:val="Normal"/>
        <w:jc w:val="both"/>
        <w:rPr>
          <w:sz w:val="16"/>
          <w:szCs w:val="16"/>
        </w:rPr>
      </w:pPr>
      <w:r>
        <w:rPr>
          <w:sz w:val="16"/>
          <w:szCs w:val="16"/>
        </w:rPr>
      </w:r>
    </w:p>
    <w:p>
      <w:pPr>
        <w:pStyle w:val="Normal"/>
        <w:jc w:val="both"/>
        <w:rPr/>
      </w:pPr>
      <w:r>
        <w:rPr/>
        <w:t xml:space="preserve">Ehe wir das Haus, das unter Mose stand, verlassen, wollen wir noch den Vers 5 lesen in unserm Kapitel: </w:t>
      </w:r>
      <w:r>
        <w:rPr>
          <w:b/>
          <w:bCs/>
        </w:rPr>
        <w:t>„Und Moses zwar war treu in seinem ganzen Hause als Diener, zum Zeugnis von dem, was hernach geredet werden sollte.“</w:t>
      </w:r>
    </w:p>
    <w:p>
      <w:pPr>
        <w:pStyle w:val="Normal"/>
        <w:jc w:val="both"/>
        <w:rPr>
          <w:b/>
          <w:b/>
          <w:bCs/>
          <w:sz w:val="16"/>
          <w:szCs w:val="16"/>
        </w:rPr>
      </w:pPr>
      <w:r>
        <w:rPr>
          <w:b/>
          <w:bCs/>
          <w:sz w:val="16"/>
          <w:szCs w:val="16"/>
        </w:rPr>
      </w:r>
    </w:p>
    <w:p>
      <w:pPr>
        <w:pStyle w:val="Normal"/>
        <w:jc w:val="both"/>
        <w:rPr/>
      </w:pPr>
      <w:r>
        <w:rPr/>
        <w:t>Welch eine Würde und Herrlichkeit liegt darin! Moses wusste gewiss während seines irdischen Lebens nicht, welch ein Vorrecht ihm zuteil wurde. Moses hat gewiss nie daran gedacht, dass alles, was er tat, ein Zeugnis sein sollte der Dinge, die später ge</w:t>
        <w:softHyphen/>
        <w:t>schehen würden. Er wusste nicht, dass sein Haus ein Schattenbild des Hauses Christi sei, und dass er als Haupt seines Hauses ein Vor</w:t>
        <w:softHyphen/>
        <w:t>bild für den Herrn als Haupt Seiner Gemeinde wäre.</w:t>
      </w:r>
    </w:p>
    <w:p>
      <w:pPr>
        <w:pStyle w:val="Normal"/>
        <w:jc w:val="both"/>
        <w:rPr>
          <w:sz w:val="16"/>
          <w:szCs w:val="16"/>
        </w:rPr>
      </w:pPr>
      <w:r>
        <w:rPr>
          <w:sz w:val="16"/>
          <w:szCs w:val="16"/>
        </w:rPr>
      </w:r>
    </w:p>
    <w:p>
      <w:pPr>
        <w:pStyle w:val="Normal"/>
        <w:jc w:val="both"/>
        <w:rPr/>
      </w:pPr>
      <w:r>
        <w:rPr/>
        <w:t xml:space="preserve">Wir lesen: </w:t>
      </w:r>
      <w:r>
        <w:rPr>
          <w:b/>
          <w:bCs/>
        </w:rPr>
        <w:t>„Diese Dinge aber sind als Vorbilder für uns</w:t>
      </w:r>
      <w:r>
        <w:rPr>
          <w:b/>
          <w:bCs/>
          <w:sz w:val="16"/>
          <w:szCs w:val="16"/>
        </w:rPr>
        <w:t xml:space="preserve"> </w:t>
      </w:r>
      <w:r>
        <w:rPr>
          <w:b/>
          <w:bCs/>
        </w:rPr>
        <w:t xml:space="preserve">geschehen...“ </w:t>
      </w:r>
      <w:r>
        <w:rPr/>
        <w:t xml:space="preserve">(1.Korinther 10,6). </w:t>
      </w:r>
      <w:r>
        <w:rPr>
          <w:b/>
          <w:bCs/>
        </w:rPr>
        <w:t>„Alle diese Dinge aber widerfuhren jenen als Vorbilder und sind geschrie</w:t>
        <w:softHyphen/>
        <w:t>ben worden zu unserer Ermahnung, auf welche das Ende der Zeitalter gekom</w:t>
        <w:softHyphen/>
        <w:t xml:space="preserve">men ist“ </w:t>
      </w:r>
      <w:r>
        <w:rPr/>
        <w:t>(1.Korinther 10,11).</w:t>
      </w:r>
    </w:p>
    <w:p>
      <w:pPr>
        <w:pStyle w:val="Normal"/>
        <w:jc w:val="both"/>
        <w:rPr>
          <w:sz w:val="16"/>
          <w:szCs w:val="16"/>
        </w:rPr>
      </w:pPr>
      <w:r>
        <w:rPr>
          <w:sz w:val="16"/>
          <w:szCs w:val="16"/>
        </w:rPr>
      </w:r>
    </w:p>
    <w:p>
      <w:pPr>
        <w:pStyle w:val="Normal"/>
        <w:jc w:val="both"/>
        <w:rPr/>
      </w:pPr>
      <w:r>
        <w:rPr/>
        <w:t>Also war nicht nur Moses ein Typus auf Christus, sondern alles, was in den 40 Jahren in der Wüstenwanderung unter den Kindern Israel geschah, wurde uns zur Ermah</w:t>
        <w:softHyphen/>
        <w:t>nung geschrieben, gerade uns, die wir heute die Erfüllung erfahren.</w:t>
      </w:r>
    </w:p>
    <w:p>
      <w:pPr>
        <w:pStyle w:val="Normal"/>
        <w:jc w:val="both"/>
        <w:rPr>
          <w:sz w:val="20"/>
          <w:szCs w:val="20"/>
        </w:rPr>
      </w:pPr>
      <w:r>
        <w:rPr>
          <w:sz w:val="20"/>
          <w:szCs w:val="20"/>
        </w:rPr>
      </w:r>
    </w:p>
    <w:p>
      <w:pPr>
        <w:pStyle w:val="Heading2"/>
        <w:rPr/>
      </w:pPr>
      <w:r>
        <w:rPr/>
        <w:t>Christus, das Haupt Seines Hauses</w:t>
      </w:r>
    </w:p>
    <w:p>
      <w:pPr>
        <w:pStyle w:val="Normal"/>
        <w:jc w:val="both"/>
        <w:rPr>
          <w:sz w:val="16"/>
          <w:szCs w:val="16"/>
        </w:rPr>
      </w:pPr>
      <w:r>
        <w:rPr>
          <w:sz w:val="16"/>
          <w:szCs w:val="16"/>
        </w:rPr>
      </w:r>
    </w:p>
    <w:p>
      <w:pPr>
        <w:pStyle w:val="Normal"/>
        <w:jc w:val="both"/>
        <w:rPr/>
      </w:pPr>
      <w:r>
        <w:rPr/>
        <w:t>Wir haben gelesen in Vers 2, dass Christus treu ist dem, der ihn gemacht hat. In Vers 6 haben wir gesehen, dass Christus ein Sohn ist über Sein Haus. Vers 3 weist uns dar</w:t>
        <w:softHyphen/>
        <w:t>auf hin, dass Christus größerer Ehre wert ist als Mose, weil Er ein größe</w:t>
        <w:softHyphen/>
        <w:t>res Haus hat, das größere Ehre besitzt.</w:t>
      </w:r>
    </w:p>
    <w:p>
      <w:pPr>
        <w:pStyle w:val="Normal"/>
        <w:jc w:val="both"/>
        <w:rPr>
          <w:sz w:val="16"/>
          <w:szCs w:val="16"/>
        </w:rPr>
      </w:pPr>
      <w:r>
        <w:rPr>
          <w:sz w:val="16"/>
          <w:szCs w:val="16"/>
        </w:rPr>
      </w:r>
    </w:p>
    <w:p>
      <w:pPr>
        <w:pStyle w:val="Normal"/>
        <w:jc w:val="both"/>
        <w:rPr/>
      </w:pPr>
      <w:r>
        <w:rPr/>
        <w:t>Moses war ein Knecht; Christus war ein Sohn. Moses war der Ehre wert, aber Chris</w:t>
        <w:softHyphen/>
        <w:t>tus ist höherer Ehre wert.</w:t>
      </w:r>
    </w:p>
    <w:p>
      <w:pPr>
        <w:pStyle w:val="Normal"/>
        <w:jc w:val="both"/>
        <w:rPr>
          <w:sz w:val="16"/>
          <w:szCs w:val="16"/>
        </w:rPr>
      </w:pPr>
      <w:r>
        <w:rPr>
          <w:sz w:val="16"/>
          <w:szCs w:val="16"/>
        </w:rPr>
      </w:r>
    </w:p>
    <w:p>
      <w:pPr>
        <w:pStyle w:val="Normal"/>
        <w:jc w:val="both"/>
        <w:rPr/>
      </w:pPr>
      <w:r>
        <w:rPr/>
        <w:t xml:space="preserve">Natürlich fragen wir uns, wer hat das Haus Christi gebildet? Es ist nicht schwer für uns, diese Frage zu beantworten. Wir wissen, wer das Haus des Mose bereitet hat, und das Haus des Mose ist ein Vorbild für das Haus Christi. Wir </w:t>
        <w:softHyphen/>
        <w:t>geben zu, dass viele der Nöte, die über das Haus des Mose kamen, auch über die Heiligen in dem Hause Christi kommen.</w:t>
      </w:r>
    </w:p>
    <w:p>
      <w:pPr>
        <w:pStyle w:val="Normal"/>
        <w:jc w:val="both"/>
        <w:rPr>
          <w:sz w:val="16"/>
          <w:szCs w:val="16"/>
        </w:rPr>
      </w:pPr>
      <w:r>
        <w:rPr>
          <w:sz w:val="16"/>
          <w:szCs w:val="16"/>
        </w:rPr>
      </w:r>
    </w:p>
    <w:p>
      <w:pPr>
        <w:pStyle w:val="Normal"/>
        <w:jc w:val="both"/>
        <w:rPr/>
      </w:pPr>
      <w:r>
        <w:rPr/>
        <w:t>Nun ist es sehr wichtig für uns, zu wissen, wer sind die Glieder des Hauses Christi? Manche denken vielleicht, das Haus Christi sei die Gemeinde. Aber es kann doch nicht so sein.</w:t>
      </w:r>
    </w:p>
    <w:p>
      <w:pPr>
        <w:pStyle w:val="Normal"/>
        <w:jc w:val="both"/>
        <w:rPr>
          <w:sz w:val="12"/>
          <w:szCs w:val="12"/>
        </w:rPr>
      </w:pPr>
      <w:r>
        <w:rPr>
          <w:sz w:val="12"/>
          <w:szCs w:val="12"/>
        </w:rPr>
      </w:r>
    </w:p>
    <w:p>
      <w:pPr>
        <w:pStyle w:val="Normal"/>
        <w:jc w:val="both"/>
        <w:rPr/>
      </w:pPr>
      <w:r>
        <w:rPr/>
        <w:t xml:space="preserve">Wir wollen diese Frage genau untersuchen. Es heißt in Vers 6: </w:t>
      </w:r>
      <w:r>
        <w:rPr>
          <w:b/>
          <w:bCs/>
        </w:rPr>
        <w:t>„Dessen Haus wir sind, wenn...“</w:t>
      </w:r>
    </w:p>
    <w:p>
      <w:pPr>
        <w:pStyle w:val="Normal"/>
        <w:jc w:val="both"/>
        <w:rPr>
          <w:b/>
          <w:b/>
          <w:bCs/>
          <w:sz w:val="16"/>
          <w:szCs w:val="16"/>
        </w:rPr>
      </w:pPr>
      <w:r>
        <w:rPr>
          <w:b/>
          <w:bCs/>
          <w:sz w:val="16"/>
          <w:szCs w:val="16"/>
        </w:rPr>
      </w:r>
    </w:p>
    <w:p>
      <w:pPr>
        <w:pStyle w:val="Normal"/>
        <w:jc w:val="both"/>
        <w:rPr/>
      </w:pPr>
      <w:r>
        <w:rPr/>
        <w:t>Gewiss sind wir doch nicht Glieder der Gemeinde mit einem „wenn“. Wir sind Glie</w:t>
        <w:softHyphen/>
        <w:t>der des Leibes Christi, der Seine Gemeinde darstellt, weil wir wiedergeboren sind und weil wir den Heiligen Geist empfangen haben, als wir zu einem Leibe getauft wur</w:t>
        <w:softHyphen/>
        <w:t>den. Es ist Tatsache, dass Gott keine Bedingung für die Mitglied</w:t>
        <w:softHyphen/>
        <w:t>schaft Seiner Ge</w:t>
        <w:softHyphen/>
        <w:t>meinde, das ist sein Leib, gegeben hat.</w:t>
      </w:r>
    </w:p>
    <w:p>
      <w:pPr>
        <w:pStyle w:val="Normal"/>
        <w:jc w:val="both"/>
        <w:rPr>
          <w:sz w:val="12"/>
          <w:szCs w:val="12"/>
        </w:rPr>
      </w:pPr>
      <w:r>
        <w:rPr>
          <w:sz w:val="12"/>
          <w:szCs w:val="12"/>
        </w:rPr>
      </w:r>
    </w:p>
    <w:p>
      <w:pPr>
        <w:pStyle w:val="Normal"/>
        <w:jc w:val="both"/>
        <w:rPr/>
      </w:pPr>
      <w:r>
        <w:rPr/>
        <w:t xml:space="preserve">Worin besteht dieses „wenn“? Es heißt: </w:t>
      </w:r>
      <w:r>
        <w:rPr>
          <w:b/>
          <w:bCs/>
        </w:rPr>
        <w:t>„Christus aber als Sohn über sein Haus, dessen Haus wir sind, wenn wir anders die Freimütigkeit und den Ruhm der Hoffnung bis zum Ende standhaft festhalten.“</w:t>
      </w:r>
      <w:r>
        <w:rPr/>
        <w:t xml:space="preserve"> Es ist niemals die Rede davon, dass wir nur Glieder des Leibes Christi sind, wenn wir irgend etwas bis ans Ende fest be</w:t>
        <w:softHyphen/>
        <w:t>halten. Wir wurden durch Gnade gerettet aus Glauben, und als wir ge</w:t>
        <w:softHyphen/>
        <w:t xml:space="preserve">rettet wurden, da haben wir das ewige Leben empfangen. Es kann uns nichts von der Liebe Gottes scheiden, die in Christus Jesus ist. </w:t>
      </w:r>
    </w:p>
    <w:p>
      <w:pPr>
        <w:pStyle w:val="Normal"/>
        <w:jc w:val="both"/>
        <w:rPr>
          <w:sz w:val="12"/>
          <w:szCs w:val="12"/>
        </w:rPr>
      </w:pPr>
      <w:r>
        <w:rPr>
          <w:sz w:val="12"/>
          <w:szCs w:val="12"/>
        </w:rPr>
      </w:r>
    </w:p>
    <w:p>
      <w:pPr>
        <w:pStyle w:val="Normal"/>
        <w:jc w:val="both"/>
        <w:rPr/>
      </w:pPr>
      <w:r>
        <w:rPr/>
        <w:t>Aber aus den Geretteten baut Christus Sein Haus. Nur wir, aus der großen Schar der Geretteten aller Zeiten, wir, die wir zu der Gemeinde gehören, können Glieder Seines Hauses sein, „wenn wir anders die Freimütigkeit und den Ruhm der Hoffnung bis zum Ende standhaft festhalten“.</w:t>
      </w:r>
    </w:p>
    <w:p>
      <w:pPr>
        <w:pStyle w:val="Normal"/>
        <w:jc w:val="both"/>
        <w:rPr>
          <w:sz w:val="12"/>
          <w:szCs w:val="12"/>
        </w:rPr>
      </w:pPr>
      <w:r>
        <w:rPr>
          <w:sz w:val="12"/>
          <w:szCs w:val="12"/>
        </w:rPr>
      </w:r>
    </w:p>
    <w:p>
      <w:pPr>
        <w:pStyle w:val="Normal"/>
        <w:jc w:val="both"/>
        <w:rPr/>
      </w:pPr>
      <w:r>
        <w:rPr/>
        <w:t>Das Haus Christi muss also aus den Heiligen bestehen, die mit Ihm in Seinem Reiche herrschen werden. Viele meinen, dass alle Gläubigen mit Christus herrschen werden. Alle Gläubigen wer</w:t>
        <w:softHyphen/>
        <w:t>den ganz gewiss „im Lichte herrschen“, aber nicht alle werden mit Ihm in Seinem Tausendjährigen Königreich regieren. Sie mö</w:t>
        <w:softHyphen/>
        <w:t xml:space="preserve">gen dort sein, oder sie mögen in der Stadt sein, die über dieser Erde als neues Jerusalem sein wird, aber sie werden nicht alle dieselbe Ehrenstellung und Anerkennung in Seinem Hause haben, wenn sie nicht zu denen gehören, von denen geschrieben steht: </w:t>
      </w:r>
      <w:r>
        <w:rPr>
          <w:b/>
          <w:bCs/>
        </w:rPr>
        <w:t>„Wenn wir aushar</w:t>
        <w:softHyphen/>
        <w:t xml:space="preserve">ren, so werden wir auch mitherrschen.“ </w:t>
      </w:r>
      <w:r>
        <w:rPr/>
        <w:t xml:space="preserve">Sondern von ihnen wird es heißen: </w:t>
      </w:r>
      <w:r>
        <w:rPr>
          <w:b/>
          <w:bCs/>
        </w:rPr>
        <w:t>„Wenn wir verleugnen, so wird auch er uns verleugnen“</w:t>
      </w:r>
      <w:r>
        <w:rPr/>
        <w:t xml:space="preserve"> (2.Timotheus 2,12).</w:t>
      </w:r>
      <w:r>
        <w:br w:type="page"/>
      </w:r>
    </w:p>
    <w:p>
      <w:pPr>
        <w:pStyle w:val="Normal"/>
        <w:jc w:val="center"/>
        <w:rPr/>
      </w:pPr>
      <w:r>
        <w:rPr/>
        <w:t>Kapitel 8</w:t>
      </w:r>
    </w:p>
    <w:p>
      <w:pPr>
        <w:pStyle w:val="Heading1"/>
        <w:rPr/>
      </w:pPr>
      <w:r>
        <w:rPr/>
        <w:t>Darum verstocket eure Herzen nicht</w:t>
      </w:r>
    </w:p>
    <w:p>
      <w:pPr>
        <w:pStyle w:val="Normal"/>
        <w:jc w:val="center"/>
        <w:rPr/>
      </w:pPr>
      <w:r>
        <w:rPr/>
        <w:t>Hebräer 3,7-19</w:t>
      </w:r>
    </w:p>
    <w:p>
      <w:pPr>
        <w:pStyle w:val="Normal"/>
        <w:jc w:val="both"/>
        <w:rPr/>
      </w:pPr>
      <w:r>
        <w:rPr/>
      </w:r>
    </w:p>
    <w:p>
      <w:pPr>
        <w:pStyle w:val="Normal"/>
        <w:jc w:val="both"/>
        <w:rPr/>
      </w:pPr>
      <w:r>
        <w:rPr/>
        <w:t>Wir wollen kurz zurückschauen auf den vorigen Abschnitt. Wir haben von den beiden Häusern gesprochen – das eine war das Haus des Mose und das andere das Haus Christi. Wir haben erkannt, dass das Haus des Mose aus den eineinhalb Millionen Menschen bestand, die er aus Ägypten nach Kanaan führte. Wir haben auch gesehen, dass das Haus Christi die Schar der Heili</w:t>
        <w:softHyphen/>
        <w:t>gen aller Zeiten ist, die Er aus einem fleisch</w:t>
        <w:softHyphen/>
        <w:t>lichen Leben und aus selbstischen Zielen in Sein Kanaan, in die Ruhe, die da bleibt, nämlich in die Ruhe des Tausendjährigen Reiches führen wird.</w:t>
      </w:r>
    </w:p>
    <w:p>
      <w:pPr>
        <w:pStyle w:val="Normal"/>
        <w:jc w:val="both"/>
        <w:rPr/>
      </w:pPr>
      <w:r>
        <w:rPr/>
      </w:r>
    </w:p>
    <w:p>
      <w:pPr>
        <w:pStyle w:val="Normal"/>
        <w:jc w:val="both"/>
        <w:rPr/>
      </w:pPr>
      <w:r>
        <w:rPr/>
        <w:t>Manche werden uns entgegnen, dass doch alle Gläubigen leben und regieren werden mit Christus auf dieser Erde, und dass sie alle eine Verbindung mit dem Throne Christi und Seiner Herr</w:t>
        <w:softHyphen/>
        <w:t xml:space="preserve">schaft auf Erden haben werden. Lasst uns sehen, was die Schrift sagt: </w:t>
      </w:r>
      <w:r>
        <w:rPr>
          <w:b/>
          <w:bCs/>
        </w:rPr>
        <w:t>„Wenn wir ausharren, so werden wir auch mitherrschen; wenn wir verleugnen, so wird auch er uns verleugnen“</w:t>
      </w:r>
      <w:r>
        <w:rPr/>
        <w:t xml:space="preserve"> (2.Timotheus 2,12). Beachten wir ge</w:t>
        <w:softHyphen/>
        <w:t xml:space="preserve">nau die Bedeutung der Worte der Schrift: </w:t>
      </w:r>
      <w:r>
        <w:rPr>
          <w:b/>
          <w:bCs/>
        </w:rPr>
        <w:t>„Wenn aber Kinder, so auch Erben, – Erben Gottes und Miterben Christi, wenn wir anders mitleiden, auf dass wir auch mitverherrlicht werden“</w:t>
      </w:r>
      <w:r>
        <w:rPr/>
        <w:t xml:space="preserve"> (Römer 8,17). Diese Worte der Schrift werfen ein helles Licht auf die Bedeu</w:t>
        <w:softHyphen/>
        <w:t>tung der Warnungen, die Gottes Geist uns in Hebräer 3,7-19 gibt.</w:t>
      </w:r>
    </w:p>
    <w:p>
      <w:pPr>
        <w:pStyle w:val="Normal"/>
        <w:jc w:val="both"/>
        <w:rPr/>
      </w:pPr>
      <w:r>
        <w:rPr/>
      </w:r>
    </w:p>
    <w:p>
      <w:pPr>
        <w:pStyle w:val="Heading2"/>
        <w:rPr/>
      </w:pPr>
      <w:r>
        <w:rPr/>
        <w:t>Glieder Seines Hauses, wenn wir festhalten</w:t>
      </w:r>
    </w:p>
    <w:p>
      <w:pPr>
        <w:pStyle w:val="Normal"/>
        <w:jc w:val="both"/>
        <w:rPr/>
      </w:pPr>
      <w:r>
        <w:rPr/>
      </w:r>
    </w:p>
    <w:p>
      <w:pPr>
        <w:pStyle w:val="Normal"/>
        <w:jc w:val="both"/>
        <w:rPr/>
      </w:pPr>
      <w:r>
        <w:rPr>
          <w:b/>
          <w:bCs/>
        </w:rPr>
        <w:t>„</w:t>
      </w:r>
      <w:r>
        <w:rPr>
          <w:b/>
          <w:bCs/>
        </w:rPr>
        <w:t>Christus aber als Sohn über sein Haus, dessen Haus wir sind, wenn wir anders die Freimütigkeit und den Ruhm der Hoffnung bis zum Ende standhaft festhal</w:t>
        <w:softHyphen/>
        <w:t>ten“</w:t>
      </w:r>
      <w:r>
        <w:rPr/>
        <w:t xml:space="preserve"> (Hebräer 3,6).</w:t>
      </w:r>
    </w:p>
    <w:p>
      <w:pPr>
        <w:pStyle w:val="Normal"/>
        <w:jc w:val="both"/>
        <w:rPr/>
      </w:pPr>
      <w:r>
        <w:rPr/>
      </w:r>
    </w:p>
    <w:p>
      <w:pPr>
        <w:pStyle w:val="Normal"/>
        <w:jc w:val="both"/>
        <w:rPr/>
      </w:pPr>
      <w:r>
        <w:rPr/>
        <w:t>Wir haben gesehen, dass diese Worte nicht einfach von uns als Gliedern der Ge</w:t>
        <w:softHyphen/>
        <w:t>meinde gesagt werden können, denn wir sind nicht etwa nur Glieder der Gemeinde, „wenn wir festhalten“. Es heißt, „Denn auch in einem Geiste sind wir alle zu einem Leibe getauft worden, es seien Juden oder Griechen, es seien Sklaven oder Freie, und sind alle mit einem Geiste getränkt worden“ (1.Korinther 12,13). Es gibt in dem Leibe Christi aber Glieder, die nicht die Freimütigkeit und den Ruhm der Hoffnung bis zum Ende standhaft festhalten. Es gibt solche, die eine Zeitlang an dieser Hoff</w:t>
        <w:softHyphen/>
        <w:t>nung festhielten. Als die Verfolgung kam, da wurden sie irre, und sie ließen die Hoffnung fahren. Ja, es gibt in dem Leibe Jesu Christi unter den wahren Gläubigen auch solche, die fleischlich sind, solche, die das Vertrauen nicht bewahren und den Ruhm der Hoffnung vergessen haben.</w:t>
      </w:r>
    </w:p>
    <w:p>
      <w:pPr>
        <w:pStyle w:val="Normal"/>
        <w:jc w:val="both"/>
        <w:rPr/>
      </w:pPr>
      <w:r>
        <w:rPr/>
      </w:r>
    </w:p>
    <w:p>
      <w:pPr>
        <w:pStyle w:val="Normal"/>
        <w:jc w:val="both"/>
        <w:rPr/>
      </w:pPr>
      <w:r>
        <w:rPr/>
        <w:t>Nun wollen wir in Vers 7 und den nächsten Versen die Er</w:t>
        <w:softHyphen/>
        <w:t>mahnung hören.</w:t>
      </w:r>
    </w:p>
    <w:p>
      <w:pPr>
        <w:pStyle w:val="Heading2"/>
        <w:rPr/>
      </w:pPr>
      <w:r>
        <w:rPr/>
        <w:t>„</w:t>
      </w:r>
      <w:r>
        <w:rPr/>
        <w:t>Verhärtet eure Herzen nicht, wie...“</w:t>
      </w:r>
    </w:p>
    <w:p>
      <w:pPr>
        <w:pStyle w:val="Normal"/>
        <w:jc w:val="both"/>
        <w:rPr/>
      </w:pPr>
      <w:r>
        <w:rPr/>
      </w:r>
    </w:p>
    <w:p>
      <w:pPr>
        <w:pStyle w:val="Normal"/>
        <w:jc w:val="both"/>
        <w:rPr/>
      </w:pPr>
      <w:r>
        <w:rPr/>
        <w:t xml:space="preserve">Es heißt in diesen Versen: </w:t>
      </w:r>
      <w:r>
        <w:rPr>
          <w:b/>
          <w:bCs/>
        </w:rPr>
        <w:t>„Deshalb, wie der Heilige Geist spricht: "Heute, wenn ihr seine Stimme höret, verhärtet eure Herzen nicht, wie in der Erbitterung, an dem Tage der Versuchung in der Wüste, wo eure Väter mich versuchten, indem sie mich prüften, und sie sahen doch meine Werke vierzig Jahre“</w:t>
      </w:r>
      <w:r>
        <w:rPr/>
        <w:t xml:space="preserve"> (Hebräer 3,7-9). Gott, der Heilige Geist, hat die Kinder Israel in das Land Kanaan geführt; der</w:t>
        <w:softHyphen/>
        <w:t>selbe, der Heilige Geist, führt nun die Heiligen in „die Ruhe, die da bleibt“.</w:t>
      </w:r>
    </w:p>
    <w:p>
      <w:pPr>
        <w:pStyle w:val="Normal"/>
        <w:jc w:val="both"/>
        <w:rPr/>
      </w:pPr>
      <w:r>
        <w:rPr/>
      </w:r>
    </w:p>
    <w:p>
      <w:pPr>
        <w:pStyle w:val="Normal"/>
        <w:jc w:val="both"/>
        <w:rPr/>
      </w:pPr>
      <w:r>
        <w:rPr/>
        <w:t>Wir brauchen wohl kaum auf die Sünden der Kinder Israel, die Gott aus Ägypten brachte, hinzuweisen. Wir kennen die Geschichte der wunderbaren Befreiung, die Gott wirkte, und wie Er Israel in der Wüste vierzig Jahre führte. Uns ist auch die Un</w:t>
        <w:softHyphen/>
        <w:t xml:space="preserve">treue der Kinder Israel bekannt. Wir wissen, dass sie </w:t>
      </w:r>
      <w:r>
        <w:rPr>
          <w:b/>
          <w:bCs/>
        </w:rPr>
        <w:t>„...alle auf Moses getauft wur</w:t>
        <w:softHyphen/>
        <w:t>den in der Wolke und in dem Meere“</w:t>
      </w:r>
      <w:r>
        <w:rPr/>
        <w:t xml:space="preserve"> (1.Korinther 10,2). Wir wissen: </w:t>
      </w:r>
      <w:r>
        <w:rPr>
          <w:b/>
          <w:bCs/>
        </w:rPr>
        <w:t>„...alle die</w:t>
        <w:softHyphen/>
        <w:t>selbe geistliche Speise aßen, und alle denselben geistlichen Trank tranken; denn sie tranken aus einem geistlichen Felsen, der sie begleitete. (Der Fels aber war der Christus.)“</w:t>
      </w:r>
      <w:r>
        <w:rPr/>
        <w:t xml:space="preserve"> (1.Korinther 10,3-4).</w:t>
      </w:r>
    </w:p>
    <w:p>
      <w:pPr>
        <w:pStyle w:val="Normal"/>
        <w:jc w:val="both"/>
        <w:rPr/>
      </w:pPr>
      <w:r>
        <w:rPr/>
      </w:r>
    </w:p>
    <w:p>
      <w:pPr>
        <w:pStyle w:val="Normal"/>
        <w:jc w:val="both"/>
        <w:rPr/>
      </w:pPr>
      <w:r>
        <w:rPr/>
        <w:t xml:space="preserve">Wir wissen, dass es heißt: </w:t>
      </w:r>
      <w:r>
        <w:rPr>
          <w:b/>
          <w:bCs/>
        </w:rPr>
        <w:t>„An den meisten derselben aber hatte Gott kein Wohl</w:t>
        <w:softHyphen/>
        <w:t>gefallen, denn sie sind in der Wüste hingestreckt worden“</w:t>
      </w:r>
      <w:r>
        <w:rPr/>
        <w:t xml:space="preserve"> (1.Korinther 10,5). Wir wissen auch, weshalb sie verworfen wurden, weil sie nach bösen Dingen gelüsteten, weil sie Götzendiener wurden, weil sie Hurerei trieben, weil sie Gott versuchten und murrten. Wir wis</w:t>
        <w:softHyphen/>
        <w:t>sen, dass darum sechshunderttausend der Älteren, die aus Ägyp</w:t>
        <w:softHyphen/>
        <w:t>ten gekom</w:t>
        <w:softHyphen/>
        <w:t>men waren, in der Wüste starben, alle außer Kaleb und Josua.</w:t>
      </w:r>
    </w:p>
    <w:p>
      <w:pPr>
        <w:pStyle w:val="Normal"/>
        <w:jc w:val="both"/>
        <w:rPr/>
      </w:pPr>
      <w:r>
        <w:rPr/>
      </w:r>
    </w:p>
    <w:p>
      <w:pPr>
        <w:pStyle w:val="Normal"/>
        <w:jc w:val="both"/>
        <w:rPr/>
      </w:pPr>
      <w:r>
        <w:rPr/>
        <w:t>Ja, wir wissen es. Aber was bedeutet es? Hören wir doch, was uns der 1.Korinther</w:t>
        <w:softHyphen/>
        <w:t xml:space="preserve">brief sagen will: </w:t>
      </w:r>
      <w:r>
        <w:rPr>
          <w:b/>
          <w:bCs/>
        </w:rPr>
        <w:t>„Diese Dinge aber sind als Vorbilder für uns gesche</w:t>
        <w:softHyphen/>
        <w:t xml:space="preserve">hen, dass wir nicht nach bösen Dingen gelüsten, gleichwie auch jene gelüsteten“ </w:t>
      </w:r>
      <w:r>
        <w:rPr/>
        <w:t xml:space="preserve">(1.Korinther 10,6). </w:t>
      </w:r>
      <w:r>
        <w:rPr>
          <w:b/>
          <w:bCs/>
        </w:rPr>
        <w:t>„Alle diese Dinge aber widerfuhren jenen als Vorbilder und sind geschrie</w:t>
        <w:softHyphen/>
        <w:t>ben worden zu unserer Ermahnung, auf welche das Ende der Zeit</w:t>
        <w:softHyphen/>
        <w:t>alter gekom</w:t>
        <w:softHyphen/>
        <w:t>men ist“</w:t>
      </w:r>
      <w:r>
        <w:rPr/>
        <w:t xml:space="preserve"> (1.Korinther 10,11).</w:t>
      </w:r>
    </w:p>
    <w:p>
      <w:pPr>
        <w:pStyle w:val="Normal"/>
        <w:jc w:val="both"/>
        <w:rPr/>
      </w:pPr>
      <w:r>
        <w:rPr/>
      </w:r>
    </w:p>
    <w:p>
      <w:pPr>
        <w:pStyle w:val="Heading2"/>
        <w:rPr/>
      </w:pPr>
      <w:r>
        <w:rPr/>
        <w:t>Gilt die Warnung uns?</w:t>
      </w:r>
    </w:p>
    <w:p>
      <w:pPr>
        <w:pStyle w:val="Normal"/>
        <w:jc w:val="both"/>
        <w:rPr/>
      </w:pPr>
      <w:r>
        <w:rPr/>
      </w:r>
    </w:p>
    <w:p>
      <w:pPr>
        <w:pStyle w:val="Normal"/>
        <w:jc w:val="both"/>
        <w:rPr/>
      </w:pPr>
      <w:r>
        <w:rPr/>
        <w:t>Wir, die wir in dem Zeitalter der Gemeinde leben, sind ganz gewiss gemeint. Die Worte wurden an die fleischlichen Gläubigen in Korinth geschrieben. Sollen wir sie ihnen nun überlassen oder sollen wir die Warnung auf die fleischlichen Gläubigen in unsern Tagen auch beziehen?</w:t>
      </w:r>
    </w:p>
    <w:p>
      <w:pPr>
        <w:pStyle w:val="Normal"/>
        <w:jc w:val="both"/>
        <w:rPr/>
      </w:pPr>
      <w:r>
        <w:rPr/>
      </w:r>
    </w:p>
    <w:p>
      <w:pPr>
        <w:pStyle w:val="Normal"/>
        <w:jc w:val="both"/>
        <w:rPr/>
      </w:pPr>
      <w:r>
        <w:rPr/>
        <w:t>Wenn der Heilige Geist die Erfahrung Israels benutzt, wenn Er an ihr Verderben erin</w:t>
        <w:softHyphen/>
        <w:t>nert, wenn Er betont, dass ihnen sogar der Eingang nach Kanaan verwehrt wurde, und wenn Er nun die Heiligen in Christus Jesus zu Korinth warnt vor denselben Erfahrun</w:t>
        <w:softHyphen/>
        <w:t>gen, wagen wir es dann, diese Worte von uns zu weisen, die wir doch heute dem Ende der Zeiten näher stehen? Wenn wir aber zugeben müssen, dass die Worte im 1.Korintherbrief auch an die Gläubigen dieser Zeit gerichtet sind, wagen wir es dann, die Worte, die doch von derselben Bedeutung und in denselben Worten uns in Heb</w:t>
        <w:softHyphen/>
        <w:t>räer 3 gegeben sind, von uns wegzuweisen?</w:t>
      </w:r>
    </w:p>
    <w:p>
      <w:pPr>
        <w:pStyle w:val="Normal"/>
        <w:jc w:val="both"/>
        <w:rPr/>
      </w:pPr>
      <w:r>
        <w:rPr/>
      </w:r>
    </w:p>
    <w:p>
      <w:pPr>
        <w:pStyle w:val="Normal"/>
        <w:jc w:val="both"/>
        <w:rPr/>
      </w:pPr>
      <w:r>
        <w:rPr/>
        <w:t>Wir müssen uns davor hüten, dass wir das Werk, das der Heilige Geist tun will, hin</w:t>
        <w:softHyphen/>
        <w:t>dern. Niemand kann behaupten, dass wir uns damit von der Gnade zu den Werken wendeten als einer Grundlage der Erlösung. Ganz gewiss nicht! Die Warnun</w:t>
        <w:softHyphen/>
        <w:t>gen in Hebräer 3 und ebenso in 1.Korinther 10 und vielen anderen Stellen dazu sind den Heiligen gegeben, die aus Gnade gerettet wur</w:t>
        <w:softHyphen/>
        <w:t>den durch den Glauben. Nehmen wir etwa an, dass der Heilige Geist kein Recht habe, die Gläubigen zu ermahnen, die aus Gna</w:t>
        <w:softHyphen/>
        <w:t>de allein gerettet wurden ohne Zutun der Werke des Fleisches? Soll etwa die Gnade eine Entschuldigung für ein fleischliches Leben werden? Wenn Gott sagt</w:t>
      </w:r>
      <w:r>
        <w:rPr>
          <w:b/>
          <w:bCs/>
        </w:rPr>
        <w:t>: „Wo aber die Sünde überströmend geworden, ist die Gnade noch überschweng</w:t>
        <w:softHyphen/>
        <w:t>licher geworden“</w:t>
      </w:r>
      <w:r>
        <w:rPr/>
        <w:t xml:space="preserve"> (Römer 5,20) oder wenn Er sagt: </w:t>
      </w:r>
      <w:r>
        <w:rPr>
          <w:b/>
          <w:bCs/>
        </w:rPr>
        <w:t>„Auf dass, gleichwie die Sünde geherrscht hat im Tode, also auch die Gnade herrsche durch Gerechtigkeit zu ewigem Leben durch Jesum Christum, unseren Herrn“</w:t>
      </w:r>
      <w:r>
        <w:rPr/>
        <w:t xml:space="preserve"> (Römer 5,21), so ist hier von der reinen Gnade die Rede, die das ewige Leben schenkt. Aber hören wir doch, wie Er fortfährt: </w:t>
      </w:r>
      <w:r>
        <w:rPr>
          <w:b/>
          <w:bCs/>
        </w:rPr>
        <w:t>„Was sollen wir nun sagen? Sollten wir in der Sünde verharren, auf dass die Gnade überströme? Das sei ferne! Wir, die wir der Sünde gestorben sind, wie sollen wir noch in derselben leben?“</w:t>
      </w:r>
      <w:r>
        <w:rPr/>
        <w:t xml:space="preserve"> (Römer 6,1-2).</w:t>
      </w:r>
    </w:p>
    <w:p>
      <w:pPr>
        <w:pStyle w:val="Normal"/>
        <w:jc w:val="both"/>
        <w:rPr/>
      </w:pPr>
      <w:r>
        <w:rPr/>
      </w:r>
    </w:p>
    <w:p>
      <w:pPr>
        <w:pStyle w:val="Normal"/>
        <w:jc w:val="both"/>
        <w:rPr/>
      </w:pPr>
      <w:r>
        <w:rPr/>
        <w:t>Freunde, wir glauben ganz gewiss, dass die Erlösung aus Gna</w:t>
        <w:softHyphen/>
        <w:t xml:space="preserve">den ist ohne Werke; wir glauben nach den Worten der Schrift: </w:t>
      </w:r>
      <w:r>
        <w:rPr>
          <w:b/>
          <w:bCs/>
        </w:rPr>
        <w:t>„Denn durch die Gnade seid ihr errettet, mittelst des Glaubens; und das nicht aus euch, Gottes Gabe ist es; nicht aus Werken, auf dass niemand sich rühme“</w:t>
      </w:r>
      <w:r>
        <w:rPr/>
        <w:t xml:space="preserve"> (Epheser 2,8-9). </w:t>
      </w:r>
      <w:r>
        <w:rPr>
          <w:b/>
          <w:bCs/>
        </w:rPr>
        <w:t>„Denn wir sind sein Werk, geschaffen in Christo Jesu zu guten Werken, welche Gott zuvor bereitet hat, auf dass wir in ihnen wandeln sollen“</w:t>
      </w:r>
      <w:r>
        <w:rPr/>
        <w:t xml:space="preserve"> (Epheser 2,10).</w:t>
      </w:r>
    </w:p>
    <w:p>
      <w:pPr>
        <w:pStyle w:val="Normal"/>
        <w:jc w:val="both"/>
        <w:rPr/>
      </w:pPr>
      <w:r>
        <w:rPr/>
      </w:r>
    </w:p>
    <w:p>
      <w:pPr>
        <w:pStyle w:val="Normal"/>
        <w:jc w:val="both"/>
        <w:rPr/>
      </w:pPr>
      <w:r>
        <w:rPr/>
        <w:t>Studieren wir doch genau die Briefe, die der Geist uns durch Paulus gegeben hat, und wir werden finden, dass dort gewaltige Ermahnungen zu einem heiligen Leben sind, zu einer Trennung von der Welt und zu einem ernsten Dienst. Wir finden ebenso die Ermahnung, festzuhalten das Vertrauen und die Hoffnung ohne zu wanken.</w:t>
      </w:r>
    </w:p>
    <w:p>
      <w:pPr>
        <w:pStyle w:val="Normal"/>
        <w:jc w:val="both"/>
        <w:rPr/>
      </w:pPr>
      <w:r>
        <w:rPr/>
      </w:r>
    </w:p>
    <w:p>
      <w:pPr>
        <w:pStyle w:val="Normal"/>
        <w:jc w:val="both"/>
        <w:rPr/>
      </w:pPr>
      <w:r>
        <w:rPr/>
        <w:t>So stellen wir fest, dass der Hebräerbrief besonders in den Ka</w:t>
        <w:softHyphen/>
        <w:t>piteln 2 und 3 ebenso wie in Kapitel 6 und 10 und natürlich durch den ganzen Brief hindurch eine ernste Warnung an die „Brüder“ gibt, die aus dem Judentum gekommen sind. Ebenso be</w:t>
        <w:softHyphen/>
        <w:t>haupten wir, dass der Heilige Geist in diesem Brief eine ernste Warnung für die Brü</w:t>
        <w:softHyphen/>
        <w:t xml:space="preserve">der unserer Tage hat, wie wir in diesem Briefe lesen: </w:t>
      </w:r>
      <w:r>
        <w:rPr>
          <w:b/>
          <w:bCs/>
        </w:rPr>
        <w:t>„Und lasst uns aufeinander achthaben zur Anreizung zur Liebe und zu guten Werken, indem wir unser Zu</w:t>
        <w:softHyphen/>
        <w:t>sammenkommen nicht versäumen, wie es bei etlichen Sitte ist, sondern einander ermuntern, und das um so mehr, je mehr ihr den Tag herannahen sehet“</w:t>
      </w:r>
      <w:r>
        <w:rPr/>
        <w:t xml:space="preserve"> (He</w:t>
        <w:softHyphen/>
        <w:t>bräer 10,24-25). Wir sehen, wie der Tag sich naht, und darum haben wir mit der Hilfe des Heili</w:t>
        <w:softHyphen/>
        <w:t>gen Geistes die Gläubigen unserer Zeit zu warnen.</w:t>
      </w:r>
    </w:p>
    <w:p>
      <w:pPr>
        <w:pStyle w:val="Normal"/>
        <w:jc w:val="both"/>
        <w:rPr/>
      </w:pPr>
      <w:r>
        <w:rPr/>
      </w:r>
    </w:p>
    <w:p>
      <w:pPr>
        <w:pStyle w:val="Heading2"/>
        <w:rPr/>
      </w:pPr>
      <w:r>
        <w:rPr/>
        <w:t>Die vierzig Jahre in der Wüste und ihre Botschaft an uns</w:t>
      </w:r>
    </w:p>
    <w:p>
      <w:pPr>
        <w:pStyle w:val="Normal"/>
        <w:jc w:val="both"/>
        <w:rPr/>
      </w:pPr>
      <w:r>
        <w:rPr/>
      </w:r>
    </w:p>
    <w:p>
      <w:pPr>
        <w:pStyle w:val="Normal"/>
        <w:jc w:val="both"/>
        <w:rPr/>
      </w:pPr>
      <w:r>
        <w:rPr/>
        <w:t xml:space="preserve">Es heißt: </w:t>
      </w:r>
      <w:r>
        <w:rPr>
          <w:b/>
          <w:bCs/>
        </w:rPr>
        <w:t>„Verhärtet eure Herzen nicht, wie in der Erbitterung, an dem Tage der Versuchung in der Wüste“</w:t>
      </w:r>
      <w:r>
        <w:rPr/>
        <w:t xml:space="preserve"> (Hebräer 3,8). Diese Worte schauen zurück in die Zeit, als Israel die große und schreckliche Wüste durchwanderte. Es ist die Rede von den Er</w:t>
        <w:softHyphen/>
        <w:t xml:space="preserve">eignissen, die in folgenden Worten berührt werden: </w:t>
      </w:r>
      <w:r>
        <w:rPr>
          <w:b/>
          <w:bCs/>
        </w:rPr>
        <w:t>„Wo eure Väter mich ver</w:t>
        <w:softHyphen/>
        <w:t>suchten, indem sie mich prüften, und sie sahen doch meine Werke vierzig Jahre“</w:t>
      </w:r>
      <w:r>
        <w:rPr/>
        <w:t xml:space="preserve"> (Hebräer 3,9). Wen versuchten sie, wen prüften sie? Den Heiligen Geist. Was war die Wirkung? Darüber lesen wir: </w:t>
      </w:r>
      <w:r>
        <w:rPr>
          <w:b/>
          <w:bCs/>
        </w:rPr>
        <w:t>„Deshalb zürnte ich diesem Geschlecht und sprach: Allezeit gehen sie irre mit dem Herzen; aber sie haben meine Wege nicht erkannt“</w:t>
      </w:r>
      <w:r>
        <w:rPr/>
        <w:t xml:space="preserve"> (Hebräer 3,10).</w:t>
      </w:r>
    </w:p>
    <w:p>
      <w:pPr>
        <w:pStyle w:val="Normal"/>
        <w:jc w:val="both"/>
        <w:rPr/>
      </w:pPr>
      <w:r>
        <w:rPr/>
      </w:r>
    </w:p>
    <w:p>
      <w:pPr>
        <w:pStyle w:val="Normal"/>
        <w:jc w:val="both"/>
        <w:rPr/>
      </w:pPr>
      <w:r>
        <w:rPr/>
        <w:t xml:space="preserve">Wir wollen einen Augenblick stille werden und uns fragen: Sind die Gläubigen heute mit all ihrer Erleuchtung und ihren besonderen Vorteilen besser als jene? Hat Paulus nicht immer wieder durch den Heiligen Geist die Gläubigen ermahnt, wenn er z. B. sagt: </w:t>
      </w:r>
      <w:r>
        <w:rPr>
          <w:b/>
          <w:bCs/>
        </w:rPr>
        <w:t>„Und betrübet nicht den Heiligen Geist Gottes, durch welchen ihr versiegelt worden seid auf den Tag der Erlösung“</w:t>
      </w:r>
      <w:r>
        <w:rPr/>
        <w:t xml:space="preserve"> (Epheser 4,30). Sagt er nicht: </w:t>
      </w:r>
      <w:r>
        <w:rPr>
          <w:b/>
          <w:bCs/>
        </w:rPr>
        <w:t>„Alle Bitter</w:t>
        <w:softHyphen/>
        <w:t>keit und Wut und Zorn und Geschrei und Lästerung sei von euch weggetan, samt aller Bosheit“</w:t>
      </w:r>
      <w:r>
        <w:rPr/>
        <w:t xml:space="preserve"> (Epheser 4,31).</w:t>
      </w:r>
    </w:p>
    <w:p>
      <w:pPr>
        <w:pStyle w:val="Normal"/>
        <w:jc w:val="both"/>
        <w:rPr/>
      </w:pPr>
      <w:r>
        <w:rPr/>
      </w:r>
    </w:p>
    <w:p>
      <w:pPr>
        <w:pStyle w:val="Normal"/>
        <w:jc w:val="both"/>
        <w:rPr/>
      </w:pPr>
      <w:r>
        <w:rPr/>
        <w:t>Aus welchem Grunde würde wohl der Heilige Geist über die Taten Israels in der Wüste zu uns reden, wenn Er uns nicht war</w:t>
        <w:softHyphen/>
        <w:t xml:space="preserve">nen wollte? Steht es nicht geschrieben: </w:t>
      </w:r>
      <w:r>
        <w:rPr>
          <w:b/>
          <w:bCs/>
        </w:rPr>
        <w:t>„Denn wenn Gott der natürlichen Zweige nicht geschont hat, dass er auch deiner etwa nicht schonen werde“</w:t>
      </w:r>
      <w:r>
        <w:rPr/>
        <w:t xml:space="preserve"> (Römer 11,21). Hat der Herr vielleicht ver</w:t>
        <w:softHyphen/>
        <w:t>schiedene Normen, eine für Israel und eine andere für die Gläubigen heute? Glauben wir wirk</w:t>
        <w:softHyphen/>
        <w:t>lich, dass Gott Israel um seiner Sünden willen straft und die sündigen Gläu</w:t>
        <w:softHyphen/>
        <w:t>bigen in der Gemeinde heute frei ausgehen lässt? Ganz gewiss nicht, solange es einen gerech</w:t>
        <w:softHyphen/>
        <w:t>ten Gott im Himmel gibt und solange sündigende Gläubige auf Erden sind.</w:t>
      </w:r>
    </w:p>
    <w:p>
      <w:pPr>
        <w:pStyle w:val="Normal"/>
        <w:jc w:val="both"/>
        <w:rPr/>
      </w:pPr>
      <w:r>
        <w:rPr/>
      </w:r>
    </w:p>
    <w:p>
      <w:pPr>
        <w:pStyle w:val="Heading2"/>
        <w:rPr/>
      </w:pPr>
      <w:r>
        <w:rPr/>
        <w:t>Die ernste Warnung des Heiligen Geistes</w:t>
      </w:r>
    </w:p>
    <w:p>
      <w:pPr>
        <w:pStyle w:val="Normal"/>
        <w:jc w:val="both"/>
        <w:rPr/>
      </w:pPr>
      <w:r>
        <w:rPr/>
      </w:r>
    </w:p>
    <w:p>
      <w:pPr>
        <w:pStyle w:val="Normal"/>
        <w:jc w:val="both"/>
        <w:rPr/>
      </w:pPr>
      <w:r>
        <w:rPr/>
        <w:t xml:space="preserve">Wie ernst ist die Mahnung, die wir nun Hebräer 3,12-13 lesen: </w:t>
      </w:r>
      <w:r>
        <w:rPr>
          <w:b/>
          <w:bCs/>
        </w:rPr>
        <w:t>„Sehet zu, Brüder, dass nicht etwa in jemand von euch ein böses Herz des Unglaubens sei in dem Abfallen vom lebendigen Gott, sondern ermuntert euch selbst jeden Tag, solange es "heute" heißt, auf dass niemand von euch verhärtet werde durch Betrug der Sünde.“</w:t>
      </w:r>
      <w:r>
        <w:rPr/>
        <w:t xml:space="preserve"> Ihr Pfarrer und Prediger, ihr Diakone und Älteste, ihr, die ihr führend in ir</w:t>
        <w:softHyphen/>
        <w:t>gendeiner Hausgemeinde des Glaubens seid, hört nicht auf zu verkündigen „sehet euch vor“ und diese Warnung allen Gläubigen zu sa</w:t>
        <w:softHyphen/>
        <w:t>gen.</w:t>
      </w:r>
    </w:p>
    <w:p>
      <w:pPr>
        <w:pStyle w:val="Normal"/>
        <w:jc w:val="both"/>
        <w:rPr/>
      </w:pPr>
      <w:r>
        <w:rPr/>
      </w:r>
    </w:p>
    <w:p>
      <w:pPr>
        <w:pStyle w:val="Normal"/>
        <w:jc w:val="both"/>
        <w:rPr/>
      </w:pPr>
      <w:r>
        <w:rPr/>
        <w:t>Wenn wir es versäumen, die Heiligen zu warnen, so wird Gott Verantwortung von uns fordern. Was bedeutet eigentlich Un</w:t>
        <w:softHyphen/>
        <w:t>glaube? Ist damit der Unglaube gemeint der Rettung Gottes gegenüber? Ganz gewiss nicht. Der Unglaube des Volkes Israel in der Wüste war ein Unglaube den Verheißungen Gottes gegen</w:t>
        <w:softHyphen/>
        <w:t>über, der sie in die Ruhe nach Kanaan führen wollte. Sie glaub</w:t>
        <w:softHyphen/>
        <w:t>ten dem Bericht der zehn Kundschafter und nicht dem Bericht der beiden, Kaleb und Josua. Sie fürchteten sich vor den Söhnen der Enakim und vor den hohen Mauern der Städte in Kanaan und vor dem zahlreichen Feind. Sie „vergaßen seine Werke und seine Wunder, die er an ihnen getan hatte“. Sie glaubten Seinen Wundertaten nicht. „Und sie versuchten Gott wiederum und kränkten den Heiligen Israels“ (Psalm 78,41). So versuchten sie Gott und prüften Ihn, bis der Herr sich im Grimm von Israel wandte.</w:t>
      </w:r>
    </w:p>
    <w:p>
      <w:pPr>
        <w:pStyle w:val="Normal"/>
        <w:jc w:val="both"/>
        <w:rPr/>
      </w:pPr>
      <w:r>
        <w:rPr/>
      </w:r>
    </w:p>
    <w:p>
      <w:pPr>
        <w:pStyle w:val="Normal"/>
        <w:jc w:val="both"/>
        <w:rPr/>
      </w:pPr>
      <w:r>
        <w:rPr/>
        <w:t xml:space="preserve">Das alles ist uns zur Warnung geschrieben, auf welche das Ende der Welt gekommen ist. Darum sagt Gott uns: „Sehet euch vor“. Darum sagt Er uns: </w:t>
      </w:r>
      <w:r>
        <w:rPr>
          <w:b/>
          <w:bCs/>
        </w:rPr>
        <w:t>„...dass nicht etwa in jemand von euch ein böses Herz des Unglaubens sei in dem Abfallen vom leben</w:t>
        <w:softHyphen/>
        <w:t>digen Gott“</w:t>
      </w:r>
      <w:r>
        <w:rPr/>
        <w:t xml:space="preserve"> (Vers 12).</w:t>
      </w:r>
    </w:p>
    <w:p>
      <w:pPr>
        <w:pStyle w:val="Normal"/>
        <w:jc w:val="both"/>
        <w:rPr/>
      </w:pPr>
      <w:r>
        <w:rPr/>
      </w:r>
    </w:p>
    <w:p>
      <w:pPr>
        <w:pStyle w:val="Normal"/>
        <w:jc w:val="both"/>
        <w:rPr/>
      </w:pPr>
      <w:r>
        <w:rPr/>
        <w:t xml:space="preserve">Darum ruft Er uns auf: </w:t>
      </w:r>
      <w:r>
        <w:rPr>
          <w:b/>
          <w:bCs/>
        </w:rPr>
        <w:t>„Sondern ermuntert euch selbst jeden Tag, solange es "heute" heißt, auf dass niemand von euch verhärtet werde durch Betrug der Sünde“</w:t>
      </w:r>
      <w:r>
        <w:rPr/>
        <w:t xml:space="preserve"> (Vers 13).</w:t>
      </w:r>
    </w:p>
    <w:p>
      <w:pPr>
        <w:pStyle w:val="Normal"/>
        <w:jc w:val="both"/>
        <w:rPr/>
      </w:pPr>
      <w:r>
        <w:rPr/>
      </w:r>
    </w:p>
    <w:p>
      <w:pPr>
        <w:pStyle w:val="Normal"/>
        <w:jc w:val="both"/>
        <w:rPr/>
      </w:pPr>
      <w:r>
        <w:rPr/>
        <w:t>Wir müssen aufwachen und die Gläubigen ermahnen, dass sie nur nicht in Kompro</w:t>
        <w:softHyphen/>
        <w:t>misse mit der Welt, mit dem Fleisch und mit dem Teufel fallen. Wenn wir erwidern, dass der Strom zu stark ist und der Lauf der Welt zu gewaltig, als dass wir uns gegen die Wogen der fleischlichen Art wenden könnten, so müs</w:t>
        <w:softHyphen/>
        <w:t>sen wir dagegen betonen, dass wir umso mehr Grund haben, un</w:t>
        <w:softHyphen/>
        <w:t>sere Pflicht zu erkennen. Wenn wir einwenden, dass eine zu harte Zucht heute die Kirche nur vernichten könne, dann erwidern wir: dann mag sie vernichtet werden. Das meinen wir nicht hart und grausam, ganz gewiss nicht. Aber wir müssen unbedingt ver</w:t>
        <w:softHyphen/>
        <w:t>kündigen, dass Trennung von der Welt nötig ist, dass wir Heili</w:t>
        <w:softHyphen/>
        <w:t>gung und ein geisterfülltes Leben brauchen. Wir müssen ganz neu beto</w:t>
        <w:softHyphen/>
        <w:t>nen, was die Schrift darüber sagt, und vor allen Dingen, wir müssen selber in unserm Leben verwirklichen, was wir ver</w:t>
        <w:softHyphen/>
        <w:t>kündigen.</w:t>
      </w:r>
    </w:p>
    <w:p>
      <w:pPr>
        <w:pStyle w:val="Normal"/>
        <w:jc w:val="both"/>
        <w:rPr/>
      </w:pPr>
      <w:r>
        <w:rPr/>
      </w:r>
    </w:p>
    <w:p>
      <w:pPr>
        <w:pStyle w:val="Heading2"/>
        <w:rPr/>
      </w:pPr>
      <w:r>
        <w:rPr/>
        <w:t>Wir sind Christi teilhaftig geworden</w:t>
      </w:r>
    </w:p>
    <w:p>
      <w:pPr>
        <w:pStyle w:val="Normal"/>
        <w:jc w:val="both"/>
        <w:rPr/>
      </w:pPr>
      <w:r>
        <w:rPr/>
      </w:r>
    </w:p>
    <w:p>
      <w:pPr>
        <w:pStyle w:val="Normal"/>
        <w:jc w:val="both"/>
        <w:rPr/>
      </w:pPr>
      <w:r>
        <w:rPr/>
        <w:t xml:space="preserve">Es heißt in unserm Kapitel Vers 14: </w:t>
      </w:r>
      <w:r>
        <w:rPr>
          <w:b/>
          <w:bCs/>
        </w:rPr>
        <w:t>„Denn wir sind Genossen des Christus gewor</w:t>
        <w:softHyphen/>
        <w:t>den, wenn wir anders den Anfang der Zuversicht bis zum Ende standhaft fest</w:t>
        <w:softHyphen/>
        <w:t xml:space="preserve">halten.“ </w:t>
      </w:r>
      <w:r>
        <w:rPr/>
        <w:t>Christi teilhaftig geworden, was bedeutet es wohl? Es kann nicht bedeuten, dass wir erlöst sind, wenn dahinter als Bedingung folgt, „wenn wir anders den Anfang der Zuversicht bis zum Ende standhaft festhalten“. Wollen wir hören, was das tiefste Verlangen des Paulus war, so lesen wir:</w:t>
      </w:r>
    </w:p>
    <w:p>
      <w:pPr>
        <w:pStyle w:val="Normal"/>
        <w:jc w:val="both"/>
        <w:rPr/>
      </w:pPr>
      <w:r>
        <w:rPr/>
      </w:r>
    </w:p>
    <w:p>
      <w:pPr>
        <w:pStyle w:val="Normal"/>
        <w:ind w:left="993" w:hanging="426"/>
        <w:jc w:val="both"/>
        <w:rPr/>
      </w:pPr>
      <w:r>
        <w:rPr/>
        <w:t>1.</w:t>
        <w:tab/>
        <w:t>Er rechnete alles für Schaden, um Christus zu gewinnen – aber nicht, um ge</w:t>
        <w:softHyphen/>
        <w:t>rettet zu werden. Er wusste genau, an wen er glaubte, und er hatte die Ge</w:t>
        <w:softHyphen/>
        <w:t>wissheit, dass Er fähig war, ihn zu bewahren, was Er ihm beigelegt hatte. Nein, er redet hier nicht von der Erlösung; er war erlöst, er war wiedergebo</w:t>
        <w:softHyphen/>
        <w:t>ren. Er wollte aber Christus noch in einem andern Sinne gewinnen. Er be</w:t>
        <w:softHyphen/>
        <w:t xml:space="preserve">zeugt zunächst ganz klar das, was er hat: </w:t>
      </w:r>
      <w:r>
        <w:rPr>
          <w:b/>
          <w:bCs/>
        </w:rPr>
        <w:t>„Und in ihm erfunden werde, in</w:t>
        <w:softHyphen/>
        <w:t>dem ich nicht meine Gerechtigkeit habe, die aus dem Gesetz ist, sondern die durch den Glauben an Christum ist, die Gerechtigkeit aus Gott durch den</w:t>
      </w:r>
      <w:r>
        <w:rPr>
          <w:b/>
          <w:bCs/>
          <w:sz w:val="16"/>
          <w:szCs w:val="16"/>
        </w:rPr>
        <w:t xml:space="preserve"> </w:t>
      </w:r>
      <w:r>
        <w:rPr>
          <w:b/>
          <w:bCs/>
        </w:rPr>
        <w:t>Glauben“</w:t>
      </w:r>
      <w:r>
        <w:rPr/>
        <w:t xml:space="preserve"> (Philipper 3,9). Also sagt er, dass er das ewige Leben nicht dadurch erlangt hat, dass er alle Dinge für Schaden rechnet, sondern durch den Glau</w:t>
        <w:softHyphen/>
        <w:t>ben an Christus.</w:t>
      </w:r>
    </w:p>
    <w:p>
      <w:pPr>
        <w:pStyle w:val="Normal"/>
        <w:ind w:left="993" w:hanging="426"/>
        <w:jc w:val="both"/>
        <w:rPr/>
      </w:pPr>
      <w:r>
        <w:rPr/>
      </w:r>
    </w:p>
    <w:p>
      <w:pPr>
        <w:pStyle w:val="Normal"/>
        <w:ind w:left="993" w:hanging="426"/>
        <w:jc w:val="both"/>
        <w:rPr/>
      </w:pPr>
      <w:r>
        <w:rPr/>
        <w:t>2.</w:t>
        <w:tab/>
        <w:t>Er wollte kennenlernen Christus „und die Kraft seiner Auf</w:t>
        <w:softHyphen/>
        <w:t>erstehung und die Gemeinschaft seiner Leiden, um seinem Tode ähnlich zu werden“. Warum wollte er Christus gewinnen? War</w:t>
        <w:softHyphen/>
        <w:t>um wollte er Ihn erkennen? Er sah den Preis vor sich, und er wollte diesen Preis erlangen.</w:t>
      </w:r>
    </w:p>
    <w:p>
      <w:pPr>
        <w:pStyle w:val="Normal"/>
        <w:ind w:left="993" w:hanging="426"/>
        <w:jc w:val="both"/>
        <w:rPr/>
      </w:pPr>
      <w:r>
        <w:rPr/>
      </w:r>
    </w:p>
    <w:p>
      <w:pPr>
        <w:pStyle w:val="Normal"/>
        <w:ind w:left="993" w:hanging="426"/>
        <w:jc w:val="both"/>
        <w:rPr/>
      </w:pPr>
      <w:r>
        <w:rPr/>
        <w:t>3.</w:t>
        <w:tab/>
        <w:t>Darum schreibt er: „Nicht dass ich es schon ergriffen habe oder schon voll</w:t>
        <w:softHyphen/>
        <w:t>endet sei; ich jage ihm aber nach, ob ich es auch ergreifen möge, indem</w:t>
      </w:r>
      <w:r>
        <w:rPr>
          <w:sz w:val="16"/>
          <w:szCs w:val="16"/>
        </w:rPr>
        <w:t xml:space="preserve"> </w:t>
      </w:r>
      <w:r>
        <w:rPr/>
        <w:t>ich auch von Christo [Jesu] ergriffen bin. Brüder, ich halte mich selbst nicht da</w:t>
        <w:softHyphen/>
        <w:t>für, es ergriffen zu haben; eines aber tue ich: Vergessend was dahinten, und mich ausstreckend nach dem, was vorn ist, jage ich, das Ziel anschauend, hin zu dem Kampfpreis der Berufung Gottes nach oben in Christo Jesu“ (Philip</w:t>
        <w:softHyphen/>
        <w:t>per 3,12-14).</w:t>
      </w:r>
    </w:p>
    <w:p>
      <w:pPr>
        <w:pStyle w:val="Normal"/>
        <w:jc w:val="both"/>
        <w:rPr/>
      </w:pPr>
      <w:r>
        <w:rPr/>
      </w:r>
    </w:p>
    <w:p>
      <w:pPr>
        <w:pStyle w:val="Normal"/>
        <w:jc w:val="both"/>
        <w:rPr/>
      </w:pPr>
      <w:r>
        <w:rPr/>
        <w:t>So wollte er erfunden werden, so suchte er Christi teilhaftig zu werden. Wir dürfen uns von der Hoffnung des Evangeliums nicht abwenden lassen. Wir müssen festhal</w:t>
        <w:softHyphen/>
        <w:t>ten „unser Vertrauen bis ans Ende.“ Wir dürfen nicht unter denen sein, die den Herrn versu</w:t>
        <w:softHyphen/>
        <w:t xml:space="preserve">chen. Darum hören wir, was Vers 15 uns sagt: </w:t>
      </w:r>
      <w:r>
        <w:rPr>
          <w:b/>
          <w:bCs/>
        </w:rPr>
        <w:t>„Heute, wenn ihr seine Stimme höret, verhärtet eure Herzen nicht, wie in der Erbitterung.“</w:t>
      </w:r>
    </w:p>
    <w:p>
      <w:pPr>
        <w:pStyle w:val="Normal"/>
        <w:jc w:val="both"/>
        <w:rPr/>
      </w:pPr>
      <w:r>
        <w:rPr/>
      </w:r>
    </w:p>
    <w:p>
      <w:pPr>
        <w:pStyle w:val="Normal"/>
        <w:jc w:val="both"/>
        <w:rPr/>
      </w:pPr>
      <w:r>
        <w:rPr/>
        <w:t>Der 16. Vers will uns sagen: Es waren solche, nachdem sie ge</w:t>
        <w:softHyphen/>
        <w:t xml:space="preserve">hört hatten, da wurden sie verbittert; jedoch nicht alle, die aus Ägypten mit Moses kamen. Vers 17 betont: </w:t>
      </w:r>
      <w:r>
        <w:rPr>
          <w:b/>
          <w:bCs/>
        </w:rPr>
        <w:t>„Welchen aber zürnte er vierzig Jahre? Nicht denen, welche gesündigt hatten, deren Leiber in der Wüste fielen?“</w:t>
      </w:r>
      <w:r>
        <w:rPr/>
        <w:t xml:space="preserve"> Nehmen wir etwa an, dass Christus Jesus, unser Herr, und der Heilige Geist nicht betrübt sind, wenn Heilige sündigen? Denken wir, wenn damals die Leiber derjenigen, die sündigten, in der Wüste verfielen, dass fleischliche Gläubige dem Gericht entgehen werden?</w:t>
      </w:r>
    </w:p>
    <w:p>
      <w:pPr>
        <w:pStyle w:val="Normal"/>
        <w:jc w:val="both"/>
        <w:rPr/>
      </w:pPr>
      <w:r>
        <w:rPr/>
      </w:r>
    </w:p>
    <w:p>
      <w:pPr>
        <w:pStyle w:val="Normal"/>
        <w:jc w:val="both"/>
        <w:rPr/>
      </w:pPr>
      <w:r>
        <w:rPr/>
        <w:t xml:space="preserve">Von dem Volke Israel ist geschrieben: </w:t>
      </w:r>
      <w:r>
        <w:rPr>
          <w:b/>
          <w:bCs/>
        </w:rPr>
        <w:t>„Welchen aber schwur er, dass sie nicht in seine Ruhe eingehen sollten, als nur denen, die ungehorsam gewesen waren?“</w:t>
      </w:r>
      <w:r>
        <w:rPr/>
        <w:t xml:space="preserve"> (Vers 18). Wie ernst ist diese Warnung für die Gläubigen unsrer Zeit.</w:t>
      </w:r>
      <w:r>
        <w:br w:type="page"/>
      </w:r>
    </w:p>
    <w:p>
      <w:pPr>
        <w:pStyle w:val="Normal"/>
        <w:jc w:val="center"/>
        <w:rPr/>
      </w:pPr>
      <w:r>
        <w:rPr/>
        <w:t>Kapitel 9</w:t>
      </w:r>
    </w:p>
    <w:p>
      <w:pPr>
        <w:pStyle w:val="Heading1"/>
        <w:rPr/>
      </w:pPr>
      <w:r>
        <w:rPr/>
        <w:t>So lasset uns nun fürchten</w:t>
      </w:r>
    </w:p>
    <w:p>
      <w:pPr>
        <w:pStyle w:val="Normal"/>
        <w:jc w:val="center"/>
        <w:rPr/>
      </w:pPr>
      <w:r>
        <w:rPr/>
        <w:t>Hebräer 4,1-10</w:t>
      </w:r>
    </w:p>
    <w:p>
      <w:pPr>
        <w:pStyle w:val="Normal"/>
        <w:jc w:val="both"/>
        <w:rPr/>
      </w:pPr>
      <w:r>
        <w:rPr/>
      </w:r>
    </w:p>
    <w:p>
      <w:pPr>
        <w:pStyle w:val="Normal"/>
        <w:jc w:val="both"/>
        <w:rPr/>
      </w:pPr>
      <w:r>
        <w:rPr/>
        <w:t xml:space="preserve">Lasst uns zur Einleitung dieser wichtigen Betrachtung noch einmal genau in Kapitel 3 den 1. und den 19. Vers lesen. In 3,1 hieß es: </w:t>
      </w:r>
      <w:r>
        <w:rPr>
          <w:b/>
          <w:bCs/>
        </w:rPr>
        <w:t>„Daher, heilige Brüder, Genossen der himmlischen Berufung, betrachtet den Apostel und Hohenpriester unseres Be</w:t>
        <w:softHyphen/>
        <w:t>kenntnisses, Jesum.“</w:t>
      </w:r>
      <w:r>
        <w:rPr/>
        <w:t xml:space="preserve"> Dann folgt in Vers 19 die Feststellung: </w:t>
      </w:r>
      <w:r>
        <w:rPr>
          <w:b/>
          <w:bCs/>
        </w:rPr>
        <w:t>„Und wir sehen, dass sie nicht eingehen konnten wegen des Unglaubens.“</w:t>
      </w:r>
    </w:p>
    <w:p>
      <w:pPr>
        <w:pStyle w:val="Normal"/>
        <w:jc w:val="both"/>
        <w:rPr>
          <w:b/>
          <w:b/>
          <w:bCs/>
        </w:rPr>
      </w:pPr>
      <w:r>
        <w:rPr>
          <w:b/>
          <w:bCs/>
        </w:rPr>
      </w:r>
    </w:p>
    <w:p>
      <w:pPr>
        <w:pStyle w:val="Normal"/>
        <w:jc w:val="both"/>
        <w:rPr/>
      </w:pPr>
      <w:r>
        <w:rPr/>
        <w:t>Wollen wir beachten, dass der Ausdruck „heilige Brüder“ so</w:t>
        <w:softHyphen/>
        <w:t xml:space="preserve">wohl auf die angewendet werden kann, die unter dem Sinnbild des Blutes des erwürgten Lammes aus Ägypten kamen, als auch auf uns, zu denen diese Worte hier geredet werden. Sie waren das Volk, das von Gott auserwählt war, denn sie waren Kinder eines Vaters, nämlich Kinder Gottes. Sie waren „heilige Brüder“, weil sie aus Ägypten genommen wurden und durch das Rote Meer zogen, sie waren abgesondert von den Ägyptern für Gott, als sie auf Mose in der Wolke getauft wurden und in dem Meer. Sie waren „heilige Brüder“, weil sie von derselben geistlichen Speise aßen, und weil sie von demselben geistlichen Trank tranken: </w:t>
      </w:r>
      <w:r>
        <w:rPr>
          <w:b/>
          <w:bCs/>
        </w:rPr>
        <w:t>„Und alle denselben geistlichen Trank tranken; denn sie tranken aus einem geistlichen Felsen, der sie begleitete (Der Fels aber war der Christus.)“</w:t>
      </w:r>
      <w:r>
        <w:rPr/>
        <w:t xml:space="preserve"> (1.Korinther 10,4). Aber diese „heiligen Brüder“ gefielen Gott zum gro</w:t>
        <w:softHyphen/>
        <w:t>ßen Teil nicht, sie wurden in der Wüste gerichtet.</w:t>
      </w:r>
    </w:p>
    <w:p>
      <w:pPr>
        <w:pStyle w:val="Normal"/>
        <w:jc w:val="both"/>
        <w:rPr/>
      </w:pPr>
      <w:r>
        <w:rPr/>
      </w:r>
    </w:p>
    <w:p>
      <w:pPr>
        <w:pStyle w:val="Normal"/>
        <w:jc w:val="both"/>
        <w:rPr/>
      </w:pPr>
      <w:r>
        <w:rPr/>
        <w:t xml:space="preserve">Wenn wir nun zu dem letzten Vers in Kapitel 3 kommen, so sind wir vorbereitet auf die Worte: </w:t>
      </w:r>
      <w:r>
        <w:rPr>
          <w:b/>
          <w:bCs/>
        </w:rPr>
        <w:t>„Und wir sehen, dass sie nicht eingehen konnten wegen des Unglau</w:t>
        <w:softHyphen/>
        <w:t>bens.“</w:t>
      </w:r>
      <w:r>
        <w:rPr/>
        <w:t xml:space="preserve"> Hineinkommen, wohin? Sie konnten nicht in Seine </w:t>
      </w:r>
      <w:r>
        <w:rPr>
          <w:b/>
          <w:bCs/>
        </w:rPr>
        <w:t>Ruhe</w:t>
      </w:r>
      <w:r>
        <w:rPr/>
        <w:t xml:space="preserve"> kom</w:t>
        <w:softHyphen/>
        <w:t>men. Sie konn</w:t>
        <w:softHyphen/>
        <w:t>ten nicht nach Kanaan kommen.</w:t>
      </w:r>
    </w:p>
    <w:p>
      <w:pPr>
        <w:pStyle w:val="Normal"/>
        <w:jc w:val="both"/>
        <w:rPr/>
      </w:pPr>
      <w:r>
        <w:rPr/>
      </w:r>
    </w:p>
    <w:p>
      <w:pPr>
        <w:pStyle w:val="Normal"/>
        <w:jc w:val="both"/>
        <w:rPr/>
      </w:pPr>
      <w:r>
        <w:rPr/>
        <w:t>Wenn nun etwa Kanaan ein Sinnbild wäre für den Himmel, dann kämen wir hier in eine große Schwierigkeit, denn wir wä</w:t>
        <w:softHyphen/>
        <w:t>ren gezwungen, zuzugeben, dass nach dieser Stelle die Geretteten nicht wirklich sicher sein können und nicht gewiss ihres Ein</w:t>
        <w:softHyphen/>
        <w:t>gangs in die Herrlichkeit.</w:t>
      </w:r>
    </w:p>
    <w:p>
      <w:pPr>
        <w:pStyle w:val="Normal"/>
        <w:jc w:val="both"/>
        <w:rPr/>
      </w:pPr>
      <w:r>
        <w:rPr/>
      </w:r>
    </w:p>
    <w:p>
      <w:pPr>
        <w:pStyle w:val="Normal"/>
        <w:jc w:val="both"/>
        <w:rPr/>
      </w:pPr>
      <w:r>
        <w:rPr/>
        <w:t>Nein, die Ruhe Kanaans kann hier kein Bild für den Himmel sein, es kann sich weder um die Erlösung von der Sünde handeln noch um die Seligkeit durch Gnaden durch den Glauben, die nicht aus uns ist, sondern die Gabe Gottes ist.</w:t>
      </w:r>
    </w:p>
    <w:p>
      <w:pPr>
        <w:pStyle w:val="Normal"/>
        <w:jc w:val="both"/>
        <w:rPr/>
      </w:pPr>
      <w:r>
        <w:rPr/>
      </w:r>
    </w:p>
    <w:p>
      <w:pPr>
        <w:pStyle w:val="Normal"/>
        <w:jc w:val="both"/>
        <w:rPr/>
      </w:pPr>
      <w:r>
        <w:rPr/>
        <w:t>Auch kann sich die Ruhe Kanaans in erster Linie nicht auf das tiefere Leben des Gläubigen beziehen, zu dem alle Heiligen in Christus Jesus berufen sind, denn ein solches Leben war ja die Vorbedingung des Eingangs nach Kanaan. Wir lesen in Jo</w:t>
        <w:softHyphen/>
        <w:t xml:space="preserve">sua 3,5: </w:t>
      </w:r>
      <w:r>
        <w:rPr>
          <w:b/>
          <w:bCs/>
        </w:rPr>
        <w:t>„Und Josua sprach zu dem Volke: Heiliget euch; denn morgen wird Je</w:t>
        <w:softHyphen/>
        <w:t>hova in eurer Mitte Wunder tun.“</w:t>
      </w:r>
      <w:r>
        <w:rPr/>
        <w:t xml:space="preserve"> </w:t>
      </w:r>
    </w:p>
    <w:p>
      <w:pPr>
        <w:pStyle w:val="Normal"/>
        <w:jc w:val="both"/>
        <w:rPr/>
      </w:pPr>
      <w:r>
        <w:rPr/>
      </w:r>
    </w:p>
    <w:p>
      <w:pPr>
        <w:pStyle w:val="Normal"/>
        <w:jc w:val="both"/>
        <w:rPr/>
      </w:pPr>
      <w:r>
        <w:rPr/>
        <w:t>Die Heiligung liegt also auf der Seite des Jordans, wo die Wü</w:t>
        <w:softHyphen/>
        <w:t>ste ist und nicht auf der Seite Kanaans. Sie nahmen ihre Heili</w:t>
        <w:softHyphen/>
        <w:t>gung mit sich, sie waren geheiligt, ehe sie in das Land eingingen. Wir wollen nichts dagegen sagen, wenn man Kanaan als ein Bei</w:t>
        <w:softHyphen/>
        <w:t>spiel des geistlichen Siegesleben nimmt oder ein Bild für den gegenwärtigen alltäglichen Wandel, der dem Gläubigen möglich ist. Aber Kanaan war eine Ruhe, die vor dem Volke Israel lag; es handelte sich um eine Verheißung, die sich auf die Dinge be</w:t>
        <w:softHyphen/>
        <w:t>zog, die noch kommen sollten. Da möchte wieder jemand sagen, da ist Kanaan wohl doch der „Himmel“. Wir aber antworten: Nein, durchaus nicht.</w:t>
      </w:r>
    </w:p>
    <w:p>
      <w:pPr>
        <w:pStyle w:val="Normal"/>
        <w:jc w:val="both"/>
        <w:rPr/>
      </w:pPr>
      <w:r>
        <w:rPr/>
      </w:r>
    </w:p>
    <w:p>
      <w:pPr>
        <w:pStyle w:val="Normal"/>
        <w:jc w:val="both"/>
        <w:rPr/>
      </w:pPr>
      <w:r>
        <w:rPr/>
        <w:t xml:space="preserve">Wo wäre ein einsichtiger Gläubiger, der nicht auf das Kommen und die Regierung Christi auf dieser Erde ausschaute? Wo wäre ein Gläubiger, der die Bibel liebt und sich nicht im voraus freuen würde über die Hoffnung, mit Christus während tausend Jahren zu regieren? Wo wäre ein Gläubiger, der eine Schau der zukünftigen Dinge hat und nicht ausschauen würde auf das, was Hebräer 4,9 genannt wird: </w:t>
      </w:r>
      <w:r>
        <w:rPr>
          <w:b/>
          <w:bCs/>
        </w:rPr>
        <w:t>„Also bleibt noch eine Sabbathruhe dem Volke Gottes aufbewahrt“.</w:t>
      </w:r>
    </w:p>
    <w:p>
      <w:pPr>
        <w:pStyle w:val="Normal"/>
        <w:jc w:val="both"/>
        <w:rPr/>
      </w:pPr>
      <w:r>
        <w:rPr/>
      </w:r>
    </w:p>
    <w:p>
      <w:pPr>
        <w:pStyle w:val="Normal"/>
        <w:jc w:val="both"/>
        <w:rPr/>
      </w:pPr>
      <w:r>
        <w:rPr/>
        <w:t>Das Wort Ruhe bezeichnet eine Sabbathruhe. Nach sechstausend Jahren der Mühe in der Wüste haben die Heiligen die Verhei</w:t>
        <w:softHyphen/>
        <w:t>ßung auf eine Ruhe, die bleibt, eine tausend</w:t>
        <w:softHyphen/>
        <w:t>jährige Ruhe, wenn Satan und der Antichrist und der falsche Prophet auf dieser Er</w:t>
        <w:softHyphen/>
        <w:t>de überwunden sind.</w:t>
      </w:r>
    </w:p>
    <w:p>
      <w:pPr>
        <w:pStyle w:val="Normal"/>
        <w:jc w:val="both"/>
        <w:rPr/>
      </w:pPr>
      <w:r>
        <w:rPr/>
      </w:r>
    </w:p>
    <w:p>
      <w:pPr>
        <w:pStyle w:val="Heading2"/>
        <w:rPr/>
      </w:pPr>
      <w:r>
        <w:rPr/>
        <w:t>So lasset uns nun fürchten</w:t>
      </w:r>
    </w:p>
    <w:p>
      <w:pPr>
        <w:pStyle w:val="Normal"/>
        <w:jc w:val="both"/>
        <w:rPr/>
      </w:pPr>
      <w:r>
        <w:rPr/>
      </w:r>
    </w:p>
    <w:p>
      <w:pPr>
        <w:pStyle w:val="Normal"/>
        <w:jc w:val="both"/>
        <w:rPr/>
      </w:pPr>
      <w:r>
        <w:rPr/>
        <w:t xml:space="preserve">Wollen wir über das Wort näher nachsinnen Hebräer 4,1: </w:t>
      </w:r>
      <w:r>
        <w:rPr>
          <w:b/>
          <w:bCs/>
        </w:rPr>
        <w:t>„Fürchten wir uns nun, dass nicht etwa, da eine Verheißung, in seine Ruhe einzugehen, hinterlassen ist, jemand von euch scheine zurückgeblieben zu sein.“</w:t>
      </w:r>
      <w:r>
        <w:rPr/>
        <w:t xml:space="preserve"> </w:t>
      </w:r>
    </w:p>
    <w:p>
      <w:pPr>
        <w:pStyle w:val="Normal"/>
        <w:jc w:val="both"/>
        <w:rPr/>
      </w:pPr>
      <w:r>
        <w:rPr/>
      </w:r>
    </w:p>
    <w:p>
      <w:pPr>
        <w:pStyle w:val="Normal"/>
        <w:jc w:val="both"/>
        <w:rPr/>
      </w:pPr>
      <w:r>
        <w:rPr/>
        <w:t>Vielleicht schüttelst du den Kopf und sagst, aber alle Heiligen werden doch in diese Ruhe eingehen; alle Heiligen werden mit Christus auf der Erde regieren. Was wäre dann aber die Bedeu</w:t>
        <w:softHyphen/>
        <w:t xml:space="preserve">tung der Worte, die wir schon gelesen haben: </w:t>
      </w:r>
      <w:r>
        <w:rPr>
          <w:b/>
          <w:bCs/>
        </w:rPr>
        <w:t>„Wenn wir aus</w:t>
        <w:softHyphen/>
        <w:t>harren, so werden wir auch mitherrschen; wenn wir verleugnen, so wird auch er uns verleugnen“</w:t>
      </w:r>
      <w:r>
        <w:rPr/>
        <w:t xml:space="preserve"> (2.Timotheus 2,12). Was wäre die Bedeutung der Worte Hebräer 3,19: </w:t>
      </w:r>
      <w:r>
        <w:rPr>
          <w:b/>
          <w:bCs/>
        </w:rPr>
        <w:t>„Und wir sehen, dass sie nicht eingehen konnten wegen des Unglaubens.“</w:t>
      </w:r>
      <w:r>
        <w:rPr/>
        <w:t xml:space="preserve"> Was würde dann das Wort des Paulus bedeuten: </w:t>
      </w:r>
      <w:r>
        <w:rPr>
          <w:b/>
          <w:bCs/>
        </w:rPr>
        <w:t>„Ob ich auf irgend eine Weise hin</w:t>
        <w:softHyphen/>
        <w:t>gelangen möge zur Auferstehung aus den Toten“</w:t>
      </w:r>
      <w:r>
        <w:rPr/>
        <w:t xml:space="preserve"> (Philipper 3,11), </w:t>
      </w:r>
      <w:r>
        <w:rPr>
          <w:b/>
          <w:bCs/>
        </w:rPr>
        <w:t>„eines aber tue ich: Vergessend was dahinten, und mich ausstreckend nach dem, was vorn ist, jage ich, das Ziel anschauend, hin zu dem Kampfpreis der Berufung Gottes nach oben</w:t>
      </w:r>
      <w:r>
        <w:rPr>
          <w:b/>
          <w:bCs/>
          <w:sz w:val="16"/>
          <w:szCs w:val="16"/>
        </w:rPr>
        <w:t xml:space="preserve"> </w:t>
      </w:r>
      <w:r>
        <w:rPr>
          <w:b/>
          <w:bCs/>
        </w:rPr>
        <w:t>in Christo Jesu“</w:t>
      </w:r>
      <w:r>
        <w:rPr/>
        <w:t xml:space="preserve"> (Philipper 3,14).</w:t>
      </w:r>
    </w:p>
    <w:p>
      <w:pPr>
        <w:pStyle w:val="Normal"/>
        <w:jc w:val="both"/>
        <w:rPr/>
      </w:pPr>
      <w:r>
        <w:rPr/>
      </w:r>
    </w:p>
    <w:p>
      <w:pPr>
        <w:pStyle w:val="Normal"/>
        <w:jc w:val="both"/>
        <w:rPr/>
      </w:pPr>
      <w:r>
        <w:rPr/>
        <w:t>Paulus kann gewiss nicht von dem Eingang in den Himmel re</w:t>
        <w:softHyphen/>
        <w:t xml:space="preserve">den, wenn er sagt: </w:t>
      </w:r>
      <w:r>
        <w:rPr>
          <w:b/>
          <w:bCs/>
        </w:rPr>
        <w:t>„Um ihn zu erkennen und die Kraft seiner Auferstehung und die Gemeinschaft seiner Leiden, indem ich seinem Tode gleichgestaltet werde“</w:t>
      </w:r>
      <w:r>
        <w:rPr/>
        <w:t xml:space="preserve"> (Philipper 3,10). Er musste nicht nach dem Kleinod jagen, um die Auferstehung zu erlangen oder die Entrückung aller Heiligen. Er wusste, dass alle Gläubigen entrückt würden; er wusste, dass alle vor dem Preisgericht Christi zu erscheinen haben. Wir müssen ganz klar sehen, es war das Verlangen des Paulus, dass er in dem Preisge</w:t>
        <w:softHyphen/>
        <w:t>richt bestehen könne. Paulus sprach von einer Schar von Heili</w:t>
        <w:softHyphen/>
        <w:t>gen, die hinkommen würden zu dem, was er nennt „die Ausauf</w:t>
        <w:softHyphen/>
        <w:t>erstehung aus den Toten“ (Philipper 3,11).</w:t>
      </w:r>
    </w:p>
    <w:p>
      <w:pPr>
        <w:pStyle w:val="Normal"/>
        <w:jc w:val="both"/>
        <w:rPr/>
      </w:pPr>
      <w:r>
        <w:rPr/>
      </w:r>
    </w:p>
    <w:p>
      <w:pPr>
        <w:pStyle w:val="Normal"/>
        <w:jc w:val="both"/>
        <w:rPr/>
      </w:pPr>
      <w:r>
        <w:rPr/>
        <w:t xml:space="preserve">Was wir auch sagen mögen, es ist klar, dass es sich hier um eine Verheißung handelt, mit Christus zu herrschen, die nur den Heiligen gegeben ist, die mit Christus leiden. </w:t>
      </w:r>
      <w:r>
        <w:rPr>
          <w:b/>
          <w:bCs/>
        </w:rPr>
        <w:t>„Deshalb lasst uns zu ihm hinausgehen, außerhalb des Lagers, seine Schmach tragend“</w:t>
      </w:r>
      <w:r>
        <w:rPr/>
        <w:t xml:space="preserve"> (Hebräer 13,13). Diese Herrschaft mit Christus mag vielleicht für den heu</w:t>
        <w:softHyphen/>
        <w:t>tigen Gläubigen nicht viel bedeuten. Aber es muss uns doch bis in das Tiefste bewe</w:t>
        <w:softHyphen/>
        <w:t>gen, dass es Möglichkeiten gibt, eine Anerkennung und Ehre vor dem Preisgericht Christi zu erhalten als Ergebnis einer Entscheidung Gottes. Wir wissen, dass die Stellungen: „Ich will dich über 10 Städte setzen“ oder „Ich will dich über 5 Städ</w:t>
        <w:softHyphen/>
        <w:t>te setzen“, nicht einfach besonderen Lieblingen gegeben werden, solchen, die irgendwie eine Gunst bei dem Herrn haben; sondern diese bevorzugten Stellungen werden völlig und allein aus Verdienst gegeben, sie werden „nach dem was ein jeglicher getan hat“ zuerkannt.</w:t>
      </w:r>
    </w:p>
    <w:p>
      <w:pPr>
        <w:pStyle w:val="Normal"/>
        <w:jc w:val="both"/>
        <w:rPr/>
      </w:pPr>
      <w:r>
        <w:rPr/>
      </w:r>
    </w:p>
    <w:p>
      <w:pPr>
        <w:pStyle w:val="Heading2"/>
        <w:rPr/>
      </w:pPr>
      <w:r>
        <w:rPr/>
        <w:t>Sollen sich Gläubige fürchten?</w:t>
      </w:r>
    </w:p>
    <w:p>
      <w:pPr>
        <w:pStyle w:val="Normal"/>
        <w:jc w:val="both"/>
        <w:rPr/>
      </w:pPr>
      <w:r>
        <w:rPr/>
      </w:r>
    </w:p>
    <w:p>
      <w:pPr>
        <w:pStyle w:val="Normal"/>
        <w:jc w:val="both"/>
        <w:rPr/>
      </w:pPr>
      <w:r>
        <w:rPr/>
        <w:t>Gott sagt es uns hier, dass wir uns fürchten sollen, dass wir die Verheißung, einzu</w:t>
        <w:softHyphen/>
        <w:t>kommen zu Seiner Ruhe, nicht versäumen, dass unser keiner dahintenbleibe. Wie wenige sind von dieser Furcht beseelt. Es ist wohl Tatsache, dass im allgemeinen nur wenige der Gläubigen sich um das Wiederkommen des Herrn kümmern. Nur wenige sind sich dessen bewusst, dass ihr Lebenswandel, dass ihre Arbeit, dass der Glaube, den sie festhalten sollen, irgend etwas mit ihrer Stellung in dem Königreiche Christi oder in der Ewigkeit zu tun haben, wenn das Königreich aus der irdischen Sphäre zu der goldenen Stadt Gottes erhoben wird.</w:t>
      </w:r>
    </w:p>
    <w:p>
      <w:pPr>
        <w:pStyle w:val="Normal"/>
        <w:jc w:val="both"/>
        <w:rPr/>
      </w:pPr>
      <w:r>
        <w:rPr/>
      </w:r>
    </w:p>
    <w:p>
      <w:pPr>
        <w:pStyle w:val="Normal"/>
        <w:jc w:val="both"/>
        <w:rPr/>
      </w:pPr>
      <w:r>
        <w:rPr/>
        <w:t>Natürlich liegt es zum Teil an der Verkündigung. Viele Ver</w:t>
        <w:softHyphen/>
        <w:t>kündiger des Evangeliums bleiben bei den einfachen Tatsachen der Erlösung stehen. Sie predigen Bekehrung und dann über</w:t>
        <w:softHyphen/>
        <w:t>lassen sie es den Bekehrten, geistlich zu darben, während sie versu</w:t>
        <w:softHyphen/>
        <w:t>chen, mehr Menschen zu bekehren. Sie predigen wohl die Erlösung aus Gnade, aber sie vergessen, dass die Gnade die Heili</w:t>
        <w:softHyphen/>
        <w:t>gen auch lehrt, wie sie zu leben haben. Sie wollen, dass die Men</w:t>
        <w:softHyphen/>
        <w:t>schen gerettet werden, aber sie vergessen, dass sie auch geheiligt werden müssen; sie wollen, dass die Menschen wiedergeboren werden, aber sie ver</w:t>
        <w:softHyphen/>
        <w:t>gessen, dass sie mit dem Geist erfüllt werden müssen. Sie zählen gern ihre Bekehrun</w:t>
        <w:softHyphen/>
        <w:t xml:space="preserve">gen, aber sie wissen nichts von dem tiefsten, innern Herzensverlangen des Paulus, der in dem Heiligen Geist sagt: </w:t>
      </w:r>
      <w:r>
        <w:rPr>
          <w:b/>
          <w:bCs/>
        </w:rPr>
        <w:t>„Und er hat die einen gegeben als Apostel und andere als Propheten und andere als Evangelisten und andere als Hirten und Lehrer, zur Vollendung der Heiligen, für das Werk des Dienstes, für die Auferbauung des Leibes Christi, bis wir alle hingelangen zu der Einheit des Glaubens und zur Erkenntnis des Sohnes Gottes, zu dem erwachsenen Manne, zu dem Maße des vollen Wuchses der Fülle des Christus“</w:t>
      </w:r>
      <w:r>
        <w:rPr/>
        <w:t xml:space="preserve"> (Epheser 4,11-13).</w:t>
      </w:r>
    </w:p>
    <w:p>
      <w:pPr>
        <w:pStyle w:val="Normal"/>
        <w:jc w:val="both"/>
        <w:rPr/>
      </w:pPr>
      <w:r>
        <w:rPr/>
      </w:r>
    </w:p>
    <w:p>
      <w:pPr>
        <w:pStyle w:val="Normal"/>
        <w:jc w:val="both"/>
        <w:rPr/>
      </w:pPr>
      <w:r>
        <w:rPr/>
        <w:t>Wenn die Schau der Prediger und Evangelisten begrenzt ist, dann hat auch die Ge</w:t>
        <w:softHyphen/>
        <w:t>meinde nur wenig Ahnung von den tieferen Wirklichkeiten des Lebens des Gläubigen und der geistlichen Erfahrung.</w:t>
      </w:r>
    </w:p>
    <w:p>
      <w:pPr>
        <w:pStyle w:val="Normal"/>
        <w:jc w:val="both"/>
        <w:rPr/>
      </w:pPr>
      <w:r>
        <w:rPr/>
      </w:r>
    </w:p>
    <w:p>
      <w:pPr>
        <w:pStyle w:val="Normal"/>
        <w:jc w:val="both"/>
        <w:rPr/>
      </w:pPr>
      <w:r>
        <w:rPr/>
        <w:t>Es fehlt unter den Gläubigen die „Furcht“, weil die meisten nur ganz geringe Er</w:t>
        <w:softHyphen/>
        <w:t>kenntnis ihrer hohen Berufung in Christus Jesus haben. Der Durchschnittskirchen</w:t>
        <w:softHyphen/>
        <w:t>gänger weiß überhaupt nichts von einer himmlischen Berufung. Sie wissen auch nichts davon, was es heißt, die Schmach Christi zu tragen; sie wissen nicht, wie sie ihr Gefäß in Heiligkeit und zur Ehre bewahren, sie kennen auch die Furcht nicht, wenn sie nicht wissen von einer Verheißung, in Seine Ruhe einzugehen und davon, dass sie nur ja nicht dahintenbleiben dürfen. Möge der Herr uns helfen, den tiefen Ernst dieser Ermahnung zu erkennen!</w:t>
      </w:r>
    </w:p>
    <w:p>
      <w:pPr>
        <w:pStyle w:val="Normal"/>
        <w:jc w:val="both"/>
        <w:rPr/>
      </w:pPr>
      <w:r>
        <w:rPr/>
      </w:r>
    </w:p>
    <w:p>
      <w:pPr>
        <w:pStyle w:val="Heading2"/>
        <w:rPr/>
      </w:pPr>
      <w:r>
        <w:rPr/>
        <w:t>Glauben wir die frohe Botschaft?</w:t>
      </w:r>
    </w:p>
    <w:p>
      <w:pPr>
        <w:pStyle w:val="Normal"/>
        <w:jc w:val="both"/>
        <w:rPr/>
      </w:pPr>
      <w:r>
        <w:rPr/>
      </w:r>
    </w:p>
    <w:p>
      <w:pPr>
        <w:pStyle w:val="Normal"/>
        <w:jc w:val="both"/>
        <w:rPr/>
      </w:pPr>
      <w:r>
        <w:rPr/>
        <w:t>Israel hatte die frohe Botschaft gehört von einem Lande der Verheißung und einer Ruhe in diesem Lande. Davon redet deut</w:t>
        <w:softHyphen/>
        <w:t xml:space="preserve">lich Hebräer 4,2: </w:t>
      </w:r>
      <w:r>
        <w:rPr>
          <w:b/>
          <w:bCs/>
        </w:rPr>
        <w:t>„Denn auch uns ist eine gute Botschaft verkündigt worden, gleichwie auch jenen; aber das Wort der Verkündigung nützte jenen nicht, weil es bei denen, die es hörten, nicht mit dem Glauben vermischt war.“</w:t>
      </w:r>
    </w:p>
    <w:p>
      <w:pPr>
        <w:pStyle w:val="Normal"/>
        <w:jc w:val="both"/>
        <w:rPr>
          <w:b/>
          <w:b/>
          <w:bCs/>
        </w:rPr>
      </w:pPr>
      <w:r>
        <w:rPr>
          <w:b/>
          <w:bCs/>
        </w:rPr>
      </w:r>
    </w:p>
    <w:p>
      <w:pPr>
        <w:pStyle w:val="Normal"/>
        <w:jc w:val="both"/>
        <w:rPr/>
      </w:pPr>
      <w:r>
        <w:rPr/>
        <w:t>Gott hatte Israel herrliche Verheißungen gegeben von der wunderbaren Ruhe in Ka</w:t>
        <w:softHyphen/>
        <w:t>naan. Als die Kundschafter zurück</w:t>
        <w:softHyphen/>
        <w:t>kehrten, da wurde das Volk entmutigt, als sie den Bericht der Mehrheit hörten, sie wurden von Furcht ergriffen, sie glaubten nicht an Gott.</w:t>
      </w:r>
    </w:p>
    <w:p>
      <w:pPr>
        <w:pStyle w:val="Normal"/>
        <w:jc w:val="both"/>
        <w:rPr/>
      </w:pPr>
      <w:r>
        <w:rPr/>
      </w:r>
    </w:p>
    <w:p>
      <w:pPr>
        <w:pStyle w:val="Normal"/>
        <w:jc w:val="both"/>
        <w:rPr/>
      </w:pPr>
      <w:r>
        <w:rPr/>
        <w:t>Freunde, Gottes Wort ist mit gewaltigen und großen und herr</w:t>
        <w:softHyphen/>
        <w:t>lichen Verheißungen angefüllt; viele von diesen haben mit der Herrlichkeit der Rückkehr Christi zu tun und mit Seiner Herr</w:t>
        <w:softHyphen/>
        <w:t>schaft auf Davids Thron. Sie haben auch mit unsrer Herrschaft mit Christus zu tun. Aber diese Verheißungen sind für viele nicht mehr als ein phan</w:t>
        <w:softHyphen/>
        <w:t>tasiereicher Traum; sie gelten als fanatisch, man lacht über solche eingebildeten Un</w:t>
        <w:softHyphen/>
        <w:t>wirklichkeiten.</w:t>
      </w:r>
    </w:p>
    <w:p>
      <w:pPr>
        <w:pStyle w:val="Normal"/>
        <w:jc w:val="both"/>
        <w:rPr/>
      </w:pPr>
      <w:r>
        <w:rPr/>
      </w:r>
    </w:p>
    <w:p>
      <w:pPr>
        <w:pStyle w:val="Normal"/>
        <w:jc w:val="both"/>
        <w:rPr/>
      </w:pPr>
      <w:r>
        <w:rPr/>
        <w:t xml:space="preserve">Aber es bleibt doch dabei, dass das Wort Gottes gewiss ist. Als Israel schließlich in Kanaan ankam, da bezeugten sie: </w:t>
      </w:r>
      <w:r>
        <w:rPr>
          <w:b/>
          <w:bCs/>
        </w:rPr>
        <w:t>„Es fiel kein Wort dahin von all den guten Wor</w:t>
        <w:softHyphen/>
        <w:t>ten, welche Jehova zu dem Hause Israel geredet hatte; alles traf ein“</w:t>
      </w:r>
      <w:r>
        <w:rPr/>
        <w:t xml:space="preserve"> (Josua 21,45). So werden wir auch in dem Tausendjährigen Königreich Christi sagen, dass nicht ein Wort, das von Gott durch Seine Propheten geschrieben wurde, versagt hat. Wenn du dich weigerst, dem Worte Gottes zu glauben und mit ihm zu rechnen, dann kann niemand für dich glauben. Bedenken wir, es heißt: </w:t>
      </w:r>
      <w:r>
        <w:rPr>
          <w:b/>
          <w:bCs/>
        </w:rPr>
        <w:t>„Denn wir, die wir geglaubt haben, gehen in die Ruhe ein“</w:t>
      </w:r>
      <w:r>
        <w:rPr/>
        <w:t xml:space="preserve"> (Hebräer 4,3a).</w:t>
      </w:r>
    </w:p>
    <w:p>
      <w:pPr>
        <w:pStyle w:val="Normal"/>
        <w:jc w:val="both"/>
        <w:rPr/>
      </w:pPr>
      <w:r>
        <w:rPr/>
      </w:r>
    </w:p>
    <w:p>
      <w:pPr>
        <w:pStyle w:val="Normal"/>
        <w:jc w:val="both"/>
        <w:rPr/>
      </w:pPr>
      <w:r>
        <w:rPr/>
        <w:t>Wenn Gott damals geschworen hat, dass Israel nicht in die Ruhe in Kanaan eingehen sollte, so schwört Er ebenso in bezug auf unser Eingehen in Seine Ruhe.</w:t>
      </w:r>
    </w:p>
    <w:p>
      <w:pPr>
        <w:pStyle w:val="Normal"/>
        <w:jc w:val="both"/>
        <w:rPr/>
      </w:pPr>
      <w:r>
        <w:rPr/>
      </w:r>
    </w:p>
    <w:p>
      <w:pPr>
        <w:pStyle w:val="Heading2"/>
        <w:rPr/>
      </w:pPr>
      <w:r>
        <w:rPr/>
        <w:t>Die Ruhe des siebenten Tages</w:t>
      </w:r>
    </w:p>
    <w:p>
      <w:pPr>
        <w:pStyle w:val="Normal"/>
        <w:jc w:val="both"/>
        <w:rPr/>
      </w:pPr>
      <w:r>
        <w:rPr/>
      </w:r>
    </w:p>
    <w:p>
      <w:pPr>
        <w:pStyle w:val="Normal"/>
        <w:jc w:val="both"/>
        <w:rPr/>
      </w:pPr>
      <w:r>
        <w:rPr/>
        <w:t xml:space="preserve">Wir lesen in Kapitel 4,4: </w:t>
      </w:r>
      <w:r>
        <w:rPr>
          <w:b/>
          <w:bCs/>
        </w:rPr>
        <w:t>„Denn er hat irgendwo von dem siebten Tage also ge</w:t>
        <w:softHyphen/>
        <w:t xml:space="preserve">sprochen: Und Gott ruhte am siebten Tage von allen seinen Werken.“ </w:t>
      </w:r>
      <w:r>
        <w:rPr/>
        <w:t xml:space="preserve">Zuerst hat Gott Seine wunderbaren Werke geschaffen, dann kam die Ruhe am siebenten Tage. So hatte Israel zuerst seine Mühe und dann die Verheißung der Ruhe. So haben wir zuerst die Hitze und Arbeit des Tages, und es steht vor uns, nach Vers 5, auch zu der Ruhe einzugehen. Vers 6 sagt uns: </w:t>
      </w:r>
      <w:r>
        <w:rPr>
          <w:b/>
          <w:bCs/>
        </w:rPr>
        <w:t>„Weil nun übrigbleibt, dass etliche in dieselbe eingehen, und die, welchen zuerst die gute Botschaft verkündigt worden ist, des Ungehorsams wegen nicht eingegangen sind.“</w:t>
      </w:r>
    </w:p>
    <w:p>
      <w:pPr>
        <w:pStyle w:val="Normal"/>
        <w:jc w:val="both"/>
        <w:rPr/>
      </w:pPr>
      <w:r>
        <w:rPr/>
      </w:r>
    </w:p>
    <w:p>
      <w:pPr>
        <w:pStyle w:val="Normal"/>
        <w:jc w:val="both"/>
        <w:rPr/>
      </w:pPr>
      <w:r>
        <w:rPr/>
        <w:t>Diese Worte sollen doch heißen, dass Gott nach sechs Tagen der Arbeit ruhte, und dass diese Ruhe ein Sinnbild war für das, was Er Israel verhieß. Aber sie versagten zuerst, in die Ruhe ein</w:t>
        <w:softHyphen/>
        <w:t>zugehen. Darum zerfielen ihre Leiber in der Wüste, und erst als sie alle, die Älteren in Israel, die nicht glaubten, tot waren, konn</w:t>
        <w:softHyphen/>
        <w:t>te Gott die Kinder Israel durch Josua in das Land einführen.</w:t>
      </w:r>
    </w:p>
    <w:p>
      <w:pPr>
        <w:pStyle w:val="Normal"/>
        <w:jc w:val="both"/>
        <w:rPr/>
      </w:pPr>
      <w:r>
        <w:rPr/>
      </w:r>
    </w:p>
    <w:p>
      <w:pPr>
        <w:pStyle w:val="Normal"/>
        <w:jc w:val="both"/>
        <w:rPr/>
      </w:pPr>
      <w:r>
        <w:rPr/>
        <w:t>Der Vergleich zwischen Israel und den Gläubigen von heute wird in Vers 7 fortge</w:t>
        <w:softHyphen/>
        <w:t xml:space="preserve">setzt: </w:t>
      </w:r>
      <w:r>
        <w:rPr>
          <w:b/>
          <w:bCs/>
        </w:rPr>
        <w:t xml:space="preserve">„So bestimmt er wiederum einen gewissen Tag: "Heute", in David nach so langer Zeit sagend, wie vorhin gesagt worden ist: Heute, wenn ihr seine Stimme höret, verhärtet eure Herzen nicht.“ </w:t>
      </w:r>
      <w:r>
        <w:rPr/>
        <w:t xml:space="preserve">Dieselbe Ermahnung hören wir Kapitel 3,7.13 und 4,7. </w:t>
      </w:r>
    </w:p>
    <w:p>
      <w:pPr>
        <w:pStyle w:val="Normal"/>
        <w:jc w:val="both"/>
        <w:rPr/>
      </w:pPr>
      <w:r>
        <w:rPr/>
      </w:r>
    </w:p>
    <w:p>
      <w:pPr>
        <w:pStyle w:val="Normal"/>
        <w:jc w:val="both"/>
        <w:rPr/>
      </w:pPr>
      <w:r>
        <w:rPr/>
        <w:t>Wie viele Ermahnungen haben wir in Kapitel 3 und 4! Wir wollen sie in tiefem Ernst an uns vorüberziehen lassen. Es heißt:</w:t>
      </w:r>
    </w:p>
    <w:p>
      <w:pPr>
        <w:pStyle w:val="Normal"/>
        <w:jc w:val="both"/>
        <w:rPr/>
      </w:pPr>
      <w:r>
        <w:rPr/>
      </w:r>
    </w:p>
    <w:p>
      <w:pPr>
        <w:pStyle w:val="Normal"/>
        <w:ind w:firstLine="1134"/>
        <w:jc w:val="both"/>
        <w:rPr>
          <w:b/>
          <w:b/>
          <w:bCs/>
        </w:rPr>
      </w:pPr>
      <w:r>
        <w:rPr>
          <w:b/>
          <w:bCs/>
        </w:rPr>
        <w:t>„</w:t>
      </w:r>
      <w:r>
        <w:rPr>
          <w:b/>
          <w:bCs/>
        </w:rPr>
        <w:t>Haltet fest!“</w:t>
      </w:r>
    </w:p>
    <w:p>
      <w:pPr>
        <w:pStyle w:val="Normal"/>
        <w:ind w:firstLine="1134"/>
        <w:jc w:val="both"/>
        <w:rPr>
          <w:b/>
          <w:b/>
          <w:bCs/>
        </w:rPr>
      </w:pPr>
      <w:r>
        <w:rPr>
          <w:b/>
          <w:bCs/>
        </w:rPr>
        <w:t>„</w:t>
      </w:r>
      <w:r>
        <w:rPr>
          <w:b/>
          <w:bCs/>
        </w:rPr>
        <w:t xml:space="preserve">Höret seine Stimme!“ </w:t>
      </w:r>
    </w:p>
    <w:p>
      <w:pPr>
        <w:pStyle w:val="Normal"/>
        <w:ind w:firstLine="1134"/>
        <w:jc w:val="both"/>
        <w:rPr>
          <w:b/>
          <w:b/>
          <w:bCs/>
        </w:rPr>
      </w:pPr>
      <w:r>
        <w:rPr>
          <w:b/>
          <w:bCs/>
        </w:rPr>
        <w:t>„</w:t>
      </w:r>
      <w:r>
        <w:rPr>
          <w:b/>
          <w:bCs/>
        </w:rPr>
        <w:t>Sehet euch vor!“</w:t>
      </w:r>
    </w:p>
    <w:p>
      <w:pPr>
        <w:pStyle w:val="Normal"/>
        <w:ind w:firstLine="1134"/>
        <w:jc w:val="both"/>
        <w:rPr>
          <w:b/>
          <w:b/>
          <w:bCs/>
        </w:rPr>
      </w:pPr>
      <w:r>
        <w:rPr>
          <w:b/>
          <w:bCs/>
        </w:rPr>
        <w:t>„</w:t>
      </w:r>
      <w:r>
        <w:rPr>
          <w:b/>
          <w:bCs/>
        </w:rPr>
        <w:t>Ermahnet einer den andern!“</w:t>
      </w:r>
    </w:p>
    <w:p>
      <w:pPr>
        <w:pStyle w:val="Normal"/>
        <w:ind w:firstLine="1134"/>
        <w:jc w:val="both"/>
        <w:rPr>
          <w:b/>
          <w:b/>
          <w:bCs/>
        </w:rPr>
      </w:pPr>
      <w:r>
        <w:rPr>
          <w:b/>
          <w:bCs/>
        </w:rPr>
        <w:t>„</w:t>
      </w:r>
      <w:r>
        <w:rPr>
          <w:b/>
          <w:bCs/>
        </w:rPr>
        <w:t>Verstocket eure Herzen nicht!“</w:t>
      </w:r>
    </w:p>
    <w:p>
      <w:pPr>
        <w:pStyle w:val="Normal"/>
        <w:ind w:firstLine="1134"/>
        <w:jc w:val="both"/>
        <w:rPr>
          <w:b/>
          <w:b/>
          <w:bCs/>
        </w:rPr>
      </w:pPr>
      <w:r>
        <w:rPr>
          <w:b/>
          <w:bCs/>
        </w:rPr>
        <w:t xml:space="preserve"> „</w:t>
      </w:r>
      <w:r>
        <w:rPr>
          <w:b/>
          <w:bCs/>
        </w:rPr>
        <w:t>Lasset uns fürchten!“</w:t>
      </w:r>
    </w:p>
    <w:p>
      <w:pPr>
        <w:pStyle w:val="Normal"/>
        <w:jc w:val="both"/>
        <w:rPr>
          <w:b/>
          <w:b/>
          <w:bCs/>
        </w:rPr>
      </w:pPr>
      <w:r>
        <w:rPr>
          <w:b/>
          <w:bCs/>
        </w:rPr>
      </w:r>
    </w:p>
    <w:p>
      <w:pPr>
        <w:pStyle w:val="Normal"/>
        <w:jc w:val="both"/>
        <w:rPr/>
      </w:pPr>
      <w:r>
        <w:rPr/>
        <w:t>Alle diese Ermahnungen unterstreichen die außerordentliche Be</w:t>
        <w:softHyphen/>
        <w:t>deutung, die der Hei</w:t>
        <w:softHyphen/>
        <w:t>lige Geist diesem Rufe beimisst. Es ist nicht nur, wie manche Ausleger sagen, ein Ruf nach einem tieferen Christenleben heute, obwohl das natürlich in dem Ruf einge</w:t>
        <w:softHyphen/>
        <w:t>schlossen ist. Aber das eigentliche Verlangen des Heiligen Geistes ist doch viel tiefer. Mit andern Worten, die Ruhe, die noch vor</w:t>
        <w:softHyphen/>
        <w:t>handen ist, das ist nicht nur die Ruhe des Glaubens, die wir in der Gegenwart haben sollen – diese Ruhe haben alle Gläubigen, die mit ganzem Herzen dem Herrn folgen. Nein, es ist eine viel tiefere und wichtigere Sache. Die Ruhe, von der hier die Rede ist, ist eine Ruhe, die da bleibt, weil sie vor uns liegt in der Zeit, in der Gott alles vollendet haben wird, wenn Er uns in den blei</w:t>
        <w:softHyphen/>
        <w:t>benden Frieden und in die bleibende Fülle geführt hat, die ein Kennzeichen der Zeit sein wird, wenn Jesus Christus kommt, um auf dieser Erde auf Davids Thron zu herr</w:t>
        <w:softHyphen/>
        <w:t>schen.</w:t>
      </w:r>
    </w:p>
    <w:p>
      <w:pPr>
        <w:pStyle w:val="Normal"/>
        <w:jc w:val="both"/>
        <w:rPr/>
      </w:pPr>
      <w:r>
        <w:rPr/>
      </w:r>
    </w:p>
    <w:p>
      <w:pPr>
        <w:pStyle w:val="Heading2"/>
        <w:rPr/>
      </w:pPr>
      <w:r>
        <w:rPr/>
        <w:t>Lasset uns umso mehr Fleiß tun</w:t>
      </w:r>
    </w:p>
    <w:p>
      <w:pPr>
        <w:pStyle w:val="Normal"/>
        <w:jc w:val="both"/>
        <w:rPr/>
      </w:pPr>
      <w:r>
        <w:rPr/>
      </w:r>
    </w:p>
    <w:p>
      <w:pPr>
        <w:pStyle w:val="Normal"/>
        <w:jc w:val="both"/>
        <w:rPr/>
      </w:pPr>
      <w:r>
        <w:rPr/>
        <w:t>Wir schauen einen Augenblick zurück in Kapitel 2,1-3. Wir sehen, dass die „Seligkeit“ in Hebräer 1,14, die wir beachten müssen und die wir nicht versäumen sollen, dasselbe ist, wie „die Ruhe“ in Kapitel 3 und 4.</w:t>
      </w:r>
    </w:p>
    <w:p>
      <w:pPr>
        <w:pStyle w:val="Normal"/>
        <w:jc w:val="both"/>
        <w:rPr/>
      </w:pPr>
      <w:r>
        <w:rPr/>
      </w:r>
    </w:p>
    <w:p>
      <w:pPr>
        <w:pStyle w:val="Normal"/>
        <w:jc w:val="both"/>
        <w:rPr/>
      </w:pPr>
      <w:r>
        <w:rPr/>
        <w:t xml:space="preserve">Nun lesen wir Kapitel 4,8: </w:t>
      </w:r>
      <w:r>
        <w:rPr>
          <w:b/>
          <w:bCs/>
        </w:rPr>
        <w:t xml:space="preserve">„Denn wenn Josua sie in die Ruhe gebracht hätte.“ </w:t>
      </w:r>
      <w:r>
        <w:rPr/>
        <w:t>Diese Worte beziehen sich auf Josua, welches das alttestament</w:t>
        <w:softHyphen/>
        <w:t xml:space="preserve">liche Wort für Jesus ist. </w:t>
      </w:r>
      <w:r>
        <w:rPr>
          <w:b/>
          <w:bCs/>
        </w:rPr>
        <w:t xml:space="preserve">„Denn wenn Josua sie in die Ruhe gebracht hätte, so würde er danach nicht von einem anderen Tage geredet haben.“ </w:t>
      </w:r>
      <w:r>
        <w:rPr/>
        <w:t>Die Kanaanruhe wurde gebrochen durch das Versagen Israels, völlig zu gehorchen. Darum sandte Gott Feinde, die sie über</w:t>
        <w:softHyphen/>
        <w:t>wältigten, und darum wurden sie in alle Nationen zerstreut.</w:t>
      </w:r>
    </w:p>
    <w:p>
      <w:pPr>
        <w:pStyle w:val="Normal"/>
        <w:jc w:val="both"/>
        <w:rPr/>
      </w:pPr>
      <w:r>
        <w:rPr/>
      </w:r>
    </w:p>
    <w:p>
      <w:pPr>
        <w:pStyle w:val="Normal"/>
        <w:jc w:val="both"/>
        <w:rPr/>
      </w:pPr>
      <w:r>
        <w:rPr/>
        <w:t xml:space="preserve">Aber es gibt einen andern Tag der Ruhe. Hier würde eine Schwierigkeit liegen für alle, die lehren, dass die „Ruhe“ von Hebräer 3 und 4 nichts anderes bedeutet, als die Ruhe der Seele in der Gegenwart; nicht mehr als die Erfüllung des Wortes: </w:t>
      </w:r>
      <w:r>
        <w:rPr>
          <w:b/>
          <w:bCs/>
        </w:rPr>
        <w:t>„Kommet her zu mir, alle ihr Mühseligen und Beladenen, und ich werde euch Ruhe ge</w:t>
        <w:softHyphen/>
        <w:t>ben“</w:t>
      </w:r>
      <w:r>
        <w:rPr/>
        <w:t xml:space="preserve">, Matthäus 11,28, oder des Wortes: </w:t>
      </w:r>
      <w:r>
        <w:rPr>
          <w:b/>
          <w:bCs/>
        </w:rPr>
        <w:t>„Nehmet auf euch mein Joch und lernet von mir, denn ich bin sanftmütig und von Herzen demütig, und ihr werdet Ruhe finden für eure Seelen“</w:t>
      </w:r>
      <w:r>
        <w:rPr/>
        <w:t xml:space="preserve"> (Matthäus 11,29). Natürlich gibt es eine solche Ruhe, und wir mögen sie heute genießen als Vorgeschmack der kommenden Ruhe in dem Tau</w:t>
        <w:softHyphen/>
        <w:t>send</w:t>
        <w:softHyphen/>
        <w:t>jährigen Reich. Aber die Ruhe, die wir heute haben können, ist nicht die Ruhe des andern Tages, von dem die Rede ist in Hebräer Kapitel 3 und 4.</w:t>
      </w:r>
    </w:p>
    <w:p>
      <w:pPr>
        <w:pStyle w:val="Normal"/>
        <w:jc w:val="both"/>
        <w:rPr/>
      </w:pPr>
      <w:r>
        <w:rPr/>
      </w:r>
    </w:p>
    <w:p>
      <w:pPr>
        <w:pStyle w:val="Normal"/>
        <w:jc w:val="both"/>
        <w:rPr/>
      </w:pPr>
      <w:r>
        <w:rPr/>
        <w:t>Freunde, diese Erde muss noch eine Ruhe erhalten. Dann wer</w:t>
        <w:softHyphen/>
        <w:t xml:space="preserve">den die Kriege, die Hungersnöte und die Pestilenz aufhören. Es heißt: </w:t>
      </w:r>
      <w:r>
        <w:rPr>
          <w:b/>
          <w:bCs/>
        </w:rPr>
        <w:t>„Denn ein Kind ist uns geboren, ein Sohn uns gegeben, und die Herrschaft ruht auf seiner Schulter; und man nennt seinen Namen: Wunderbarer, Berater, starker Gott, Vater der Ewigkeit,</w:t>
      </w:r>
      <w:r>
        <w:rPr>
          <w:b/>
          <w:bCs/>
          <w:sz w:val="16"/>
          <w:szCs w:val="16"/>
        </w:rPr>
        <w:t xml:space="preserve"> </w:t>
      </w:r>
      <w:r>
        <w:rPr>
          <w:b/>
          <w:bCs/>
        </w:rPr>
        <w:t>Friedefürst“</w:t>
      </w:r>
      <w:r>
        <w:rPr/>
        <w:t xml:space="preserve"> (Jesaja 9,6). Dieses Zeitalter ist gewiss nicht die Zeit des Fürsten des Frie</w:t>
        <w:softHyphen/>
        <w:t>dens. Ganz gewiss nicht. Der Tag der Ruhe, das ist die Ruhe, die noch vor</w:t>
        <w:softHyphen/>
        <w:t>handen ist, die Sabbathruhe, die in der Verheißung Gottes enthalten ist. In bezug auf diese Ruhe heißt es, dass wir uns fürchten sollen, die Verheißung, zu dieser Ruhe ein</w:t>
        <w:softHyphen/>
        <w:t>zukom</w:t>
        <w:softHyphen/>
        <w:t>men, nicht zu versäumen. Niemals wurde den Gläubigen eine solche Warnung in bezug auf die himmlische Ruhe, „den Himmel“ gesagt. Wirklich niemals, niemals.</w:t>
      </w:r>
      <w:r>
        <w:br w:type="page"/>
      </w:r>
    </w:p>
    <w:p>
      <w:pPr>
        <w:pStyle w:val="Normal"/>
        <w:jc w:val="center"/>
        <w:rPr/>
      </w:pPr>
      <w:r>
        <w:rPr/>
        <w:t>Kapitel 10</w:t>
      </w:r>
    </w:p>
    <w:p>
      <w:pPr>
        <w:pStyle w:val="Heading1"/>
        <w:rPr/>
      </w:pPr>
      <w:r>
        <w:rPr/>
        <w:t>So lasset uns nun Fleiß tun, einzukommen zu dieser Ruhe</w:t>
      </w:r>
    </w:p>
    <w:p>
      <w:pPr>
        <w:pStyle w:val="Normal"/>
        <w:jc w:val="center"/>
        <w:rPr/>
      </w:pPr>
      <w:r>
        <w:rPr/>
        <w:t>Hebräer 4,11-16</w:t>
      </w:r>
    </w:p>
    <w:p>
      <w:pPr>
        <w:pStyle w:val="Normal"/>
        <w:jc w:val="both"/>
        <w:rPr/>
      </w:pPr>
      <w:r>
        <w:rPr/>
      </w:r>
    </w:p>
    <w:p>
      <w:pPr>
        <w:pStyle w:val="Normal"/>
        <w:jc w:val="both"/>
        <w:rPr/>
      </w:pPr>
      <w:r>
        <w:rPr/>
        <w:t xml:space="preserve">Ein wunderbares Wort eröffnet unsere Betrachtung heute, Hebräer 4,11: </w:t>
      </w:r>
      <w:r>
        <w:rPr>
          <w:b/>
          <w:bCs/>
        </w:rPr>
        <w:t>„Lasst uns nun Fleiß anwenden, in jene Ruhe einzugehen, auf dass nicht jemand nach dem</w:t>
        <w:softHyphen/>
        <w:t>selben Beispiel des Ungehorsams falle.“</w:t>
      </w:r>
    </w:p>
    <w:p>
      <w:pPr>
        <w:pStyle w:val="Normal"/>
        <w:jc w:val="both"/>
        <w:rPr>
          <w:b/>
          <w:b/>
          <w:bCs/>
        </w:rPr>
      </w:pPr>
      <w:r>
        <w:rPr>
          <w:b/>
          <w:bCs/>
        </w:rPr>
      </w:r>
    </w:p>
    <w:p>
      <w:pPr>
        <w:pStyle w:val="Normal"/>
        <w:jc w:val="both"/>
        <w:rPr/>
      </w:pPr>
      <w:r>
        <w:rPr/>
        <w:t>Würden wir nun, wie manche sagen, mit diesem Wort Ruhe Himmel meinen, und würden wir diese beiden Worte gleichset</w:t>
        <w:softHyphen/>
        <w:t>zen, dann würde dieser Vers heißen müssen: „Lasst uns Fleiß tun, einzukommen in den Himmel, auf dass nicht jemand falle in dasselbige Beispiel des Unglaubens und versäume, in den Himmel einzugehen.“</w:t>
      </w:r>
    </w:p>
    <w:p>
      <w:pPr>
        <w:pStyle w:val="Normal"/>
        <w:jc w:val="both"/>
        <w:rPr/>
      </w:pPr>
      <w:r>
        <w:rPr/>
      </w:r>
    </w:p>
    <w:p>
      <w:pPr>
        <w:pStyle w:val="Normal"/>
        <w:jc w:val="both"/>
        <w:rPr/>
      </w:pPr>
      <w:r>
        <w:rPr/>
        <w:t>Lasst uns doch logisch in unsrer Lehre sein. Wenn Kanaan der Himmel wäre, von dem wir oft so leichthin singen und mit einer solchen Gewissheit, dass wir in den Himmel eingehen wer</w:t>
        <w:softHyphen/>
        <w:t>den, was hätte es dann für einen Wert, wenn der Heilige Geist uns warnte: „Wir sehen, dass sie nicht hineinkommen konnten um ihres Unglaubens willen“, und der Heilige Geist dazu fügen würde: „Lasst uns aber fürchten, dass wir nicht versäumen, hineinzukommen.“</w:t>
      </w:r>
    </w:p>
    <w:p>
      <w:pPr>
        <w:pStyle w:val="Normal"/>
        <w:jc w:val="both"/>
        <w:rPr/>
      </w:pPr>
      <w:r>
        <w:rPr/>
      </w:r>
    </w:p>
    <w:p>
      <w:pPr>
        <w:pStyle w:val="Normal"/>
        <w:jc w:val="both"/>
        <w:rPr/>
      </w:pPr>
      <w:r>
        <w:rPr/>
        <w:t>Wenn Kanaan ein Sinnbild des Himmels wäre, dann müsste das Versagen der Älteren in dem Volke Israel, in das Land zu kommen, ein Sinnbild der Gläubigen sein, die in Gefahr sind, nicht in den Himmel zu kommen.</w:t>
      </w:r>
    </w:p>
    <w:p>
      <w:pPr>
        <w:pStyle w:val="Normal"/>
        <w:jc w:val="both"/>
        <w:rPr/>
      </w:pPr>
      <w:r>
        <w:rPr/>
      </w:r>
    </w:p>
    <w:p>
      <w:pPr>
        <w:pStyle w:val="Normal"/>
        <w:jc w:val="both"/>
        <w:rPr/>
      </w:pPr>
      <w:r>
        <w:rPr/>
        <w:t>Wenn Kanaan ein Sinnbild des Himmels wäre, dann müssten wir durch unsere Arbeit in den Himmel eingehen, und die ganze Botschaft, dass wir „gerettet sind aus Gna</w:t>
        <w:softHyphen/>
        <w:t>den“ wäre unsinnig. Ein bekannter Prediger sagte uns kürzlich, dass unser Bestreben, Kanaan als ein Sinnbild der Ruhe im Tausendjährigen Reich hin</w:t>
        <w:softHyphen/>
        <w:t>zustellen, ein tödli</w:t>
        <w:softHyphen/>
        <w:t>cher Schlag gegen die Gnade wäre. Wir aber erwidern, nein, sondern wir richten die Gnade, als die einzige Hoffnung in den Himmel zu kommen, auf, während wir die Seg</w:t>
        <w:softHyphen/>
        <w:t>nungen des Tausendjährigen Reiches in dem irdischen Königreich Christi als In</w:t>
        <w:softHyphen/>
        <w:t>halt der Belohnungen hinstellen, die denen gegeben werden, die dem Herrn von gan</w:t>
        <w:softHyphen/>
        <w:t>zem Herzen nachfolgen, wie Ka</w:t>
        <w:softHyphen/>
        <w:t>leb und Josua es taten.</w:t>
      </w:r>
    </w:p>
    <w:p>
      <w:pPr>
        <w:pStyle w:val="Normal"/>
        <w:jc w:val="both"/>
        <w:rPr/>
      </w:pPr>
      <w:r>
        <w:rPr/>
      </w:r>
    </w:p>
    <w:p>
      <w:pPr>
        <w:pStyle w:val="Normal"/>
        <w:jc w:val="both"/>
        <w:rPr/>
      </w:pPr>
      <w:r>
        <w:rPr/>
        <w:t>Wir dürfen das Wort „Fleiß tun“ oder „arbeiten“ in unserm Vers nicht leicht überge</w:t>
        <w:softHyphen/>
        <w:t>hen. Darin gipfelt alles, was der Heilige Geist in den vorhergehenden Versen sagen wollte.</w:t>
      </w:r>
    </w:p>
    <w:p>
      <w:pPr>
        <w:pStyle w:val="Normal"/>
        <w:jc w:val="both"/>
        <w:rPr/>
      </w:pPr>
      <w:r>
        <w:rPr/>
      </w:r>
    </w:p>
    <w:p>
      <w:pPr>
        <w:pStyle w:val="Normal"/>
        <w:jc w:val="both"/>
        <w:rPr/>
      </w:pPr>
      <w:r>
        <w:rPr/>
        <w:t xml:space="preserve">Zuerst hat der Heilige Geist uns gesagt: </w:t>
      </w:r>
      <w:r>
        <w:rPr>
          <w:b/>
          <w:bCs/>
        </w:rPr>
        <w:t>„Wir sind Glieder des Hauses Christi</w:t>
      </w:r>
      <w:r>
        <w:rPr/>
        <w:t xml:space="preserve"> (wir zeigten, dass wir als Un</w:t>
        <w:softHyphen/>
        <w:t xml:space="preserve">tertanen des Königreiches Christi gesehen werden), </w:t>
      </w:r>
      <w:r>
        <w:rPr>
          <w:b/>
          <w:bCs/>
        </w:rPr>
        <w:t xml:space="preserve">wenn wir das Vertrauen und die Hoffnung fest behalten bis ans Ende.“ </w:t>
      </w:r>
      <w:r>
        <w:rPr/>
        <w:t>Wir müssen zuge</w:t>
        <w:softHyphen/>
        <w:t xml:space="preserve">ben, dass die ältere Generation in Israel, „die Väter“, ihre Hoffnung, nach Kanaan einzugehen, festhielten, bis die Kundschafter zurückkamen und den entmutigenden Bericht gaben. Da schwankten sie, und sie glitten in den Unglauben ab. Dann sagte Gott zu ihnen: </w:t>
      </w:r>
      <w:r>
        <w:rPr>
          <w:b/>
          <w:bCs/>
        </w:rPr>
        <w:t>„Denn alle die Männer, die meine Herrlichkeit und meine Zeichen gesehen haben, welche ich in Ägypten und in der Wüste getan, und mich nun zehnmal versucht und nicht gehört haben auf meine Stimme – wenn sie das Land sehen werden, das ich ihren Vätern zugeschworen habe! ja, alle, die mich ver</w:t>
        <w:softHyphen/>
        <w:t>achtet haben, sollen es nicht sehen“</w:t>
      </w:r>
      <w:r>
        <w:rPr/>
        <w:t xml:space="preserve"> (4.Mose 14,22-23). Danach hatten sie in die Wüste zurückzugehen, wo sie im Laufe von 38 Jahren starben.</w:t>
      </w:r>
    </w:p>
    <w:p>
      <w:pPr>
        <w:pStyle w:val="Normal"/>
        <w:jc w:val="both"/>
        <w:rPr/>
      </w:pPr>
      <w:r>
        <w:rPr/>
      </w:r>
    </w:p>
    <w:p>
      <w:pPr>
        <w:pStyle w:val="Normal"/>
        <w:jc w:val="both"/>
        <w:rPr/>
      </w:pPr>
      <w:r>
        <w:rPr/>
        <w:t xml:space="preserve">So sind auch wir Glieder des Hauses Christi nur in dem Falle, wenn wir das Vertrauen und den Ruhm der Hoffnung bis ans Ende fest behalten. Ganz gewiss dürfen wir nicht sagen, dass wir nur, wenn wir festhalten, Glieder des Leibes Christi, der Gemeinde sind usw. Wir können ebenso wenig sagen, wir werden in den Himmel kommen, </w:t>
      </w:r>
      <w:r>
        <w:rPr>
          <w:b/>
          <w:bCs/>
        </w:rPr>
        <w:t>wenn</w:t>
      </w:r>
      <w:r>
        <w:rPr/>
        <w:t xml:space="preserve"> wir festhalten usw.</w:t>
      </w:r>
    </w:p>
    <w:p>
      <w:pPr>
        <w:pStyle w:val="Normal"/>
        <w:jc w:val="both"/>
        <w:rPr/>
      </w:pPr>
      <w:r>
        <w:rPr/>
      </w:r>
    </w:p>
    <w:p>
      <w:pPr>
        <w:pStyle w:val="Normal"/>
        <w:jc w:val="both"/>
        <w:rPr/>
      </w:pPr>
      <w:r>
        <w:rPr/>
        <w:t xml:space="preserve">Zweitens, der Heilige Geist sagt: </w:t>
      </w:r>
      <w:r>
        <w:rPr>
          <w:b/>
          <w:bCs/>
        </w:rPr>
        <w:t>„Fürchten wir uns nun, dass nicht etwa, da eine Verheißung, in seine Ruhe einzugehen, hinterlassen ist, jemand von euch scheine zurückgeblieben zu sein“</w:t>
      </w:r>
      <w:r>
        <w:rPr/>
        <w:t xml:space="preserve"> (4,1). Dahintenbleiben und nicht eingehen in Seine Ruhe. Der Geist sagte den Heiligen nicht, dass sie sich fürchten sollten, vielleicht nicht in den Himmel zu kommen, aus dem einfachen Grunde, weil das ewige Leben, das im</w:t>
        <w:softHyphen/>
        <w:t>merwährende Leben, allen, die an Christus glauben, ohne jede Bedingung verheißen ist. Was be</w:t>
        <w:softHyphen/>
        <w:t>deutet dieses „lasset uns fürchten“? Es handelt sich hier nicht um den Himmel, noch um das ewige Leben. Der Heilige Geist redet von der Ruhe, die noch vorhanden ist, nämlich die uns ver</w:t>
        <w:softHyphen/>
        <w:t>heißen ist in der Ruhe des Tausendjährigen Rei</w:t>
        <w:softHyphen/>
        <w:t>ches.</w:t>
      </w:r>
    </w:p>
    <w:p>
      <w:pPr>
        <w:pStyle w:val="Normal"/>
        <w:jc w:val="both"/>
        <w:rPr/>
      </w:pPr>
      <w:r>
        <w:rPr/>
      </w:r>
    </w:p>
    <w:p>
      <w:pPr>
        <w:pStyle w:val="Normal"/>
        <w:jc w:val="both"/>
        <w:rPr/>
      </w:pPr>
      <w:r>
        <w:rPr/>
        <w:t xml:space="preserve">Drittens, der Heilige Geist sagte: </w:t>
      </w:r>
      <w:r>
        <w:rPr>
          <w:b/>
          <w:bCs/>
        </w:rPr>
        <w:t>„Lasst uns nun Fleiß anwenden, in jene Ruhe einzugehen, auf dass nicht jemand nach demselben Beispiel des Ungehorsams falle“</w:t>
      </w:r>
      <w:r>
        <w:rPr/>
        <w:t xml:space="preserve"> (4,11).</w:t>
      </w:r>
    </w:p>
    <w:p>
      <w:pPr>
        <w:pStyle w:val="Normal"/>
        <w:jc w:val="both"/>
        <w:rPr/>
      </w:pPr>
      <w:r>
        <w:rPr/>
      </w:r>
    </w:p>
    <w:p>
      <w:pPr>
        <w:pStyle w:val="Normal"/>
        <w:jc w:val="both"/>
        <w:rPr/>
      </w:pPr>
      <w:r>
        <w:rPr/>
        <w:t>Wir wissen, was mit dem „Beispiel des Unglaubens“ gemeint ist – es ist der Unglaube und infolgedessen der Fall der Väter an Israel, die den Eingang und den Besitz Kana</w:t>
        <w:softHyphen/>
        <w:t>ans versäumten. Ist es nun nicht wahr, dass sehr viele in der Gemeinde am Wege lie</w:t>
        <w:softHyphen/>
        <w:t>gen geblieben sind? Sie haben verlassen und verloren, beides, ihr Vertrauen auf und ihre Freude in die Hoffnung der Ruhe, die Christus vor uns hingestellt hat als unser Ziel. Sie haben ge</w:t>
        <w:softHyphen/>
        <w:t>nau das getan, was Israel tat, als sie nach Kades-Barnea kamen; sie haben sich geweigert zu glauben, sie haben versäumt, sich zu freuen in einem starken Glauben auf die Herrschaft Christi.</w:t>
      </w:r>
    </w:p>
    <w:p>
      <w:pPr>
        <w:pStyle w:val="Normal"/>
        <w:jc w:val="both"/>
        <w:rPr/>
      </w:pPr>
      <w:r>
        <w:rPr/>
      </w:r>
    </w:p>
    <w:p>
      <w:pPr>
        <w:pStyle w:val="Normal"/>
        <w:jc w:val="both"/>
        <w:rPr/>
      </w:pPr>
      <w:r>
        <w:rPr/>
        <w:t>Glaubst du, dass Gott Gläubigen erlauben wird, sich an der Herrlichkeit des König</w:t>
        <w:softHyphen/>
        <w:t>reiches Christi zu freuen, wenn sie über das zweite Kommen Christi gespottet haben; wenn sie vollständig versäumt haben, ihre Lampen zu bereiten und brennend zu hal</w:t>
        <w:softHyphen/>
        <w:t>ten; wenn sie die Dinge, die man sieht, der lebendigen Hoffnung auf das Kommen Christi vorgezogen haben; wenn sie den Glau</w:t>
        <w:softHyphen/>
        <w:t>ben an das Kommen und an die Herr</w:t>
        <w:softHyphen/>
        <w:t>schaft Christi als falsch und fanatisch bezeichnet haben? Wird der Herr ihnen dann einen Platz der Ehre und der Verantwortung in Seinem Reiche geben? Niemals, ganz gewiss nicht, so lange ein gerechter Gott im Him</w:t>
        <w:softHyphen/>
        <w:t>mel ist, der jedem geben wird nach seinen Werken.</w:t>
      </w:r>
    </w:p>
    <w:p>
      <w:pPr>
        <w:pStyle w:val="Normal"/>
        <w:jc w:val="both"/>
        <w:rPr/>
      </w:pPr>
      <w:r>
        <w:rPr/>
      </w:r>
    </w:p>
    <w:p>
      <w:pPr>
        <w:pStyle w:val="Heading2"/>
        <w:rPr/>
      </w:pPr>
      <w:r>
        <w:rPr/>
        <w:t>Wer regierte mit David?</w:t>
      </w:r>
    </w:p>
    <w:p>
      <w:pPr>
        <w:pStyle w:val="Normal"/>
        <w:jc w:val="both"/>
        <w:rPr/>
      </w:pPr>
      <w:r>
        <w:rPr/>
      </w:r>
    </w:p>
    <w:p>
      <w:pPr>
        <w:pStyle w:val="Normal"/>
        <w:jc w:val="both"/>
        <w:rPr/>
      </w:pPr>
      <w:r>
        <w:rPr/>
        <w:t>Wir wollen in unsern Gedanken zurückgehen in die Tage der Erniedrigung Davids, als er von Saul zu Tode gejagt wurde; als der Sohn Jesses, der Sieger über die Phili</w:t>
        <w:softHyphen/>
        <w:t>ster, vor Saul fliehen musste; als er, der die Harfe so wunderbar spielte, auf den Hö</w:t>
        <w:softHyphen/>
        <w:t>hen der Berge umherirrte, da gingen aus Israel einige heraus, um seine Not und die Verfolgung des Saul mit ihm zu teilen. Später, als Saul in der Schlacht gestorben war und David als König gekrönt wurde, wen hat er dann belohnt und wem hat er den Platz der Ehre und der Verantwortung in seinem Reich gegeben? Es waren die Män</w:t>
        <w:softHyphen/>
        <w:t>ner, die mit ihm gelitten hatten, und die seine Schmach mit ihm geteilt hatten.</w:t>
      </w:r>
    </w:p>
    <w:p>
      <w:pPr>
        <w:pStyle w:val="Normal"/>
        <w:jc w:val="both"/>
        <w:rPr/>
      </w:pPr>
      <w:r>
        <w:rPr/>
      </w:r>
    </w:p>
    <w:p>
      <w:pPr>
        <w:pStyle w:val="Normal"/>
        <w:jc w:val="both"/>
        <w:rPr/>
      </w:pPr>
      <w:r>
        <w:rPr/>
        <w:t>Wer wird wohl mit Christus regieren? Werden es die Gläubi</w:t>
        <w:softHyphen/>
        <w:t>gen sein, die über Ihn gelacht haben, die Seine Verheißungen leugneten, die in dieser Zeit groß sein wollten und Ehre von der Welt nahmen? Glaubst du wirklich, dass Gläubige, die ihr Ziel in der Welt suchen, wie Demas, der den Herrn verlassen hatte, mit Ihm regieren werden?</w:t>
      </w:r>
    </w:p>
    <w:p>
      <w:pPr>
        <w:pStyle w:val="Normal"/>
        <w:jc w:val="both"/>
        <w:rPr/>
      </w:pPr>
      <w:r>
        <w:rPr/>
      </w:r>
    </w:p>
    <w:p>
      <w:pPr>
        <w:pStyle w:val="Normal"/>
        <w:jc w:val="both"/>
        <w:rPr/>
      </w:pPr>
      <w:r>
        <w:rPr/>
        <w:t>Hört, liebe Brüder! Wenn wir mit Ihm regieren wollen, müs</w:t>
        <w:softHyphen/>
        <w:t>sen wir mit Ihm leiden, müssen wir mit Ihm kämpfen, müssen wir aus dem Lager gehen und die Schmach Christi tragen. Wenn wir Ihn bekennen, wird Er uns bekennen, wenn wir Ihn verleug</w:t>
        <w:softHyphen/>
        <w:t>nen, wird Er uns verleugnen, wenn wir mit Ihm leiden, werden wir mit Ihm herrschen.</w:t>
      </w:r>
    </w:p>
    <w:p>
      <w:pPr>
        <w:pStyle w:val="Normal"/>
        <w:jc w:val="both"/>
        <w:rPr/>
      </w:pPr>
      <w:r>
        <w:rPr/>
      </w:r>
    </w:p>
    <w:p>
      <w:pPr>
        <w:pStyle w:val="Heading2"/>
        <w:rPr/>
      </w:pPr>
      <w:r>
        <w:rPr/>
        <w:t>Wird Christus Seine Heiligen scharf richten?</w:t>
      </w:r>
    </w:p>
    <w:p>
      <w:pPr>
        <w:pStyle w:val="Normal"/>
        <w:jc w:val="both"/>
        <w:rPr/>
      </w:pPr>
      <w:r>
        <w:rPr/>
      </w:r>
    </w:p>
    <w:p>
      <w:pPr>
        <w:pStyle w:val="Normal"/>
        <w:jc w:val="both"/>
        <w:rPr/>
      </w:pPr>
      <w:r>
        <w:rPr/>
        <w:t xml:space="preserve">Lasst uns in unserm 4. Kapitel Vers 12 sorgfältig lesen: </w:t>
      </w:r>
      <w:r>
        <w:rPr>
          <w:b/>
          <w:bCs/>
        </w:rPr>
        <w:t>„Denn das Wort Gottes ist lebendig und wirksam und schärfer als jedes zweischneidige Schwert, und durchdringend bis zur Scheidung von Seele und Geist, sowohl der Gelenke als auch des Markes, und ein Beurteiler der Gedanken und Gesinnungen des Her</w:t>
        <w:softHyphen/>
        <w:t>zens.“</w:t>
      </w:r>
      <w:r>
        <w:rPr/>
        <w:t xml:space="preserve"> Das sind tiefbewegende Worte! Wir können sie nur mit Ehr</w:t>
        <w:softHyphen/>
        <w:t>furcht betrachten, eine solche Gewalt der Wahrheit steht vor uns.</w:t>
      </w:r>
    </w:p>
    <w:p>
      <w:pPr>
        <w:pStyle w:val="Normal"/>
        <w:jc w:val="both"/>
        <w:rPr/>
      </w:pPr>
      <w:r>
        <w:rPr/>
      </w:r>
    </w:p>
    <w:p>
      <w:pPr>
        <w:pStyle w:val="Normal"/>
        <w:jc w:val="both"/>
        <w:rPr/>
      </w:pPr>
      <w:r>
        <w:rPr/>
        <w:t>Wir können diese Worte auch aus dem Zusammenhang neh</w:t>
        <w:softHyphen/>
        <w:t>men und sie zur Ermuti</w:t>
        <w:softHyphen/>
        <w:t>gung gebrauchen in unserer Verkündi</w:t>
        <w:softHyphen/>
        <w:t>gung und daran denken, dass das Wort scharf ist, und dass es etwas für Gott ausrichtet; aber wenn wir das scharfe, zweischnei</w:t>
        <w:softHyphen/>
        <w:t>dige Schwert herumwenden und es uns schneidet, dann mögen wir wohl erzittern und uns fürchten.</w:t>
      </w:r>
    </w:p>
    <w:p>
      <w:pPr>
        <w:pStyle w:val="Normal"/>
        <w:jc w:val="both"/>
        <w:rPr/>
      </w:pPr>
      <w:r>
        <w:rPr/>
      </w:r>
    </w:p>
    <w:p>
      <w:pPr>
        <w:pStyle w:val="Normal"/>
        <w:jc w:val="both"/>
        <w:rPr/>
      </w:pPr>
      <w:r>
        <w:rPr/>
        <w:t xml:space="preserve">Aber gerade in diesem Sinne gebraucht der Heilige Geist das Wort hier. Er will uns hier genau dasselbe sagen, was Er durch Paulus zu den Korinthern sagte: </w:t>
      </w:r>
      <w:r>
        <w:rPr>
          <w:b/>
          <w:bCs/>
        </w:rPr>
        <w:t>„Denn wir müssen alle vor dem Richterstuhl des Christus offenbar werden, auf dass ein je</w:t>
        <w:softHyphen/>
        <w:t>der empfange, was er in dem Leibe getan, nach dem er gehandelt hat, es sei Gu</w:t>
        <w:softHyphen/>
        <w:t>tes oder Böses. Da wir nun den Schrecken des Herrn kennen, so überreden wir die Menschen, Gott aber sind wir offenbar geworden; ich hoffe aber, auch in euren Gewissen offenbar geworden zu sein“</w:t>
      </w:r>
      <w:r>
        <w:rPr/>
        <w:t xml:space="preserve"> (2.Korinther 5,10-11).</w:t>
      </w:r>
    </w:p>
    <w:p>
      <w:pPr>
        <w:pStyle w:val="Normal"/>
        <w:jc w:val="both"/>
        <w:rPr/>
      </w:pPr>
      <w:r>
        <w:rPr/>
      </w:r>
    </w:p>
    <w:p>
      <w:pPr>
        <w:pStyle w:val="Normal"/>
        <w:jc w:val="both"/>
        <w:rPr/>
      </w:pPr>
      <w:r>
        <w:rPr/>
        <w:t>Israel hat dieses scharfe zweischneidige Schwert, das Wort Gottes, gespürt, als es ge</w:t>
        <w:softHyphen/>
        <w:t>sündigt hatte. Wir lesen 5.Mose 1, wie sie vor den Herrn kamen und weinten; aber der Herr wollte ihnen nicht erlauben, nach Kanaan einzugehen, weil sie so bit</w:t>
        <w:softHyphen/>
        <w:t>terlich in den Unglauben gesunken waren.</w:t>
      </w:r>
    </w:p>
    <w:p>
      <w:pPr>
        <w:pStyle w:val="Normal"/>
        <w:jc w:val="both"/>
        <w:rPr/>
      </w:pPr>
      <w:r>
        <w:rPr/>
      </w:r>
    </w:p>
    <w:p>
      <w:pPr>
        <w:pStyle w:val="Normal"/>
        <w:jc w:val="both"/>
        <w:rPr/>
      </w:pPr>
      <w:r>
        <w:rPr/>
        <w:t>Wir müssen auch heute Gottes scharfes Schwert kennenler</w:t>
        <w:softHyphen/>
        <w:t>nen. Wir werden finden, dass es wirklich schneidet und durch</w:t>
        <w:softHyphen/>
        <w:t>dringt und scheidet Seele und Geist; wir werden finden, dass es sich wirklich als Richter unsrer Gedanken und Sinne des Herzens er</w:t>
        <w:softHyphen/>
        <w:t>weist.</w:t>
      </w:r>
    </w:p>
    <w:p>
      <w:pPr>
        <w:pStyle w:val="Normal"/>
        <w:jc w:val="both"/>
        <w:rPr/>
      </w:pPr>
      <w:r>
        <w:rPr/>
      </w:r>
    </w:p>
    <w:p>
      <w:pPr>
        <w:pStyle w:val="Heading2"/>
        <w:rPr/>
      </w:pPr>
      <w:r>
        <w:rPr/>
        <w:t>Weiß Christus alles über uns?</w:t>
      </w:r>
    </w:p>
    <w:p>
      <w:pPr>
        <w:pStyle w:val="Normal"/>
        <w:jc w:val="both"/>
        <w:rPr/>
      </w:pPr>
      <w:r>
        <w:rPr/>
      </w:r>
    </w:p>
    <w:p>
      <w:pPr>
        <w:pStyle w:val="Normal"/>
        <w:jc w:val="both"/>
        <w:rPr/>
      </w:pPr>
      <w:r>
        <w:rPr/>
        <w:t xml:space="preserve">Davon lesen wir Vers 13: </w:t>
      </w:r>
      <w:r>
        <w:rPr>
          <w:b/>
          <w:bCs/>
        </w:rPr>
        <w:t>„Und kein Geschöpf ist vor ihm unsichtbar, sondern al</w:t>
        <w:softHyphen/>
        <w:t>les bloß und aufgedeckt vor den Augen dessen, mit dem wir es zu tun haben.“</w:t>
      </w:r>
      <w:r>
        <w:rPr/>
        <w:t xml:space="preserve"> Jetzt gewinnt das Wort im 1 Vers des 4 Kapitels an Inhalt für uns, wenn es heißt: „fürchten wir uns nun“. Wir können an ein anderes Wort denken, wo es heißt: </w:t>
      </w:r>
      <w:r>
        <w:rPr>
          <w:b/>
          <w:bCs/>
        </w:rPr>
        <w:t>„Denn unser Bürgertum ist in den Himmeln, von woher wir auch den Herrn Jesus Christus als Heiland erwarten“</w:t>
      </w:r>
      <w:r>
        <w:rPr/>
        <w:t xml:space="preserve"> (Philipper 3,20). Man kann dieses Wort übersetzen, „unser Bürgertum“ ist im Himmel.</w:t>
      </w:r>
    </w:p>
    <w:p>
      <w:pPr>
        <w:pStyle w:val="Normal"/>
        <w:jc w:val="both"/>
        <w:rPr/>
      </w:pPr>
      <w:r>
        <w:rPr/>
      </w:r>
    </w:p>
    <w:p>
      <w:pPr>
        <w:pStyle w:val="Normal"/>
        <w:jc w:val="both"/>
        <w:rPr/>
      </w:pPr>
      <w:r>
        <w:rPr/>
        <w:t>Ja, Christus hat einen Bericht über uns. Er weiß alles. Du fragst: Sind nicht die Sün</w:t>
        <w:softHyphen/>
        <w:t>den der Gläubigen unter dem Blut? Ganz gewiss, wenn du zu Christus gekommen bist, so sind deine vergangenen Sünden unter dem Blut. Aber als ein Knecht Gottes hast du Rechenschaft zu geben von allem, das du getan hast, ob es nun gut oder böse sei (Kolosser 3,23-25).</w:t>
      </w:r>
    </w:p>
    <w:p>
      <w:pPr>
        <w:pStyle w:val="Normal"/>
        <w:jc w:val="both"/>
        <w:rPr/>
      </w:pPr>
      <w:r>
        <w:rPr/>
      </w:r>
    </w:p>
    <w:p>
      <w:pPr>
        <w:pStyle w:val="Normal"/>
        <w:jc w:val="both"/>
        <w:rPr/>
      </w:pPr>
      <w:r>
        <w:rPr/>
        <w:t>Wenn Christus kommt und mit sich nimmt die Toten in Christo und die lebendigen Gläubigen, dann müssen wir alle vor dem Preisgericht Christi stehen. Das wird der Tag der Abrech</w:t>
        <w:softHyphen/>
        <w:t>nung sein.</w:t>
      </w:r>
    </w:p>
    <w:p>
      <w:pPr>
        <w:pStyle w:val="Normal"/>
        <w:jc w:val="both"/>
        <w:rPr/>
      </w:pPr>
      <w:r>
        <w:rPr/>
      </w:r>
    </w:p>
    <w:p>
      <w:pPr>
        <w:pStyle w:val="Normal"/>
        <w:jc w:val="both"/>
        <w:rPr/>
      </w:pPr>
      <w:r>
        <w:rPr/>
        <w:t>Wir bauen jetzt auf dem Grunde, der da ist Jesus Christus. Einige bauen Holz, Heu, Stoppeln; andere bauen Gold, Silber, Edelsteine. Dann wird „der Tag es offenbar ma</w:t>
        <w:softHyphen/>
        <w:t>chen“, denn „welcherlei eines jeglichen Werk sei, wird das Feuer offenbaren.“ An je</w:t>
        <w:softHyphen/>
        <w:t>nem Tage werden die einen Belohnungen empfangen und die andern Schaden leiden, aber sie selbst werden gerettet wer</w:t>
        <w:softHyphen/>
        <w:t xml:space="preserve">den, wenn auch durch das Feuer. </w:t>
      </w:r>
      <w:r>
        <w:rPr>
          <w:b/>
          <w:bCs/>
        </w:rPr>
        <w:t>„Denn einen an</w:t>
        <w:softHyphen/>
        <w:t>deren Grund kann niemand legen, außer dem, der gelegt ist, welcher ist Jesus Christus. Wenn aber jemand auf [diesen] Grund baut Gold, Silber, köstliche Steine, Holz, Heu, Stroh, so wird das Werk eines jeden offenbar werden, denn der Tag wird es klar machen, weil er in Feuer geoffenbart wird; und welcherlei das Werk eines jeden ist, wird das Feuer bewähren. Wenn das Werk jemandes bleiben wird, das er darauf gebaut hat, so wird er Lohn empfangen; wenn das Werk jemandes verbrennen wird, so wird er Schaden leiden, er selbst aber wird gerettet werden, doch so wie durchs Feuer“</w:t>
      </w:r>
      <w:r>
        <w:rPr/>
        <w:t xml:space="preserve"> (1.Korinther 3,11-15).</w:t>
      </w:r>
    </w:p>
    <w:p>
      <w:pPr>
        <w:pStyle w:val="Normal"/>
        <w:jc w:val="both"/>
        <w:rPr/>
      </w:pPr>
      <w:r>
        <w:rPr/>
      </w:r>
    </w:p>
    <w:p>
      <w:pPr>
        <w:pStyle w:val="Heading2"/>
        <w:rPr/>
      </w:pPr>
      <w:r>
        <w:rPr/>
        <w:t>Die herrliche Gewissheit</w:t>
      </w:r>
    </w:p>
    <w:p>
      <w:pPr>
        <w:pStyle w:val="Normal"/>
        <w:jc w:val="both"/>
        <w:rPr/>
      </w:pPr>
      <w:r>
        <w:rPr/>
      </w:r>
    </w:p>
    <w:p>
      <w:pPr>
        <w:pStyle w:val="Normal"/>
        <w:jc w:val="both"/>
        <w:rPr/>
      </w:pPr>
      <w:r>
        <w:rPr/>
        <w:t xml:space="preserve">Ein wunderbarer Ausblick wird den Gläubigen nun mit dem 14 Vers eröffnet, der lautet: </w:t>
      </w:r>
      <w:r>
        <w:rPr>
          <w:b/>
          <w:bCs/>
        </w:rPr>
        <w:t>„Da wir nun einen großen Hohenpriester haben, der durch die Himmel gegangen ist, Jesum, den Sohn Gottes, so lasst uns das Bekenntnis festhalten.“</w:t>
      </w:r>
    </w:p>
    <w:p>
      <w:pPr>
        <w:pStyle w:val="Normal"/>
        <w:jc w:val="both"/>
        <w:rPr/>
      </w:pPr>
      <w:r>
        <w:rPr/>
      </w:r>
    </w:p>
    <w:p>
      <w:pPr>
        <w:pStyle w:val="Normal"/>
        <w:jc w:val="both"/>
        <w:rPr/>
      </w:pPr>
      <w:r>
        <w:rPr/>
        <w:t xml:space="preserve">Christus wird der große Hohepriester genannt, weil Er weit über allen Priestern des Alten Testamentes steht. Dieser große Priester ist in der Höhe, in dem Himmel selbst. Er ist dort, um Seinen Heiligen auf jede Weise zu helfen. Dazu kommt, dass auch der Heilige Geist uns führt und stärkt und uns auf jedem Schritt unseres Weges hilft. Wie sollten wir dann verzweifeln, wenn wir vor Christus offenbar werden an jenem Tage, wenn unsere Werke geprüft werden? Ganz und gar nicht. Wir dürfen mit Freudigkeit kommen, wie es Vers 16 heißt: </w:t>
      </w:r>
      <w:r>
        <w:rPr>
          <w:b/>
          <w:bCs/>
        </w:rPr>
        <w:t>„Lasst uns nun mit Freimütigkeit hinzutreten zu dem Thron der Gnade, auf dass wir Barmherzigkeit empfangen und Gnade fin</w:t>
        <w:softHyphen/>
        <w:t>den zur rechtzeitigen Hilfe.“</w:t>
      </w:r>
    </w:p>
    <w:p>
      <w:pPr>
        <w:pStyle w:val="Normal"/>
        <w:jc w:val="both"/>
        <w:rPr>
          <w:b/>
          <w:b/>
          <w:bCs/>
        </w:rPr>
      </w:pPr>
      <w:r>
        <w:rPr>
          <w:b/>
          <w:bCs/>
        </w:rPr>
      </w:r>
    </w:p>
    <w:p>
      <w:pPr>
        <w:pStyle w:val="Normal"/>
        <w:jc w:val="both"/>
        <w:rPr/>
      </w:pPr>
      <w:r>
        <w:rPr/>
        <w:t>Sollen wir verzweifeln, wenn wir sehen, dass die Norm des ge</w:t>
        <w:softHyphen/>
        <w:t>rechten Lebens und der Absonderung hin zu Gott so ernst ist, dass wir meinen, wir könnten ein solches Leben nicht führen? Keineswegs, denn wir haben einen Hohenpriester, Gottes großen Ho</w:t>
        <w:softHyphen/>
        <w:t>henpriester, der zu uns sagt, dass wir mit Kühnheit in Seine Gegenwart kommen sol</w:t>
        <w:softHyphen/>
        <w:t>len, wo wir nicht nur Barmherzigkeit fin</w:t>
        <w:softHyphen/>
        <w:t>den, sondern auch die Gnade, dass uns gehol</w:t>
        <w:softHyphen/>
        <w:t>fen wird in den Zei</w:t>
        <w:softHyphen/>
        <w:t>ten der Not.</w:t>
      </w:r>
    </w:p>
    <w:p>
      <w:pPr>
        <w:pStyle w:val="Normal"/>
        <w:jc w:val="both"/>
        <w:rPr/>
      </w:pPr>
      <w:r>
        <w:rPr/>
      </w:r>
    </w:p>
    <w:p>
      <w:pPr>
        <w:pStyle w:val="Heading2"/>
        <w:rPr/>
      </w:pPr>
      <w:r>
        <w:rPr/>
        <w:t>Wie oft suchen wir Seine Hilfe?</w:t>
      </w:r>
    </w:p>
    <w:p>
      <w:pPr>
        <w:pStyle w:val="Normal"/>
        <w:jc w:val="both"/>
        <w:rPr/>
      </w:pPr>
      <w:r>
        <w:rPr/>
      </w:r>
    </w:p>
    <w:p>
      <w:pPr>
        <w:pStyle w:val="Normal"/>
        <w:jc w:val="both"/>
        <w:rPr/>
      </w:pPr>
      <w:r>
        <w:rPr/>
        <w:t>Wenn die Gläubigen sich weigern, zu beten und das Angesicht ihres Herrn zu suchen, dann beweisen sie damit, dass sie sich für die Dinge Gottes nicht interessieren, auch wenn sie einen gött</w:t>
        <w:softHyphen/>
        <w:t>lichen Heiland haben. Es scheint, als wollten sie sagen: Ich kann meine Probleme allein lösen. Ich brauche den Heiligen Geist nicht, um mir Sieg zu geben, denn ich kann ohne Ihn den Sieg erlangen.</w:t>
      </w:r>
    </w:p>
    <w:p>
      <w:pPr>
        <w:pStyle w:val="Normal"/>
        <w:jc w:val="both"/>
        <w:rPr/>
      </w:pPr>
      <w:r>
        <w:rPr/>
      </w:r>
    </w:p>
    <w:p>
      <w:pPr>
        <w:pStyle w:val="Normal"/>
        <w:jc w:val="both"/>
        <w:rPr/>
      </w:pPr>
      <w:r>
        <w:rPr/>
        <w:t xml:space="preserve">Aber Gott hat erklärt: </w:t>
      </w:r>
      <w:r>
        <w:rPr>
          <w:b/>
          <w:bCs/>
        </w:rPr>
        <w:t>„Suchet mein Angesicht!“</w:t>
      </w:r>
      <w:r>
        <w:rPr/>
        <w:t xml:space="preserve"> (Psalm 27,8). Er hat auch gesagt: </w:t>
      </w:r>
      <w:r>
        <w:rPr>
          <w:b/>
          <w:bCs/>
        </w:rPr>
        <w:t>„Du aber, wenn du betest, so geh in deine Kammer und, nachdem du deine Tür geschlossen hast, bete zu deinem Vater, der im Verborgenen ist, und dein Vater, der im Verborgenen sieht, wird dir vergelten“</w:t>
      </w:r>
      <w:r>
        <w:rPr/>
        <w:t xml:space="preserve"> (Matthäus 6,6). Warum sollen wir nicht zugeben, dass wir nicht imstande sind, unsern Weg nach Seinem Willen zu ordnen? Warum sollen wir nicht bekennen, dass wir gewiss zu manchen Zeiten uns dem Herrn neu hingegeben haben; aber was nützt es? Wenn wir ver</w:t>
        <w:softHyphen/>
        <w:t>säumen, mit Ihm zu wandeln und mit Ihm zu reden, dann wer</w:t>
        <w:softHyphen/>
        <w:t>den wir bald überwunden sein von der Welt und dem Fleisch oder dem Teufel.</w:t>
      </w:r>
    </w:p>
    <w:p>
      <w:pPr>
        <w:pStyle w:val="Normal"/>
        <w:jc w:val="both"/>
        <w:rPr/>
      </w:pPr>
      <w:r>
        <w:rPr/>
      </w:r>
    </w:p>
    <w:p>
      <w:pPr>
        <w:pStyle w:val="Normal"/>
        <w:jc w:val="both"/>
        <w:rPr/>
      </w:pPr>
      <w:r>
        <w:rPr/>
        <w:t>Wir wissen wohl, dass wir unser Auto füllen lassen müssen an der nächsten Gassta</w:t>
        <w:softHyphen/>
        <w:t>tion, wenn wir unsere Reise fortsetzen wol</w:t>
        <w:softHyphen/>
        <w:t>len, aber wir vergessen, dass wir zu dem Herrn kommen müssen, um Gnade und Hilfe in den Zeiten der Not zu erlangen. Jesus Christus brachte ganze Nächte mit Freuden im Gebet zu. Manche Gläubige brin</w:t>
        <w:softHyphen/>
        <w:t>gen es bestenfalls dazu, einige eilige Sätze eines auswendig gelernten Gebetes zu sa</w:t>
        <w:softHyphen/>
        <w:t>gen, ehe sie ihren Tages</w:t>
        <w:softHyphen/>
        <w:t>lauf antreten, um dann ihren eigenen Willen zu tun und nicht den Seinen. Wir haben das große Vorrecht, dass wir Ihn finden können und Seine Hilfe in Anspruch nehmen; lasst uns doch Gebrauch davon machen.</w:t>
      </w:r>
    </w:p>
    <w:p>
      <w:pPr>
        <w:pStyle w:val="Normal"/>
        <w:jc w:val="both"/>
        <w:rPr/>
      </w:pPr>
      <w:r>
        <w:rPr/>
      </w:r>
    </w:p>
    <w:p>
      <w:pPr>
        <w:pStyle w:val="Heading2"/>
        <w:rPr/>
      </w:pPr>
      <w:r>
        <w:rPr/>
        <w:t>Einige wichtige Fragen und ihre Antwort</w:t>
      </w:r>
    </w:p>
    <w:p>
      <w:pPr>
        <w:pStyle w:val="Normal"/>
        <w:jc w:val="both"/>
        <w:rPr/>
      </w:pPr>
      <w:r>
        <w:rPr/>
      </w:r>
    </w:p>
    <w:p>
      <w:pPr>
        <w:pStyle w:val="Normal"/>
        <w:ind w:firstLine="1134"/>
        <w:jc w:val="both"/>
        <w:rPr>
          <w:i/>
          <w:i/>
          <w:iCs/>
        </w:rPr>
      </w:pPr>
      <w:r>
        <w:rPr>
          <w:i/>
          <w:iCs/>
        </w:rPr>
        <w:t>Willst du wirklich Sieg haben?</w:t>
      </w:r>
    </w:p>
    <w:p>
      <w:pPr>
        <w:pStyle w:val="Normal"/>
        <w:ind w:firstLine="1134"/>
        <w:jc w:val="both"/>
        <w:rPr/>
      </w:pPr>
      <w:r>
        <w:rPr/>
        <w:t>So suche Sein Angesicht.</w:t>
      </w:r>
    </w:p>
    <w:p>
      <w:pPr>
        <w:pStyle w:val="Normal"/>
        <w:ind w:firstLine="1134"/>
        <w:jc w:val="both"/>
        <w:rPr/>
      </w:pPr>
      <w:r>
        <w:rPr/>
      </w:r>
    </w:p>
    <w:p>
      <w:pPr>
        <w:pStyle w:val="Normal"/>
        <w:ind w:firstLine="1134"/>
        <w:jc w:val="both"/>
        <w:rPr>
          <w:i/>
          <w:i/>
          <w:iCs/>
        </w:rPr>
      </w:pPr>
      <w:r>
        <w:rPr>
          <w:i/>
          <w:iCs/>
        </w:rPr>
        <w:t>Willst du in Seine Ruhe einkehren?</w:t>
      </w:r>
    </w:p>
    <w:p>
      <w:pPr>
        <w:pStyle w:val="Normal"/>
        <w:ind w:firstLine="1134"/>
        <w:jc w:val="both"/>
        <w:rPr/>
      </w:pPr>
      <w:r>
        <w:rPr/>
        <w:t>So suche Seine Hilfe.</w:t>
      </w:r>
    </w:p>
    <w:p>
      <w:pPr>
        <w:pStyle w:val="Normal"/>
        <w:ind w:firstLine="1134"/>
        <w:jc w:val="both"/>
        <w:rPr/>
      </w:pPr>
      <w:r>
        <w:rPr/>
      </w:r>
    </w:p>
    <w:p>
      <w:pPr>
        <w:pStyle w:val="Normal"/>
        <w:ind w:firstLine="1134"/>
        <w:jc w:val="both"/>
        <w:rPr>
          <w:i/>
          <w:i/>
          <w:iCs/>
        </w:rPr>
      </w:pPr>
      <w:r>
        <w:rPr>
          <w:i/>
          <w:iCs/>
        </w:rPr>
        <w:t>Willst du vor dem Fall bewahrt werden?</w:t>
      </w:r>
    </w:p>
    <w:p>
      <w:pPr>
        <w:pStyle w:val="Normal"/>
        <w:ind w:firstLine="1134"/>
        <w:jc w:val="both"/>
        <w:rPr/>
      </w:pPr>
      <w:r>
        <w:rPr/>
        <w:t>So glaube an Seine Verheißungen und verlass dich auf Seine Hilfe.</w:t>
      </w:r>
    </w:p>
    <w:p>
      <w:pPr>
        <w:pStyle w:val="Normal"/>
        <w:ind w:firstLine="1134"/>
        <w:jc w:val="both"/>
        <w:rPr/>
      </w:pPr>
      <w:r>
        <w:rPr/>
      </w:r>
    </w:p>
    <w:p>
      <w:pPr>
        <w:pStyle w:val="Normal"/>
        <w:ind w:firstLine="1134"/>
        <w:jc w:val="both"/>
        <w:rPr>
          <w:i/>
          <w:i/>
          <w:iCs/>
        </w:rPr>
      </w:pPr>
      <w:r>
        <w:rPr>
          <w:i/>
          <w:iCs/>
        </w:rPr>
        <w:t>Willst du wirklich den besten Weg wissen?</w:t>
      </w:r>
    </w:p>
    <w:p>
      <w:pPr>
        <w:pStyle w:val="Normal"/>
        <w:ind w:firstLine="1134"/>
        <w:jc w:val="both"/>
        <w:rPr/>
      </w:pPr>
      <w:r>
        <w:rPr/>
        <w:t>Dann denke daran, dass Er ihn dir weisen kann.</w:t>
      </w:r>
    </w:p>
    <w:p>
      <w:pPr>
        <w:pStyle w:val="Normal"/>
        <w:ind w:firstLine="1134"/>
        <w:jc w:val="both"/>
        <w:rPr/>
      </w:pPr>
      <w:r>
        <w:rPr/>
      </w:r>
    </w:p>
    <w:p>
      <w:pPr>
        <w:pStyle w:val="Normal"/>
        <w:ind w:firstLine="1134"/>
        <w:jc w:val="both"/>
        <w:rPr>
          <w:i/>
          <w:i/>
          <w:iCs/>
        </w:rPr>
      </w:pPr>
      <w:r>
        <w:rPr>
          <w:i/>
          <w:iCs/>
        </w:rPr>
        <w:t>Willst du Macht über die Sünde haben?</w:t>
      </w:r>
    </w:p>
    <w:p>
      <w:pPr>
        <w:pStyle w:val="Normal"/>
        <w:ind w:firstLine="1134"/>
        <w:jc w:val="both"/>
        <w:rPr/>
      </w:pPr>
      <w:r>
        <w:rPr/>
        <w:t>Dann geh zu dem sündlosen Hohenpriester.</w:t>
      </w:r>
    </w:p>
    <w:p>
      <w:pPr>
        <w:pStyle w:val="Normal"/>
        <w:jc w:val="both"/>
        <w:rPr/>
      </w:pPr>
      <w:r>
        <w:rPr/>
      </w:r>
    </w:p>
    <w:p>
      <w:pPr>
        <w:pStyle w:val="Normal"/>
        <w:jc w:val="both"/>
        <w:rPr/>
      </w:pPr>
      <w:r>
        <w:rPr/>
        <w:t>Was du auch vergessen magst, vergiss eins nie, dass Jesus Christus dir helfen kann, die Sünde zu überwinden, weil Er selbst ohne Sünde war. Versuche nicht, dir einen Christus selbst vor Augen zu stellen, der sündigte oder der der Sünde nahe kam; denn gerade als verstehender Priester muss Er selbst absolut sündlos sein. Er kannte keine Sünde; Er tat keine Sünde; in Ihm war keine Sünde; Er war der Unbefleckte, der alles überwunden hat. Seine Hilfe gründet sich nicht etwa darauf, dass Er hätte sündigen können, oder dass Er fast gesündigt hätte, sondern Sei</w:t>
        <w:softHyphen/>
        <w:t>ne Hilfe gründet sich auf Seine absolute Heiligkeit. Wenn du Seine Ruhe in Seinem Tausendjährigen Reich willst, dann suche Ihn; Er wird dir helfen.</w:t>
      </w:r>
      <w:r>
        <w:br w:type="page"/>
      </w:r>
    </w:p>
    <w:p>
      <w:pPr>
        <w:pStyle w:val="Normal"/>
        <w:jc w:val="center"/>
        <w:rPr/>
      </w:pPr>
      <w:r>
        <w:rPr/>
        <w:t>Kapitel 11</w:t>
      </w:r>
    </w:p>
    <w:p>
      <w:pPr>
        <w:pStyle w:val="Heading1"/>
        <w:rPr/>
      </w:pPr>
      <w:r>
        <w:rPr/>
        <w:t>Das Priestertum und Christus, unser Priester</w:t>
      </w:r>
    </w:p>
    <w:p>
      <w:pPr>
        <w:pStyle w:val="Normal"/>
        <w:jc w:val="center"/>
        <w:rPr/>
      </w:pPr>
      <w:r>
        <w:rPr/>
        <w:t>Hebräer 5,1-5</w:t>
      </w:r>
    </w:p>
    <w:p>
      <w:pPr>
        <w:pStyle w:val="Normal"/>
        <w:jc w:val="both"/>
        <w:rPr>
          <w:sz w:val="24"/>
          <w:szCs w:val="24"/>
        </w:rPr>
      </w:pPr>
      <w:r>
        <w:rPr>
          <w:sz w:val="24"/>
          <w:szCs w:val="24"/>
        </w:rPr>
      </w:r>
    </w:p>
    <w:p>
      <w:pPr>
        <w:pStyle w:val="Normal"/>
        <w:jc w:val="both"/>
        <w:rPr/>
      </w:pPr>
      <w:r>
        <w:rPr/>
        <w:t>Das 5. Kapitel beginnt mit dem Wort „denn“. Dieses Wort gibt uns die Verbindung mit den letzten Worten von Ka</w:t>
        <w:softHyphen/>
        <w:t>pitel 4,14-16. Darum sind die Worte über das Priester</w:t>
        <w:softHyphen/>
        <w:t>tum die Verwirklichung des Zieles des Vaters, der den Heiligen helfen will, ein Leben des Sieges zu führen und fähig zu sein, endlich vor dem Richterstuhl Jesu Christi zu stehen und Belohnung zu empfangen. Es ist für uns also besonders wichtig zu hö</w:t>
        <w:softHyphen/>
        <w:t>ren, was der Heilige Geist den Worten Hebräer 4,14-16 hinzuzufügen hat.</w:t>
      </w:r>
    </w:p>
    <w:p>
      <w:pPr>
        <w:pStyle w:val="Normal"/>
        <w:jc w:val="both"/>
        <w:rPr/>
      </w:pPr>
      <w:r>
        <w:rPr/>
      </w:r>
    </w:p>
    <w:p>
      <w:pPr>
        <w:pStyle w:val="Heading2"/>
        <w:rPr/>
      </w:pPr>
      <w:r>
        <w:rPr/>
        <w:t>Die Hohenpriester des Alten Testaments</w:t>
      </w:r>
    </w:p>
    <w:p>
      <w:pPr>
        <w:pStyle w:val="Normal"/>
        <w:jc w:val="both"/>
        <w:rPr>
          <w:sz w:val="24"/>
          <w:szCs w:val="24"/>
        </w:rPr>
      </w:pPr>
      <w:r>
        <w:rPr>
          <w:sz w:val="24"/>
          <w:szCs w:val="24"/>
        </w:rPr>
      </w:r>
    </w:p>
    <w:p>
      <w:pPr>
        <w:pStyle w:val="Normal"/>
        <w:jc w:val="both"/>
        <w:rPr/>
      </w:pPr>
      <w:r>
        <w:rPr/>
        <w:t>In Vers 1-4 ist von den Hohenpriestern der alten Zeit die Rede, weil sie Sinnbilder waren auf das Priestertum Christi. Wir wollen einige wichtige Merkmale dieser Prie</w:t>
        <w:softHyphen/>
        <w:t>ster hervorheben.</w:t>
      </w:r>
    </w:p>
    <w:p>
      <w:pPr>
        <w:pStyle w:val="Normal"/>
        <w:jc w:val="both"/>
        <w:rPr>
          <w:sz w:val="20"/>
          <w:szCs w:val="20"/>
        </w:rPr>
      </w:pPr>
      <w:r>
        <w:rPr>
          <w:sz w:val="20"/>
          <w:szCs w:val="20"/>
        </w:rPr>
      </w:r>
    </w:p>
    <w:p>
      <w:pPr>
        <w:pStyle w:val="Normal"/>
        <w:ind w:left="993" w:hanging="426"/>
        <w:jc w:val="both"/>
        <w:rPr/>
      </w:pPr>
      <w:r>
        <w:rPr>
          <w:b/>
          <w:bCs/>
        </w:rPr>
        <w:t>1.</w:t>
        <w:tab/>
        <w:t>Sie waren aus den Menschen genommen.</w:t>
      </w:r>
      <w:r>
        <w:rPr/>
        <w:t xml:space="preserve"> Der Hohepriester damals war nicht anderer Art als die Menschen, denen er diente. Er war selbst ein Mensch, unterworfen allem, was zu einem Men</w:t>
        <w:softHyphen/>
        <w:t>schen gehört. Er hatte sogar für seine eigenen Sünden Blut zu opfern, genau so wie für die Sünden des Volkes. Gerade das machte ihn mehr besorgt um die Sünden der andern und ver</w:t>
        <w:softHyphen/>
        <w:t>stehender für sie. Er opferte das Blut gewisser Tiere, aber er war selbst aus den Menschen genommen.</w:t>
      </w:r>
    </w:p>
    <w:p>
      <w:pPr>
        <w:pStyle w:val="Normal"/>
        <w:ind w:left="993" w:hanging="426"/>
        <w:jc w:val="both"/>
        <w:rPr>
          <w:sz w:val="20"/>
          <w:szCs w:val="20"/>
        </w:rPr>
      </w:pPr>
      <w:r>
        <w:rPr>
          <w:sz w:val="20"/>
          <w:szCs w:val="20"/>
        </w:rPr>
      </w:r>
    </w:p>
    <w:p>
      <w:pPr>
        <w:pStyle w:val="Normal"/>
        <w:ind w:left="993" w:hanging="426"/>
        <w:jc w:val="both"/>
        <w:rPr/>
      </w:pPr>
      <w:r>
        <w:rPr>
          <w:b/>
          <w:bCs/>
        </w:rPr>
        <w:t>2.</w:t>
        <w:tab/>
        <w:t>Sie waren für die Menschen bestimmt.</w:t>
      </w:r>
      <w:r>
        <w:rPr/>
        <w:t xml:space="preserve"> Das heißt, sie sollten in ihrem Priesterdienst für die Menschen arbeiten und ihnen dienen. Sie sollten die Menschen Gott nahe bringen. Für die Menschen opferten sie das Sündopfer, das Schuldopfer, das Brandopfer usw. Sie standen zwischen den Menschen und Gott, aber nicht etwa in ihrer eigenen Fähigkeit, sondern allein durch das Blut.</w:t>
      </w:r>
    </w:p>
    <w:p>
      <w:pPr>
        <w:pStyle w:val="Normal"/>
        <w:ind w:left="993" w:hanging="426"/>
        <w:jc w:val="both"/>
        <w:rPr>
          <w:sz w:val="20"/>
          <w:szCs w:val="20"/>
        </w:rPr>
      </w:pPr>
      <w:r>
        <w:rPr>
          <w:sz w:val="20"/>
          <w:szCs w:val="20"/>
        </w:rPr>
      </w:r>
    </w:p>
    <w:p>
      <w:pPr>
        <w:pStyle w:val="Normal"/>
        <w:ind w:left="993" w:hanging="426"/>
        <w:jc w:val="both"/>
        <w:rPr/>
      </w:pPr>
      <w:r>
        <w:rPr>
          <w:b/>
          <w:bCs/>
        </w:rPr>
        <w:t>3.</w:t>
        <w:tab/>
        <w:t>Sie erkannten die Notwendigkeit der Sühne.</w:t>
      </w:r>
      <w:r>
        <w:rPr/>
        <w:t xml:space="preserve"> Sie brachten nichts aus ihrem eigenen hervor, das Wert hätte, sie hatten keine Werke des Gesetzes, keine eigene Gerechtigkeit. Sie anerkannten, dass ohne Blutvergießen keine Recht</w:t>
        <w:softHyphen/>
        <w:t>fertigung geschehen könne. Erst in einer spätem Zeit, als diese Opfer zu ei</w:t>
        <w:softHyphen/>
        <w:t>ner reinen Forma</w:t>
        <w:softHyphen/>
        <w:t>lität wurden, und als sie selbst und das Volk, das sie vertra</w:t>
        <w:softHyphen/>
        <w:t>ten, den Sinn für die tiefere Bedeutung ihrer Gaben und Opfer ver</w:t>
        <w:softHyphen/>
        <w:t>loren hat</w:t>
        <w:softHyphen/>
        <w:t xml:space="preserve">ten, da schleuderte Jesaja dem Volke das Wort des Herrn entgegen: </w:t>
      </w:r>
      <w:r>
        <w:rPr>
          <w:b/>
          <w:bCs/>
        </w:rPr>
        <w:t>„Wozu soll mir die Menge eurer Schlachtopfer? spricht Jehova; ich bin satt der Brandopfer von Widdern und des Fettes der Mastkälber, und am Blute von Farren und Lämmern und jungen Böcken habe ich kein Gefallen“</w:t>
      </w:r>
      <w:r>
        <w:rPr/>
        <w:t xml:space="preserve"> (Jesaja 1,11). Gott nannte sie vergebliche Opfer. Seine Seele hasste auch ihre festgesetzten Feste, Er war müde, sie zu ertragen.</w:t>
      </w:r>
    </w:p>
    <w:p>
      <w:pPr>
        <w:pStyle w:val="Normal"/>
        <w:ind w:left="993" w:hanging="426"/>
        <w:jc w:val="both"/>
        <w:rPr/>
      </w:pPr>
      <w:r>
        <w:rPr>
          <w:b/>
          <w:bCs/>
        </w:rPr>
        <w:t>4.</w:t>
        <w:tab/>
        <w:t>Sie wurden von Gott berufen, wie Aaron berufen wurde.</w:t>
      </w:r>
      <w:r>
        <w:rPr/>
        <w:t xml:space="preserve"> Niemand wagte, aus sich selbst die Vorrechte oder die Verant</w:t>
        <w:softHyphen/>
        <w:t>wortungen des Priestertums auf sich zu nehmen. Als Usia, Judas rechtmäßiger König, der 52 Jahre in Jerusa</w:t>
        <w:softHyphen/>
        <w:t>lem regiert hatte, es in seinem Hochmut wagte, da wurde er au</w:t>
        <w:softHyphen/>
        <w:t>genblicklich vom Aussatz berührt durch die Hand des Herrn. Er war aussätzig bis zu sei</w:t>
        <w:softHyphen/>
        <w:t>nem Tode.</w:t>
      </w:r>
    </w:p>
    <w:p>
      <w:pPr>
        <w:pStyle w:val="Normal"/>
        <w:jc w:val="both"/>
        <w:rPr>
          <w:sz w:val="20"/>
          <w:szCs w:val="20"/>
        </w:rPr>
      </w:pPr>
      <w:r>
        <w:rPr>
          <w:sz w:val="20"/>
          <w:szCs w:val="20"/>
        </w:rPr>
      </w:r>
    </w:p>
    <w:p>
      <w:pPr>
        <w:pStyle w:val="Normal"/>
        <w:jc w:val="both"/>
        <w:rPr/>
      </w:pPr>
      <w:r>
        <w:rPr/>
        <w:t>Welch eine gewaltige Bedeutung haben alle diese Wahrheiten für uns, die wir vor dem Herrn dienen. Lasst uns heilig bewah</w:t>
        <w:softHyphen/>
        <w:t>ren, was uns anvertraut ist.</w:t>
      </w:r>
    </w:p>
    <w:p>
      <w:pPr>
        <w:pStyle w:val="Normal"/>
        <w:jc w:val="both"/>
        <w:rPr>
          <w:sz w:val="24"/>
          <w:szCs w:val="24"/>
        </w:rPr>
      </w:pPr>
      <w:r>
        <w:rPr>
          <w:sz w:val="24"/>
          <w:szCs w:val="24"/>
        </w:rPr>
      </w:r>
    </w:p>
    <w:p>
      <w:pPr>
        <w:pStyle w:val="Heading2"/>
        <w:rPr/>
      </w:pPr>
      <w:r>
        <w:rPr/>
        <w:t>Christus, unser großer Hoherpriester</w:t>
      </w:r>
    </w:p>
    <w:p>
      <w:pPr>
        <w:pStyle w:val="Normal"/>
        <w:jc w:val="both"/>
        <w:rPr>
          <w:sz w:val="20"/>
          <w:szCs w:val="20"/>
        </w:rPr>
      </w:pPr>
      <w:r>
        <w:rPr>
          <w:sz w:val="20"/>
          <w:szCs w:val="20"/>
        </w:rPr>
      </w:r>
    </w:p>
    <w:p>
      <w:pPr>
        <w:pStyle w:val="Normal"/>
        <w:jc w:val="both"/>
        <w:rPr/>
      </w:pPr>
      <w:r>
        <w:rPr/>
        <w:t>Wir haben einen Augenblick das Priestertum der Menschen betrachtet, wie es von Gott verordnet wurde. Wir kommen nun zu dem Priestertum unsres herrlichen Herrn und Heilandes Jesus Christus.</w:t>
      </w:r>
    </w:p>
    <w:p>
      <w:pPr>
        <w:pStyle w:val="Normal"/>
        <w:jc w:val="both"/>
        <w:rPr>
          <w:sz w:val="20"/>
          <w:szCs w:val="20"/>
        </w:rPr>
      </w:pPr>
      <w:r>
        <w:rPr>
          <w:sz w:val="20"/>
          <w:szCs w:val="20"/>
        </w:rPr>
      </w:r>
    </w:p>
    <w:p>
      <w:pPr>
        <w:pStyle w:val="Normal"/>
        <w:ind w:left="993" w:hanging="426"/>
        <w:jc w:val="both"/>
        <w:rPr/>
      </w:pPr>
      <w:r>
        <w:rPr>
          <w:b/>
          <w:bCs/>
        </w:rPr>
        <w:t>1.</w:t>
        <w:tab/>
        <w:t>Christus hat sich nicht selbst die Ehre genommen, Hoherpriester zu sein.</w:t>
      </w:r>
      <w:r>
        <w:rPr/>
        <w:t xml:space="preserve"> Er wurde Hoherpriester gemacht; Er wurde be</w:t>
        <w:softHyphen/>
        <w:t xml:space="preserve">rufen als Hoherpriester. Als Christus, unser Hoherpriester, kam, da kam Er im Auftrage Gottes. Er sagte: </w:t>
      </w:r>
      <w:r>
        <w:rPr>
          <w:b/>
          <w:bCs/>
        </w:rPr>
        <w:t>„Friede euch! Gleichwie der Vater mich ausgesandt hat, sende ich auch euch“</w:t>
      </w:r>
      <w:r>
        <w:rPr/>
        <w:t xml:space="preserve"> (Johannes 20,21). Abermals sagte Er: </w:t>
      </w:r>
      <w:r>
        <w:rPr>
          <w:b/>
          <w:bCs/>
        </w:rPr>
        <w:t>„Ich habe dich verherrlicht auf der Erde; das Werk habe ich vollbracht, welches du mir gegeben hast, dass ich es tun sollte“</w:t>
      </w:r>
      <w:r>
        <w:rPr/>
        <w:t xml:space="preserve"> (Johannes 17,4). Ganz gewiss kam Christus nicht gegen Seinen eigenen Willen, denn es steht von Ihm geschrieben: </w:t>
      </w:r>
      <w:r>
        <w:rPr>
          <w:b/>
          <w:bCs/>
        </w:rPr>
        <w:t>„Da sprach ich: Siehe, ich komme; in der Rolle des Buches steht von mir ge</w:t>
        <w:softHyphen/>
        <w:t>schrieben. Dein Wohlgefallen zu tun, mein Gott, ist meine Lust; und dein Gesetz ist im Innern meines Herzens“</w:t>
      </w:r>
      <w:r>
        <w:rPr/>
        <w:t xml:space="preserve"> (Psalm 40,7-8).</w:t>
      </w:r>
    </w:p>
    <w:p>
      <w:pPr>
        <w:pStyle w:val="Normal"/>
        <w:ind w:left="993" w:hanging="426"/>
        <w:jc w:val="both"/>
        <w:rPr>
          <w:sz w:val="16"/>
          <w:szCs w:val="16"/>
        </w:rPr>
      </w:pPr>
      <w:r>
        <w:rPr>
          <w:sz w:val="16"/>
          <w:szCs w:val="16"/>
        </w:rPr>
      </w:r>
    </w:p>
    <w:p>
      <w:pPr>
        <w:pStyle w:val="Normal"/>
        <w:ind w:left="993" w:hanging="0"/>
        <w:jc w:val="both"/>
        <w:rPr/>
      </w:pPr>
      <w:r>
        <w:rPr/>
        <w:t>Da schauen wir in die Ewigkeit der Vergangenheit, in die Be</w:t>
        <w:softHyphen/>
        <w:t>rufung Christi als Hoherpriester. Nun gehen wir in die Zeit Sei</w:t>
        <w:softHyphen/>
        <w:t xml:space="preserve">nes irdischen Lebens. Er sagte: </w:t>
      </w:r>
      <w:r>
        <w:rPr>
          <w:b/>
          <w:bCs/>
        </w:rPr>
        <w:t>„Und der mich gesandt hat, ist mit mir; er hat mich nicht allein gelassen, weil ich allezeit das ihm Wohlgefällige tue“</w:t>
      </w:r>
      <w:r>
        <w:rPr/>
        <w:t xml:space="preserve"> (Johannes 8,29). Er ging nicht von diesem Willen des Vaters ab, Er zögerte nicht zu gehorchen, es war bei Ihm kein Mangel an Vertrauen. Christus hat nie an dem Vater ge</w:t>
        <w:softHyphen/>
        <w:t xml:space="preserve">zweifelt. Er hat sich nie über Sein Geschick beklagt. Er wusste, was Leiden ist und Angst der Seele, dennoch ging Er dem Ziele zu und es heißt: </w:t>
      </w:r>
      <w:r>
        <w:rPr>
          <w:b/>
          <w:bCs/>
        </w:rPr>
        <w:t>„Vor dem Feste des Passah aber, als Jesus wusste, dass seine Stunde gekom</w:t>
        <w:softHyphen/>
        <w:t xml:space="preserve">men war, dass er aus dieser Welt zu dem Vater hingehen sollte, da er die Seinigen, die in der Welt waren, geliebt hatte, liebte er sie bis ans Ende“ </w:t>
      </w:r>
      <w:r>
        <w:rPr/>
        <w:t>(Johannes 13,1).</w:t>
      </w:r>
    </w:p>
    <w:p>
      <w:pPr>
        <w:pStyle w:val="Normal"/>
        <w:ind w:left="993" w:hanging="426"/>
        <w:jc w:val="both"/>
        <w:rPr>
          <w:sz w:val="16"/>
          <w:szCs w:val="16"/>
        </w:rPr>
      </w:pPr>
      <w:r>
        <w:rPr>
          <w:sz w:val="16"/>
          <w:szCs w:val="16"/>
        </w:rPr>
      </w:r>
    </w:p>
    <w:p>
      <w:pPr>
        <w:pStyle w:val="Normal"/>
        <w:ind w:left="993" w:hanging="0"/>
        <w:jc w:val="both"/>
        <w:rPr/>
      </w:pPr>
      <w:r>
        <w:rPr/>
        <w:t>Wir können dieselbe Passion haben, den Willen Gottes zu tun. Wir können willig sein, für Ihn zu leiden, wie Er willig war, für uns zu leiden. Gibt es für jemanden unter uns eine größere Freu</w:t>
        <w:softHyphen/>
        <w:t>de als die, Seiner Leiden teilhaftig zu werden? Unser Kreuz auf uns zu nehmen und Ihm nachzufolgen? Wollen wir uns beklagen über die schweren Aufgaben, die uns zuteil wurden? Wenn wir dazu versucht sind, so wollen wir innehalten und Ihn anschauen. Wie wun</w:t>
        <w:softHyphen/>
        <w:t>derbar beschreibt der Heilige Geist Sein Leiden in dem Briefe des Petrus; und dann ruft Er uns auf, in Seinen Fuß</w:t>
        <w:softHyphen/>
        <w:t>stapfen zu folgen.</w:t>
      </w:r>
    </w:p>
    <w:p>
      <w:pPr>
        <w:pStyle w:val="Normal"/>
        <w:ind w:left="993" w:hanging="426"/>
        <w:jc w:val="both"/>
        <w:rPr>
          <w:sz w:val="16"/>
          <w:szCs w:val="16"/>
        </w:rPr>
      </w:pPr>
      <w:r>
        <w:rPr>
          <w:sz w:val="16"/>
          <w:szCs w:val="16"/>
        </w:rPr>
      </w:r>
    </w:p>
    <w:p>
      <w:pPr>
        <w:pStyle w:val="Normal"/>
        <w:ind w:left="993" w:hanging="0"/>
        <w:jc w:val="both"/>
        <w:rPr/>
      </w:pPr>
      <w:r>
        <w:rPr/>
        <w:t>Wir können eine ebenso feste Berufung haben, wie Er sie hat</w:t>
        <w:softHyphen/>
        <w:t>te. Wir sind von Gott in den Dienst des Evangeliums gerufen. Der Herr hat in Seine Ge</w:t>
        <w:softHyphen/>
        <w:t xml:space="preserve">meinde eingesetzt solche, die zu dienen haben. Es heißt: </w:t>
      </w:r>
      <w:r>
        <w:rPr>
          <w:b/>
          <w:bCs/>
        </w:rPr>
        <w:t>„Und er hat die ei</w:t>
        <w:softHyphen/>
        <w:t>nen gegeben als Apostel und andere als Propheten und andere als Evan</w:t>
        <w:softHyphen/>
        <w:t>gelisten und andere als Hirten und Lehrer“</w:t>
      </w:r>
      <w:r>
        <w:rPr/>
        <w:t xml:space="preserve"> (Epheser 4,11). Paulus sagt so gern: </w:t>
      </w:r>
      <w:r>
        <w:rPr>
          <w:b/>
          <w:bCs/>
        </w:rPr>
        <w:t>„Paulus, Apostel Jesu Christi durch Gottes Willen“</w:t>
      </w:r>
      <w:r>
        <w:rPr/>
        <w:t xml:space="preserve"> (2.Korinther 1,1a), oder: </w:t>
      </w:r>
      <w:r>
        <w:rPr>
          <w:b/>
          <w:bCs/>
        </w:rPr>
        <w:t>„Paulus, Apostel, nicht von Menschen, noch durch einen Menschen, sondern durch Jesum Christum und Gott, den Vater, der ihn auferweckt hat aus den Toten“</w:t>
      </w:r>
      <w:r>
        <w:rPr/>
        <w:t xml:space="preserve"> (Galater 1,1). Sollen wir weniger sagen?</w:t>
      </w:r>
    </w:p>
    <w:p>
      <w:pPr>
        <w:pStyle w:val="Normal"/>
        <w:ind w:left="993" w:hanging="426"/>
        <w:jc w:val="both"/>
        <w:rPr>
          <w:sz w:val="16"/>
          <w:szCs w:val="16"/>
        </w:rPr>
      </w:pPr>
      <w:r>
        <w:rPr>
          <w:sz w:val="16"/>
          <w:szCs w:val="16"/>
        </w:rPr>
      </w:r>
    </w:p>
    <w:p>
      <w:pPr>
        <w:pStyle w:val="Normal"/>
        <w:ind w:left="993" w:hanging="426"/>
        <w:jc w:val="both"/>
        <w:rPr/>
      </w:pPr>
      <w:r>
        <w:rPr>
          <w:b/>
          <w:bCs/>
        </w:rPr>
        <w:t>2.</w:t>
        <w:tab/>
        <w:t>Jesus Christus wurde durch Seine Geburt ein Hoherpriester.</w:t>
      </w:r>
      <w:r>
        <w:rPr/>
        <w:t xml:space="preserve"> Das heißt, Jesus Christus nahm Fleisch an, Er wurde der eingeborene Sohn Gottes, von einem Weibe geboren, unter das Gesetz getan, dass Er unser Heiland würde, ebenso wie unser Priester. Er nahm Fleisch und Blut an, damit Er Sein eige</w:t>
        <w:softHyphen/>
        <w:t>nes Blut opfern könne, genau so wie die Priester unter den Menschen das Blut der Tiere hatten, das sie opferten.</w:t>
      </w:r>
    </w:p>
    <w:p>
      <w:pPr>
        <w:pStyle w:val="Normal"/>
        <w:ind w:left="993" w:hanging="426"/>
        <w:jc w:val="both"/>
        <w:rPr>
          <w:sz w:val="16"/>
          <w:szCs w:val="16"/>
        </w:rPr>
      </w:pPr>
      <w:r>
        <w:rPr>
          <w:sz w:val="16"/>
          <w:szCs w:val="16"/>
        </w:rPr>
      </w:r>
    </w:p>
    <w:p>
      <w:pPr>
        <w:pStyle w:val="Normal"/>
        <w:ind w:left="993" w:hanging="0"/>
        <w:jc w:val="both"/>
        <w:rPr/>
      </w:pPr>
      <w:r>
        <w:rPr/>
        <w:t>In Seiner Geburt, in Seinem Kommen auf diese Erde, wurde Jesus Christus „erfunden wie ein Mensch“. Er war von dem Sa</w:t>
        <w:softHyphen/>
        <w:t xml:space="preserve">men Abrahams, der Sohn Davids nach dem Fleisch. Er war Gott offenbart im Fleisch und wurde also mit den Menschen eins. Wir lesen: </w:t>
      </w:r>
      <w:r>
        <w:rPr>
          <w:b/>
          <w:bCs/>
        </w:rPr>
        <w:t>„Denn worin er selbst gelitten hat, als er versucht wurde, vermag er denen zu helfen, die versucht werden“</w:t>
      </w:r>
      <w:r>
        <w:rPr/>
        <w:t xml:space="preserve"> (Hebräer 2,18). Abermals steht geschrieben</w:t>
      </w:r>
      <w:r>
        <w:rPr>
          <w:b/>
          <w:bCs/>
        </w:rPr>
        <w:t>: „Denn wir haben nicht ei</w:t>
        <w:softHyphen/>
        <w:t>nen Hohenpriester, der nicht Mitleid zu haben vermag mit unseren Schwachheiten, sondern der in allem versucht worden ist in gleicher Weise wie wir, ausgenommen die Sünde“</w:t>
      </w:r>
      <w:r>
        <w:rPr/>
        <w:t xml:space="preserve"> (Hebräer 4,15). So wurde unser Herr Seinen Brüdern gleich, wenn Er auch genannt wird, „der Sohn Gottes“. Ja, Er war Gott, Gott gekrönt mit Ruhm und Ehre durch das Leiden des To</w:t>
        <w:softHyphen/>
        <w:t>des. Ja, Er war der Eine, „für den alle Dinge sind und durch den alle Dinge sind“.</w:t>
      </w:r>
    </w:p>
    <w:p>
      <w:pPr>
        <w:pStyle w:val="Normal"/>
        <w:ind w:left="993" w:hanging="426"/>
        <w:jc w:val="both"/>
        <w:rPr>
          <w:sz w:val="16"/>
          <w:szCs w:val="16"/>
        </w:rPr>
      </w:pPr>
      <w:r>
        <w:rPr>
          <w:sz w:val="16"/>
          <w:szCs w:val="16"/>
        </w:rPr>
      </w:r>
    </w:p>
    <w:p>
      <w:pPr>
        <w:pStyle w:val="Normal"/>
        <w:ind w:left="993" w:hanging="0"/>
        <w:jc w:val="both"/>
        <w:rPr/>
      </w:pPr>
      <w:r>
        <w:rPr/>
        <w:t>Ja, Er war der Eine, der der Vollkommene und völlig Starke und vollkom</w:t>
        <w:softHyphen/>
        <w:t>men zubereitete Herzog unsrer Seligkeit ist, der eine Menge von Söhnen zur Herrlichkeit geführt hat. Er war würdig, völlig würdig als Herzog der Selig</w:t>
        <w:softHyphen/>
        <w:t>keit durch Sein Leiden. Er wurde durch Sein Leiden fähig, den Menschen die Erlösung zu bringen. Seine Leiden machten Ihn zu einem vollkommenen Herzog, unserem irdischen Heiland.</w:t>
      </w:r>
    </w:p>
    <w:p>
      <w:pPr>
        <w:pStyle w:val="Normal"/>
        <w:ind w:left="993" w:hanging="426"/>
        <w:jc w:val="both"/>
        <w:rPr>
          <w:sz w:val="16"/>
          <w:szCs w:val="16"/>
        </w:rPr>
      </w:pPr>
      <w:r>
        <w:rPr>
          <w:sz w:val="16"/>
          <w:szCs w:val="16"/>
        </w:rPr>
      </w:r>
    </w:p>
    <w:p>
      <w:pPr>
        <w:pStyle w:val="Normal"/>
        <w:ind w:left="993" w:hanging="426"/>
        <w:jc w:val="both"/>
        <w:rPr/>
      </w:pPr>
      <w:r>
        <w:rPr>
          <w:b/>
          <w:bCs/>
        </w:rPr>
        <w:t>3.</w:t>
        <w:tab/>
        <w:t>Jesus Christus war ein barmherziger Hoherpriester, weil Er ein Mensch war.</w:t>
      </w:r>
      <w:r>
        <w:rPr/>
        <w:t xml:space="preserve"> Unser Hoherpriester war nicht nur Gottes Sohn, mit Ruhm und Ehre bekleidet, Er hatte auch das Fleisch eines Menschen angenommen, Er wurde ein vollkommener Mensch, dass Er ein vollkommener und barmherziger Ho</w:t>
        <w:softHyphen/>
        <w:t>herpriester würde. Als unser großer, Gott-gegebener, Gott-gesand</w:t>
        <w:softHyphen/>
        <w:t>ter Hoher</w:t>
        <w:softHyphen/>
        <w:t>priester, Gott im Fleisch, als unser Herr ist Er durch die Himmel hindurchge</w:t>
        <w:softHyphen/>
        <w:t>schritten zu Gott, um für Seine Heiligen einzustehen. Er kann für uns einste</w:t>
        <w:softHyphen/>
        <w:t>hen, weil Er der Gott-Mensch war. Er hat Mitleid mit unsern Schwachheiten, aber Er hat kein Mitleiden mit Sünden. Er fühlt nicht mit uns, wenn wir sündigen. Da hört Sein Mitfühlen auf! Er kannte keine Sünde. Er tat keine Sünde, und in Ihm war keine Sünde. Er wur</w:t>
        <w:softHyphen/>
        <w:t>de in allem versucht, wie wir, doch ohne Sünde, völlig getrennt von Sünde.</w:t>
      </w:r>
    </w:p>
    <w:p>
      <w:pPr>
        <w:pStyle w:val="Normal"/>
        <w:ind w:left="993" w:hanging="426"/>
        <w:jc w:val="both"/>
        <w:rPr>
          <w:sz w:val="16"/>
          <w:szCs w:val="16"/>
        </w:rPr>
      </w:pPr>
      <w:r>
        <w:rPr>
          <w:sz w:val="16"/>
          <w:szCs w:val="16"/>
        </w:rPr>
      </w:r>
    </w:p>
    <w:p>
      <w:pPr>
        <w:pStyle w:val="Normal"/>
        <w:ind w:left="993" w:hanging="426"/>
        <w:jc w:val="both"/>
        <w:rPr/>
      </w:pPr>
      <w:r>
        <w:rPr>
          <w:b/>
          <w:bCs/>
        </w:rPr>
        <w:t>4.</w:t>
        <w:tab/>
        <w:t>Jesus Christus, unser großer Hoherpriester, war einmal hier auf der Erde.</w:t>
      </w:r>
      <w:r>
        <w:rPr/>
        <w:t xml:space="preserve"> Er wusste, wie es war, verleumdet zu werden, wie wir manchmal auch verleumdet werden. Er wurde missverstanden, genau wie wir missverstanden werden. Er kann sich zu uns herabneigen in unsere Armut, denn Er war arm, Er hatte nichts, wo Er Sein Haupt hinlegen konnte. Er kann mit uns fühlen, wenn wir müde sind, denn Er war auch müde und setzte sich an den Rand des Brunnens in Samaria, Er schlief in einem Boot auf dem galiläischen Meere, mitten im Sturm. Er war verachtet und verworfen von Menschen. Darum kann Er uns zu Hilfe kommen, wenn wir in Not sind.</w:t>
      </w:r>
    </w:p>
    <w:p>
      <w:pPr>
        <w:pStyle w:val="Normal"/>
        <w:ind w:left="993" w:hanging="426"/>
        <w:jc w:val="both"/>
        <w:rPr>
          <w:sz w:val="16"/>
          <w:szCs w:val="16"/>
        </w:rPr>
      </w:pPr>
      <w:r>
        <w:rPr>
          <w:sz w:val="16"/>
          <w:szCs w:val="16"/>
        </w:rPr>
      </w:r>
    </w:p>
    <w:p>
      <w:pPr>
        <w:pStyle w:val="Normal"/>
        <w:ind w:left="993" w:hanging="0"/>
        <w:jc w:val="both"/>
        <w:rPr/>
      </w:pPr>
      <w:r>
        <w:rPr/>
        <w:t>Ja, es ist einer im Himmel, der einmal auf Erden war. Es ist jemand dort, sit</w:t>
        <w:softHyphen/>
        <w:t>zend zur rechten Hand Gottes, der den Anspruch macht, unser großer Hoher</w:t>
        <w:softHyphen/>
        <w:t>priester zu sein, das Haupt Seiner Gemeinde, der uns kennt und für uns sorgt. Wir können zu Ihm kommen und Ruhe finden; wir können uns an Seine Brust leh</w:t>
        <w:softHyphen/>
        <w:t>nen; wir können zu Seinen Füßen sitzen und hören und lernen und wissen, dass Er uns versteht. Wir können mit Kühnheit zu Ihm kommen und Gnade finden in der Zeit unserer Not, weil Er Mitleid mit uns hat.</w:t>
      </w:r>
    </w:p>
    <w:p>
      <w:pPr>
        <w:pStyle w:val="Normal"/>
        <w:ind w:left="993" w:hanging="426"/>
        <w:jc w:val="both"/>
        <w:rPr>
          <w:sz w:val="16"/>
          <w:szCs w:val="16"/>
        </w:rPr>
      </w:pPr>
      <w:r>
        <w:rPr>
          <w:sz w:val="16"/>
          <w:szCs w:val="16"/>
        </w:rPr>
      </w:r>
    </w:p>
    <w:p>
      <w:pPr>
        <w:pStyle w:val="Normal"/>
        <w:ind w:left="993" w:hanging="426"/>
        <w:jc w:val="both"/>
        <w:rPr/>
      </w:pPr>
      <w:r>
        <w:rPr>
          <w:b/>
          <w:bCs/>
        </w:rPr>
        <w:t>5.</w:t>
        <w:tab/>
        <w:t>Jesus Christus, unser großer Hoherpriester, konnte nicht sündigen.</w:t>
      </w:r>
      <w:r>
        <w:rPr/>
        <w:t xml:space="preserve"> Be</w:t>
        <w:softHyphen/>
        <w:t>denke, dass Jesus Christus der sündlose Christus war. Er hat niemals gesün</w:t>
        <w:softHyphen/>
        <w:t xml:space="preserve">digt, Er konnte niemals sündigen, weil Er Gott war. Seine Natur war nicht sündig. Gabriel sagte zu Maria: </w:t>
      </w:r>
      <w:r>
        <w:rPr>
          <w:b/>
          <w:bCs/>
        </w:rPr>
        <w:t>„Der Heilige Geist wird über dich kom</w:t>
        <w:softHyphen/>
        <w:t>men, und Kraft des Höchsten wird dich überschatten; darum wird auch das Heilige, das geboren werden wird, Sohn Gottes genannt werden“</w:t>
      </w:r>
      <w:r>
        <w:rPr/>
        <w:t xml:space="preserve"> (Lukas 1,35).</w:t>
      </w:r>
    </w:p>
    <w:p>
      <w:pPr>
        <w:pStyle w:val="Normal"/>
        <w:ind w:left="993" w:hanging="426"/>
        <w:jc w:val="both"/>
        <w:rPr>
          <w:sz w:val="20"/>
          <w:szCs w:val="20"/>
        </w:rPr>
      </w:pPr>
      <w:r>
        <w:rPr>
          <w:sz w:val="20"/>
          <w:szCs w:val="20"/>
        </w:rPr>
      </w:r>
    </w:p>
    <w:p>
      <w:pPr>
        <w:pStyle w:val="Normal"/>
        <w:ind w:left="993" w:hanging="0"/>
        <w:jc w:val="both"/>
        <w:rPr/>
      </w:pPr>
      <w:r>
        <w:rPr/>
        <w:t>Es war nichts in der Natur Christi, das durch die Sünde be</w:t>
        <w:softHyphen/>
        <w:t>rührt werden konnte. Er war Gott, und Gott kann nicht sündi</w:t>
        <w:softHyphen/>
        <w:t>gen, auch kann Er nicht von dem Gesichtspunkt der Sünde aus beurteilt werden. Satan mag versucht ha</w:t>
        <w:softHyphen/>
        <w:t>ben, Ihn von Seiner hei</w:t>
        <w:softHyphen/>
        <w:t>ligen Unversehrtheit hinunterzuziehen, aber mit gro</w:t>
        <w:softHyphen/>
        <w:t xml:space="preserve">ßer Majestät sagte Christus sofort: </w:t>
      </w:r>
      <w:r>
        <w:rPr>
          <w:b/>
          <w:bCs/>
        </w:rPr>
        <w:t>„Geh hinweg, Satan! denn es steht ge</w:t>
        <w:softHyphen/>
        <w:t>schrieben: Du sollst den Herrn, deinen Gott, anbeten und ihm allein die</w:t>
        <w:softHyphen/>
        <w:t>nen“</w:t>
      </w:r>
      <w:r>
        <w:rPr/>
        <w:t xml:space="preserve"> (Matthäus 4,10).</w:t>
      </w:r>
    </w:p>
    <w:p>
      <w:pPr>
        <w:pStyle w:val="Normal"/>
        <w:ind w:left="993" w:hanging="0"/>
        <w:jc w:val="both"/>
        <w:rPr/>
      </w:pPr>
      <w:r>
        <w:rPr/>
        <w:t>Es war nichts in Christus, das auf die Sünde irgendwie reagierte. Bedenken wir wohl, wenn Christus damals hätte sündigen kön</w:t>
        <w:softHyphen/>
        <w:t>nen, als Er unter den Menschen war, dann könnte Er auch jetzt sündigen. Wenn Christus hätte sündigen können, dann hätte Er vielleicht gesündigt. Wenn aber Christus ge</w:t>
        <w:softHyphen/>
        <w:t>sündigt hätte, dann wäre die Verheißung der Erlösung des Menschen und damit der ganze Plan der Gnade des Vaters den Menschen gegenüber ab</w:t>
        <w:softHyphen/>
        <w:t>hängig von der Versuchung Christi.</w:t>
      </w:r>
    </w:p>
    <w:p>
      <w:pPr>
        <w:pStyle w:val="Normal"/>
        <w:jc w:val="both"/>
        <w:rPr>
          <w:sz w:val="12"/>
          <w:szCs w:val="12"/>
        </w:rPr>
      </w:pPr>
      <w:r>
        <w:rPr>
          <w:sz w:val="12"/>
          <w:szCs w:val="12"/>
        </w:rPr>
      </w:r>
    </w:p>
    <w:p>
      <w:pPr>
        <w:pStyle w:val="Heading2"/>
        <w:rPr/>
      </w:pPr>
      <w:r>
        <w:rPr/>
        <w:t>Warum wurde Christus versucht?</w:t>
      </w:r>
    </w:p>
    <w:p>
      <w:pPr>
        <w:pStyle w:val="Normal"/>
        <w:jc w:val="both"/>
        <w:rPr>
          <w:sz w:val="16"/>
          <w:szCs w:val="16"/>
        </w:rPr>
      </w:pPr>
      <w:r>
        <w:rPr>
          <w:sz w:val="16"/>
          <w:szCs w:val="16"/>
        </w:rPr>
      </w:r>
    </w:p>
    <w:p>
      <w:pPr>
        <w:pStyle w:val="Normal"/>
        <w:jc w:val="both"/>
        <w:rPr/>
      </w:pPr>
      <w:r>
        <w:rPr/>
        <w:t>Wir können die Frage so stellen, warum wurde dann Christus von dem Geist in die Wüste geführt, dass Er versucht werde? Wir antworten, Er wurde in die Wüste ge</w:t>
        <w:softHyphen/>
        <w:t>führt, damit der Vater ein für allemal beweisen könne, dass Christus nicht sündigen konnte, nicht sündigen würde und nicht gesündigt hat. Gott woll</w:t>
        <w:softHyphen/>
        <w:t>te, dass die Men</w:t>
        <w:softHyphen/>
        <w:t>schen wüssten, sie hätten wirklich einen Heiland.</w:t>
      </w:r>
    </w:p>
    <w:p>
      <w:pPr>
        <w:pStyle w:val="Normal"/>
        <w:jc w:val="both"/>
        <w:rPr>
          <w:sz w:val="12"/>
          <w:szCs w:val="12"/>
        </w:rPr>
      </w:pPr>
      <w:r>
        <w:rPr>
          <w:sz w:val="12"/>
          <w:szCs w:val="12"/>
        </w:rPr>
      </w:r>
    </w:p>
    <w:p>
      <w:pPr>
        <w:pStyle w:val="Normal"/>
        <w:jc w:val="both"/>
        <w:rPr/>
      </w:pPr>
      <w:r>
        <w:rPr/>
        <w:t>Wie hätte Gott der Vater beständig zu Abraham von Seinem Samen reden können und wie hätte Abraham sich freuen kön</w:t>
        <w:softHyphen/>
        <w:t>nen, wenn Er durch die Zeiten hindurch Christus sah, wenn Christus hätte sündigen können? Wir können nicht um die Tat</w:t>
        <w:softHyphen/>
        <w:t>sache he</w:t>
        <w:softHyphen/>
        <w:t>rumkommen: wenn wir annehmen, dass Christus hätte sündigen können, dann wäre, wenn Er gesündigt hätte, für alle Heiligen des Alten Testamentes, die im Glauben ge</w:t>
        <w:softHyphen/>
        <w:t>storben wa</w:t>
        <w:softHyphen/>
        <w:t>ren und die Erfüllung der Verheißung nicht gesehen hatten, alles eine Täu</w:t>
        <w:softHyphen/>
        <w:t>schung geworden, sogar die Erlösung ihres Leibes, und Gott hätte etwas verheißen, was Er nicht hätte verwirklichen können.</w:t>
      </w:r>
    </w:p>
    <w:p>
      <w:pPr>
        <w:pStyle w:val="Normal"/>
        <w:jc w:val="both"/>
        <w:rPr>
          <w:sz w:val="12"/>
          <w:szCs w:val="12"/>
        </w:rPr>
      </w:pPr>
      <w:r>
        <w:rPr>
          <w:sz w:val="12"/>
          <w:szCs w:val="12"/>
        </w:rPr>
      </w:r>
    </w:p>
    <w:p>
      <w:pPr>
        <w:pStyle w:val="Normal"/>
        <w:jc w:val="both"/>
        <w:rPr/>
      </w:pPr>
      <w:r>
        <w:rPr/>
        <w:t>Wenn Christus hätte sündigen können, dann wären die Worte des Gabriel an Maria nicht mehr als eine Verheißung, die unter einer Bedingung steht. Wenn Christus hätte sündigen können, dann wäre für Ihn selber die Möglichkeit gewesen, dass Er hätte verloren gehen können, und dann hätte Er natürlich nicht unser Heiland werden kön</w:t>
        <w:softHyphen/>
        <w:t>nen. Dann würde auch niemals eine Auf</w:t>
        <w:softHyphen/>
        <w:t>erstehung der Toten sein, und wir, die wir daran geglaubt haben, würden unter allen Menschen die elendesten sein.</w:t>
      </w:r>
    </w:p>
    <w:p>
      <w:pPr>
        <w:pStyle w:val="Normal"/>
        <w:jc w:val="both"/>
        <w:rPr>
          <w:sz w:val="16"/>
          <w:szCs w:val="16"/>
        </w:rPr>
      </w:pPr>
      <w:r>
        <w:rPr>
          <w:sz w:val="16"/>
          <w:szCs w:val="16"/>
        </w:rPr>
      </w:r>
    </w:p>
    <w:p>
      <w:pPr>
        <w:pStyle w:val="Heading2"/>
        <w:rPr/>
      </w:pPr>
      <w:r>
        <w:rPr/>
        <w:t>Was ist unser Trost, wenn wir versucht werden?</w:t>
      </w:r>
    </w:p>
    <w:p>
      <w:pPr>
        <w:pStyle w:val="Normal"/>
        <w:jc w:val="both"/>
        <w:rPr>
          <w:sz w:val="16"/>
          <w:szCs w:val="16"/>
        </w:rPr>
      </w:pPr>
      <w:r>
        <w:rPr>
          <w:sz w:val="16"/>
          <w:szCs w:val="16"/>
        </w:rPr>
      </w:r>
    </w:p>
    <w:p>
      <w:pPr>
        <w:pStyle w:val="Normal"/>
        <w:jc w:val="both"/>
        <w:rPr/>
      </w:pPr>
      <w:r>
        <w:rPr/>
        <w:t>Was würden wir gewinnen, wenn wir denken würden, dass Christus Mitleiden hat mit unseren sündigen Wünschen? Ist es überhaupt ein Trost für dich, dass du etwa dein Haupt an Seine Schulter lehnen kannst und sagen: „Herr, du wolltest ja auch sündi</w:t>
        <w:softHyphen/>
        <w:t>gen, und du tatest es nicht; du hast die Versuchung des sündigen Selbst überwunden und die List Sa</w:t>
        <w:softHyphen/>
        <w:t>tans; darum will ich nun mein Bestes auch versuchen, und ich will ge</w:t>
        <w:softHyphen/>
        <w:t>gen das Böse kämpfen, so wie du es tatest.“ Würde eine solche Überlegung über Christus dich wirklich trösten, wenn du versucht wirst? Niemals! Tausendmal besser ist es, wenn du dein Haupt an die Schulter Christi legst und sagst: „Herr, Du bist der heilige und der siegreiche Christus, Du bist dem Satan be</w:t>
        <w:softHyphen/>
        <w:t>gegnet und hast ihn mit Deiner allmächtigen Kraft überwunden. Du hast also offenbar gemacht, dass Du Gott bist, und dass Du im Besitze der alles überwindenden Macht bist, darum bitte ich Dich, dass Du in diesem Kampfe für mich einstehst.“</w:t>
      </w:r>
    </w:p>
    <w:p>
      <w:pPr>
        <w:pStyle w:val="Heading2"/>
        <w:rPr/>
      </w:pPr>
      <w:r>
        <w:rPr/>
        <w:t>Wenn Christus sündigen konnte, dann könnte Er nicht Heiland sein.</w:t>
      </w:r>
    </w:p>
    <w:p>
      <w:pPr>
        <w:pStyle w:val="Normal"/>
        <w:jc w:val="both"/>
        <w:rPr/>
      </w:pPr>
      <w:r>
        <w:rPr/>
      </w:r>
    </w:p>
    <w:p>
      <w:pPr>
        <w:pStyle w:val="Normal"/>
        <w:jc w:val="both"/>
        <w:rPr/>
      </w:pPr>
      <w:r>
        <w:rPr/>
        <w:t>Willst du uns wirklich den Heiland rauben? Den großen Ho</w:t>
        <w:softHyphen/>
        <w:t>henpriester? Den kom</w:t>
        <w:softHyphen/>
        <w:t>menden König? Das tust du nämlich, wenn du denkst, dass Jesus Christus in diesem Sinne menschlich war, wie wir menschlich sind.</w:t>
      </w:r>
    </w:p>
    <w:p>
      <w:pPr>
        <w:pStyle w:val="Normal"/>
        <w:jc w:val="both"/>
        <w:rPr/>
      </w:pPr>
      <w:r>
        <w:rPr/>
      </w:r>
    </w:p>
    <w:p>
      <w:pPr>
        <w:pStyle w:val="Normal"/>
        <w:jc w:val="both"/>
        <w:rPr/>
      </w:pPr>
      <w:r>
        <w:rPr/>
        <w:t>Es heißt in Webster’s Dictionary: „</w:t>
      </w:r>
      <w:r>
        <w:rPr>
          <w:b/>
          <w:bCs/>
        </w:rPr>
        <w:t>Menschlich</w:t>
      </w:r>
      <w:r>
        <w:rPr/>
        <w:t xml:space="preserve"> bezeichnet alles, was dem Menschen charakteristisch ist. Es fällt oft zusammen mit gemeinsamen Sympathien, Passionen und Versagen der Menschen.“ Denkst du wirklich, dass Christus eine solche Natur hatte? Niemals, denn sonst könnte Er nicht unser Heiland sein. Christus wurde wie ein anderer Mensch. Er hatte einen Leib wie der unserige; aber Seine Natur war heilig und unbefleckt, Er war der zweite Mensch, der letzte Adam. In jedem Falle war Er nicht die einfache Fortsetzung des ersten Menschen, des ersten Adam. Er war nicht dasselbe in Seiner Natur, wie wir es sind, denn Er war Gott im Fleisch.</w:t>
      </w:r>
    </w:p>
    <w:p>
      <w:pPr>
        <w:pStyle w:val="Normal"/>
        <w:jc w:val="both"/>
        <w:rPr/>
      </w:pPr>
      <w:r>
        <w:rPr/>
      </w:r>
    </w:p>
    <w:p>
      <w:pPr>
        <w:pStyle w:val="Normal"/>
        <w:jc w:val="both"/>
        <w:rPr/>
      </w:pPr>
      <w:r>
        <w:rPr/>
        <w:t>Natürlich hat Er sich den Menschen gleichgestellt. Er war be</w:t>
        <w:softHyphen/>
        <w:t>kannt als der Sohn des Menschen. Dennoch war Er Gott, Er sprach die Worte Gottes, Er tat den Willen Got</w:t>
        <w:softHyphen/>
        <w:t xml:space="preserve">tes und die Werke Gottes. Er konnte wirklich sagen: „...wer mich gesehen hat, hat den Vater gesehen...“ (Johannes 14,9b). </w:t>
      </w:r>
      <w:r>
        <w:rPr>
          <w:b/>
          <w:bCs/>
        </w:rPr>
        <w:t>„Und das Wort ward Fleisch und wohnte unter uns (und wir haben seine Herrlichkeit an</w:t>
        <w:softHyphen/>
        <w:t xml:space="preserve">geschaut, eine Herrlichkeit als eines Eingeborenen vom Vater), voller Gnade und Wahrheit“ </w:t>
      </w:r>
      <w:r>
        <w:rPr>
          <w:sz w:val="26"/>
          <w:szCs w:val="26"/>
        </w:rPr>
        <w:t>(</w:t>
      </w:r>
      <w:r>
        <w:rPr/>
        <w:t>Johannes 1,14). Er war der eingeborene Sohn, der in dem Schoße des Vaters war und der den Vater offen</w:t>
        <w:softHyphen/>
        <w:t>barte, den Vater darstellte, wie Er es selbst gesagt hat. Was müssen wir also daraus lernen? Einfach dieses: Christus Jesus hat sich nicht selber die Ehre genommen Ho</w:t>
        <w:softHyphen/>
        <w:t>herpriester zu sein; sondern derjenige hat es getan, der zu Ihm sagte:</w:t>
      </w:r>
      <w:r>
        <w:rPr>
          <w:b/>
          <w:bCs/>
        </w:rPr>
        <w:t xml:space="preserve"> „Denn zu wel</w:t>
        <w:softHyphen/>
        <w:t>chem der Engel hat er je gesagt: Du bist mein Sohn, heute habe ich dich gezeugt? Und wiederum: Ich will ihm zum Vater, und er soll mir zum Sohne sein?“</w:t>
      </w:r>
      <w:r>
        <w:rPr/>
        <w:t xml:space="preserve"> (Heb</w:t>
        <w:softHyphen/>
        <w:t>räer 1,5).</w:t>
      </w:r>
    </w:p>
    <w:p>
      <w:pPr>
        <w:pStyle w:val="Normal"/>
        <w:jc w:val="both"/>
        <w:rPr/>
      </w:pPr>
      <w:r>
        <w:rPr/>
      </w:r>
    </w:p>
    <w:p>
      <w:pPr>
        <w:pStyle w:val="Normal"/>
        <w:jc w:val="both"/>
        <w:rPr/>
      </w:pPr>
      <w:r>
        <w:rPr/>
        <w:t>Was bedeutet das nun für uns persönlich? Es bedeutet, dass wir einen Hohenpriester haben, zu dem wir kommen können. Es bedeutet, dass wir einen Hohenpriester ha</w:t>
        <w:softHyphen/>
        <w:t>ben, der uns helfen kann, festzuhalten unser Bekenntnis der Hoff</w:t>
        <w:softHyphen/>
        <w:t>nung. Es bedeutet, dass wir einen Hohenpriester haben, der uns Barmherzigkeit und Gnade gibt, der uns hilft in der Zeit der Not. Es bedeutet, statt uns zu fürchten, dass wir zurückfallen, wissen wir, dass wir einen Hohenpriester haben, der fähig ist, uns vor dem Falle zu bewahren und uns mit großer Freude Ihm, dem Vater, darzustellen. Es bedeutet, dass wir unsere lässigen Hände aufheben können, dass wir in voller Gewissheit des Glaubens vor</w:t>
        <w:softHyphen/>
        <w:t>wärts gehen können; und dass endlich wir erwiesen werden als solche, die vor dem Preisgericht Christi bestehen können. Wir haben also mitten in allen Gefahren unseres Weges eine gewaltige und ermutigende Tatsache: Es gibt einen, der fähig ist, uns durchzuführen siegreich, auf dass wir siegen.</w:t>
      </w:r>
      <w:r>
        <w:br w:type="page"/>
      </w:r>
    </w:p>
    <w:p>
      <w:pPr>
        <w:pStyle w:val="Normal"/>
        <w:jc w:val="center"/>
        <w:rPr/>
      </w:pPr>
      <w:r>
        <w:rPr/>
        <w:t>Kapitel 12</w:t>
      </w:r>
    </w:p>
    <w:p>
      <w:pPr>
        <w:pStyle w:val="Heading1"/>
        <w:rPr/>
      </w:pPr>
      <w:r>
        <w:rPr/>
        <w:t>Nach der Ordnung Melchisedeks</w:t>
      </w:r>
    </w:p>
    <w:p>
      <w:pPr>
        <w:pStyle w:val="Normal"/>
        <w:jc w:val="center"/>
        <w:rPr/>
      </w:pPr>
      <w:r>
        <w:rPr/>
        <w:t>Hebräer 5,6-9</w:t>
      </w:r>
    </w:p>
    <w:p>
      <w:pPr>
        <w:pStyle w:val="Normal"/>
        <w:jc w:val="both"/>
        <w:rPr/>
      </w:pPr>
      <w:r>
        <w:rPr/>
      </w:r>
    </w:p>
    <w:p>
      <w:pPr>
        <w:pStyle w:val="Normal"/>
        <w:jc w:val="both"/>
        <w:rPr/>
      </w:pPr>
      <w:r>
        <w:rPr/>
        <w:t>Wir haben hier einen Abschnitt vor uns, der außerordentlich wichtig ist, der uns er</w:t>
        <w:softHyphen/>
        <w:t>staunt, der uns Tiefen offenbart. Melchise</w:t>
        <w:softHyphen/>
        <w:t>dek ist ein Charakter, der zuerst in 1.Mose 14,18-20 vorkommt. Da lesen wir von der Gefangennahme Lots und des Königs von Sodom durch die vereinigten vier Könige, die gegen fünf kämpf</w:t>
        <w:softHyphen/>
        <w:t>ten. Als die Nachricht von der Gefangennahme Lots zu Abraham kam, verfolgte er sofort die siegreichen Könige, er überfiel sie mit einer so kleinen Macht von 318 Mann. „Und er brachte alle Habe zurück; und auch Lot, seinen Bruder, und dessen Habe brachte er zurück, und auch die Weiber und das Volk“ (1.Mose 14,16).</w:t>
      </w:r>
    </w:p>
    <w:p>
      <w:pPr>
        <w:pStyle w:val="Normal"/>
        <w:jc w:val="both"/>
        <w:rPr/>
      </w:pPr>
      <w:r>
        <w:rPr/>
      </w:r>
    </w:p>
    <w:p>
      <w:pPr>
        <w:pStyle w:val="Heading2"/>
        <w:rPr/>
      </w:pPr>
      <w:r>
        <w:rPr/>
        <w:t xml:space="preserve">Melchisedek erscheint </w:t>
      </w:r>
    </w:p>
    <w:p>
      <w:pPr>
        <w:pStyle w:val="Normal"/>
        <w:jc w:val="both"/>
        <w:rPr/>
      </w:pPr>
      <w:r>
        <w:rPr/>
      </w:r>
    </w:p>
    <w:p>
      <w:pPr>
        <w:pStyle w:val="Normal"/>
        <w:jc w:val="both"/>
        <w:rPr/>
      </w:pPr>
      <w:r>
        <w:rPr/>
        <w:t xml:space="preserve">Es heißt weiter: </w:t>
      </w:r>
      <w:r>
        <w:rPr>
          <w:b/>
          <w:bCs/>
        </w:rPr>
        <w:t>„Und Melchisedek, König von Salem, brachte Brot und Wein heraus; und er war Priester Gottes, des Höchsten“</w:t>
      </w:r>
      <w:r>
        <w:rPr/>
        <w:t xml:space="preserve"> (1.Mose 14,18). Das war ein besonderer Tag für Abrahams Haushalt und für die andern, dass sie eine solche Nah</w:t>
        <w:softHyphen/>
        <w:t>rung bekamen.</w:t>
      </w:r>
    </w:p>
    <w:p>
      <w:pPr>
        <w:pStyle w:val="Normal"/>
        <w:jc w:val="both"/>
        <w:rPr/>
      </w:pPr>
      <w:r>
        <w:rPr/>
      </w:r>
    </w:p>
    <w:p>
      <w:pPr>
        <w:pStyle w:val="Normal"/>
        <w:jc w:val="both"/>
        <w:rPr/>
      </w:pPr>
      <w:r>
        <w:rPr/>
        <w:t>Vielleicht haben wir angenommen, dass es in jenen Tagen außer Abraham keine an</w:t>
        <w:softHyphen/>
        <w:t>deren wirklichen Nachfolger Gottes des Herrn auf dieser Erde gab, aber nun sehen wir Melchisedek in diesen Versen, übrigens können wir auch an Hiob und Elihu den</w:t>
        <w:softHyphen/>
        <w:t>ken, die in den Tagen Abrahams gelebt haben.</w:t>
      </w:r>
    </w:p>
    <w:p>
      <w:pPr>
        <w:pStyle w:val="Normal"/>
        <w:jc w:val="both"/>
        <w:rPr/>
      </w:pPr>
      <w:r>
        <w:rPr/>
      </w:r>
    </w:p>
    <w:p>
      <w:pPr>
        <w:pStyle w:val="Normal"/>
        <w:jc w:val="both"/>
        <w:rPr/>
      </w:pPr>
      <w:r>
        <w:rPr/>
        <w:t xml:space="preserve">Wir erinnern uns daran, dass Elias einmal sagte: </w:t>
      </w:r>
      <w:r>
        <w:rPr>
          <w:b/>
          <w:bCs/>
        </w:rPr>
        <w:t>„Ich habe sehr geeifert für Jehova, den Gott der Heerscharen; denn die Kinder Israel haben deinen Bund verlassen, deine Altäre niedergerissen und deine Propheten mit dem Schwerte getötet; und ich allein bin übriggeblieben, und sie trachten danach, mir das Leben zu neh</w:t>
        <w:softHyphen/>
        <w:t>men!“</w:t>
      </w:r>
      <w:r>
        <w:rPr/>
        <w:t xml:space="preserve"> (1.Könige 19,14). Er glaubte, dass er der einzige wahre Prophet Gottes auf dieser Erde wäre. Aber der Herr sagte zu ihm: </w:t>
      </w:r>
      <w:r>
        <w:rPr>
          <w:b/>
          <w:bCs/>
        </w:rPr>
        <w:t>„Aber ich habe 7000 in Israel übrig</w:t>
        <w:softHyphen/>
        <w:t>gelassen, alle die Knie, die sich nicht vor dem Baal gebeugt haben, und jeden Mund, der ihn nicht geküßt hat“</w:t>
      </w:r>
      <w:r>
        <w:rPr/>
        <w:t xml:space="preserve"> (1.Könige 19,18).</w:t>
      </w:r>
    </w:p>
    <w:p>
      <w:pPr>
        <w:pStyle w:val="Normal"/>
        <w:jc w:val="both"/>
        <w:rPr/>
      </w:pPr>
      <w:r>
        <w:rPr/>
      </w:r>
    </w:p>
    <w:p>
      <w:pPr>
        <w:pStyle w:val="Normal"/>
        <w:jc w:val="both"/>
        <w:rPr/>
      </w:pPr>
      <w:r>
        <w:rPr/>
        <w:t>In den Tagen der Geburt Christi kamen sogar die weisen Männer aus dem Osten, um Ihn anzubeten. Mit andern Worten, die Nachfolger des wahren Gottes in den Tagen Christi waren nicht nur in dem Judentum zu finden.</w:t>
      </w:r>
    </w:p>
    <w:p>
      <w:pPr>
        <w:pStyle w:val="Normal"/>
        <w:jc w:val="both"/>
        <w:rPr/>
      </w:pPr>
      <w:r>
        <w:rPr/>
      </w:r>
    </w:p>
    <w:p>
      <w:pPr>
        <w:pStyle w:val="Normal"/>
        <w:jc w:val="both"/>
        <w:rPr/>
      </w:pPr>
      <w:r>
        <w:rPr/>
        <w:t>Manchmal hören wir von großen Christen auf dieser Erde, aber wie können wir uns täuschen, Gott allein weiß, wo die wah</w:t>
        <w:softHyphen/>
        <w:t>ren Nachfolger in dieser Welt sind. Wir wollen aufhören, Men</w:t>
        <w:softHyphen/>
        <w:t>schen zu rühmen.</w:t>
      </w:r>
    </w:p>
    <w:p>
      <w:pPr>
        <w:pStyle w:val="Normal"/>
        <w:jc w:val="both"/>
        <w:rPr/>
      </w:pPr>
      <w:r>
        <w:rPr/>
      </w:r>
    </w:p>
    <w:p>
      <w:pPr>
        <w:pStyle w:val="Heading2"/>
        <w:rPr/>
      </w:pPr>
      <w:r>
        <w:rPr/>
        <w:t>Das Amt des Melchisedek</w:t>
      </w:r>
    </w:p>
    <w:p>
      <w:pPr>
        <w:pStyle w:val="Normal"/>
        <w:jc w:val="both"/>
        <w:rPr/>
      </w:pPr>
      <w:r>
        <w:rPr/>
      </w:r>
    </w:p>
    <w:p>
      <w:pPr>
        <w:pStyle w:val="Normal"/>
        <w:jc w:val="both"/>
        <w:rPr/>
      </w:pPr>
      <w:r>
        <w:rPr/>
        <w:t>Er war König und Priester. Es vereinigten sich also in ihm die politischen und die geistlichen Dinge. Ist es nicht ebenso in der Gemeinde? Wir sind ganz gewiss ein himmlisches Volk, wir ha</w:t>
        <w:softHyphen/>
        <w:t>ben keinen Befehl Gottes, in dieser Zeit irgendeine Mi</w:t>
        <w:softHyphen/>
        <w:t>schung der Gemeinde und der politischen Regierung vorzunehmen. Uns wird gesagt, dass wir der Obrigkeit untertan sein sollen, dass wir für die Regierenden beten sollen und für alle, die eine Autorität haben, aber uns wird nicht gesagt, dass wir sie beherr</w:t>
        <w:softHyphen/>
        <w:t>schen sollen oder dass wir uns ihre Macht aneignen sollen. Einer ist unser Haupt, Christus; und wir sind alle Brüder.</w:t>
      </w:r>
    </w:p>
    <w:p>
      <w:pPr>
        <w:pStyle w:val="Normal"/>
        <w:jc w:val="both"/>
        <w:rPr/>
      </w:pPr>
      <w:r>
        <w:rPr/>
      </w:r>
    </w:p>
    <w:p>
      <w:pPr>
        <w:pStyle w:val="Normal"/>
        <w:jc w:val="both"/>
        <w:rPr/>
      </w:pPr>
      <w:r>
        <w:rPr/>
        <w:t>Wenn Christus ein zweites Mal kommt und auf Davids Thron sitzt, dann wird alle politische und geistliche Macht in Ihm ver</w:t>
        <w:softHyphen/>
        <w:t>eint sein. Christus wird ein König-Priester sein nach der Ord</w:t>
        <w:softHyphen/>
        <w:t>nung Melchisedeks, und die Heiligen werden das Königreich ein</w:t>
        <w:softHyphen/>
        <w:t>nehmen und werden mit Christus regieren und dieselben bei</w:t>
        <w:softHyphen/>
        <w:t>den Autoritäten teilen. Dann wird dieser Dienst voller Erfolg sein, aus dem einfachen Grunde, weil die Erde mit Erkenntnis des Herrn gefüllt sein wird, wie die Wasser das Meer bedecken, und der Herr wird regieren und herrschen in Gerechtigkeit.</w:t>
      </w:r>
    </w:p>
    <w:p>
      <w:pPr>
        <w:pStyle w:val="Normal"/>
        <w:jc w:val="both"/>
        <w:rPr/>
      </w:pPr>
      <w:r>
        <w:rPr/>
      </w:r>
    </w:p>
    <w:p>
      <w:pPr>
        <w:pStyle w:val="Heading2"/>
        <w:rPr/>
      </w:pPr>
      <w:r>
        <w:rPr/>
        <w:t>Wie Melchisedek verschwand</w:t>
      </w:r>
    </w:p>
    <w:p>
      <w:pPr>
        <w:pStyle w:val="Normal"/>
        <w:jc w:val="both"/>
        <w:rPr/>
      </w:pPr>
      <w:r>
        <w:rPr/>
      </w:r>
    </w:p>
    <w:p>
      <w:pPr>
        <w:pStyle w:val="Normal"/>
        <w:jc w:val="both"/>
        <w:rPr/>
      </w:pPr>
      <w:r>
        <w:rPr/>
        <w:t>Wir lesen von dem plötzlichen Erscheinen des Melchisedek, dann wird uns seine Größe gezeigt, wir sehen, wie er Abraham segnet und zu ihm sprach</w:t>
      </w:r>
      <w:r>
        <w:rPr>
          <w:b/>
          <w:bCs/>
        </w:rPr>
        <w:t>: „Gesegnet sei Abram von Gott, dem Höchsten, der Himmel und Erde besitzt!“</w:t>
      </w:r>
      <w:r>
        <w:rPr/>
        <w:t xml:space="preserve"> (1.Mose 14,19). Danach sehen wir, wie Abraham an Melchisedek den Segen gibt. Wir sind überrascht zu finden, dass Melchisedek plötzlich vor unsern Augen verschwindet und in dem biblischen Bericht nicht mehr erwähnt wird.</w:t>
      </w:r>
    </w:p>
    <w:p>
      <w:pPr>
        <w:pStyle w:val="Normal"/>
        <w:jc w:val="both"/>
        <w:rPr/>
      </w:pPr>
      <w:r>
        <w:rPr/>
      </w:r>
    </w:p>
    <w:p>
      <w:pPr>
        <w:pStyle w:val="Normal"/>
        <w:jc w:val="both"/>
        <w:rPr/>
      </w:pPr>
      <w:r>
        <w:rPr/>
        <w:t>Wir suchen danach, ob Melchisedek noch einmal in dem Le</w:t>
        <w:softHyphen/>
        <w:t>ben Abrahams vorkommt, aber vergeblich. In den fünf Büchern Mose ist von ihm nicht mehr die Rede, auch nicht in den ge</w:t>
        <w:softHyphen/>
        <w:t>schichtlichen Büchern der Richterzeit in Israel. Wir müssen durch alle Bücher des Alten Testamentes gehen, bis wir zu den Psalmen Davids kommen. Wir finden hier Melchisedek in Psalm 110 wieder erwähnt. Es ist hier genau so: plötzlich erscheint der gro</w:t>
        <w:softHyphen/>
        <w:t>ße König-Priester, und er kommt danach nicht mehr in den propheti</w:t>
        <w:softHyphen/>
        <w:t>schen Büchern vor.</w:t>
      </w:r>
    </w:p>
    <w:p>
      <w:pPr>
        <w:pStyle w:val="Normal"/>
        <w:jc w:val="both"/>
        <w:rPr/>
      </w:pPr>
      <w:r>
        <w:rPr/>
      </w:r>
    </w:p>
    <w:p>
      <w:pPr>
        <w:pStyle w:val="Normal"/>
        <w:jc w:val="both"/>
        <w:rPr/>
      </w:pPr>
      <w:r>
        <w:rPr/>
        <w:t>Psalm 110 spricht von dem Herrn Jesus, der zur rechten Hand des Vaters sitzt, bis Seine Feinde zum Schemel Seiner Füße lie</w:t>
        <w:softHyphen/>
        <w:t>gen. Der Herr wird den Herrscherstab sen</w:t>
        <w:softHyphen/>
        <w:t xml:space="preserve">den und das Zepter Seines Reiches, an dem Tage wird Er williglich aufgenommen werden. </w:t>
      </w:r>
      <w:r>
        <w:rPr>
          <w:b/>
          <w:bCs/>
        </w:rPr>
        <w:t>„Dein Volk wird voller Willigkeit sein am Tage deiner Macht; in heiliger Pracht, aus dem Schoße der Morgenröte wird dir der Tau deiner Jugend kom</w:t>
        <w:softHyphen/>
        <w:t xml:space="preserve">men“ </w:t>
      </w:r>
      <w:r>
        <w:rPr/>
        <w:t>(Psalm 110,3).</w:t>
      </w:r>
      <w:r>
        <w:rPr>
          <w:b/>
          <w:bCs/>
        </w:rPr>
        <w:t xml:space="preserve"> </w:t>
      </w:r>
      <w:r>
        <w:rPr/>
        <w:t xml:space="preserve">Dann lesen wir das wunderbare Wort: </w:t>
      </w:r>
      <w:r>
        <w:rPr>
          <w:b/>
          <w:bCs/>
        </w:rPr>
        <w:t>„Geschworen hat Je</w:t>
        <w:softHyphen/>
        <w:t>hova, und es wird ihn nicht gereuen: Du bist Priester in Ewigkeit nach der Weise Melchisedeks!“</w:t>
      </w:r>
      <w:r>
        <w:rPr/>
        <w:t xml:space="preserve"> (Psalm 110,4).</w:t>
      </w:r>
    </w:p>
    <w:p>
      <w:pPr>
        <w:pStyle w:val="Normal"/>
        <w:jc w:val="both"/>
        <w:rPr/>
      </w:pPr>
      <w:r>
        <w:rPr/>
      </w:r>
    </w:p>
    <w:p>
      <w:pPr>
        <w:pStyle w:val="Normal"/>
        <w:jc w:val="both"/>
        <w:rPr/>
      </w:pPr>
      <w:r>
        <w:rPr/>
        <w:t>Wie Abraham in alter Zeit die Könige schlug und Lot befreite, so wird Christus die Könige schlagen an dem Tage Seines Kom</w:t>
        <w:softHyphen/>
        <w:t>mens. Dann fährt das Alte Testament fort mit allen Weissagun</w:t>
        <w:softHyphen/>
        <w:t>gen der großen und kleinen Propheten, aber Melchisedek wird nicht wieder erwähnt.</w:t>
      </w:r>
    </w:p>
    <w:p>
      <w:pPr>
        <w:pStyle w:val="Normal"/>
        <w:jc w:val="both"/>
        <w:rPr/>
      </w:pPr>
      <w:r>
        <w:rPr/>
      </w:r>
    </w:p>
    <w:p>
      <w:pPr>
        <w:pStyle w:val="Normal"/>
        <w:jc w:val="both"/>
        <w:rPr/>
      </w:pPr>
      <w:r>
        <w:rPr/>
        <w:t>Wenn wir das Neue Testament öffnen, so finden wir in den vier Evangelien die Be</w:t>
        <w:softHyphen/>
        <w:t>schreibung des Lebens Jesu Christi, wir hören viele Seiner Worte. Wir schauen Sein Wiederkommen, aber es wird nichts erwähnt von Melchisedek. Auch nicht in der Apostelgeschichte oder in den Briefen des Paulus bis wir zu dem Hebräerbrief kom</w:t>
        <w:softHyphen/>
        <w:t>men. Da ist es, als ob ein blauer Himmel sich öffnet, und der Geist Gottes uns wie</w:t>
        <w:softHyphen/>
        <w:t>derum schauen lässt Melchi</w:t>
        <w:softHyphen/>
        <w:t>sedek, den Er erst zweimal erwähnte, und nun wird uns ausführ</w:t>
        <w:softHyphen/>
        <w:t>lich sein Charakter als Sinnbild auf Christus geschildert. Sind wir nun bereit, dem Heiligen Geist zu folgen und diese Worte zu studieren? In Hebräer 5 haben wir nur zwei Sätze über Melchi</w:t>
        <w:softHyphen/>
        <w:t>sedek. In Hebräer 7 finden wir dann eine ausführliche Be</w:t>
        <w:softHyphen/>
        <w:t>trachtung.</w:t>
      </w:r>
    </w:p>
    <w:p>
      <w:pPr>
        <w:pStyle w:val="Normal"/>
        <w:jc w:val="both"/>
        <w:rPr/>
      </w:pPr>
      <w:r>
        <w:rPr/>
      </w:r>
    </w:p>
    <w:p>
      <w:pPr>
        <w:pStyle w:val="Normal"/>
        <w:jc w:val="both"/>
        <w:rPr/>
      </w:pPr>
      <w:r>
        <w:rPr/>
        <w:t xml:space="preserve">In Hebräer 5,10 heißt es: </w:t>
      </w:r>
      <w:r>
        <w:rPr>
          <w:b/>
          <w:bCs/>
        </w:rPr>
        <w:t xml:space="preserve">„Von Gott begrüßt als Hoherpriester nach der Weise Melchisedeks.“ </w:t>
      </w:r>
      <w:r>
        <w:rPr/>
        <w:t xml:space="preserve">Dazu: </w:t>
      </w:r>
      <w:r>
        <w:rPr>
          <w:b/>
          <w:bCs/>
        </w:rPr>
        <w:t>„Über diesen haben wir viel zu sagen, und was mit Worten schwer auszulegen ist, weil ihr im Hören träge geworden seid“</w:t>
      </w:r>
      <w:r>
        <w:rPr/>
        <w:t xml:space="preserve"> (Hebräer 5,11).</w:t>
      </w:r>
    </w:p>
    <w:p>
      <w:pPr>
        <w:pStyle w:val="Normal"/>
        <w:jc w:val="both"/>
        <w:rPr/>
      </w:pPr>
      <w:r>
        <w:rPr/>
      </w:r>
    </w:p>
    <w:p>
      <w:pPr>
        <w:pStyle w:val="Normal"/>
        <w:jc w:val="both"/>
        <w:rPr/>
      </w:pPr>
      <w:r>
        <w:rPr/>
        <w:t>Nun wird die Betrachtung gleichsam unterbrochen, der Heilige Geist hat über andere wichtige Dinge zu reden. Dann folgt erst in Kapitel 7 eine Fortsetzung des Gedanken</w:t>
        <w:softHyphen/>
        <w:t>ganges.</w:t>
      </w:r>
    </w:p>
    <w:p>
      <w:pPr>
        <w:pStyle w:val="Normal"/>
        <w:jc w:val="both"/>
        <w:rPr/>
      </w:pPr>
      <w:r>
        <w:rPr/>
      </w:r>
    </w:p>
    <w:p>
      <w:pPr>
        <w:pStyle w:val="Heading2"/>
        <w:rPr/>
      </w:pPr>
      <w:r>
        <w:rPr/>
        <w:t>Gebet und Flehen mit starkem Geschrei und Tränen</w:t>
      </w:r>
    </w:p>
    <w:p>
      <w:pPr>
        <w:pStyle w:val="Normal"/>
        <w:jc w:val="both"/>
        <w:rPr/>
      </w:pPr>
      <w:r>
        <w:rPr/>
      </w:r>
    </w:p>
    <w:p>
      <w:pPr>
        <w:pStyle w:val="Normal"/>
        <w:jc w:val="both"/>
        <w:rPr/>
      </w:pPr>
      <w:r>
        <w:rPr/>
        <w:t xml:space="preserve">Wir wollen lesen: </w:t>
      </w:r>
      <w:r>
        <w:rPr>
          <w:b/>
          <w:bCs/>
        </w:rPr>
        <w:t>„Der in den Tagen seines Fleisches, da er sowohl Bitten als Flehen dem, der ihn aus dem Tode zu erretten vermochte, mit starkem Ge</w:t>
        <w:softHyphen/>
        <w:t>schrei und Tränen dargebracht hat (und um seiner Frömmigkeit willen erhört worden ist)“</w:t>
      </w:r>
      <w:r>
        <w:rPr/>
        <w:t xml:space="preserve"> (Hebräer 5,7).</w:t>
      </w:r>
    </w:p>
    <w:p>
      <w:pPr>
        <w:pStyle w:val="Normal"/>
        <w:jc w:val="both"/>
        <w:rPr/>
      </w:pPr>
      <w:r>
        <w:rPr/>
      </w:r>
    </w:p>
    <w:p>
      <w:pPr>
        <w:pStyle w:val="Normal"/>
        <w:ind w:left="993" w:hanging="426"/>
        <w:jc w:val="both"/>
        <w:rPr/>
      </w:pPr>
      <w:r>
        <w:rPr>
          <w:b/>
          <w:bCs/>
        </w:rPr>
        <w:t>1.</w:t>
        <w:tab/>
        <w:t xml:space="preserve">Wir sehen Christus, den Sohn Gottes. </w:t>
      </w:r>
      <w:r>
        <w:rPr/>
        <w:t>Es ist unmöglich, die Gottessohn</w:t>
        <w:softHyphen/>
        <w:t xml:space="preserve">schaft Christi und Sein Priestertum zu trennen. Er wurde von Gott genannt ein Priester, weil Er ein Sohn war. Er war ein Sohn, weil der Vater sagte: </w:t>
      </w:r>
      <w:r>
        <w:rPr>
          <w:b/>
          <w:bCs/>
        </w:rPr>
        <w:t>„Heute habe ich dich gezeugt.“</w:t>
      </w:r>
      <w:r>
        <w:rPr/>
        <w:t xml:space="preserve"> Niemand anders war würdig, Gottes Prie</w:t>
        <w:softHyphen/>
        <w:t>ster zu sein in dem Sinne, in dem Christus Priester war.</w:t>
      </w:r>
    </w:p>
    <w:p>
      <w:pPr>
        <w:pStyle w:val="Normal"/>
        <w:ind w:left="993" w:hanging="426"/>
        <w:jc w:val="both"/>
        <w:rPr/>
      </w:pPr>
      <w:r>
        <w:rPr/>
      </w:r>
    </w:p>
    <w:p>
      <w:pPr>
        <w:pStyle w:val="Normal"/>
        <w:ind w:left="993" w:hanging="426"/>
        <w:jc w:val="both"/>
        <w:rPr/>
      </w:pPr>
      <w:r>
        <w:rPr>
          <w:b/>
          <w:bCs/>
        </w:rPr>
        <w:t>2.</w:t>
        <w:tab/>
        <w:t>Wir sehen Christus, den berufenen Hohenpriester.</w:t>
      </w:r>
      <w:r>
        <w:rPr/>
        <w:t xml:space="preserve"> Vielleicht müssen wir einen Augenblick innehalten und Sein besonderes Amt als Priester betrach</w:t>
        <w:softHyphen/>
        <w:t>ten. Als Prophet hat Christus dem Volke von Gott gesagt; als Priester hat Christus das Volk zu Gott ge</w:t>
        <w:softHyphen/>
        <w:t>bracht durch das Opfer. Der Heilige Geist hält einen Augenblick inne, wenn Er den Vergleich zwischen Christus und Mel</w:t>
        <w:softHyphen/>
        <w:t>chisedek machen will. Er geht zunächst auf das Priestertum Christi ein. Vers 7 führt uns zu einer besonders tiefen Schau des Priester</w:t>
        <w:softHyphen/>
        <w:t>tums Christi. Wir werden eingeweiht in den heiligen Vorgang Seiner Vorbereitung auf den priesterlichen Dienst. Er stand vor dem Augenblick Seines priesterlichen Op</w:t>
        <w:softHyphen/>
        <w:t>fers, in dem Er das Op</w:t>
        <w:softHyphen/>
        <w:t>fer Seines eigenen Blutes geben sollte.</w:t>
      </w:r>
    </w:p>
    <w:p>
      <w:pPr>
        <w:pStyle w:val="Normal"/>
        <w:ind w:left="993" w:hanging="426"/>
        <w:jc w:val="both"/>
        <w:rPr/>
      </w:pPr>
      <w:r>
        <w:rPr/>
      </w:r>
    </w:p>
    <w:p>
      <w:pPr>
        <w:pStyle w:val="Normal"/>
        <w:ind w:left="993" w:hanging="426"/>
        <w:jc w:val="both"/>
        <w:rPr/>
      </w:pPr>
      <w:r>
        <w:rPr>
          <w:b/>
          <w:bCs/>
        </w:rPr>
        <w:t>3.</w:t>
        <w:tab/>
        <w:t>Wir werden Zeuge eines einzigartigen Gebetes.</w:t>
      </w:r>
      <w:r>
        <w:rPr/>
        <w:t xml:space="preserve"> Es ist einzig</w:t>
        <w:softHyphen/>
        <w:t>artig auch in dem Leben Christi, das doch ein Leben fortwäh</w:t>
        <w:softHyphen/>
        <w:t>renden Gebetes war. Es ist der Höhepunkt des Gebetes, das Er in dem Augenblick aussprach, als Er sich anschickte, Sein Blut für andere als ein stellvertretendes Opfer darzubringen.</w:t>
      </w:r>
    </w:p>
    <w:p>
      <w:pPr>
        <w:pStyle w:val="Normal"/>
        <w:jc w:val="both"/>
        <w:rPr/>
      </w:pPr>
      <w:r>
        <w:rPr/>
      </w:r>
    </w:p>
    <w:p>
      <w:pPr>
        <w:pStyle w:val="Normal"/>
        <w:jc w:val="both"/>
        <w:rPr/>
      </w:pPr>
      <w:r>
        <w:rPr/>
        <w:t>Wir dürfen nicht meinen, dass Christus etwa zögerte, als die Stunde Seines Todes herannahte. Wir dürfen nicht annehmen, dass Er etwa ausweichen wollte. Wir müssen vielmehr folgende Punkte beachten:</w:t>
      </w:r>
    </w:p>
    <w:p>
      <w:pPr>
        <w:pStyle w:val="Normal"/>
        <w:jc w:val="both"/>
        <w:rPr/>
      </w:pPr>
      <w:r>
        <w:rPr/>
      </w:r>
    </w:p>
    <w:p>
      <w:pPr>
        <w:pStyle w:val="Normal"/>
        <w:ind w:left="1560" w:hanging="426"/>
        <w:rPr/>
      </w:pPr>
      <w:r>
        <w:rPr/>
        <w:t>a)</w:t>
        <w:tab/>
        <w:t>Dieses Gebet wurde in den Tagen Seines Fleisches ge</w:t>
        <w:softHyphen/>
        <w:t>sprochen.</w:t>
      </w:r>
    </w:p>
    <w:p>
      <w:pPr>
        <w:pStyle w:val="Normal"/>
        <w:ind w:left="1560" w:hanging="426"/>
        <w:rPr/>
      </w:pPr>
      <w:r>
        <w:rPr/>
        <w:t>b)</w:t>
        <w:tab/>
        <w:t>Dieses Gebet wurde intensiv mit starkem Schreien und Tränen gespro</w:t>
        <w:softHyphen/>
        <w:t>chen.</w:t>
      </w:r>
    </w:p>
    <w:p>
      <w:pPr>
        <w:pStyle w:val="Normal"/>
        <w:ind w:left="1560" w:hanging="426"/>
        <w:rPr/>
      </w:pPr>
      <w:r>
        <w:rPr/>
        <w:t>c)</w:t>
        <w:tab/>
        <w:t>Dieses Gebet wurde dem gesprochen, der von dem Tode retten konnte.</w:t>
      </w:r>
    </w:p>
    <w:p>
      <w:pPr>
        <w:pStyle w:val="Normal"/>
        <w:ind w:left="1560" w:hanging="426"/>
        <w:rPr/>
      </w:pPr>
      <w:r>
        <w:rPr/>
        <w:t>d)</w:t>
        <w:tab/>
        <w:t>Dieses Gebet wurde erhört, denn es heißt „er wurde erhört“.</w:t>
      </w:r>
    </w:p>
    <w:p>
      <w:pPr>
        <w:pStyle w:val="Normal"/>
        <w:ind w:left="1560" w:hanging="426"/>
        <w:rPr/>
      </w:pPr>
      <w:r>
        <w:rPr/>
        <w:t>e)</w:t>
        <w:tab/>
        <w:t>Dieses Gebet wurde erhört, weil Er Gott fürchtete.</w:t>
      </w:r>
    </w:p>
    <w:p>
      <w:pPr>
        <w:pStyle w:val="Normal"/>
        <w:jc w:val="both"/>
        <w:rPr/>
      </w:pPr>
      <w:r>
        <w:rPr/>
      </w:r>
    </w:p>
    <w:p>
      <w:pPr>
        <w:pStyle w:val="Normal"/>
        <w:jc w:val="both"/>
        <w:rPr/>
      </w:pPr>
      <w:r>
        <w:rPr/>
        <w:t>Wir können wohl annehmen, dass es sich um das Gebet in Gethsemane handelt, das gesprochen wurde, während die Jünger schliefen. Es war wohl ganz recht, dass sie schliefen, denn sie hätten in Seine Todesnot nicht eintreten können.</w:t>
      </w:r>
    </w:p>
    <w:p>
      <w:pPr>
        <w:pStyle w:val="Normal"/>
        <w:jc w:val="both"/>
        <w:rPr/>
      </w:pPr>
      <w:r>
        <w:rPr/>
      </w:r>
    </w:p>
    <w:p>
      <w:pPr>
        <w:pStyle w:val="Normal"/>
        <w:jc w:val="both"/>
        <w:rPr/>
      </w:pPr>
      <w:r>
        <w:rPr/>
        <w:t>Die Not, die Tränen, das starke Geschrei, die Tatsache, dass Sein Schweiß wie Bluts</w:t>
        <w:softHyphen/>
        <w:t>tropfen auf die Erde fiel, bezeichnen dieses Gebet.</w:t>
      </w:r>
    </w:p>
    <w:p>
      <w:pPr>
        <w:pStyle w:val="Normal"/>
        <w:jc w:val="both"/>
        <w:rPr/>
      </w:pPr>
      <w:r>
        <w:rPr/>
      </w:r>
    </w:p>
    <w:p>
      <w:pPr>
        <w:pStyle w:val="Normal"/>
        <w:jc w:val="both"/>
        <w:rPr/>
      </w:pPr>
      <w:r>
        <w:rPr/>
        <w:t>Die Tatsache, dass das Gebet erhört wurde, wird klar durch den Bericht, dass ein En</w:t>
        <w:softHyphen/>
        <w:t xml:space="preserve">gel kam und Ihn stärkte. Er heißt: </w:t>
      </w:r>
      <w:r>
        <w:rPr>
          <w:b/>
          <w:bCs/>
        </w:rPr>
        <w:t>„Dann spricht er zu ihnen: Meine Seele ist sehr betrübt bis zum Tode; bleibet hier und wachet mit mir“</w:t>
      </w:r>
      <w:r>
        <w:rPr/>
        <w:t xml:space="preserve"> (Matthäus 26,38). Der Tod schien langsam über Ihn zu kommen in einer tiefen Not. Der Inhalt Seines Gebe</w:t>
        <w:softHyphen/>
        <w:t xml:space="preserve">tes lautete: </w:t>
      </w:r>
      <w:r>
        <w:rPr>
          <w:b/>
          <w:bCs/>
        </w:rPr>
        <w:t>„...Mein Vater, wenn es möglich ist, so gehe dieser Kelch an mir vor</w:t>
        <w:softHyphen/>
        <w:t>über; doch nicht wie ich will, sondern wie du willst“</w:t>
      </w:r>
      <w:r>
        <w:rPr/>
        <w:t xml:space="preserve"> (Matthäus 26,39b). Wei</w:t>
        <w:softHyphen/>
        <w:t xml:space="preserve">ter betete Er: </w:t>
      </w:r>
      <w:r>
        <w:rPr>
          <w:b/>
          <w:bCs/>
        </w:rPr>
        <w:t>„Mein Vater, wenn dieser Kelch nicht [an</w:t>
      </w:r>
      <w:r>
        <w:rPr>
          <w:b/>
          <w:bCs/>
          <w:sz w:val="16"/>
          <w:szCs w:val="16"/>
        </w:rPr>
        <w:t xml:space="preserve"> </w:t>
      </w:r>
      <w:r>
        <w:rPr>
          <w:b/>
          <w:bCs/>
        </w:rPr>
        <w:t>mir] vorübergehen kann, ohne dass ich ihn trinke, so geschehe dein Wille“</w:t>
      </w:r>
      <w:r>
        <w:rPr/>
        <w:t xml:space="preserve"> (Matthäus 26,42b). Wir wissen, dass Er den Kelch des Todes trank für alle Menschen. </w:t>
      </w:r>
    </w:p>
    <w:p>
      <w:pPr>
        <w:pStyle w:val="Normal"/>
        <w:jc w:val="both"/>
        <w:rPr/>
      </w:pPr>
      <w:r>
        <w:rPr/>
      </w:r>
    </w:p>
    <w:p>
      <w:pPr>
        <w:pStyle w:val="Normal"/>
        <w:jc w:val="both"/>
        <w:rPr/>
      </w:pPr>
      <w:r>
        <w:rPr/>
        <w:t>Nun möchten wir alle die tiefere Ursache und die Bedeutung der Furcht in diesem Gebet wissen. Man hat manche Gründe dafür angeführt.</w:t>
      </w:r>
    </w:p>
    <w:p>
      <w:pPr>
        <w:pStyle w:val="Normal"/>
        <w:jc w:val="both"/>
        <w:rPr/>
      </w:pPr>
      <w:r>
        <w:rPr/>
      </w:r>
    </w:p>
    <w:p>
      <w:pPr>
        <w:pStyle w:val="Normal"/>
        <w:ind w:left="1134" w:hanging="0"/>
        <w:jc w:val="both"/>
        <w:rPr/>
      </w:pPr>
      <w:r>
        <w:rPr/>
        <w:t>Zuerst: Manche haben gesagt, dass Christus durch das Vorhernehmen Sei</w:t>
        <w:softHyphen/>
        <w:t>nes Opfertodes am Kreuz so zerschlagen wurde; dass es nicht etwa nur die Not des körperlichen Leidens war, sondern die tiefe Not der Seele, dass Er zur Sünde gemacht wer</w:t>
        <w:softHyphen/>
        <w:t>den sollte und also der Vater Sein Angesicht vor Ihm verbergen würde; dass Er unter dieser Seelennot die Kraft aus Seinem Kör</w:t>
        <w:softHyphen/>
        <w:t>per weichen spürte, und dass Er fürchtete, Er würde vor Er</w:t>
        <w:softHyphen/>
        <w:t>schöpfung sterben, ehe Er noch das Kreuz erreichte, und dass Er darum um Kraft be</w:t>
        <w:softHyphen/>
        <w:t>tete. In dieser Furcht wurde Er erhört, und ein Engel kam und stärkte Ihn. In dieser Kraft wäre Er dann Hannas und Kaiphas und Pilatus und Herodes begeg</w:t>
        <w:softHyphen/>
        <w:t>net, und dann wieder bei Pilatus, gebunden an den Pfahl, wo Er ge</w:t>
        <w:softHyphen/>
        <w:t>schlagen wurde; dass Er, unter dem Gewicht Seines Kreuzes zusammenge</w:t>
        <w:softHyphen/>
        <w:t>brochen, dennoch durchhielt und den Weg des Schmerzes nach Golgatha ging. Das ist eine Ansicht, die sich in besonderer Weise auf die Worte in Hebräer 5,7 stützt.</w:t>
      </w:r>
    </w:p>
    <w:p>
      <w:pPr>
        <w:pStyle w:val="Normal"/>
        <w:ind w:left="1134" w:hanging="0"/>
        <w:jc w:val="both"/>
        <w:rPr/>
      </w:pPr>
      <w:r>
        <w:rPr/>
      </w:r>
    </w:p>
    <w:p>
      <w:pPr>
        <w:pStyle w:val="Normal"/>
        <w:ind w:left="1134" w:hanging="0"/>
        <w:jc w:val="both"/>
        <w:rPr/>
      </w:pPr>
      <w:r>
        <w:rPr/>
        <w:t>Zweitens: Andere meinen, dass der Herr in Seinem Fleische wohl die Mög</w:t>
        <w:softHyphen/>
        <w:t>lichkeit gehabt hätte, die Stunde am Kreuz zu ver</w:t>
        <w:softHyphen/>
        <w:t>meiden, und dass Er eine solche Möglichkeit gesucht hätte, wenn es möglich wäre, auf eine andere Weise die Menschen zu erretten.</w:t>
      </w:r>
    </w:p>
    <w:p>
      <w:pPr>
        <w:pStyle w:val="Normal"/>
        <w:ind w:left="1134" w:hanging="0"/>
        <w:jc w:val="both"/>
        <w:rPr/>
      </w:pPr>
      <w:r>
        <w:rPr/>
      </w:r>
    </w:p>
    <w:p>
      <w:pPr>
        <w:pStyle w:val="Normal"/>
        <w:ind w:left="1134" w:hanging="0"/>
        <w:jc w:val="both"/>
        <w:rPr/>
      </w:pPr>
      <w:r>
        <w:rPr/>
        <w:t>Drittens: Andere meinen, dass Christus, als Er sich dem Kreu</w:t>
        <w:softHyphen/>
        <w:t>ze näherte, den Vater bat, dass Er auf dem Wege des Todes und des Begräbnisses si</w:t>
        <w:softHyphen/>
        <w:t>cher wieder aus dem Tode und aus dem Grabe und aus dem Todesreich als Sieger hervorgehen möge mit den Schlüsseln des Todes und des Totenrei</w:t>
        <w:softHyphen/>
        <w:t>ches in Seinen Händen. Sie verstehen die Worte: „Ihn vom Tode zu erret</w:t>
        <w:softHyphen/>
        <w:t>ten“ als wollte Er sagen: „Ihn aus dem Tode zu erretten“, das heißt aus den Gewalten des Todes, in die Er zu gehen bereit war.</w:t>
      </w:r>
    </w:p>
    <w:p>
      <w:pPr>
        <w:pStyle w:val="Normal"/>
        <w:jc w:val="both"/>
        <w:rPr/>
      </w:pPr>
      <w:r>
        <w:rPr/>
      </w:r>
    </w:p>
    <w:p>
      <w:pPr>
        <w:pStyle w:val="Normal"/>
        <w:jc w:val="both"/>
        <w:rPr/>
      </w:pPr>
      <w:r>
        <w:rPr/>
        <w:t xml:space="preserve">Wir spüren, dass wir an heiliger Stätte stehen und die Schuhe gleichsam ausziehen müssen. Wir beugen uns, und wir geben zu, „wir wissen noch nicht“. Wir wissen die Tatsache: </w:t>
      </w:r>
      <w:r>
        <w:rPr>
          <w:b/>
          <w:bCs/>
        </w:rPr>
        <w:t>„Denn wir sehen jetzt durch einen Spiegel, undeutlich“</w:t>
      </w:r>
      <w:r>
        <w:rPr/>
        <w:t xml:space="preserve"> (1.Korinther 13,12a). Wir können in dieser Zeit weder die Erfahrung noch die Todesnot Christi erfassen, als Er sich dem Kreuze näherte; ebenso wenig können wir die Tiefen erken</w:t>
        <w:softHyphen/>
        <w:t>nen, die in den Worten vom Kreuz liegen:</w:t>
      </w:r>
      <w:r>
        <w:rPr>
          <w:b/>
          <w:bCs/>
        </w:rPr>
        <w:t xml:space="preserve"> „Um die neunte Stunde aber schrie Jesus auf mit lauter Stimme und sagte: Eli, eli, lama sabachthani? das ist: Mein Gott, mein Gott, warum hast du mich verlassen?“</w:t>
      </w:r>
      <w:r>
        <w:rPr/>
        <w:t xml:space="preserve"> (Matthäus 27,46).</w:t>
      </w:r>
    </w:p>
    <w:p>
      <w:pPr>
        <w:pStyle w:val="Normal"/>
        <w:jc w:val="both"/>
        <w:rPr/>
      </w:pPr>
      <w:r>
        <w:rPr/>
      </w:r>
    </w:p>
    <w:p>
      <w:pPr>
        <w:pStyle w:val="Normal"/>
        <w:jc w:val="both"/>
        <w:rPr/>
      </w:pPr>
      <w:r>
        <w:rPr/>
        <w:t>Wir stehen der ersten Ansicht nahe. Wir wissen eines gewiss: was es auch immer war, was Christus fürchtete und was die Ursache Seiner Not war, Er wur</w:t>
        <w:softHyphen/>
        <w:t>de erhört. Es ist wunderbar, wie Christus, nachdem Er drei Stun</w:t>
        <w:softHyphen/>
        <w:t>den im Gebet zugebracht hatte, mit einer solchen Ruhe und Gewissheit zu den schlafen</w:t>
        <w:softHyphen/>
        <w:t xml:space="preserve">den drei Jüngern ging und sagte: </w:t>
      </w:r>
      <w:r>
        <w:rPr>
          <w:b/>
          <w:bCs/>
        </w:rPr>
        <w:t>„Stehet auf, lasst uns gehen; siehe, nahe ist ge</w:t>
        <w:softHyphen/>
        <w:t>kommen, der mich überliefert“ (</w:t>
      </w:r>
      <w:r>
        <w:rPr/>
        <w:t>Matthäus 26,46). Da lag keine Furcht in Seinen Worten.</w:t>
      </w:r>
    </w:p>
    <w:p>
      <w:pPr>
        <w:pStyle w:val="Normal"/>
        <w:jc w:val="both"/>
        <w:rPr/>
      </w:pPr>
      <w:r>
        <w:rPr/>
      </w:r>
    </w:p>
    <w:p>
      <w:pPr>
        <w:pStyle w:val="Heading2"/>
        <w:rPr/>
      </w:pPr>
      <w:r>
        <w:rPr/>
        <w:t>Er lernte Gehorsam</w:t>
      </w:r>
    </w:p>
    <w:p>
      <w:pPr>
        <w:pStyle w:val="Normal"/>
        <w:jc w:val="both"/>
        <w:rPr/>
      </w:pPr>
      <w:r>
        <w:rPr/>
      </w:r>
    </w:p>
    <w:p>
      <w:pPr>
        <w:pStyle w:val="Normal"/>
        <w:jc w:val="both"/>
        <w:rPr/>
      </w:pPr>
      <w:r>
        <w:rPr/>
        <w:t xml:space="preserve">Der Abschnitt schließt mit den Worten: </w:t>
      </w:r>
      <w:r>
        <w:rPr>
          <w:b/>
          <w:bCs/>
        </w:rPr>
        <w:t>„obwohl er Sohn war, an dem, was er litt, den Gehorsam lernte; und, vollendet worden, ist er allen, die ihm gehorchen, der Urheber ewigen Heils geworden“</w:t>
      </w:r>
      <w:r>
        <w:rPr/>
        <w:t xml:space="preserve"> (Hebräer 5,8-9).</w:t>
      </w:r>
    </w:p>
    <w:p>
      <w:pPr>
        <w:pStyle w:val="Normal"/>
        <w:jc w:val="both"/>
        <w:rPr/>
      </w:pPr>
      <w:r>
        <w:rPr/>
      </w:r>
    </w:p>
    <w:p>
      <w:pPr>
        <w:pStyle w:val="Normal"/>
        <w:ind w:left="993" w:hanging="426"/>
        <w:jc w:val="both"/>
        <w:rPr/>
      </w:pPr>
      <w:r>
        <w:rPr>
          <w:b/>
          <w:bCs/>
        </w:rPr>
        <w:t>1.</w:t>
        <w:tab/>
        <w:t>Er „lernte Gehorsam“.</w:t>
      </w:r>
      <w:r>
        <w:rPr/>
        <w:t xml:space="preserve"> Das soll keineswegs bedeuten, dass Christus unge</w:t>
        <w:softHyphen/>
        <w:t>horsam gewesen wäre, und dass Er durch Strafe hindurch hätte Gehorsam lernen müssen. Es bedeutet aber ganz gewiss, dass Christus durch Leiden hindurch die tiefe Bedeutung des Gehorsams lernte.</w:t>
      </w:r>
    </w:p>
    <w:p>
      <w:pPr>
        <w:pStyle w:val="Normal"/>
        <w:ind w:left="993" w:hanging="426"/>
        <w:jc w:val="both"/>
        <w:rPr/>
      </w:pPr>
      <w:r>
        <w:rPr/>
      </w:r>
    </w:p>
    <w:p>
      <w:pPr>
        <w:pStyle w:val="Normal"/>
        <w:ind w:left="993" w:hanging="0"/>
        <w:jc w:val="both"/>
        <w:rPr/>
      </w:pPr>
      <w:r>
        <w:rPr/>
        <w:t>Ehe Hiob in die Zeit der Leiden kam, wurde von ihm gesagt, dass er ein vollkommener Mann war, der Gott fürchtete. Aber Hiob lernte durch Leiden hindurch, was es bedeutete, Gott in allen Dingen zu gehorchen; und er er</w:t>
        <w:softHyphen/>
        <w:t xml:space="preserve">kannte: </w:t>
      </w:r>
      <w:r>
        <w:rPr>
          <w:b/>
          <w:bCs/>
        </w:rPr>
        <w:t>„das Ende des Herrn“</w:t>
      </w:r>
      <w:r>
        <w:rPr/>
        <w:t xml:space="preserve"> (Jakobus 5,11). So hat Christus durch Sein Leiden im Fleisch die Frucht des Gehorsams kennengelernt. </w:t>
      </w:r>
      <w:r>
        <w:rPr>
          <w:b/>
          <w:bCs/>
        </w:rPr>
        <w:t>„Von der Müh</w:t>
        <w:softHyphen/>
        <w:t>sal seiner Seele wird er Frucht sehen und sich sättigen. Durch seine Er</w:t>
        <w:softHyphen/>
        <w:t>kenntnis wird mein gerechter Knecht die Vielen zur Gerechtigkeit wei</w:t>
        <w:softHyphen/>
        <w:t>sen, und ihre Missetaten wird er auf sich laden“</w:t>
      </w:r>
      <w:r>
        <w:rPr/>
        <w:t xml:space="preserve"> (Jesaja 53,11). Darum lasst uns niemals Angst haben, Ihm zu gehorchen.</w:t>
      </w:r>
    </w:p>
    <w:p>
      <w:pPr>
        <w:pStyle w:val="Normal"/>
        <w:ind w:left="993" w:hanging="426"/>
        <w:jc w:val="both"/>
        <w:rPr/>
      </w:pPr>
      <w:r>
        <w:rPr/>
      </w:r>
    </w:p>
    <w:p>
      <w:pPr>
        <w:pStyle w:val="Normal"/>
        <w:ind w:left="993" w:hanging="426"/>
        <w:jc w:val="both"/>
        <w:rPr/>
      </w:pPr>
      <w:r>
        <w:rPr>
          <w:b/>
          <w:bCs/>
        </w:rPr>
        <w:t>2. „Er wurde die Ursache der ewigen Seligkeit.“</w:t>
      </w:r>
      <w:r>
        <w:rPr/>
        <w:t xml:space="preserve"> Das ist die Frucht Seines Ge</w:t>
        <w:softHyphen/>
        <w:t xml:space="preserve">horsams. Hätte Er nicht „die Gebärde des Menschen angenommen“, würden wir nicht von Ihm lesen, dass Er „gehorsam war bis zum Tode“, dann könnte es auch nicht von Ihm heißen: </w:t>
      </w:r>
      <w:r>
        <w:rPr>
          <w:b/>
          <w:bCs/>
        </w:rPr>
        <w:t>„Darum hat Gott ihn auch hoch erhoben und ihm einen Namen gegeben, der über jeden Namen ist, auf dass in dem Namen Jesu jedes Knie sich beuge, der Himmlischen und Irdischen und Unterirdischen, und jede Zunge bekenne, dass Jesus Christus Herr ist, zur Verherrlichung Gottes, des Vaters“</w:t>
      </w:r>
      <w:r>
        <w:rPr/>
        <w:t xml:space="preserve"> (Philipper 2,9-11).</w:t>
      </w:r>
    </w:p>
    <w:p>
      <w:pPr>
        <w:pStyle w:val="Normal"/>
        <w:ind w:left="993" w:hanging="426"/>
        <w:jc w:val="both"/>
        <w:rPr/>
      </w:pPr>
      <w:r>
        <w:rPr/>
      </w:r>
    </w:p>
    <w:p>
      <w:pPr>
        <w:pStyle w:val="Normal"/>
        <w:ind w:left="993" w:hanging="0"/>
        <w:jc w:val="both"/>
        <w:rPr/>
      </w:pPr>
      <w:r>
        <w:rPr/>
        <w:t>Die Worte „ewige Seligkeit“ bedeuten dasselbe, was wir schon an andern Stellen im Hebräerbrief als Bedeutung des Wortes Seligkeit erkannt haben. Es gibt eine Seligkeit der Vergangen</w:t>
        <w:softHyphen/>
        <w:t>heit, der Gegenwart und der Zukunft. Es wird besonders betont die Seligkeit, die Er mit sich bringt, die große, ab</w:t>
        <w:softHyphen/>
        <w:t>schlie</w:t>
        <w:softHyphen/>
        <w:t>ßende, erlösende Gnade, der Sieg über das Grab und die Herr</w:t>
        <w:softHyphen/>
        <w:t>schaft in Seinem Reiche und die ewige Stadt. Er gehorchte, und diese zukünftige Herrschaft mit Ihm in Seinem Königreich ist nur für solche, die Ihm gehor</w:t>
        <w:softHyphen/>
        <w:t>chen.</w:t>
      </w:r>
      <w:r>
        <w:br w:type="page"/>
      </w:r>
    </w:p>
    <w:p>
      <w:pPr>
        <w:pStyle w:val="Normal"/>
        <w:jc w:val="center"/>
        <w:rPr/>
      </w:pPr>
      <w:r>
        <w:rPr/>
        <w:t>Kapitel 13</w:t>
      </w:r>
    </w:p>
    <w:p>
      <w:pPr>
        <w:pStyle w:val="Heading2"/>
        <w:rPr/>
      </w:pPr>
      <w:r>
        <w:rPr/>
        <w:t>So es Gott zulässt</w:t>
      </w:r>
    </w:p>
    <w:p>
      <w:pPr>
        <w:pStyle w:val="Normal"/>
        <w:jc w:val="center"/>
        <w:rPr/>
      </w:pPr>
      <w:r>
        <w:rPr/>
        <w:t>Hebräer 5,12 - 6,3</w:t>
      </w:r>
    </w:p>
    <w:p>
      <w:pPr>
        <w:pStyle w:val="Normal"/>
        <w:jc w:val="both"/>
        <w:rPr/>
      </w:pPr>
      <w:r>
        <w:rPr/>
      </w:r>
    </w:p>
    <w:p>
      <w:pPr>
        <w:pStyle w:val="Normal"/>
        <w:jc w:val="both"/>
        <w:rPr/>
      </w:pPr>
      <w:r>
        <w:rPr/>
        <w:t>Wir kommen nun zu einem Abschnitt im Hebräerbrief, der vielen große Schwierig</w:t>
        <w:softHyphen/>
        <w:t>keiten macht, nämlich Hebräer 6,1-10. Darum wollen wir langsam und mit Gebet vorwärts gehen und versuchen, die tieferen Dinge, die Gott uns lehren will, zu er</w:t>
        <w:softHyphen/>
        <w:t>fas</w:t>
        <w:softHyphen/>
        <w:t>sen. Das Erste, was wir in der Einleitung sehen, ist ein Bild von einer unnormalen Unmündigkeit.</w:t>
      </w:r>
    </w:p>
    <w:p>
      <w:pPr>
        <w:pStyle w:val="Normal"/>
        <w:jc w:val="both"/>
        <w:rPr>
          <w:sz w:val="20"/>
          <w:szCs w:val="20"/>
        </w:rPr>
      </w:pPr>
      <w:r>
        <w:rPr>
          <w:sz w:val="20"/>
          <w:szCs w:val="20"/>
        </w:rPr>
      </w:r>
    </w:p>
    <w:p>
      <w:pPr>
        <w:pStyle w:val="Heading2"/>
        <w:rPr/>
      </w:pPr>
      <w:r>
        <w:rPr/>
        <w:t>Die ihr Lehrer sein solltet</w:t>
      </w:r>
    </w:p>
    <w:p>
      <w:pPr>
        <w:pStyle w:val="Normal"/>
        <w:jc w:val="both"/>
        <w:rPr>
          <w:sz w:val="20"/>
          <w:szCs w:val="20"/>
        </w:rPr>
      </w:pPr>
      <w:r>
        <w:rPr>
          <w:sz w:val="20"/>
          <w:szCs w:val="20"/>
        </w:rPr>
      </w:r>
    </w:p>
    <w:p>
      <w:pPr>
        <w:pStyle w:val="Normal"/>
        <w:jc w:val="both"/>
        <w:rPr/>
      </w:pPr>
      <w:r>
        <w:rPr/>
        <w:t xml:space="preserve">Wir lesen: </w:t>
      </w:r>
      <w:r>
        <w:rPr>
          <w:b/>
          <w:bCs/>
        </w:rPr>
        <w:t>„Denn da ihr der Zeit nach Lehrer sein solltet, bedürfet ihr wiederum, dass man euch lehre, welches die Elemente des Anfangs der Aussprüche Gottes sind; und ihr seid solche geworden, die der Milch bedürfen und nicht der festen Speise“</w:t>
      </w:r>
      <w:r>
        <w:rPr/>
        <w:t xml:space="preserve"> (Hebräer 5,12). Welch eine Anklage gegen die Heiligen jener Zeit. Wir könnten diese Worte wohl mit noch größerer Berechtigung von den Gläu</w:t>
        <w:softHyphen/>
        <w:t>bigen unse</w:t>
        <w:softHyphen/>
        <w:t>rer Tage sagen. Unsere Kirchen sind gefüllt mit Gläu</w:t>
        <w:softHyphen/>
        <w:t>bigen, die lange genug gerettet sind, um längst Meister der Wahrheit sein zu können. Sie hatten wohl Gelegenheit des Studiums der Schrift und des Gebetes. Aber sie sind nie in der Gna</w:t>
        <w:softHyphen/>
        <w:t>de gewachsen noch in der Erkenntnis unsres Herrn und Heilan</w:t>
        <w:softHyphen/>
        <w:t>des Jesu Christi. Sie sind noch unwis</w:t>
        <w:softHyphen/>
        <w:t>send, sie kennen die Bibel nicht. Darum wissen sie auch den Willen Gottes nicht über ihr geistliches Leben; sie kennen auch nicht die zukünftigen Din</w:t>
        <w:softHyphen/>
        <w:t>ge, die der Herr für die bereitet hat, die Ihn lieben.</w:t>
      </w:r>
    </w:p>
    <w:p>
      <w:pPr>
        <w:pStyle w:val="Normal"/>
        <w:jc w:val="both"/>
        <w:rPr>
          <w:sz w:val="20"/>
          <w:szCs w:val="20"/>
        </w:rPr>
      </w:pPr>
      <w:r>
        <w:rPr>
          <w:sz w:val="20"/>
          <w:szCs w:val="20"/>
        </w:rPr>
      </w:r>
    </w:p>
    <w:p>
      <w:pPr>
        <w:pStyle w:val="Normal"/>
        <w:jc w:val="both"/>
        <w:rPr/>
      </w:pPr>
      <w:r>
        <w:rPr/>
        <w:t>Diese Unkenntnis der Gläubigen ist erschreckend. Wir wissen wohl, dass vieles die Schuld der Verkündiger des Wortes ist, die versagt haben, und die den Menschen die Bibel vorenthalten haben.</w:t>
      </w:r>
    </w:p>
    <w:p>
      <w:pPr>
        <w:pStyle w:val="Normal"/>
        <w:jc w:val="both"/>
        <w:rPr>
          <w:sz w:val="16"/>
          <w:szCs w:val="16"/>
        </w:rPr>
      </w:pPr>
      <w:r>
        <w:rPr>
          <w:sz w:val="16"/>
          <w:szCs w:val="16"/>
        </w:rPr>
      </w:r>
    </w:p>
    <w:p>
      <w:pPr>
        <w:pStyle w:val="Normal"/>
        <w:jc w:val="both"/>
        <w:rPr/>
      </w:pPr>
      <w:r>
        <w:rPr/>
        <w:t>Aber die Gläubigen können auch nicht allein die Verkündiger verantwortlich machen, denn sie haben auch die Gelegenheiten selbst nicht benutzt, die sie für Bibelstudium und Gebet hatten. Nur wenige haben „das bessere Teil“ erwählt wie Maria, das Wort zu hören.</w:t>
      </w:r>
    </w:p>
    <w:p>
      <w:pPr>
        <w:pStyle w:val="Normal"/>
        <w:jc w:val="both"/>
        <w:rPr>
          <w:sz w:val="16"/>
          <w:szCs w:val="16"/>
        </w:rPr>
      </w:pPr>
      <w:r>
        <w:rPr>
          <w:sz w:val="16"/>
          <w:szCs w:val="16"/>
        </w:rPr>
      </w:r>
    </w:p>
    <w:p>
      <w:pPr>
        <w:pStyle w:val="Normal"/>
        <w:jc w:val="both"/>
        <w:rPr/>
      </w:pPr>
      <w:r>
        <w:rPr/>
        <w:t xml:space="preserve">Sie sollten längst Meister sein, aber sie haben noch nötig, dass man sie die ersten Schritte der Wahrheit der Schrift lehre. Unser Wort sagt: </w:t>
      </w:r>
      <w:r>
        <w:rPr>
          <w:b/>
          <w:bCs/>
        </w:rPr>
        <w:t>„Und ihr seid solche ge</w:t>
        <w:softHyphen/>
        <w:t>worden, die der Milch bedürfen und nicht der festen Speise“</w:t>
      </w:r>
      <w:r>
        <w:rPr/>
        <w:t xml:space="preserve"> (Hebräer 5,12b).</w:t>
      </w:r>
    </w:p>
    <w:p>
      <w:pPr>
        <w:pStyle w:val="Normal"/>
        <w:jc w:val="both"/>
        <w:rPr>
          <w:sz w:val="20"/>
          <w:szCs w:val="20"/>
        </w:rPr>
      </w:pPr>
      <w:r>
        <w:rPr>
          <w:sz w:val="20"/>
          <w:szCs w:val="20"/>
        </w:rPr>
      </w:r>
    </w:p>
    <w:p>
      <w:pPr>
        <w:pStyle w:val="Heading2"/>
        <w:rPr/>
      </w:pPr>
      <w:r>
        <w:rPr/>
        <w:t>Unerfahren, wie kleine Kinder</w:t>
      </w:r>
    </w:p>
    <w:p>
      <w:pPr>
        <w:pStyle w:val="Normal"/>
        <w:jc w:val="both"/>
        <w:rPr>
          <w:sz w:val="20"/>
          <w:szCs w:val="20"/>
        </w:rPr>
      </w:pPr>
      <w:r>
        <w:rPr>
          <w:sz w:val="20"/>
          <w:szCs w:val="20"/>
        </w:rPr>
      </w:r>
    </w:p>
    <w:p>
      <w:pPr>
        <w:pStyle w:val="Normal"/>
        <w:jc w:val="both"/>
        <w:rPr/>
      </w:pPr>
      <w:r>
        <w:rPr/>
        <w:t xml:space="preserve">So heißt es: </w:t>
      </w:r>
      <w:r>
        <w:rPr>
          <w:b/>
          <w:bCs/>
        </w:rPr>
        <w:t>„Denn jeder, der noch Milch genießt, ist unerfahren im Worte der Gerechtigkeit, denn er ist ein Unmündiger“</w:t>
      </w:r>
      <w:r>
        <w:rPr/>
        <w:t xml:space="preserve"> (Hebräer 5,13). Diese Kinder sind ein Hindernis in dem Haushalt des Glaubens. Es sind die Menschen in der Kirche, die sagen: Redet zu uns angenehme Dinge. Sie wollen die Geschichten, die man den Kin</w:t>
        <w:softHyphen/>
        <w:t xml:space="preserve">dern in der Wiege erzählt, sie wollen Kindergeschichten. Es heißt: </w:t>
      </w:r>
      <w:r>
        <w:rPr>
          <w:b/>
          <w:bCs/>
        </w:rPr>
        <w:t>„Die feste Speise aber ist für Erwachsene, welche vermöge der Gewohnheit geübte Sinne haben zur Unterscheidung des Guten sowohl als auch des Bösen“</w:t>
      </w:r>
      <w:r>
        <w:rPr/>
        <w:t xml:space="preserve"> (Hebräer 5,14).</w:t>
      </w:r>
    </w:p>
    <w:p>
      <w:pPr>
        <w:pStyle w:val="Normal"/>
        <w:jc w:val="both"/>
        <w:rPr>
          <w:sz w:val="16"/>
          <w:szCs w:val="16"/>
        </w:rPr>
      </w:pPr>
      <w:r>
        <w:rPr>
          <w:sz w:val="16"/>
          <w:szCs w:val="16"/>
        </w:rPr>
      </w:r>
    </w:p>
    <w:p>
      <w:pPr>
        <w:pStyle w:val="Normal"/>
        <w:jc w:val="both"/>
        <w:rPr/>
      </w:pPr>
      <w:r>
        <w:rPr/>
        <w:t xml:space="preserve">Wir lieben die kleinen Kinder, sie sind kostbar; aber immer ein Baby bleiben, das ist ein großer Schmerz für Menschen und auch für Gott. Der Heilige Geist sagte zu den Korinthern: </w:t>
      </w:r>
      <w:r>
        <w:rPr>
          <w:b/>
          <w:bCs/>
        </w:rPr>
        <w:t>„Und ich, Brüder, konnte nicht zu euch reden als zu Geistlichen, sondern als zu Fleischlichen, als zu Unmündigen in Christo. Ich habe euch Milch zu trinken gegeben, nicht Speise; denn ihr vermochtet es noch nicht; aber ihr vermöget es auch jetzt noch nicht, denn ihr seid noch fleischlich. Denn da Neid und Streit unter euch ist, seid ihr nicht fleischlich und wandelt nach Menschen</w:t>
        <w:softHyphen/>
        <w:t>weise?“</w:t>
      </w:r>
      <w:r>
        <w:rPr/>
        <w:t xml:space="preserve"> (1.Korinther 3,1-3).</w:t>
      </w:r>
    </w:p>
    <w:p>
      <w:pPr>
        <w:pStyle w:val="Normal"/>
        <w:jc w:val="both"/>
        <w:rPr>
          <w:sz w:val="16"/>
          <w:szCs w:val="16"/>
        </w:rPr>
      </w:pPr>
      <w:r>
        <w:rPr>
          <w:sz w:val="16"/>
          <w:szCs w:val="16"/>
        </w:rPr>
      </w:r>
    </w:p>
    <w:p>
      <w:pPr>
        <w:pStyle w:val="Heading2"/>
        <w:rPr/>
      </w:pPr>
      <w:r>
        <w:rPr/>
        <w:t>Zur Vollkommenheit fortfahren</w:t>
      </w:r>
    </w:p>
    <w:p>
      <w:pPr>
        <w:pStyle w:val="Normal"/>
        <w:jc w:val="both"/>
        <w:rPr>
          <w:sz w:val="16"/>
          <w:szCs w:val="16"/>
        </w:rPr>
      </w:pPr>
      <w:r>
        <w:rPr>
          <w:sz w:val="16"/>
          <w:szCs w:val="16"/>
        </w:rPr>
      </w:r>
    </w:p>
    <w:p>
      <w:pPr>
        <w:pStyle w:val="Normal"/>
        <w:jc w:val="both"/>
        <w:rPr/>
      </w:pPr>
      <w:r>
        <w:rPr/>
        <w:t>Ein starker Aufruf ist es, der Hebräer 6 einleitet, er heißt: zur Vollkommenheit fort</w:t>
        <w:softHyphen/>
        <w:t>fahren. Das Wort Vollkommenheit bedeu</w:t>
        <w:softHyphen/>
        <w:t>tet entwickeltes Mannestum in den Dingen Gottes, wie es ge</w:t>
        <w:softHyphen/>
        <w:t xml:space="preserve">schrieben steht: </w:t>
      </w:r>
      <w:r>
        <w:rPr>
          <w:b/>
          <w:bCs/>
        </w:rPr>
        <w:t>„Bis wir alle hingelangen zu der Einheit des Glaubens und zur Erkenntnis des Sohnes Gottes, zu dem erwachsenen Manne, zu dem Maße des vollen Wuchses der Fülle des Christus; auf dass wir nicht mehr Unmündige seien, hin- und hergeworfen und umhergetrieben von jedem Winde der Lehre, die da kommt durch die Betrügerei der Menschen, durch ihre Ver</w:t>
        <w:softHyphen/>
        <w:t>schlagenheit zu listig ersonnenem Irrtum“</w:t>
      </w:r>
      <w:r>
        <w:rPr/>
        <w:t xml:space="preserve"> (Epheser 4,13-14). In demselben Sinne fordert uns die Schrift im Hebräerbrief auf, fortzuschreiten zur Vollkommenheit. Warum sollen wir dann, wie es in diesem Verse heißt: </w:t>
      </w:r>
      <w:r>
        <w:rPr>
          <w:b/>
          <w:bCs/>
        </w:rPr>
        <w:t>„Deshalb, das Wort von dem Anfang des Christus lassend, lasst uns fortfahren zum vollen Wuchse und nicht wiederum einen Grund legen mit der Buße von toten Werken und dem Glauben an Gott, der Lehre von Waschungen und dem Händeauflegen und der Toten</w:t>
        <w:softHyphen/>
        <w:t>auferstehung und dem ewigen Gericht“</w:t>
      </w:r>
      <w:r>
        <w:rPr/>
        <w:t xml:space="preserve"> (Hebräer 6,1-2). Hier liegt zweifellos ein Aufruf an die hebräischen Christen vor, nicht mehr in dem alten Idealismus des ju</w:t>
        <w:softHyphen/>
        <w:t>daistischen Glaubens zu bleiben. Es scheint, dass jeder Punkt es mit Zeremonien des Alten Testamentes zu tun hat und mit den Lehren, die dazu ge</w:t>
        <w:softHyphen/>
        <w:t>hören, aber die nie ganz verstanden wurden.</w:t>
      </w:r>
    </w:p>
    <w:p>
      <w:pPr>
        <w:pStyle w:val="Normal"/>
        <w:jc w:val="both"/>
        <w:rPr>
          <w:sz w:val="20"/>
          <w:szCs w:val="20"/>
        </w:rPr>
      </w:pPr>
      <w:r>
        <w:rPr>
          <w:sz w:val="20"/>
          <w:szCs w:val="20"/>
        </w:rPr>
      </w:r>
    </w:p>
    <w:p>
      <w:pPr>
        <w:pStyle w:val="Normal"/>
        <w:jc w:val="both"/>
        <w:rPr/>
      </w:pPr>
      <w:r>
        <w:rPr/>
        <w:t>Der Heilige Geist will, dass die Gläubigen diese Dinge des Al</w:t>
        <w:softHyphen/>
        <w:t>ten Testamentes zu</w:t>
        <w:softHyphen/>
        <w:t>rück</w:t>
        <w:softHyphen/>
        <w:t>lassen, die Waschungen, das Auflegen der Hände, auch die Selbstverständlich</w:t>
        <w:softHyphen/>
        <w:t>keiten des Glaubens, der Bu</w:t>
        <w:softHyphen/>
        <w:t>ße, der Auferstehung und des ewigen Gerichtes, und dass die Christen fortschreiten zu der völligeren und weiteren Offenba</w:t>
        <w:softHyphen/>
        <w:t>rung Gottes in Christus Jesus.</w:t>
      </w:r>
    </w:p>
    <w:p>
      <w:pPr>
        <w:pStyle w:val="Normal"/>
        <w:jc w:val="both"/>
        <w:rPr>
          <w:sz w:val="20"/>
          <w:szCs w:val="20"/>
        </w:rPr>
      </w:pPr>
      <w:r>
        <w:rPr>
          <w:sz w:val="20"/>
          <w:szCs w:val="20"/>
        </w:rPr>
      </w:r>
    </w:p>
    <w:p>
      <w:pPr>
        <w:pStyle w:val="Heading2"/>
        <w:rPr/>
      </w:pPr>
      <w:r>
        <w:rPr/>
        <w:t>Lasst uns fortfahren!</w:t>
      </w:r>
    </w:p>
    <w:p>
      <w:pPr>
        <w:pStyle w:val="Normal"/>
        <w:jc w:val="both"/>
        <w:rPr>
          <w:sz w:val="20"/>
          <w:szCs w:val="20"/>
        </w:rPr>
      </w:pPr>
      <w:r>
        <w:rPr>
          <w:sz w:val="20"/>
          <w:szCs w:val="20"/>
        </w:rPr>
      </w:r>
    </w:p>
    <w:p>
      <w:pPr>
        <w:pStyle w:val="Normal"/>
        <w:jc w:val="both"/>
        <w:rPr/>
      </w:pPr>
      <w:r>
        <w:rPr/>
        <w:t>Welch ein Ausdruck tiefsten Seufzens liegt in diesen Worten: „Lasst uns fortfahren!“ Lasst uns nicht immer bei den Anfängen stehen bleiben, lasst uns nicht immer in dem ABC stecken blei</w:t>
        <w:softHyphen/>
        <w:t>ben; lasst uns nicht immer am Eingang stehen bleiben, lasst uns doch fortfahren.</w:t>
      </w:r>
    </w:p>
    <w:p>
      <w:pPr>
        <w:pStyle w:val="Normal"/>
        <w:jc w:val="both"/>
        <w:rPr/>
      </w:pPr>
      <w:r>
        <w:rPr/>
        <w:t>Gott zeigt nun den Heiligen, an die der Hebräerbrief geschrie</w:t>
        <w:softHyphen/>
        <w:t>ben wurde, und uns in gleicher Weise, die Gefahr, in der wir ste</w:t>
        <w:softHyphen/>
        <w:t xml:space="preserve">hen. Gott zeigt uns ganz genau, warum so viele Heilige nicht fortfahren können zur Vollkommenheit. Es heißt: </w:t>
      </w:r>
      <w:r>
        <w:rPr>
          <w:b/>
          <w:bCs/>
        </w:rPr>
        <w:t>„Und dies wol</w:t>
        <w:softHyphen/>
        <w:t>len wir tun, wenn Gott es erlaubt“</w:t>
      </w:r>
      <w:r>
        <w:rPr/>
        <w:t xml:space="preserve"> (Hebräer 6,3). Was bedeutet das? Es bedeutet, dass es solche gibt, die so hin</w:t>
        <w:softHyphen/>
        <w:t>gegeben sind an die kindischen Dinge, die die fleischli</w:t>
        <w:softHyphen/>
        <w:t>chen Dinge so sehr geliebt haben, dass es gar nicht möglich ist, und Gott selber nicht will und nicht erlauben kann, dass sie vorwärts gehen.</w:t>
      </w:r>
    </w:p>
    <w:p>
      <w:pPr>
        <w:pStyle w:val="Normal"/>
        <w:jc w:val="both"/>
        <w:rPr>
          <w:sz w:val="20"/>
          <w:szCs w:val="20"/>
        </w:rPr>
      </w:pPr>
      <w:r>
        <w:rPr>
          <w:sz w:val="20"/>
          <w:szCs w:val="20"/>
        </w:rPr>
      </w:r>
    </w:p>
    <w:p>
      <w:pPr>
        <w:pStyle w:val="Normal"/>
        <w:jc w:val="both"/>
        <w:rPr/>
      </w:pPr>
      <w:r>
        <w:rPr/>
        <w:t>Wollen wir uns an die Begebenheit im Alten Testament erin</w:t>
        <w:softHyphen/>
        <w:t xml:space="preserve">nern. Die Ältesten in Israel hatten den Bericht der Kundschafter gehört, sie waren entmutigt und sagten: </w:t>
      </w:r>
      <w:r>
        <w:rPr>
          <w:b/>
          <w:bCs/>
        </w:rPr>
        <w:t>„Wohin sollen wir hinaufziehen? Unsere Brüder haben unser Herz verzagt gemacht, in</w:t>
        <w:softHyphen/>
        <w:t>dem sie sagten: Ein Volk, größer und höher als wir, Städte, groß und befestigt bis an den Himmel, und auch die Kinder der Enakim haben wir dort gesehen!“</w:t>
      </w:r>
      <w:r>
        <w:rPr/>
        <w:t xml:space="preserve"> (5.Mose 1,28). Dann sagte Gott ihnen, wie Er sie in der Wüste geführt hätte, wie Er sie durchgetragen hätte, wie ein Mann seinen Sohn trägt, aber sie glaubten Ihm nicht. Dann wurde der Herr zornig über sie und sagte: </w:t>
      </w:r>
      <w:r>
        <w:rPr>
          <w:b/>
          <w:bCs/>
        </w:rPr>
        <w:t>„Wenn ein Mann unter diesen Männern, diesem bösen Geschlecht, das gute Land sehen wird, das ich geschwo</w:t>
        <w:softHyphen/>
        <w:t>ren habe, euren Vätern zu geben“</w:t>
      </w:r>
      <w:r>
        <w:rPr/>
        <w:t xml:space="preserve"> (5.Mose 1,35). Ja, Gott sagte: </w:t>
      </w:r>
      <w:r>
        <w:rPr>
          <w:b/>
          <w:bCs/>
        </w:rPr>
        <w:t xml:space="preserve">„Ihr aber, wendet euch und brechet auf nach der Wüste, des Weges zum Schilfmeere!“ </w:t>
      </w:r>
      <w:r>
        <w:rPr/>
        <w:t xml:space="preserve">(5.Mose 1,40). Da aber erwiderten Ihm die Männer: </w:t>
      </w:r>
      <w:r>
        <w:rPr>
          <w:b/>
          <w:bCs/>
        </w:rPr>
        <w:t>„Da antwortetet ihr und sprachet zu mir: Wir haben wider Jehova gesündigt; wir wollen hinaufziehen und streiten, nach allem, was Jehova, unser Gott, uns geboten hat. Und ihr gürtetet ein jeder sein Kriegsgerät um und zoget leichtfertig in das Gebirge hinauf“</w:t>
      </w:r>
      <w:r>
        <w:rPr/>
        <w:t xml:space="preserve"> (5.Mose 1,41). Sie weinten vor dem Herrn, aber der Herr wollte auf ihre Stim</w:t>
        <w:softHyphen/>
        <w:t>me nicht hören.</w:t>
      </w:r>
    </w:p>
    <w:p>
      <w:pPr>
        <w:pStyle w:val="Normal"/>
        <w:jc w:val="both"/>
        <w:rPr>
          <w:sz w:val="20"/>
          <w:szCs w:val="20"/>
        </w:rPr>
      </w:pPr>
      <w:r>
        <w:rPr>
          <w:sz w:val="20"/>
          <w:szCs w:val="20"/>
        </w:rPr>
      </w:r>
    </w:p>
    <w:p>
      <w:pPr>
        <w:pStyle w:val="Normal"/>
        <w:jc w:val="both"/>
        <w:rPr/>
      </w:pPr>
      <w:r>
        <w:rPr/>
        <w:t xml:space="preserve">Es gibt also eine Zeit, in der Gott sagt: Nein, du kannst nicht fortfahren. So sagt der Heilige Geist: </w:t>
      </w:r>
      <w:r>
        <w:rPr>
          <w:b/>
          <w:bCs/>
        </w:rPr>
        <w:t xml:space="preserve">„Und dies wollen wir tun, wenn Gott es erlaubt“ </w:t>
      </w:r>
      <w:r>
        <w:rPr/>
        <w:t>(Hebräer 6,3).</w:t>
      </w:r>
    </w:p>
    <w:p>
      <w:pPr>
        <w:pStyle w:val="Normal"/>
        <w:jc w:val="both"/>
        <w:rPr>
          <w:sz w:val="20"/>
          <w:szCs w:val="20"/>
        </w:rPr>
      </w:pPr>
      <w:r>
        <w:rPr>
          <w:sz w:val="20"/>
          <w:szCs w:val="20"/>
        </w:rPr>
      </w:r>
    </w:p>
    <w:p>
      <w:pPr>
        <w:pStyle w:val="Normal"/>
        <w:jc w:val="both"/>
        <w:rPr/>
      </w:pPr>
      <w:r>
        <w:rPr/>
        <w:t>Aber, so höre ich manche sagen, Gott wird doch sicher nicht Gläubige zwingen, Un</w:t>
        <w:softHyphen/>
        <w:t>mündige zu bleiben. Genau das aber schließen diese Worte ein, wenn es heißt: „so es Gott zulässt“. Aber du sagst, warum will Er es nicht zulassen? Er weiß, was im Men</w:t>
        <w:softHyphen/>
        <w:t>schen ist. Er kennt auch die Opfer des Glaubens, Er weiß um die Selbstverleug</w:t>
        <w:softHyphen/>
        <w:t>nung, um die Leiden, die vor denen liegen, die den ganzen Weg mit Ihm gehen wol</w:t>
        <w:softHyphen/>
        <w:t xml:space="preserve">len. Er weiß: </w:t>
      </w:r>
      <w:r>
        <w:rPr>
          <w:b/>
          <w:bCs/>
        </w:rPr>
        <w:t>„Alle aber auch, die gottselig leben wollen in Christo Jesu, werden verfolgt werden“</w:t>
      </w:r>
      <w:r>
        <w:rPr/>
        <w:t xml:space="preserve"> (2.Timotheus 3,12). Er weiß auch, dass viele, wenn Er ih</w:t>
        <w:softHyphen/>
        <w:t>nen erlauben würde, fortzu</w:t>
        <w:softHyphen/>
        <w:t>fahren, doch zu lange in fleischlicher Art gelebt hätten, sie wür</w:t>
        <w:softHyphen/>
        <w:t>den Sei</w:t>
        <w:softHyphen/>
        <w:t>nem Namen nur Schande bereiten.</w:t>
      </w:r>
    </w:p>
    <w:p>
      <w:pPr>
        <w:pStyle w:val="Normal"/>
        <w:jc w:val="both"/>
        <w:rPr>
          <w:sz w:val="16"/>
          <w:szCs w:val="16"/>
        </w:rPr>
      </w:pPr>
      <w:r>
        <w:rPr>
          <w:sz w:val="16"/>
          <w:szCs w:val="16"/>
        </w:rPr>
      </w:r>
    </w:p>
    <w:p>
      <w:pPr>
        <w:pStyle w:val="Normal"/>
        <w:jc w:val="both"/>
        <w:rPr/>
      </w:pPr>
      <w:r>
        <w:rPr/>
        <w:t>Gott versuchte Israel, um zu sehen, was in ihnen sei, ob sie Seiner Stimme gehorchen würden, ehe Er sie nach Kanaan ein</w:t>
        <w:softHyphen/>
        <w:t>ziehen ließ.</w:t>
      </w:r>
    </w:p>
    <w:p>
      <w:pPr>
        <w:pStyle w:val="Normal"/>
        <w:jc w:val="both"/>
        <w:rPr>
          <w:sz w:val="16"/>
          <w:szCs w:val="16"/>
        </w:rPr>
      </w:pPr>
      <w:r>
        <w:rPr>
          <w:sz w:val="16"/>
          <w:szCs w:val="16"/>
        </w:rPr>
      </w:r>
    </w:p>
    <w:p>
      <w:pPr>
        <w:pStyle w:val="Normal"/>
        <w:jc w:val="both"/>
        <w:rPr/>
      </w:pPr>
      <w:r>
        <w:rPr/>
        <w:t>Also können wir sagen, dass die Worte: „Dies wollen wir tun, wenn Gott es erlaubt“, einfach bedeuten, dass Gott Seine Bedingun</w:t>
        <w:softHyphen/>
        <w:t>gen gestellt hat, die Sein Bestes wie eine Mauer umgeben. Be</w:t>
        <w:softHyphen/>
        <w:t>denken wir doch, was es wirklich bedeutet, ein Leben mit Chri</w:t>
        <w:softHyphen/>
        <w:t>stus; aber denken wir auch an die kommende Herrlichkeit, die Herrschaft mit Ihm, die solche erwartet, die mit Ihm gegan</w:t>
        <w:softHyphen/>
        <w:t>gen sind. Wie damals Kanaan vor Israel lag, so liegt die Herr</w:t>
        <w:softHyphen/>
        <w:t xml:space="preserve">schaft mit Christus vor uns. Gott hat die eine Bedingung vor diese Herrschaft mit Ihm gestellt: </w:t>
      </w:r>
      <w:r>
        <w:rPr>
          <w:b/>
          <w:bCs/>
        </w:rPr>
        <w:t>„Wenn wir mit ihm leiden.“</w:t>
      </w:r>
    </w:p>
    <w:p>
      <w:pPr>
        <w:pStyle w:val="Normal"/>
        <w:jc w:val="both"/>
        <w:rPr>
          <w:b/>
          <w:b/>
          <w:bCs/>
        </w:rPr>
      </w:pPr>
      <w:r>
        <w:rPr>
          <w:b/>
          <w:bCs/>
        </w:rPr>
      </w:r>
    </w:p>
    <w:p>
      <w:pPr>
        <w:pStyle w:val="Normal"/>
        <w:jc w:val="both"/>
        <w:rPr/>
      </w:pPr>
      <w:r>
        <w:rPr/>
        <w:t>Wenn Gott damals Seine Hand aufhielt und sagte: „Nein, du kannst nicht nach Ka</w:t>
        <w:softHyphen/>
        <w:t>naan hineingehen, du kannst das gute Land nicht einmal sehen“ – warum sollten wir erstaunt sein, wenn Er sich weigert, die fleischlichen Gläubigen, die unmündigen Heili</w:t>
        <w:softHyphen/>
        <w:t>gen, die für die Dinge dieser Erde gelebt haben, eingehen zu las</w:t>
        <w:softHyphen/>
        <w:t>sen in die Herr</w:t>
        <w:softHyphen/>
        <w:t>schaft des Christus? Selbst Moses konnte nicht in das Land hineinkommen, obwohl Gott ihm erlaubte, das Land von Pisgas Höhen zu sehen. Wir wollen doch Gott glau</w:t>
        <w:softHyphen/>
        <w:t>ben. Fortschreiten zur Vollkommenheit, zu dem vollen Mannesalter, bedeutet viel im Blick auf die zukünftige Belohnung. Wenn Gott die Undankbarkeit sieht, die Gleich</w:t>
        <w:softHyphen/>
        <w:t>gültigkeit und den Un</w:t>
        <w:softHyphen/>
        <w:t>glauben Ihm gegenüber, wenn Er von der Herrschaft mit Christus spricht, dann wundert es uns nicht mehr, wenn der Heilige Geist sagt: „Wir wollen fortfahren, wenn es Gott zulässt.“</w:t>
      </w:r>
    </w:p>
    <w:p>
      <w:pPr>
        <w:pStyle w:val="Normal"/>
        <w:jc w:val="both"/>
        <w:rPr/>
      </w:pPr>
      <w:r>
        <w:rPr/>
      </w:r>
    </w:p>
    <w:p>
      <w:pPr>
        <w:pStyle w:val="Heading2"/>
        <w:rPr/>
      </w:pPr>
      <w:r>
        <w:rPr/>
        <w:t>Denn</w:t>
      </w:r>
    </w:p>
    <w:p>
      <w:pPr>
        <w:pStyle w:val="Normal"/>
        <w:jc w:val="both"/>
        <w:rPr>
          <w:sz w:val="20"/>
          <w:szCs w:val="20"/>
        </w:rPr>
      </w:pPr>
      <w:r>
        <w:rPr>
          <w:sz w:val="20"/>
          <w:szCs w:val="20"/>
        </w:rPr>
      </w:r>
    </w:p>
    <w:p>
      <w:pPr>
        <w:pStyle w:val="Normal"/>
        <w:jc w:val="both"/>
        <w:rPr/>
      </w:pPr>
      <w:r>
        <w:rPr/>
        <w:t>Wir kommen nun zu einem kleinen Wort, das der Geist Gottes an den Anfang des Verses Hebräer 6,4 gesetzt hat. Es ist das Wort „denn“. Dieses Wort ist der Schlüssel zu der Erklärung Gottes, warum Er manchem nicht erlaubt fortzufahren. Es wird uns alles erklärt unter der Überschrift des Wortes „denn“.</w:t>
      </w:r>
    </w:p>
    <w:p>
      <w:pPr>
        <w:pStyle w:val="Normal"/>
        <w:jc w:val="both"/>
        <w:rPr>
          <w:sz w:val="24"/>
          <w:szCs w:val="24"/>
        </w:rPr>
      </w:pPr>
      <w:r>
        <w:rPr>
          <w:sz w:val="24"/>
          <w:szCs w:val="24"/>
        </w:rPr>
      </w:r>
    </w:p>
    <w:p>
      <w:pPr>
        <w:pStyle w:val="Normal"/>
        <w:jc w:val="both"/>
        <w:rPr/>
      </w:pPr>
      <w:r>
        <w:rPr/>
        <w:t>Das Wort „denn“ zeigt, dass der Geist wohl wusste, wie wir uns über diese Aussage wundern würden: „Das wollen wir tun, so es Gott zulässt.“ Darum gibt uns der Hei</w:t>
        <w:softHyphen/>
        <w:t>lige Geist den Grund an, etwa in der Art, wie wir es eben versucht haben; aber Seine Worte sind so viel klarer und beweiskräftiger als unsere.</w:t>
      </w:r>
    </w:p>
    <w:p>
      <w:pPr>
        <w:pStyle w:val="Normal"/>
        <w:jc w:val="both"/>
        <w:rPr/>
      </w:pPr>
      <w:r>
        <w:rPr/>
      </w:r>
    </w:p>
    <w:p>
      <w:pPr>
        <w:pStyle w:val="Normal"/>
        <w:jc w:val="both"/>
        <w:rPr/>
      </w:pPr>
      <w:r>
        <w:rPr/>
        <w:t>Darum wollen wir einen Augenblick bei diesem Worte „denn“ stehen bleiben, ehe wir den Abschnitt studieren, Hebräer 6,4-10. Was Gott zusammengefügt hat, soll kein Mensch scheiden. Das Wort „denn“ hat eine tiefere Bedeutung, als nur ein Vorher</w:t>
        <w:softHyphen/>
        <w:t>neh</w:t>
        <w:softHyphen/>
        <w:t>men der Antwort Gottes, warum manche nicht zur Vollkommen</w:t>
        <w:softHyphen/>
        <w:t>heit fortfahren können; dieses Wort weist uns zurück auf die ganze Offenbarung, die wir in Kapitel 1-5 gehört haben. Wenn diese Kapitel in voller Klarheit vor uns liegen, dann wird es uns helfen, die Bedeutung dessen zu erfassen, was nun vor uns liegt.</w:t>
      </w:r>
    </w:p>
    <w:p>
      <w:pPr>
        <w:pStyle w:val="Normal"/>
        <w:jc w:val="both"/>
        <w:rPr/>
      </w:pPr>
      <w:r>
        <w:rPr/>
      </w:r>
    </w:p>
    <w:p>
      <w:pPr>
        <w:pStyle w:val="Normal"/>
        <w:jc w:val="both"/>
        <w:rPr/>
      </w:pPr>
      <w:r>
        <w:rPr/>
        <w:t>Gott hat uns in Kapitel 3 und 4 gezeigt, wie das Volk Israel auf dem Wege ermattete, und Er hat uns gewarnt, dass wir uns fürchten sollen, damit wir nicht auch auf dem Wege matt werden.</w:t>
      </w:r>
    </w:p>
    <w:p>
      <w:pPr>
        <w:pStyle w:val="Normal"/>
        <w:jc w:val="both"/>
        <w:rPr/>
      </w:pPr>
      <w:r>
        <w:rPr/>
      </w:r>
    </w:p>
    <w:p>
      <w:pPr>
        <w:pStyle w:val="Normal"/>
        <w:jc w:val="both"/>
        <w:rPr/>
      </w:pPr>
      <w:r>
        <w:rPr/>
        <w:t>Warum haben dann so viele die Bedeutung der Worte in Hebräer 6,3-19 nicht ver</w:t>
        <w:softHyphen/>
        <w:t>standen? Wenn sie die Bedeutung der Worte Kapitel 4,1 erfasst hätten: „Fürchten wir uns nun, dass nicht etwa, da eine Verheißung, in seine Ruhe einzugehen, hinterlassen ist, jemand von euch scheine zurückgeblieben zu sein“, dann würden sie keine Schwierigkeiten haben, auch die Worte in Hebräer 6 zu verstehen.</w:t>
      </w:r>
    </w:p>
    <w:p>
      <w:pPr>
        <w:pStyle w:val="Normal"/>
        <w:jc w:val="both"/>
        <w:rPr/>
      </w:pPr>
      <w:r>
        <w:rPr/>
      </w:r>
    </w:p>
    <w:p>
      <w:pPr>
        <w:pStyle w:val="Normal"/>
        <w:jc w:val="both"/>
        <w:rPr/>
      </w:pPr>
      <w:r>
        <w:rPr/>
        <w:t>Wenn wir nun Hebräer 6 studieren, so werden wir gleich sehen, dass uns da Einzel</w:t>
        <w:softHyphen/>
        <w:t>heiten gegeben werden, die uns die Feststellun</w:t>
        <w:softHyphen/>
        <w:t>gen in Kapitel 3 und 4 erleuchten. He</w:t>
        <w:softHyphen/>
        <w:t>bräer 6 zeigt uns klar und deutlich die Dinge, vor denen die Gläubigen sich zu fürch</w:t>
        <w:softHyphen/>
        <w:t>ten haben. Wir wollen bei unserem Studium das Wort im Herzen bewegen, das der Heilige Geist zu uns sagt</w:t>
      </w:r>
      <w:r>
        <w:rPr>
          <w:b/>
          <w:bCs/>
        </w:rPr>
        <w:t>: „Sei nicht hochmütig, sondern fürchte dich; denn wenn Gott der natürlichen Zweige nicht geschont hat, dass er auch deiner etwa nicht schonen werde“</w:t>
      </w:r>
      <w:r>
        <w:rPr/>
        <w:t xml:space="preserve"> (Römer 11,20b-21).</w:t>
      </w:r>
    </w:p>
    <w:p>
      <w:pPr>
        <w:pStyle w:val="Normal"/>
        <w:jc w:val="both"/>
        <w:rPr/>
      </w:pPr>
      <w:r>
        <w:rPr/>
      </w:r>
    </w:p>
    <w:p>
      <w:pPr>
        <w:pStyle w:val="Normal"/>
        <w:jc w:val="both"/>
        <w:rPr/>
      </w:pPr>
      <w:r>
        <w:rPr/>
        <w:t>Diese Worte werden zu der Gemeinde als Ganzem gesagt; aber sie haben zweifellos auch eine tiefe Bedeutung für den einzelnen Gläubigen. Es handelt sich hier nicht um die ewige Erlösung, sondern es wird betont, dass sie gerade das verlieren können, von dem auch hier in unserem Brief die Rede ist.</w:t>
      </w:r>
    </w:p>
    <w:p>
      <w:pPr>
        <w:pStyle w:val="Normal"/>
        <w:jc w:val="both"/>
        <w:rPr/>
      </w:pPr>
      <w:r>
        <w:rPr/>
      </w:r>
    </w:p>
    <w:p>
      <w:pPr>
        <w:pStyle w:val="Heading2"/>
        <w:rPr/>
      </w:pPr>
      <w:r>
        <w:rPr/>
        <w:t>Der erfahrene Segen dieser Gläubigen</w:t>
      </w:r>
    </w:p>
    <w:p>
      <w:pPr>
        <w:pStyle w:val="Normal"/>
        <w:jc w:val="both"/>
        <w:rPr/>
      </w:pPr>
      <w:r>
        <w:rPr/>
      </w:r>
    </w:p>
    <w:p>
      <w:pPr>
        <w:pStyle w:val="Normal"/>
        <w:ind w:left="1560" w:hanging="426"/>
        <w:jc w:val="both"/>
        <w:rPr/>
      </w:pPr>
      <w:r>
        <w:rPr/>
        <w:t>a)</w:t>
        <w:tab/>
        <w:t>Sie waren einmal erleuchtet.</w:t>
      </w:r>
    </w:p>
    <w:p>
      <w:pPr>
        <w:pStyle w:val="Normal"/>
        <w:ind w:left="1560" w:hanging="426"/>
        <w:jc w:val="both"/>
        <w:rPr/>
      </w:pPr>
      <w:r>
        <w:rPr/>
        <w:t>b)</w:t>
        <w:tab/>
        <w:t>Sie hatten die himmlische Gabe geschmeckt.</w:t>
      </w:r>
    </w:p>
    <w:p>
      <w:pPr>
        <w:pStyle w:val="Normal"/>
        <w:ind w:left="1560" w:hanging="426"/>
        <w:jc w:val="both"/>
        <w:rPr/>
      </w:pPr>
      <w:r>
        <w:rPr/>
        <w:t>c)</w:t>
        <w:tab/>
        <w:t>Sie waren teilhaftig geworden des Heiligen Geistes.</w:t>
      </w:r>
    </w:p>
    <w:p>
      <w:pPr>
        <w:pStyle w:val="Normal"/>
        <w:ind w:left="1560" w:hanging="426"/>
        <w:jc w:val="both"/>
        <w:rPr/>
      </w:pPr>
      <w:r>
        <w:rPr/>
        <w:t>d)</w:t>
        <w:tab/>
        <w:t>Sie hatten geschmeckt das gütige Wort Gottes.</w:t>
      </w:r>
    </w:p>
    <w:p>
      <w:pPr>
        <w:pStyle w:val="Normal"/>
        <w:ind w:left="1560" w:hanging="426"/>
        <w:jc w:val="both"/>
        <w:rPr/>
      </w:pPr>
      <w:r>
        <w:rPr/>
        <w:t>e)</w:t>
        <w:tab/>
        <w:t>Sie hatten geschmeckt die Kräfte der zukünftigen Welt.</w:t>
      </w:r>
    </w:p>
    <w:p>
      <w:pPr>
        <w:pStyle w:val="Normal"/>
        <w:jc w:val="both"/>
        <w:rPr/>
      </w:pPr>
      <w:r>
        <w:rPr/>
      </w:r>
    </w:p>
    <w:p>
      <w:pPr>
        <w:pStyle w:val="Normal"/>
        <w:jc w:val="both"/>
        <w:rPr/>
      </w:pPr>
      <w:r>
        <w:rPr/>
        <w:t>Diese fünf Punkte müssen sich auf erlöste Menschen beziehen, und zwar aus folgen</w:t>
        <w:softHyphen/>
        <w:t>den Gründen:</w:t>
      </w:r>
    </w:p>
    <w:p>
      <w:pPr>
        <w:pStyle w:val="Normal"/>
        <w:jc w:val="both"/>
        <w:rPr/>
      </w:pPr>
      <w:r>
        <w:rPr/>
      </w:r>
    </w:p>
    <w:p>
      <w:pPr>
        <w:pStyle w:val="Normal"/>
        <w:ind w:left="993" w:hanging="426"/>
        <w:jc w:val="both"/>
        <w:rPr/>
      </w:pPr>
      <w:r>
        <w:rPr/>
        <w:t>1.</w:t>
        <w:tab/>
        <w:t>Das Wort „denn“ verbindet diese Tatsachen mit der einen unleugbaren Tat</w:t>
        <w:softHyphen/>
        <w:t>sache, dass sie Unmündige in Christus waren.</w:t>
      </w:r>
    </w:p>
    <w:p>
      <w:pPr>
        <w:pStyle w:val="Normal"/>
        <w:ind w:left="993" w:hanging="426"/>
        <w:jc w:val="both"/>
        <w:rPr>
          <w:sz w:val="20"/>
          <w:szCs w:val="20"/>
        </w:rPr>
      </w:pPr>
      <w:r>
        <w:rPr>
          <w:sz w:val="20"/>
          <w:szCs w:val="20"/>
        </w:rPr>
      </w:r>
    </w:p>
    <w:p>
      <w:pPr>
        <w:pStyle w:val="Normal"/>
        <w:ind w:left="993" w:hanging="426"/>
        <w:jc w:val="both"/>
        <w:rPr/>
      </w:pPr>
      <w:r>
        <w:rPr/>
        <w:t>2.</w:t>
        <w:tab/>
        <w:t>Das Wort „einmal“ zeigt, dass sie Seine Kinder genannt werden, denn sie waren einmal erleuchtet.</w:t>
      </w:r>
    </w:p>
    <w:p>
      <w:pPr>
        <w:pStyle w:val="Normal"/>
        <w:ind w:left="993" w:hanging="426"/>
        <w:jc w:val="both"/>
        <w:rPr>
          <w:sz w:val="20"/>
          <w:szCs w:val="20"/>
        </w:rPr>
      </w:pPr>
      <w:r>
        <w:rPr>
          <w:sz w:val="20"/>
          <w:szCs w:val="20"/>
        </w:rPr>
      </w:r>
    </w:p>
    <w:p>
      <w:pPr>
        <w:pStyle w:val="Normal"/>
        <w:ind w:left="993" w:hanging="426"/>
        <w:jc w:val="both"/>
        <w:rPr/>
      </w:pPr>
      <w:r>
        <w:rPr/>
        <w:t>3.</w:t>
        <w:tab/>
        <w:t>Die Punkte, die wir eben hervorgehoben haben, könnten nicht gut von sol</w:t>
        <w:softHyphen/>
        <w:t>chen gesagt werden, die nur Namenchristen sind, und nicht das neue Leben in Christus Jesus besitzen.</w:t>
      </w:r>
    </w:p>
    <w:p>
      <w:pPr>
        <w:pStyle w:val="Normal"/>
        <w:ind w:left="993" w:hanging="426"/>
        <w:jc w:val="both"/>
        <w:rPr>
          <w:sz w:val="20"/>
          <w:szCs w:val="20"/>
        </w:rPr>
      </w:pPr>
      <w:r>
        <w:rPr>
          <w:sz w:val="20"/>
          <w:szCs w:val="20"/>
        </w:rPr>
      </w:r>
    </w:p>
    <w:p>
      <w:pPr>
        <w:pStyle w:val="Normal"/>
        <w:ind w:left="993" w:hanging="426"/>
        <w:jc w:val="both"/>
        <w:rPr/>
      </w:pPr>
      <w:r>
        <w:rPr/>
        <w:t>4.</w:t>
        <w:tab/>
        <w:t>Die Worte „wo sie abfallen“ können nicht von Namenchri</w:t>
        <w:softHyphen/>
        <w:t>sten gesagt wer</w:t>
        <w:softHyphen/>
        <w:t>den, die niemals gerettet waren, und darum nichts haben, von dem sie hätten abfallen können.</w:t>
      </w:r>
    </w:p>
    <w:p>
      <w:pPr>
        <w:pStyle w:val="Normal"/>
        <w:ind w:left="993" w:hanging="426"/>
        <w:jc w:val="both"/>
        <w:rPr>
          <w:sz w:val="20"/>
          <w:szCs w:val="20"/>
        </w:rPr>
      </w:pPr>
      <w:r>
        <w:rPr>
          <w:sz w:val="20"/>
          <w:szCs w:val="20"/>
        </w:rPr>
      </w:r>
    </w:p>
    <w:p>
      <w:pPr>
        <w:pStyle w:val="Normal"/>
        <w:ind w:left="993" w:hanging="426"/>
        <w:jc w:val="both"/>
        <w:rPr/>
      </w:pPr>
      <w:r>
        <w:rPr/>
        <w:t>5.</w:t>
        <w:tab/>
        <w:t>Diese unmündigen Kinder haben die Anfangsgründe des Wortes Gottes er</w:t>
        <w:softHyphen/>
        <w:t>halten. Sie haben die Milch des Wortes Gottes zu sich genommen. Sie liefen eine Zeitlang gut, daran ist kein Zweifel, denn sie wurden erleuchtet. Sie hatten die Gabe Gottes im Glauben angenommen, und diese Gabe ist das ewige Leben. Sie hatten den Heiligen Geist empfangen, denn sie waren Sei</w:t>
        <w:softHyphen/>
        <w:t xml:space="preserve">ner teilhaftig geworden. Es steht geschrieben: </w:t>
      </w:r>
      <w:r>
        <w:rPr>
          <w:b/>
          <w:bCs/>
        </w:rPr>
        <w:t>„Ihr aber seid nicht im Flei</w:t>
        <w:softHyphen/>
        <w:t>sche, sondern im Geiste, wenn anders Gottes Geist in euch wohnt. Wenn aber jemand Christi Geist nicht hat, der ist nicht sein“</w:t>
      </w:r>
      <w:r>
        <w:rPr/>
        <w:t xml:space="preserve"> (Römer 8,9). Darum ist aber auch das Gegenteil wahr, wenn jemand den Geist Christi hat, so ist er Sein. Sie hatten das gütige Wort Got</w:t>
        <w:softHyphen/>
        <w:t>tes genossen, und sie hatten so</w:t>
        <w:softHyphen/>
        <w:t>gar eine gewisse Schau von den zukünftigen Dingen erhalten, sie wussten „von den Kräften der zukünftigen Welt“.</w:t>
      </w:r>
    </w:p>
    <w:p>
      <w:pPr>
        <w:pStyle w:val="Normal"/>
        <w:jc w:val="both"/>
        <w:rPr/>
      </w:pPr>
      <w:r>
        <w:rPr/>
      </w:r>
    </w:p>
    <w:p>
      <w:pPr>
        <w:pStyle w:val="Heading2"/>
        <w:rPr/>
      </w:pPr>
      <w:r>
        <w:rPr/>
        <w:t>Ein großer Abfall hatte stattgefunden</w:t>
      </w:r>
    </w:p>
    <w:p>
      <w:pPr>
        <w:pStyle w:val="Normal"/>
        <w:jc w:val="both"/>
        <w:rPr/>
      </w:pPr>
      <w:r>
        <w:rPr/>
      </w:r>
    </w:p>
    <w:p>
      <w:pPr>
        <w:pStyle w:val="Normal"/>
        <w:jc w:val="both"/>
        <w:rPr/>
      </w:pPr>
      <w:r>
        <w:rPr/>
        <w:t>Es heißt in unserem Text „wo sie abfallen“. Dieser Ausdruck will nicht irgendeine An</w:t>
        <w:softHyphen/>
        <w:t>nahme bezeichnen, die mit dem Worte „wenn“ eingeleitet wäre. Gott redet hier nicht von etwas, das man einmal annehmen kann, aber das doch nie geschieht. Nein, in dem Worte „wenn“ liegt eine ganz bestimmte Warnung, genau so wie das Wort „wenn“ in den Kapiteln 3 und 4 auch eine War</w:t>
        <w:softHyphen/>
        <w:t>nung bezeichnet, eine Warnung vor dem, was wirklich geschehen kann.</w:t>
      </w:r>
    </w:p>
    <w:p>
      <w:pPr>
        <w:pStyle w:val="Normal"/>
        <w:jc w:val="both"/>
        <w:rPr>
          <w:sz w:val="24"/>
          <w:szCs w:val="24"/>
        </w:rPr>
      </w:pPr>
      <w:r>
        <w:rPr>
          <w:sz w:val="24"/>
          <w:szCs w:val="24"/>
        </w:rPr>
      </w:r>
    </w:p>
    <w:p>
      <w:pPr>
        <w:pStyle w:val="Normal"/>
        <w:jc w:val="both"/>
        <w:rPr/>
      </w:pPr>
      <w:r>
        <w:rPr/>
        <w:t>Über diese jungen Kinder in Christo, die Gott einmal kannten und von dem Heiligen Geist geleitet wurden, war eine Katastro</w:t>
        <w:softHyphen/>
        <w:t>phe gekommen. Eine große Zeit der Prüfung war über sie ge</w:t>
        <w:softHyphen/>
        <w:t>kommen, sie waren an einem Wendepunkt gewesen. Es wäre möglich gewesen, zu den höheren Dingen aufzusteigen, aber statt dessen wandten sie sich ganz bewusst zurück und weigerten sich, den Preis zu bezahlen. Sie „fielen ab“.</w:t>
      </w:r>
    </w:p>
    <w:p>
      <w:pPr>
        <w:pStyle w:val="Normal"/>
        <w:jc w:val="both"/>
        <w:rPr/>
      </w:pPr>
      <w:r>
        <w:rPr/>
      </w:r>
    </w:p>
    <w:p>
      <w:pPr>
        <w:pStyle w:val="Normal"/>
        <w:jc w:val="both"/>
        <w:rPr/>
      </w:pPr>
      <w:r>
        <w:rPr/>
        <w:t>Vergessen wir nicht, dass das Beispiel des Volkes Israel in der Wüste dem Abschnitt zugrunde liegt. Sie werden uns in Kapitel 3 und 4 als Beispiel hingestellt. Wir erin</w:t>
        <w:softHyphen/>
        <w:t>nern uns, was in 1.Korinther 10 steht; der Heilige Geist sagt dort genau dasselbe. Die „Väter“ waren einmal erleuchtet; sie waren aus Ägypten gekom</w:t>
        <w:softHyphen/>
        <w:t>men unter dem Blut; sie hatten von derselben geistlichen Speise gegessen; sie hatten von demselben geist</w:t>
        <w:softHyphen/>
        <w:t>lichen Trank getrunken; sie waren von demselben Geiste Gottes geleitet worden; sie hat</w:t>
        <w:softHyphen/>
        <w:t>ten das gütige Wort Gottes geschmeckt, sie kannten die Verhei</w:t>
        <w:softHyphen/>
        <w:t>ßungen des Segens in Kanaan; sie wussten auch von den wunder</w:t>
        <w:softHyphen/>
        <w:t>baren zukünftigen Dingen. Die Wunder der Vergangenheit, die sie erlebt hatten, als Gott sie durch die große und schreck</w:t>
        <w:softHyphen/>
        <w:t>liche Wüste führte, ließen sie erkennen, dass Gott auch in der Zukunft Wunder tun könne!</w:t>
      </w:r>
    </w:p>
    <w:p>
      <w:pPr>
        <w:pStyle w:val="Normal"/>
        <w:jc w:val="both"/>
        <w:rPr>
          <w:sz w:val="24"/>
          <w:szCs w:val="24"/>
        </w:rPr>
      </w:pPr>
      <w:r>
        <w:rPr>
          <w:sz w:val="24"/>
          <w:szCs w:val="24"/>
        </w:rPr>
      </w:r>
    </w:p>
    <w:p>
      <w:pPr>
        <w:pStyle w:val="Normal"/>
        <w:jc w:val="both"/>
        <w:rPr/>
      </w:pPr>
      <w:r>
        <w:rPr/>
        <w:t>Aber das Volk Israel ging durch eine schwere Katastrophe. Wir kennen das Ergebnis. Sie konnten nicht in das Land kom</w:t>
        <w:softHyphen/>
        <w:t>men. Wenn wir nun diesen Abschnitt noch einmal überschauen, so wollen wir in aller Demut den Herrn bitten, uns zu zeigen, welches die große Gefahr für die Gläubigen unserer Tage ist, die Gefahr, die Verheißung ihres Kanaan zu verlieren; ja Ka</w:t>
        <w:softHyphen/>
        <w:t>naan ist ein Sinnbild des Königreiches Christi und nicht etwa ein Sinnbild des ewigen Lebens.</w:t>
      </w:r>
      <w:r>
        <w:br w:type="page"/>
      </w:r>
    </w:p>
    <w:p>
      <w:pPr>
        <w:pStyle w:val="Normal"/>
        <w:jc w:val="center"/>
        <w:rPr/>
      </w:pPr>
      <w:r>
        <w:rPr/>
        <w:t>Kapitel 14</w:t>
      </w:r>
    </w:p>
    <w:p>
      <w:pPr>
        <w:pStyle w:val="Heading1"/>
        <w:rPr/>
      </w:pPr>
      <w:r>
        <w:rPr/>
        <w:t>Es ist unmöglich, sie wiederum zu erneuern zur Buße</w:t>
      </w:r>
    </w:p>
    <w:p>
      <w:pPr>
        <w:pStyle w:val="Normal"/>
        <w:jc w:val="center"/>
        <w:rPr/>
      </w:pPr>
      <w:r>
        <w:rPr/>
        <w:t>Hebräer 6,1-10</w:t>
      </w:r>
    </w:p>
    <w:p>
      <w:pPr>
        <w:pStyle w:val="Normal"/>
        <w:jc w:val="both"/>
        <w:rPr/>
      </w:pPr>
      <w:r>
        <w:rPr/>
      </w:r>
    </w:p>
    <w:p>
      <w:pPr>
        <w:pStyle w:val="Normal"/>
        <w:jc w:val="both"/>
        <w:rPr/>
      </w:pPr>
      <w:r>
        <w:rPr/>
        <w:t xml:space="preserve">Wir wollen das Wort </w:t>
      </w:r>
      <w:r>
        <w:rPr>
          <w:b/>
          <w:bCs/>
        </w:rPr>
        <w:t>unmöglich</w:t>
      </w:r>
      <w:r>
        <w:rPr/>
        <w:t xml:space="preserve"> nicht erweichen. Würden wir sagen, dass es nur von Namenchristen gilt, so würden wir dem Wort in Vers 3 nicht gerecht werden: </w:t>
      </w:r>
      <w:r>
        <w:rPr>
          <w:b/>
          <w:bCs/>
        </w:rPr>
        <w:t>„Und dies wollen wir tun, wenn Gott es erlaubt.“</w:t>
      </w:r>
      <w:r>
        <w:rPr/>
        <w:t xml:space="preserve"> Das Wort „unmöglich“ zeigt ganz deutlich, warum Gott nicht zulässt, warum Er manche Gläubigen nicht erneuern kann zur Buße.</w:t>
      </w:r>
    </w:p>
    <w:p>
      <w:pPr>
        <w:pStyle w:val="Normal"/>
        <w:jc w:val="both"/>
        <w:rPr>
          <w:sz w:val="24"/>
          <w:szCs w:val="24"/>
        </w:rPr>
      </w:pPr>
      <w:r>
        <w:rPr>
          <w:sz w:val="24"/>
          <w:szCs w:val="24"/>
        </w:rPr>
      </w:r>
    </w:p>
    <w:p>
      <w:pPr>
        <w:pStyle w:val="Normal"/>
        <w:jc w:val="both"/>
        <w:rPr/>
      </w:pPr>
      <w:r>
        <w:rPr/>
        <w:t xml:space="preserve">Christus sagte zu Israel: </w:t>
      </w:r>
      <w:r>
        <w:rPr>
          <w:b/>
          <w:bCs/>
        </w:rPr>
        <w:t>„Jerusalem, Jerusalem, die da tötet die Propheten und steinigt, die zu ihr gesandt sind! Wie oft habe ich deine Kinder versammeln wol</w:t>
        <w:softHyphen/>
        <w:t>len, wie eine Henne ihre Küchlein versammelt unter ihre Flügel, und ihr habt nicht gewollt!“</w:t>
      </w:r>
      <w:r>
        <w:rPr/>
        <w:t xml:space="preserve"> (Matthäus 23,37). Christus wollte, aber sie wollten nicht, darum konnte Er nicht. </w:t>
      </w:r>
    </w:p>
    <w:p>
      <w:pPr>
        <w:pStyle w:val="Normal"/>
        <w:jc w:val="both"/>
        <w:rPr>
          <w:sz w:val="24"/>
          <w:szCs w:val="24"/>
        </w:rPr>
      </w:pPr>
      <w:r>
        <w:rPr>
          <w:sz w:val="24"/>
          <w:szCs w:val="24"/>
        </w:rPr>
      </w:r>
    </w:p>
    <w:p>
      <w:pPr>
        <w:pStyle w:val="Normal"/>
        <w:jc w:val="both"/>
        <w:rPr/>
      </w:pPr>
      <w:r>
        <w:rPr/>
        <w:t>Genau dasselbe können wir auch von diesen unmündigen Kindlein sagen, von denen in Hebräer 6 die Rede ist. Christus woll</w:t>
        <w:softHyphen/>
        <w:t>te sie zu dem vollen Mannesalter führen; sie hatten aus Seiner Hand einen überreichen Segen erfahren. Er hatte sie erleuchtet, Er hatte ihnen die himmlische Gabe gegeben, Er hatte sie des Heiligen Geistes teilhaftig gemacht, und des gütigen Wortes Gottes und der Kräfte der zukünftigen Welt; aber trotz allem waren sie abgefallen; darum fand es Gott unmöglich, sie in Seine tieferen Dinge einzuführen.</w:t>
      </w:r>
    </w:p>
    <w:p>
      <w:pPr>
        <w:pStyle w:val="Normal"/>
        <w:jc w:val="both"/>
        <w:rPr>
          <w:sz w:val="24"/>
          <w:szCs w:val="24"/>
        </w:rPr>
      </w:pPr>
      <w:r>
        <w:rPr>
          <w:sz w:val="24"/>
          <w:szCs w:val="24"/>
        </w:rPr>
      </w:r>
    </w:p>
    <w:p>
      <w:pPr>
        <w:pStyle w:val="Normal"/>
        <w:jc w:val="both"/>
        <w:rPr/>
      </w:pPr>
      <w:r>
        <w:rPr/>
        <w:t xml:space="preserve">Denken wir an das Wort aus dem Galaterbrief: </w:t>
      </w:r>
      <w:r>
        <w:rPr>
          <w:b/>
          <w:bCs/>
        </w:rPr>
        <w:t>„Jetzt aber, da ihr Gott erkannt habt, vielmehr aber von Gott erkannt worden seid, wie wendet ihr wieder um zu den schwachen und armseligen Elementen, denen ihr wieder von neuem dienen wollt? Ihr beobachtet Tage und Monate und Zeiten und Jahre. Ich fürchte um euch, ob ich nicht etwa vergeblich an euch gearbeitet habe“</w:t>
      </w:r>
      <w:r>
        <w:rPr/>
        <w:t xml:space="preserve"> (Galater 4,9-11).</w:t>
      </w:r>
    </w:p>
    <w:p>
      <w:pPr>
        <w:pStyle w:val="Normal"/>
        <w:jc w:val="both"/>
        <w:rPr>
          <w:sz w:val="24"/>
          <w:szCs w:val="24"/>
        </w:rPr>
      </w:pPr>
      <w:r>
        <w:rPr>
          <w:sz w:val="24"/>
          <w:szCs w:val="24"/>
        </w:rPr>
      </w:r>
    </w:p>
    <w:p>
      <w:pPr>
        <w:pStyle w:val="Normal"/>
        <w:jc w:val="both"/>
        <w:rPr/>
      </w:pPr>
      <w:r>
        <w:rPr/>
        <w:t>Warum wenden sich so viele Heilige zurück nach den Fleischtöpfen Ägyptens? Warum weigern sich so viele, vorwärts zu ge</w:t>
        <w:softHyphen/>
        <w:t>hen zu den tieferen Dingen Gottes, höher zu gehen in die Segnun</w:t>
        <w:softHyphen/>
        <w:t>gen, die ihnen in Christus gehören? Es ist traurig, aber es ist wahr, dass oft Wiedergeborene die Welt und die Dinge, die in der Welt sind, wieder lieb gewinnen. Der Heilige Geist hat keinen wesentlichen Raum in ihrem Leben. Und dann?</w:t>
      </w:r>
    </w:p>
    <w:p>
      <w:pPr>
        <w:pStyle w:val="Normal"/>
        <w:jc w:val="both"/>
        <w:rPr/>
      </w:pPr>
      <w:r>
        <w:rPr/>
      </w:r>
    </w:p>
    <w:p>
      <w:pPr>
        <w:pStyle w:val="Heading2"/>
        <w:rPr/>
      </w:pPr>
      <w:r>
        <w:rPr/>
        <w:t>Es ist unmöglich, sie wiederum zu erneuern zur Buße</w:t>
      </w:r>
    </w:p>
    <w:p>
      <w:pPr>
        <w:pStyle w:val="Normal"/>
        <w:jc w:val="both"/>
        <w:rPr/>
      </w:pPr>
      <w:r>
        <w:rPr/>
      </w:r>
    </w:p>
    <w:p>
      <w:pPr>
        <w:pStyle w:val="Normal"/>
        <w:jc w:val="both"/>
        <w:rPr/>
      </w:pPr>
      <w:r>
        <w:rPr/>
        <w:t>Gott drängt Sein Gutes, Sein Besseres und Sein Bestes niemals den Gläubigen auf. Wir bestimmen selber als Kinder Gottes un</w:t>
        <w:softHyphen/>
        <w:t xml:space="preserve">ser Leben. Wir wollen keinen Augenblick vergessen: Es gibt nichts Gutes, das wir nicht von Gott empfangen hätten. Aber es ist vieles, was Er uns hat geben wollen, wenn wir nur willig gewesen wären, mit Ihm vorwärts zu gehen. Gott sagte einmal: </w:t>
      </w:r>
      <w:r>
        <w:rPr>
          <w:b/>
          <w:bCs/>
        </w:rPr>
        <w:t>„Und mit dem Fette des Weizens würde er es gespeist, und mit Honig aus dem Felsen würde ich dich gesättigt haben“</w:t>
      </w:r>
      <w:r>
        <w:rPr/>
        <w:t xml:space="preserve"> (Psalm 81,16). Lasst uns vorsichtig diesen Abschnitt studieren, damit wir die Schuld nicht auf den Herrn laden, dass Er etwa diesen Heiligen nicht erlaubt hätte, zu dem vollen Mannesalter vorwärts zu schreiten. Gott hat es nicht zugelassen, dass sie vorwärts ge</w:t>
        <w:softHyphen/>
        <w:t>hen, aus dem einfachen Grunde, weil sie selber Ihn daran gehindert haben.</w:t>
      </w:r>
    </w:p>
    <w:p>
      <w:pPr>
        <w:pStyle w:val="Normal"/>
        <w:jc w:val="both"/>
        <w:rPr/>
      </w:pPr>
      <w:r>
        <w:rPr/>
      </w:r>
    </w:p>
    <w:p>
      <w:pPr>
        <w:pStyle w:val="Normal"/>
        <w:jc w:val="both"/>
        <w:rPr/>
      </w:pPr>
      <w:r>
        <w:rPr/>
        <w:t>Konnten etwa die Ältesten in Israel Gott dafür verantwortlich machen, dass sie zurück in die Wüste gehen mussten? Gewiss ist es wahr, dass Gott es ihnen nicht zuließ, in das gute Land zu gehen; dennoch führte Er sie vierzig Jahre, und es stand immer ge</w:t>
        <w:softHyphen/>
        <w:t>rade dieses gute Land vor ihnen. Aber sie versuchten Ihn, sie wollten Fleisch, um ihre Lust zu befriedigen; Er gab ihnen Fleisch, aber sie sündigten nur noch mehr. Sie be</w:t>
        <w:softHyphen/>
        <w:t>klagten sich, dass sie kein Wasser hatten; Er gab ihnen Wasser, aber wiederum sün</w:t>
        <w:softHyphen/>
        <w:t>digten sie nur noch mehr. Sie hatten sich durch ihre eigene Begierde von Gott ent</w:t>
        <w:softHyphen/>
        <w:t>fernt; sie dachten nicht, dass Gott ihr Fel</w:t>
        <w:softHyphen/>
        <w:t>sen war; sie glaubten Ihm nicht, sie vertrau</w:t>
        <w:softHyphen/>
        <w:t>ten Ihm nicht, dass Er sie erretten könne; sie wandten sich zurück, sie meisterten den Heiligen in Israel; Er führte sie sicher bis an die Grenzen des Landes, und dann sand</w:t>
        <w:softHyphen/>
        <w:t>ten sie die Kundschafter aus und glaub</w:t>
        <w:softHyphen/>
        <w:t>ten dem bösen Bericht, den manche der Kund</w:t>
        <w:softHyphen/>
        <w:t xml:space="preserve">schafter zurückbrachten. Ja, Gott wollte, aber sie wollten nicht, darum konnte Gott nicht. </w:t>
      </w:r>
    </w:p>
    <w:p>
      <w:pPr>
        <w:pStyle w:val="Normal"/>
        <w:jc w:val="both"/>
        <w:rPr/>
      </w:pPr>
      <w:r>
        <w:rPr/>
      </w:r>
    </w:p>
    <w:p>
      <w:pPr>
        <w:pStyle w:val="Heading2"/>
        <w:rPr/>
      </w:pPr>
      <w:r>
        <w:rPr/>
        <w:t xml:space="preserve">Endlich, als sie sagten, sie wollten, </w:t>
        <w:br/>
        <w:t>da wollte Gott nicht, und sie konnten nicht</w:t>
      </w:r>
    </w:p>
    <w:p>
      <w:pPr>
        <w:pStyle w:val="Normal"/>
        <w:jc w:val="both"/>
        <w:rPr/>
      </w:pPr>
      <w:r>
        <w:rPr/>
      </w:r>
    </w:p>
    <w:p>
      <w:pPr>
        <w:pStyle w:val="Normal"/>
        <w:jc w:val="both"/>
        <w:rPr/>
      </w:pPr>
      <w:r>
        <w:rPr/>
        <w:t>Wir kommen jetzt zu der andern Seite des Wortes unmöglich. Die andere Seite heißt nämlich: Niemand kann nach Kanaan kommen, wenn Gott es nicht zulässt; und Gott wird es nicht zu</w:t>
        <w:softHyphen/>
        <w:t>lassen, wenn Er sieht, dass Sein Volk völlig unfähig ist, in das Land einzugehen.</w:t>
      </w:r>
    </w:p>
    <w:p>
      <w:pPr>
        <w:pStyle w:val="Normal"/>
        <w:jc w:val="both"/>
        <w:rPr/>
      </w:pPr>
      <w:r>
        <w:rPr/>
      </w:r>
    </w:p>
    <w:p>
      <w:pPr>
        <w:pStyle w:val="Normal"/>
        <w:jc w:val="both"/>
        <w:rPr/>
      </w:pPr>
      <w:r>
        <w:rPr/>
        <w:t xml:space="preserve">Glaubst du, dass Israel aus eigener Kraft die Kanaaniter hätte überwinden können? Niemals. Als Gott ihnen ganz klar befohlen hatte, </w:t>
      </w:r>
      <w:r>
        <w:rPr>
          <w:b/>
          <w:bCs/>
        </w:rPr>
        <w:t>„Und Jehova sprach zu mir: Sprich zu ihnen: Ziehet nicht hinauf und streitet nicht, denn ich bin nicht in eu</w:t>
        <w:softHyphen/>
        <w:t xml:space="preserve">rer Mitte; dass ihr nicht vor euren Feinden geschlagen werdet!“ </w:t>
      </w:r>
      <w:r>
        <w:rPr/>
        <w:t xml:space="preserve">(5.Mose 1,42), da bissen sie die Zähne zusammen und es heißt: </w:t>
      </w:r>
      <w:r>
        <w:rPr>
          <w:b/>
          <w:bCs/>
        </w:rPr>
        <w:t>„Und ich redete zu euch, aber ihr hör</w:t>
        <w:softHyphen/>
        <w:t>tet nicht; und ihr waret widerspenstig gegen den Befehl Jehovas, und handeltet vermessen und zoget in das Gebirge hinauf“</w:t>
      </w:r>
      <w:r>
        <w:rPr/>
        <w:t xml:space="preserve"> (5.Mose 1,43). Was geschah? </w:t>
      </w:r>
      <w:r>
        <w:rPr>
          <w:b/>
          <w:bCs/>
        </w:rPr>
        <w:t>„Und die Amoriter, die auf selbigem Gebirge wohnten, zogen aus, euch entgegen, und verfolgten euch, wie die Bienen tun, und zersprengten euch in Seir bis Horma“</w:t>
      </w:r>
      <w:r>
        <w:rPr/>
        <w:t xml:space="preserve"> (5.Mose 1,44). Da kamen sie zurück und weinten, aber der Herr wollte ihre Stimme nicht hören. Gott hatte eine Schranke errichtet, eine steinerne Mauer stand gegen sie. Gott sagte Nein. Er wollte nicht auf sie hören oder Sein Ohr ihnen zuneigen. Da wandten sie sich und gingen in die Wüste.</w:t>
      </w:r>
    </w:p>
    <w:p>
      <w:pPr>
        <w:pStyle w:val="Normal"/>
        <w:jc w:val="both"/>
        <w:rPr/>
      </w:pPr>
      <w:r>
        <w:rPr/>
      </w:r>
    </w:p>
    <w:p>
      <w:pPr>
        <w:pStyle w:val="Normal"/>
        <w:jc w:val="both"/>
        <w:rPr/>
      </w:pPr>
      <w:r>
        <w:rPr/>
        <w:t>Vielleicht sagst du, aber Gott hätte sie doch hineingehen lassen können. Natürlich hätte Er es gekonnt, aber Er wollte es nicht. Sie waren völlig abhängig von Ihm, aber Er wollte sie nicht hin</w:t>
        <w:softHyphen/>
        <w:t>eingehen lassen.</w:t>
      </w:r>
    </w:p>
    <w:p>
      <w:pPr>
        <w:pStyle w:val="Normal"/>
        <w:jc w:val="both"/>
        <w:rPr/>
      </w:pPr>
      <w:r>
        <w:rPr/>
      </w:r>
    </w:p>
    <w:p>
      <w:pPr>
        <w:pStyle w:val="Normal"/>
        <w:jc w:val="both"/>
        <w:rPr/>
      </w:pPr>
      <w:r>
        <w:rPr/>
        <w:t>Wir können den Herrn nicht etwa dafür tadeln. Es waren ge</w:t>
        <w:softHyphen/>
        <w:t>nügend Gründe vorhan</w:t>
        <w:softHyphen/>
        <w:t xml:space="preserve">den, warum Gott sie nicht hineingehen lassen wollte. Wir können diese Gründe mit den Worten des Heiligen Geistes zusammenfassen: </w:t>
      </w:r>
      <w:r>
        <w:rPr>
          <w:b/>
          <w:bCs/>
        </w:rPr>
        <w:t>„Wo eure Väter mich versuch</w:t>
        <w:softHyphen/>
        <w:t>ten, indem sie mich prüften, und sie sahen doch meine Werke vierzig Jahre. Des</w:t>
        <w:softHyphen/>
        <w:t>halb zürnte ich diesem Geschlecht und sprach: Allezeit gehen sie irre mit dem Herzen; aber sie haben meine Wege nicht erkannt“</w:t>
      </w:r>
      <w:r>
        <w:rPr/>
        <w:t xml:space="preserve"> (Hebräer 3,9-10).</w:t>
      </w:r>
    </w:p>
    <w:p>
      <w:pPr>
        <w:pStyle w:val="Normal"/>
        <w:jc w:val="both"/>
        <w:rPr/>
      </w:pPr>
      <w:r>
        <w:rPr/>
      </w:r>
    </w:p>
    <w:p>
      <w:pPr>
        <w:pStyle w:val="Normal"/>
        <w:jc w:val="both"/>
        <w:rPr/>
      </w:pPr>
      <w:r>
        <w:rPr/>
        <w:t>Wenn du sagst, die Kinder Israel konnten nicht hineinkom</w:t>
        <w:softHyphen/>
        <w:t xml:space="preserve">men, weil Gott sie daran hinderte und sie nicht hineinkommen lassen wollte, so antworten wir: Es ist wohl wahr, aber es ist nicht die ganze Wahrheit; Gott sagt: </w:t>
      </w:r>
      <w:r>
        <w:rPr>
          <w:b/>
          <w:bCs/>
        </w:rPr>
        <w:t>„Und wir sehen, dass sie nicht eingehen konnten wegen des Unglaubens“</w:t>
      </w:r>
      <w:r>
        <w:rPr/>
        <w:t xml:space="preserve"> (Hebräer 3,19).</w:t>
      </w:r>
    </w:p>
    <w:p>
      <w:pPr>
        <w:pStyle w:val="Normal"/>
        <w:jc w:val="both"/>
        <w:rPr/>
      </w:pPr>
      <w:r>
        <w:rPr/>
      </w:r>
    </w:p>
    <w:p>
      <w:pPr>
        <w:pStyle w:val="Normal"/>
        <w:jc w:val="both"/>
        <w:rPr/>
      </w:pPr>
      <w:r>
        <w:rPr/>
        <w:t xml:space="preserve">Nun wollen wir im besonderen die Worte betrachten: </w:t>
      </w:r>
      <w:r>
        <w:rPr>
          <w:b/>
          <w:bCs/>
        </w:rPr>
        <w:t>„Denn es ist unmöglich, die</w:t>
        <w:softHyphen/>
        <w:t>jenigen, welche einmal erleuchtet waren und geschmeckt haben die himmlische Gabe, und teilhaftig geworden sind des Heiligen Geistes, und geschmeckt haben das gute Wort Gottes und die Wunderwerke des zukünftigen Zeitalters, und ab</w:t>
        <w:softHyphen/>
        <w:t>gefallen sind, wiederum zur Buße zu erneuern“</w:t>
      </w:r>
      <w:r>
        <w:rPr/>
        <w:t xml:space="preserve"> (Hebräer 6,4-6a). Warum ist es unmöglich? Es ist unmöglich, weil sie abfallen. Was ist unmöglich? Es ist unmöglich, sie zu erneuern zur Buße, weil ihre Buße nicht echt war. Warum war sie nicht echt? Sie wollten</w:t>
      </w:r>
      <w:r>
        <w:rPr>
          <w:b/>
          <w:bCs/>
        </w:rPr>
        <w:t xml:space="preserve"> „den Sohn Gottes für sich selbst kreuzigen und ihn zur Schau stellen“</w:t>
      </w:r>
      <w:r>
        <w:rPr/>
        <w:t xml:space="preserve"> (Hebräer 6,6b).</w:t>
      </w:r>
    </w:p>
    <w:p>
      <w:pPr>
        <w:pStyle w:val="Normal"/>
        <w:jc w:val="both"/>
        <w:rPr/>
      </w:pPr>
      <w:r>
        <w:rPr/>
      </w:r>
    </w:p>
    <w:p>
      <w:pPr>
        <w:pStyle w:val="Normal"/>
        <w:jc w:val="both"/>
        <w:rPr/>
      </w:pPr>
      <w:r>
        <w:rPr/>
        <w:t>Wir möchten Flügel wie ein Adler haben, um über dieses Land zu gehen und überall die Warnung ertönen zu lassen, wo sich Gläubige in den sichtbaren Kirchen befinden. Wir wünschten, wir könnten den Donner des Gerichtes Gottes gegen sie schleu</w:t>
        <w:softHyphen/>
        <w:t>dern, wie es die Propheten in dem Volke Israel taten.</w:t>
      </w:r>
    </w:p>
    <w:p>
      <w:pPr>
        <w:pStyle w:val="Normal"/>
        <w:jc w:val="both"/>
        <w:rPr/>
      </w:pPr>
      <w:r>
        <w:rPr/>
      </w:r>
    </w:p>
    <w:p>
      <w:pPr>
        <w:pStyle w:val="Normal"/>
        <w:jc w:val="both"/>
        <w:rPr/>
      </w:pPr>
      <w:r>
        <w:rPr/>
        <w:t>Wir verlangen danach, die Gläubigen vor ihren Sünden zu warnen. Die Gemeinde ist heute ebenso tief gefangen in dein Netz des Teufels wie damals das Volk Israel. Sol</w:t>
        <w:softHyphen/>
        <w:t>che Menschen, Männer und Frauen, füllen und beherrschen unsre Kirchen. Moderni</w:t>
        <w:softHyphen/>
        <w:t>sten, die das Wesen des Glaubens verleugnen, sind einge</w:t>
        <w:softHyphen/>
        <w:t>drungen und nehmen in dem Lande hervorragende Stellungen sein; sie entscheiden in Beratungen und bestimmen die Angele</w:t>
        <w:softHyphen/>
        <w:t>genheiten der Kirchen. Sogar in solchen Kreisen, die als funda</w:t>
        <w:softHyphen/>
        <w:t>mental an</w:t>
        <w:softHyphen/>
        <w:t>gesehen werden, ist die Welt eingedrungen. Das Feuer der Verkündigung des Evan</w:t>
        <w:softHyphen/>
        <w:t>geliums ist vielfach ausgestorben. Das Leben in Heiligkeit und Absonderung von der Welt ist weit</w:t>
        <w:softHyphen/>
        <w:t>hin unbekannt. Sogar manche Missionare, die auf das Missions</w:t>
        <w:softHyphen/>
        <w:t>feld ge</w:t>
        <w:softHyphen/>
        <w:t>hen, sind nicht geistliche Gläubige. Der Heilige Geist ist weithin unbekannt und wird nicht anerkannt. Man redet wenig von Seiner Person, von Seinem Amt und von Sei</w:t>
        <w:softHyphen/>
        <w:t>nem Werk.</w:t>
      </w:r>
    </w:p>
    <w:p>
      <w:pPr>
        <w:pStyle w:val="Normal"/>
        <w:jc w:val="both"/>
        <w:rPr/>
      </w:pPr>
      <w:r>
        <w:rPr/>
      </w:r>
    </w:p>
    <w:p>
      <w:pPr>
        <w:pStyle w:val="Normal"/>
        <w:jc w:val="both"/>
        <w:rPr/>
      </w:pPr>
      <w:r>
        <w:rPr/>
        <w:t>Man sagt heute, dass Hebräer 6,1-10 von Namenchristen redet, die nie gerettet wur</w:t>
        <w:softHyphen/>
        <w:t>den. Damit wird diese Botschaft und diese Warnung mit mancher andern, die der Heilige Geist den Gläu</w:t>
        <w:softHyphen/>
        <w:t>bigen unsrer Zeit geben möchte, von der Gemeinde genom</w:t>
        <w:softHyphen/>
        <w:t>men.</w:t>
      </w:r>
    </w:p>
    <w:p>
      <w:pPr>
        <w:pStyle w:val="Normal"/>
        <w:jc w:val="both"/>
        <w:rPr/>
      </w:pPr>
      <w:r>
        <w:rPr/>
      </w:r>
    </w:p>
    <w:p>
      <w:pPr>
        <w:pStyle w:val="Normal"/>
        <w:jc w:val="both"/>
        <w:rPr/>
      </w:pPr>
      <w:r>
        <w:rPr/>
        <w:t>Der Ausdruck „unmöglich, zu erneuern zur Buße“ steht vor jedem wahren Prediger des Evangeliums, wenn er die Gläubigen aufruft zum Bekennen der Sünde und zur Buße. Wieviele wollen in ihrer weltlichen Lebensweise fortfahren! Sie tun das, was nicht einmal die Sünder tun und auch nicht tun können; sie kreuzigen sich selbst den Sohn Gottes aufs neue. Sie halten Ihn für Spott.</w:t>
      </w:r>
    </w:p>
    <w:p>
      <w:pPr>
        <w:pStyle w:val="Normal"/>
        <w:jc w:val="both"/>
        <w:rPr/>
      </w:pPr>
      <w:r>
        <w:rPr/>
      </w:r>
    </w:p>
    <w:p>
      <w:pPr>
        <w:pStyle w:val="Normal"/>
        <w:jc w:val="both"/>
        <w:rPr/>
      </w:pPr>
      <w:r>
        <w:rPr/>
        <w:t xml:space="preserve">Es heißt von Israel in dem Propheten Hesekiel: </w:t>
      </w:r>
      <w:r>
        <w:rPr>
          <w:b/>
          <w:bCs/>
        </w:rPr>
        <w:t>„Und als sie zu den Nationen ka</w:t>
        <w:softHyphen/>
        <w:t>men, wohin sie kamen, da entweihten sie meinen heiligen Namen, indem man von ihnen sagte: Jehovas Volk sind diese, und aus seinem Lande sind sie gezogen“</w:t>
      </w:r>
      <w:r>
        <w:rPr/>
        <w:t xml:space="preserve"> (Hesekiel 36,20). Glaubst du, dass Christus heute nicht für Seinen heiligen Namen sorgt? Glaubst du, dass Er mit der fleischlichen Art und mit dem Versagen der Gläu</w:t>
        <w:softHyphen/>
        <w:t>bigen zufrieden ist? Die Welt von heute will oft die Botschaft der Gemeinde nicht hören, weil die Welt das Vertrauen in die Zuverlässigkeit der Gemeinde verloren hat. Die Welt kann der Gemeinde nicht mehr glauben, weil die Gemeinde den heiligen Namen gelästert hat.</w:t>
      </w:r>
    </w:p>
    <w:p>
      <w:pPr>
        <w:pStyle w:val="Normal"/>
        <w:jc w:val="both"/>
        <w:rPr/>
      </w:pPr>
      <w:r>
        <w:rPr/>
      </w:r>
    </w:p>
    <w:p>
      <w:pPr>
        <w:pStyle w:val="Heading2"/>
        <w:rPr/>
      </w:pPr>
      <w:r>
        <w:rPr/>
        <w:t>Die Illustration des Heiligen Geistes</w:t>
      </w:r>
    </w:p>
    <w:p>
      <w:pPr>
        <w:pStyle w:val="Normal"/>
        <w:jc w:val="both"/>
        <w:rPr/>
      </w:pPr>
      <w:r>
        <w:rPr/>
      </w:r>
    </w:p>
    <w:p>
      <w:pPr>
        <w:pStyle w:val="Normal"/>
        <w:jc w:val="both"/>
        <w:rPr/>
      </w:pPr>
      <w:r>
        <w:rPr/>
        <w:t>Nun fährt der Heilige Geist fort und gibt eine klare und be</w:t>
        <w:softHyphen/>
        <w:t>stimmte Illustration über die Bedeutung der Worte in den Ver</w:t>
        <w:softHyphen/>
        <w:t>sen 4-6. Die Illustration handelt von zwei ver</w:t>
        <w:softHyphen/>
        <w:t xml:space="preserve">schiedenen Arten von Frucht, die die Erde hervorbringt. Wir wollen es in dem Worte Gottes selbst lesen: </w:t>
      </w:r>
      <w:r>
        <w:rPr>
          <w:b/>
          <w:bCs/>
        </w:rPr>
        <w:t>„Denn das Land, welches den häufig über dasselbe kommen</w:t>
        <w:softHyphen/>
        <w:t>den Regen trinkt und nützliches Kraut hervorbringt für diejenigen, um de</w:t>
        <w:softHyphen/>
        <w:t>rentwillen es auch bebaut wird, empfängt Segen von Gott; wenn es aber Dornen und Disteln hervorbringt, so ist es unbewährt und dem Fluche nahe, und sein Ende ist die Verbrennung“</w:t>
      </w:r>
      <w:r>
        <w:rPr/>
        <w:t xml:space="preserve"> (Hebräer 6,7-8).</w:t>
      </w:r>
    </w:p>
    <w:p>
      <w:pPr>
        <w:pStyle w:val="Normal"/>
        <w:jc w:val="both"/>
        <w:rPr/>
      </w:pPr>
      <w:r>
        <w:rPr/>
      </w:r>
    </w:p>
    <w:p>
      <w:pPr>
        <w:pStyle w:val="Normal"/>
        <w:jc w:val="both"/>
        <w:rPr/>
      </w:pPr>
      <w:r>
        <w:rPr/>
        <w:t>Nun wollen wir dazu einige Verse aus 1.Korinther 3,11-14 be</w:t>
        <w:softHyphen/>
        <w:t>trachten, wo wir auch zwei Arten von Erbauern finden: der eine baut mit Heu, Holz, Stoppeln; der andere mit Gold, Silber und Edelsteinen. Beide bauen auf dem Grunde, der Jesus Christus ist. Der eine empfängt Lohn, und sein Werk bleibt; der andere empfängt Schaden, und sein Werk verbrennt, während er selbst gerettet wird, wenn auch durchs Feuer. Wir haben nun in Hebräer 6,7 genau in derselben Art und Weise zwei verschiedene Saaten und zwei verschiedene Arten von Frucht, aber der Boden ist gleich. Die eine Saat bringt nützliches Kraut hervor, die andere Saat aber Dornen und Disteln. Die eine ist gesegnet, die andere verworfen und sogar nahe dem Fluch, dass man zuletzt die Frucht verbrennt. In dem 1.Korintherbrief lasen wir, dass der fleischliche Gläubige gerettet wird durch Feuer oder durch Feuer hindurch, und hier sehen wir, dass Dornen und Disteln ver</w:t>
        <w:softHyphen/>
        <w:t>brennen.</w:t>
      </w:r>
    </w:p>
    <w:p>
      <w:pPr>
        <w:pStyle w:val="Normal"/>
        <w:jc w:val="both"/>
        <w:rPr/>
      </w:pPr>
      <w:r>
        <w:rPr/>
      </w:r>
    </w:p>
    <w:p>
      <w:pPr>
        <w:pStyle w:val="Normal"/>
        <w:jc w:val="both"/>
        <w:rPr/>
      </w:pPr>
      <w:r>
        <w:rPr/>
        <w:t>Wie eindrucksvoll sind die Worte: „nahe dem Fluch“ oder „dass man sie zuletzt ver</w:t>
        <w:softHyphen/>
        <w:t xml:space="preserve">brenne“. Sagt uns das Wort Gottes nicht: </w:t>
      </w:r>
      <w:r>
        <w:rPr>
          <w:b/>
          <w:bCs/>
        </w:rPr>
        <w:t>„Denn wir müssen alle vor dem Richter</w:t>
        <w:softHyphen/>
        <w:t>stuhl des Christus offenbar werden, auf dass ein jeder empfange, was er in dem Leibe getan, nach dem er gehandelt hat, es sei Gutes oder Böses. Da wir nun den Schrecken des Herrn kennen, so überreden wir die Menschen, Gott aber sind wir offenbar geworden; ich hoffe aber, auch in euren Gewissen offenbar geworden zu sein“</w:t>
      </w:r>
      <w:r>
        <w:rPr/>
        <w:t xml:space="preserve"> (2.Korinther 5,10-11). Heißt es nicht auch: </w:t>
      </w:r>
      <w:r>
        <w:rPr>
          <w:b/>
          <w:bCs/>
        </w:rPr>
        <w:t>„Denn auch unser Gott ist ein verzehrendes Feuer“</w:t>
      </w:r>
      <w:r>
        <w:rPr/>
        <w:t xml:space="preserve"> (Hebräer 12,29). Wiederum heißt es: </w:t>
      </w:r>
      <w:r>
        <w:rPr>
          <w:b/>
          <w:bCs/>
        </w:rPr>
        <w:t>„Denn wir kennen den, der gesagt hat: "Mein ist die Rache, ich will vergelten, spricht der Herr". Wie</w:t>
        <w:softHyphen/>
        <w:t>derum: "Der Herr wird sein Volk richten". Es ist furchtbar, in die Hände des lebendigen Gottes zu fallen!“(</w:t>
      </w:r>
      <w:r>
        <w:rPr/>
        <w:t xml:space="preserve"> Hebräer 10,30-31).</w:t>
      </w:r>
    </w:p>
    <w:p>
      <w:pPr>
        <w:pStyle w:val="Normal"/>
        <w:jc w:val="both"/>
        <w:rPr/>
      </w:pPr>
      <w:r>
        <w:rPr/>
      </w:r>
    </w:p>
    <w:p>
      <w:pPr>
        <w:pStyle w:val="Normal"/>
        <w:jc w:val="both"/>
        <w:rPr/>
      </w:pPr>
      <w:r>
        <w:rPr/>
        <w:t xml:space="preserve">Hat Christus nicht auch geredet von der Rebe, die keine Frucht bringt, und gesagt: </w:t>
      </w:r>
      <w:r>
        <w:rPr>
          <w:b/>
          <w:bCs/>
        </w:rPr>
        <w:t>„Wenn jemand nicht in mir bleibt, so wird er hinausgeworfen wie die Rebe und verdorrt; und man sammelt sie und wirft sie ins Feuer, und sie verbrennen“</w:t>
      </w:r>
      <w:r>
        <w:rPr/>
        <w:t xml:space="preserve"> (Johannes 15,6).</w:t>
      </w:r>
    </w:p>
    <w:p>
      <w:pPr>
        <w:pStyle w:val="Normal"/>
        <w:jc w:val="both"/>
        <w:rPr/>
      </w:pPr>
      <w:r>
        <w:rPr/>
      </w:r>
    </w:p>
    <w:p>
      <w:pPr>
        <w:pStyle w:val="Normal"/>
        <w:jc w:val="both"/>
        <w:rPr/>
      </w:pPr>
      <w:r>
        <w:rPr/>
        <w:t xml:space="preserve">Heißt es nicht in Jesaja 5,1-7, das ganze Haus Israel ist der Weinberg Gottes? Dieser Weinberg aber brachte wilde Trauben. Was sagte der Herr dazu? Er sagte: </w:t>
      </w:r>
      <w:r>
        <w:rPr>
          <w:b/>
          <w:bCs/>
        </w:rPr>
        <w:t>„Und ich werde ihn zu Grunde richten; er soll nicht beschnitten noch behackt werden, und Dornen und Disteln sollen in ihm aufschießen; und ich will den Wolken gebieten, dass sie keinen Regen auf ihn fallen lassen“</w:t>
      </w:r>
      <w:r>
        <w:rPr/>
        <w:t xml:space="preserve"> (Jesaja 5,6).</w:t>
      </w:r>
    </w:p>
    <w:p>
      <w:pPr>
        <w:pStyle w:val="Normal"/>
        <w:jc w:val="both"/>
        <w:rPr/>
      </w:pPr>
      <w:r>
        <w:rPr/>
      </w:r>
    </w:p>
    <w:p>
      <w:pPr>
        <w:pStyle w:val="Normal"/>
        <w:jc w:val="both"/>
        <w:rPr/>
      </w:pPr>
      <w:r>
        <w:rPr/>
        <w:t>Wir haben in diesen Schriftstellen dieselbe Botschaft des Ge</w:t>
        <w:softHyphen/>
        <w:t>richtes. Wir müssen uns vor einer doppelten Gefahr hüten. Die eine Gefahr besteht darin, dass wir diese ern</w:t>
        <w:softHyphen/>
        <w:t>sten Gerichtsworte Got</w:t>
        <w:softHyphen/>
        <w:t>tes, die gegen fleischliche Gläubige gerichtet sind, auf Namens</w:t>
        <w:softHyphen/>
        <w:t>chris</w:t>
        <w:softHyphen/>
        <w:t>ten übertragen, die doch das ewige Leben nicht besitzen. Dann wird dem Heili</w:t>
        <w:softHyphen/>
        <w:t>gen Geist die Gelegenheit geraubt, die Hei</w:t>
        <w:softHyphen/>
        <w:t xml:space="preserve">ligen zu warnen. Die andere Gefahr besteht darin, dass wir sagen, es können gerettete Sünder, die ein fleischliches Leben führen, verloren gehen. Diese Behauptung würde der Wahrheit völlig entbehren; denn Gott sagt: </w:t>
      </w:r>
      <w:r>
        <w:rPr>
          <w:b/>
          <w:bCs/>
        </w:rPr>
        <w:t>„und ich gebe ihnen ewiges Leben, und sie gehen nicht verloren ewig</w:t>
        <w:softHyphen/>
        <w:t>lich, und niemand wird sie aus meiner Hand rauben“</w:t>
      </w:r>
      <w:r>
        <w:rPr/>
        <w:t xml:space="preserve"> (Johannes 10,28).</w:t>
      </w:r>
    </w:p>
    <w:p>
      <w:pPr>
        <w:pStyle w:val="Normal"/>
        <w:jc w:val="both"/>
        <w:rPr/>
      </w:pPr>
      <w:r>
        <w:rPr/>
      </w:r>
    </w:p>
    <w:p>
      <w:pPr>
        <w:pStyle w:val="Normal"/>
        <w:jc w:val="both"/>
        <w:rPr/>
      </w:pPr>
      <w:r>
        <w:rPr/>
        <w:t>Warum wollen wir nicht Gottes Wort so stehen lassen, wie es geschrieben wurde, und sehen, dass der Herr hier von der trau</w:t>
        <w:softHyphen/>
        <w:t>rigen Erfahrung bei dem Preisgericht Christi redet? Er spricht davon, dass Gerettete Schaden erleiden können. Er redet von dem Verbrennen der Werke, während die Gläubigen selbst gerettet werden, wenn auch durchs Feuer. Warum wollen wir nicht beachten, dass Gott hier davon spricht, dass Gläubige ihren Platz in der Herrschaft Christi auf Seinem Thron verlieren können, und dass dieser Platz im Tausendjährigen Reich bereitet ist?</w:t>
      </w:r>
    </w:p>
    <w:p>
      <w:pPr>
        <w:pStyle w:val="Normal"/>
        <w:jc w:val="both"/>
        <w:rPr/>
      </w:pPr>
      <w:r>
        <w:rPr/>
      </w:r>
    </w:p>
    <w:p>
      <w:pPr>
        <w:pStyle w:val="Heading2"/>
        <w:rPr/>
      </w:pPr>
      <w:r>
        <w:rPr/>
        <w:t>Die letzte Ermahnung des Heiligen Geistes</w:t>
      </w:r>
    </w:p>
    <w:p>
      <w:pPr>
        <w:pStyle w:val="Normal"/>
        <w:jc w:val="both"/>
        <w:rPr/>
      </w:pPr>
      <w:r>
        <w:rPr/>
      </w:r>
    </w:p>
    <w:p>
      <w:pPr>
        <w:pStyle w:val="Normal"/>
        <w:jc w:val="both"/>
        <w:rPr/>
      </w:pPr>
      <w:r>
        <w:rPr/>
        <w:t>Es wird uns bei unsrer weiteren Betrachtung klar, dass es sich hier nicht um das ewige Leben oder den Himmel handeln kann.</w:t>
      </w:r>
    </w:p>
    <w:p>
      <w:pPr>
        <w:pStyle w:val="Normal"/>
        <w:jc w:val="both"/>
        <w:rPr/>
      </w:pPr>
      <w:r>
        <w:rPr/>
      </w:r>
    </w:p>
    <w:p>
      <w:pPr>
        <w:pStyle w:val="Normal"/>
        <w:ind w:left="993" w:hanging="426"/>
        <w:jc w:val="both"/>
        <w:rPr/>
      </w:pPr>
      <w:r>
        <w:rPr/>
        <w:t>1.</w:t>
        <w:tab/>
        <w:t>Manche, die annehmen, dass es sich in Hebräer 6 um Ungläu</w:t>
        <w:softHyphen/>
        <w:t>bige handelt, betonen den Unterschied in den vier Worten Vers 4-6 und dann in Vers 9-10. In den ersten Versen werden die Fürwörter gebraucht „die“, „sie“, und in Vers 9-10 „wir“, ihr“. Soll dieser Unterschied bedeuten, dass der Heilige Geist zwischen Erlösten und Unerlösten unterscheidet? Ganz gewiss werden zwei Arten von Menschen hier beschrieben; aber es han</w:t>
        <w:softHyphen/>
        <w:t>delt sich bei dieser Gegenüberstellung zweier Arten nicht um Ge</w:t>
        <w:softHyphen/>
        <w:t>rettete und Ungerettete, son</w:t>
        <w:softHyphen/>
        <w:t>dern um zwei Arten von Gläubigen: um den fleischlichen und um den geist</w:t>
        <w:softHyphen/>
        <w:t>lichen Gläubigen; um die unmündigen Kinder und um solche, die zu dem vollen Mannesalter eines Lebens in Christo Jesu herangewachsen sind. Diese Unterscheidung zwischen dem fleischlichen und geistli</w:t>
        <w:softHyphen/>
        <w:t>chen Gläubigen fin</w:t>
        <w:softHyphen/>
        <w:t>den wir oft in der Heiligen Schrift.</w:t>
      </w:r>
    </w:p>
    <w:p>
      <w:pPr>
        <w:pStyle w:val="Normal"/>
        <w:ind w:left="993" w:hanging="426"/>
        <w:jc w:val="both"/>
        <w:rPr/>
      </w:pPr>
      <w:r>
        <w:rPr/>
      </w:r>
    </w:p>
    <w:p>
      <w:pPr>
        <w:pStyle w:val="Normal"/>
        <w:ind w:left="993" w:hanging="426"/>
        <w:jc w:val="both"/>
        <w:rPr/>
      </w:pPr>
      <w:r>
        <w:rPr/>
        <w:t>2.</w:t>
        <w:tab/>
        <w:t>Bei der weiteren Beweisführung handelt es sich um die Be</w:t>
        <w:softHyphen/>
        <w:t>deutung des Wortes „Seligkeit“. Es wird gesagt, dass diejenigen, die mit „ihr“ bezeichnet werden, die bessern Dinge haben, die die Seligkeit begleiten. Daraus wird geschlossen, dass jene die Dinge nicht haben, die die Seligkeit begleiten. Natürlich ist die</w:t>
        <w:softHyphen/>
        <w:t>ser Unterschied unbestreitbar. Der geistliche Gläubige näm</w:t>
        <w:softHyphen/>
        <w:t>lich hat die Dinge, die die Seligkeit begleiten, und der fleischliche Gläubige hat diese Dinge nicht. Das ist ganz gewiss wahr.</w:t>
      </w:r>
    </w:p>
    <w:p>
      <w:pPr>
        <w:pStyle w:val="Normal"/>
        <w:ind w:left="993" w:hanging="426"/>
        <w:jc w:val="both"/>
        <w:rPr/>
      </w:pPr>
      <w:r>
        <w:rPr/>
      </w:r>
    </w:p>
    <w:p>
      <w:pPr>
        <w:pStyle w:val="Normal"/>
        <w:ind w:left="993" w:hanging="0"/>
        <w:jc w:val="both"/>
        <w:rPr/>
      </w:pPr>
      <w:r>
        <w:rPr/>
        <w:t>Lasst uns nicht zu rasch urteilen. Halten wir einen Augenblick inne und be</w:t>
        <w:softHyphen/>
        <w:t>trachten wir die Dinge, die die Seligkeit begleiten. Wir wollen sehen, was ei</w:t>
        <w:softHyphen/>
        <w:t>gentlich die Seligkeit ist, die der Heilige Geist hier meint. Das Wort Hebräer 9,28 wirft genügend Licht darauf:</w:t>
      </w:r>
      <w:r>
        <w:rPr>
          <w:b/>
          <w:bCs/>
        </w:rPr>
        <w:t xml:space="preserve"> „Also wird auch der Christus, nachdem er einmal geopfert worden ist, um vieler Sünden zu tragen, zum zweiten Male denen, die ihn erwarten, ohne</w:t>
      </w:r>
      <w:r>
        <w:rPr>
          <w:b/>
          <w:bCs/>
          <w:sz w:val="16"/>
          <w:szCs w:val="16"/>
        </w:rPr>
        <w:t xml:space="preserve"> </w:t>
      </w:r>
      <w:r>
        <w:rPr>
          <w:b/>
          <w:bCs/>
        </w:rPr>
        <w:t xml:space="preserve">Sünde erscheinen zur Seligkeit.“ </w:t>
      </w:r>
      <w:r>
        <w:rPr/>
        <w:t>Es ist hier die Rede von einer Seligkeit, die Christus mit sich bringt. Für diese Seligkeit werden wir bewahrt durch die Kraft Gottes durch den Glauben. Diese Seligkeit ist nicht zu verwech</w:t>
        <w:softHyphen/>
        <w:t xml:space="preserve">seln mit dem ewigen Leben oder mit dem Himmel. Wenn du nun fragst, warum nicht, so gibt uns Vers 10 die Antwort: </w:t>
      </w:r>
      <w:r>
        <w:rPr>
          <w:b/>
          <w:bCs/>
        </w:rPr>
        <w:t>„Denn Gott ist nicht ungerecht, eures Werkes zu vergessen und der Liebe, die ihr gegen seinen Namen bewiesen, da ihr den Heiligen gedient habt und dienet“</w:t>
      </w:r>
      <w:r>
        <w:rPr/>
        <w:t xml:space="preserve"> (Hebräer 6,10).</w:t>
      </w:r>
    </w:p>
    <w:p>
      <w:pPr>
        <w:pStyle w:val="Normal"/>
        <w:ind w:left="993" w:hanging="426"/>
        <w:jc w:val="both"/>
        <w:rPr/>
      </w:pPr>
      <w:r>
        <w:rPr/>
      </w:r>
    </w:p>
    <w:p>
      <w:pPr>
        <w:pStyle w:val="Normal"/>
        <w:ind w:left="993" w:hanging="426"/>
        <w:jc w:val="both"/>
        <w:rPr/>
      </w:pPr>
      <w:r>
        <w:rPr/>
        <w:t>3.</w:t>
        <w:tab/>
        <w:t>Wenn „Seligkeit“ in dieser Schriftstelle „ewiges Leben“ und „Himmel“ be</w:t>
        <w:softHyphen/>
        <w:t>deutet, dann allerdings würde die Seligkeit das Re</w:t>
        <w:softHyphen/>
        <w:t>sultat der Werke und der Arbeit der Liebe sein, die von den Gläubigen getan wird. Dann gibt es keine Seligkeit durch Gnade aus dem Glauben, und wir werden durch unsre Werke gerettet. Nein, tausendmal nein!</w:t>
      </w:r>
    </w:p>
    <w:p>
      <w:pPr>
        <w:pStyle w:val="Normal"/>
        <w:ind w:left="993" w:hanging="426"/>
        <w:jc w:val="both"/>
        <w:rPr/>
      </w:pPr>
      <w:r>
        <w:rPr/>
      </w:r>
    </w:p>
    <w:p>
      <w:pPr>
        <w:pStyle w:val="Normal"/>
        <w:ind w:left="993" w:hanging="0"/>
        <w:jc w:val="both"/>
        <w:rPr/>
      </w:pPr>
      <w:r>
        <w:rPr/>
        <w:t>Es gibt aber eine Seligkeit, die wir durch Werke erlangen, eine Seligkeit, die wir verlieren können, wenn die Werke nicht gut sind. Um was handelt es sich? Es handelt sich um das Ausharren in den Werken und in dem Wandel der Gläubigen. Es ist die Seligkeit eines Lebens, das in den Dienst hingege</w:t>
        <w:softHyphen/>
        <w:t>ben wurde und das ein wahres Tragen Seines Kreuzes war.</w:t>
      </w:r>
    </w:p>
    <w:p>
      <w:pPr>
        <w:pStyle w:val="Normal"/>
        <w:ind w:left="993" w:hanging="426"/>
        <w:jc w:val="both"/>
        <w:rPr/>
      </w:pPr>
      <w:r>
        <w:rPr/>
      </w:r>
    </w:p>
    <w:p>
      <w:pPr>
        <w:pStyle w:val="Normal"/>
        <w:ind w:left="993" w:hanging="0"/>
        <w:jc w:val="both"/>
        <w:rPr/>
      </w:pPr>
      <w:r>
        <w:rPr/>
        <w:t>Die Werke des fleischlichen Gläubigen sind verloren, weil sie verbrannt werden, aber sie selbst werden gerettet, wenn auch durchs Feuer. Die Arbeit und das Werk der Liebe des geistlichen Gläubigen aber werden bewahrt, weil sie durch das Feuer des Preisgerichts Christi nicht vernichtet werden. Sie werden in der Herrlichkeit wiedergefunden.</w:t>
      </w:r>
    </w:p>
    <w:p>
      <w:pPr>
        <w:pStyle w:val="Normal"/>
        <w:jc w:val="both"/>
        <w:rPr/>
      </w:pPr>
      <w:r>
        <w:rPr/>
      </w:r>
    </w:p>
    <w:p>
      <w:pPr>
        <w:pStyle w:val="Normal"/>
        <w:jc w:val="both"/>
        <w:rPr/>
      </w:pPr>
      <w:r>
        <w:rPr/>
        <w:t>Wir sind vorbereitet für den Höhepunkt der Botschaft in Ka</w:t>
        <w:softHyphen/>
        <w:t>pitel 6 und werden erfah</w:t>
        <w:softHyphen/>
        <w:t>ren, dass es sich tatsächlich um eine Botschaft handelt, die Bezug nimmt auf das Wiederkommen Christi und auf Sein Königreich.</w:t>
      </w:r>
      <w:r>
        <w:br w:type="page"/>
      </w:r>
    </w:p>
    <w:p>
      <w:pPr>
        <w:pStyle w:val="Normal"/>
        <w:jc w:val="center"/>
        <w:rPr/>
      </w:pPr>
      <w:r>
        <w:rPr/>
        <w:t>Kapitel 15</w:t>
      </w:r>
    </w:p>
    <w:p>
      <w:pPr>
        <w:pStyle w:val="Heading1"/>
        <w:rPr/>
      </w:pPr>
      <w:r>
        <w:rPr/>
        <w:t>Die angebotene Hoffnung</w:t>
      </w:r>
    </w:p>
    <w:p>
      <w:pPr>
        <w:pStyle w:val="Normal"/>
        <w:jc w:val="center"/>
        <w:rPr/>
      </w:pPr>
      <w:r>
        <w:rPr/>
        <w:t>Hebräer 6,11-20</w:t>
      </w:r>
    </w:p>
    <w:p>
      <w:pPr>
        <w:pStyle w:val="Normal"/>
        <w:jc w:val="both"/>
        <w:rPr/>
      </w:pPr>
      <w:r>
        <w:rPr/>
      </w:r>
    </w:p>
    <w:p>
      <w:pPr>
        <w:pStyle w:val="Normal"/>
        <w:jc w:val="both"/>
        <w:rPr/>
      </w:pPr>
      <w:r>
        <w:rPr/>
        <w:t>Es ist wichtig, dass wir zuerst eine Zusammenfassung dessen geben, was wir in die</w:t>
        <w:softHyphen/>
        <w:t>sem von dem Heiligen Geist geschriebenen Hebräerbrief schon gefunden haben. Es wird uns helfen, vieles zu verstehen, was noch vor uns liegt, besonders auch diese letzte Botschaft von Kapitel 6.</w:t>
      </w:r>
    </w:p>
    <w:p>
      <w:pPr>
        <w:pStyle w:val="Normal"/>
        <w:jc w:val="both"/>
        <w:rPr>
          <w:sz w:val="20"/>
          <w:szCs w:val="20"/>
        </w:rPr>
      </w:pPr>
      <w:r>
        <w:rPr>
          <w:sz w:val="20"/>
          <w:szCs w:val="20"/>
        </w:rPr>
      </w:r>
    </w:p>
    <w:p>
      <w:pPr>
        <w:pStyle w:val="Normal"/>
        <w:ind w:left="993" w:hanging="426"/>
        <w:jc w:val="both"/>
        <w:rPr/>
      </w:pPr>
      <w:r>
        <w:rPr/>
        <w:t>1.</w:t>
        <w:tab/>
        <w:t>Jesus Christus ist der von Gott bestimmte Erbe (Hebräer 1,2).</w:t>
      </w:r>
    </w:p>
    <w:p>
      <w:pPr>
        <w:pStyle w:val="Normal"/>
        <w:ind w:left="993" w:hanging="426"/>
        <w:jc w:val="both"/>
        <w:rPr>
          <w:sz w:val="20"/>
          <w:szCs w:val="20"/>
        </w:rPr>
      </w:pPr>
      <w:r>
        <w:rPr>
          <w:sz w:val="20"/>
          <w:szCs w:val="20"/>
        </w:rPr>
      </w:r>
    </w:p>
    <w:p>
      <w:pPr>
        <w:pStyle w:val="Normal"/>
        <w:ind w:left="993" w:hanging="426"/>
        <w:jc w:val="both"/>
        <w:rPr/>
      </w:pPr>
      <w:r>
        <w:rPr/>
        <w:t>2.</w:t>
        <w:tab/>
        <w:t>Er ist der Erbe der Königreiche dieser Welt. Er sitzt jetzt zur rechten Hand Gottes. Hebräer 1,3. Er wird wiederkommen auf diese bewohnte Erde, um Seinen Thron, nämlich den Thron Davids, einzunehmen. Hebräer 1,6.8 (vgl. Jesaja 9,6 und Lukas 1,31-32).</w:t>
      </w:r>
    </w:p>
    <w:p>
      <w:pPr>
        <w:pStyle w:val="Normal"/>
        <w:ind w:left="993" w:hanging="426"/>
        <w:rPr>
          <w:sz w:val="20"/>
          <w:szCs w:val="20"/>
        </w:rPr>
      </w:pPr>
      <w:r>
        <w:rPr>
          <w:sz w:val="20"/>
          <w:szCs w:val="20"/>
        </w:rPr>
      </w:r>
    </w:p>
    <w:p>
      <w:pPr>
        <w:pStyle w:val="Normal"/>
        <w:ind w:left="993" w:hanging="426"/>
        <w:jc w:val="both"/>
        <w:rPr/>
      </w:pPr>
      <w:r>
        <w:rPr/>
        <w:t>3.</w:t>
        <w:tab/>
        <w:t>Die Heiligen sind Erben der Seligkeit (Hebräer 1,13). Diese Selig</w:t>
        <w:softHyphen/>
        <w:t>keit bezieht sich auf die bewohnte Welt, die wir erwarten (Hebräer 2,1.6).</w:t>
      </w:r>
    </w:p>
    <w:p>
      <w:pPr>
        <w:pStyle w:val="Normal"/>
        <w:ind w:left="993" w:hanging="426"/>
        <w:jc w:val="both"/>
        <w:rPr>
          <w:sz w:val="20"/>
          <w:szCs w:val="20"/>
        </w:rPr>
      </w:pPr>
      <w:r>
        <w:rPr>
          <w:sz w:val="20"/>
          <w:szCs w:val="20"/>
        </w:rPr>
      </w:r>
    </w:p>
    <w:p>
      <w:pPr>
        <w:pStyle w:val="Normal"/>
        <w:ind w:left="993" w:hanging="426"/>
        <w:jc w:val="both"/>
        <w:rPr/>
      </w:pPr>
      <w:r>
        <w:rPr/>
        <w:t>4.</w:t>
        <w:tab/>
        <w:t>Die Väter in Israel verloren ihre „Ruhe“ durch ihre Sünden, und sie versäum</w:t>
        <w:softHyphen/>
        <w:t>ten völlig, in ihr Kanaan einzugehen (Hebräer 3,4).</w:t>
      </w:r>
    </w:p>
    <w:p>
      <w:pPr>
        <w:pStyle w:val="Normal"/>
        <w:ind w:left="993" w:hanging="426"/>
        <w:jc w:val="both"/>
        <w:rPr>
          <w:sz w:val="20"/>
          <w:szCs w:val="20"/>
        </w:rPr>
      </w:pPr>
      <w:r>
        <w:rPr>
          <w:sz w:val="20"/>
          <w:szCs w:val="20"/>
        </w:rPr>
      </w:r>
    </w:p>
    <w:p>
      <w:pPr>
        <w:pStyle w:val="Normal"/>
        <w:ind w:left="993" w:hanging="426"/>
        <w:jc w:val="both"/>
        <w:rPr/>
      </w:pPr>
      <w:r>
        <w:rPr/>
        <w:t>5.</w:t>
        <w:tab/>
        <w:t>Die Heiligen haben auch eine „Ruhe, die sie erwartet“, und sie sollen sich fürchten, dass sie nicht versäumen, in diese Ruhe einzugehen. Ihre Ruhe ist eine Sabbathruhe, und ohne Zweifel ist damit die Ruhe des Tausendjährigen Reiches gemeint (Hebräer 3,4).</w:t>
      </w:r>
    </w:p>
    <w:p>
      <w:pPr>
        <w:pStyle w:val="Normal"/>
        <w:ind w:left="993" w:hanging="426"/>
        <w:jc w:val="both"/>
        <w:rPr>
          <w:sz w:val="20"/>
          <w:szCs w:val="20"/>
        </w:rPr>
      </w:pPr>
      <w:r>
        <w:rPr>
          <w:sz w:val="20"/>
          <w:szCs w:val="20"/>
        </w:rPr>
      </w:r>
    </w:p>
    <w:p>
      <w:pPr>
        <w:pStyle w:val="Normal"/>
        <w:ind w:left="993" w:hanging="426"/>
        <w:jc w:val="both"/>
        <w:rPr/>
      </w:pPr>
      <w:r>
        <w:rPr/>
        <w:t>6.</w:t>
        <w:tab/>
        <w:t>Die Heiligen werden Glieder des Hauses Christi sein, welches Sein König</w:t>
        <w:softHyphen/>
        <w:t>reich ist. Aber sie können nur dazu gehören, wenn sie das Vertrauen und die Hoffnung fest behalten bis ans Ende (Hebräer 3,6).</w:t>
      </w:r>
    </w:p>
    <w:p>
      <w:pPr>
        <w:pStyle w:val="Normal"/>
        <w:ind w:left="993" w:hanging="426"/>
        <w:jc w:val="both"/>
        <w:rPr>
          <w:sz w:val="20"/>
          <w:szCs w:val="20"/>
        </w:rPr>
      </w:pPr>
      <w:r>
        <w:rPr>
          <w:sz w:val="20"/>
          <w:szCs w:val="20"/>
        </w:rPr>
      </w:r>
    </w:p>
    <w:p>
      <w:pPr>
        <w:pStyle w:val="Normal"/>
        <w:ind w:left="993" w:hanging="426"/>
        <w:jc w:val="both"/>
        <w:rPr/>
      </w:pPr>
      <w:r>
        <w:rPr/>
        <w:t>7.</w:t>
        <w:tab/>
        <w:t>Die Heiligen werden aufgefordert, doch vorwärts zu gehen und zu dem vol</w:t>
        <w:softHyphen/>
        <w:t>len Mannesalter zu kommen und nicht zurückzu</w:t>
        <w:softHyphen/>
        <w:t>fallen, weil es dann unmög</w:t>
        <w:softHyphen/>
        <w:t>lich ist, sie wiederum zur Buße zu erneuern, weil sie Christum für Spott hal</w:t>
        <w:softHyphen/>
        <w:t>ten und ihn wieder</w:t>
        <w:softHyphen/>
        <w:t>um kreuzigen. Sie können die Verheißungen der Ruhe des Tau</w:t>
        <w:softHyphen/>
        <w:t>sendjährigen Reiches, die Ruhe, die da bleibt, nicht erben (Hebr. 6,1-12).</w:t>
      </w:r>
    </w:p>
    <w:p>
      <w:pPr>
        <w:pStyle w:val="Normal"/>
        <w:jc w:val="both"/>
        <w:rPr/>
      </w:pPr>
      <w:r>
        <w:rPr/>
      </w:r>
    </w:p>
    <w:p>
      <w:pPr>
        <w:pStyle w:val="Heading2"/>
        <w:rPr/>
      </w:pPr>
      <w:r>
        <w:rPr/>
        <w:t>Den Fleiß beweisen, die Hoffnung festzuhalten bis ans Ende</w:t>
      </w:r>
    </w:p>
    <w:p>
      <w:pPr>
        <w:pStyle w:val="Normal"/>
        <w:jc w:val="both"/>
        <w:rPr>
          <w:sz w:val="20"/>
          <w:szCs w:val="20"/>
        </w:rPr>
      </w:pPr>
      <w:r>
        <w:rPr>
          <w:sz w:val="20"/>
          <w:szCs w:val="20"/>
        </w:rPr>
      </w:r>
    </w:p>
    <w:p>
      <w:pPr>
        <w:pStyle w:val="Normal"/>
        <w:jc w:val="both"/>
        <w:rPr/>
      </w:pPr>
      <w:r>
        <w:rPr/>
        <w:t xml:space="preserve">Wir wollen ausführlich Vers 11 in Kapitel 6 lesen: </w:t>
      </w:r>
      <w:r>
        <w:rPr>
          <w:b/>
          <w:bCs/>
        </w:rPr>
        <w:t>„Wir wünschen aber sehr, dass ein jeder von euch denselben Fleiß beweise zur vollen Gewissheit der Hoffnung bis ans Ende.“</w:t>
      </w:r>
    </w:p>
    <w:p>
      <w:pPr>
        <w:pStyle w:val="Normal"/>
        <w:jc w:val="both"/>
        <w:rPr>
          <w:b/>
          <w:b/>
          <w:bCs/>
          <w:sz w:val="20"/>
          <w:szCs w:val="20"/>
        </w:rPr>
      </w:pPr>
      <w:r>
        <w:rPr>
          <w:b/>
          <w:bCs/>
          <w:sz w:val="20"/>
          <w:szCs w:val="20"/>
        </w:rPr>
      </w:r>
    </w:p>
    <w:p>
      <w:pPr>
        <w:pStyle w:val="Normal"/>
        <w:jc w:val="both"/>
        <w:rPr/>
      </w:pPr>
      <w:r>
        <w:rPr>
          <w:b/>
          <w:bCs/>
        </w:rPr>
        <w:t xml:space="preserve">1. Was ist diese „Hoffnung“? </w:t>
      </w:r>
      <w:r>
        <w:rPr/>
        <w:t>Wir erinnern an Hebräer 3,6:</w:t>
      </w:r>
      <w:r>
        <w:rPr>
          <w:b/>
          <w:bCs/>
        </w:rPr>
        <w:t xml:space="preserve"> „Christus aber als Sohn über sein Haus, dessen Haus wir sind, wenn wir anders die Freimütigkeit und den Ruhm der Hoffnung bis zum Ende standhaft festhalten.“ </w:t>
      </w:r>
      <w:r>
        <w:rPr/>
        <w:t xml:space="preserve">Beachten wir nun in diesem Zusammenhang auch Hebräer 3,14: </w:t>
      </w:r>
      <w:r>
        <w:rPr>
          <w:b/>
          <w:bCs/>
        </w:rPr>
        <w:t>„Denn wir sind Genossen des Christus geworden, wenn wir anders den Anfang der Zuversicht bis zum Ende standhaft festhalten.“</w:t>
      </w:r>
    </w:p>
    <w:p>
      <w:pPr>
        <w:pStyle w:val="Normal"/>
        <w:jc w:val="both"/>
        <w:rPr>
          <w:b/>
          <w:b/>
          <w:bCs/>
          <w:sz w:val="20"/>
          <w:szCs w:val="20"/>
        </w:rPr>
      </w:pPr>
      <w:r>
        <w:rPr>
          <w:b/>
          <w:bCs/>
          <w:sz w:val="20"/>
          <w:szCs w:val="20"/>
        </w:rPr>
      </w:r>
    </w:p>
    <w:p>
      <w:pPr>
        <w:pStyle w:val="Normal"/>
        <w:jc w:val="both"/>
        <w:rPr/>
      </w:pPr>
      <w:r>
        <w:rPr/>
        <w:t>Wenn wir nun das Licht dieser Verse auf den 11. Vers in Kapitel 6 fallen lassen, so sehen wir klar, dass diese Hoffnung etwas ist, das sie behalten oder das sie auch ver</w:t>
        <w:softHyphen/>
        <w:t>lieren können, denn alle drei Verse, die wir jetzt genannt haben, reden von derselben „Hoffnung“ und jeder Vers sagt „bis zum Ende“.</w:t>
      </w:r>
    </w:p>
    <w:p>
      <w:pPr>
        <w:pStyle w:val="Normal"/>
        <w:jc w:val="both"/>
        <w:rPr>
          <w:sz w:val="20"/>
          <w:szCs w:val="20"/>
        </w:rPr>
      </w:pPr>
      <w:r>
        <w:rPr>
          <w:sz w:val="20"/>
          <w:szCs w:val="20"/>
        </w:rPr>
      </w:r>
    </w:p>
    <w:p>
      <w:pPr>
        <w:pStyle w:val="Normal"/>
        <w:jc w:val="both"/>
        <w:rPr/>
      </w:pPr>
      <w:r>
        <w:rPr/>
        <w:t>In Kapitel 3,6 heißt es, den Ruhm der Hoffnung bis ans Ende fest behalten.</w:t>
      </w:r>
    </w:p>
    <w:p>
      <w:pPr>
        <w:pStyle w:val="Normal"/>
        <w:jc w:val="both"/>
        <w:rPr>
          <w:sz w:val="20"/>
          <w:szCs w:val="20"/>
        </w:rPr>
      </w:pPr>
      <w:r>
        <w:rPr>
          <w:sz w:val="20"/>
          <w:szCs w:val="20"/>
        </w:rPr>
      </w:r>
    </w:p>
    <w:p>
      <w:pPr>
        <w:pStyle w:val="Normal"/>
        <w:jc w:val="both"/>
        <w:rPr/>
      </w:pPr>
      <w:r>
        <w:rPr/>
        <w:t>In Kapitel 3,14 heißt es, das angefangene Wesen bis ans Ende fest behalten.</w:t>
      </w:r>
    </w:p>
    <w:p>
      <w:pPr>
        <w:pStyle w:val="Normal"/>
        <w:jc w:val="both"/>
        <w:rPr>
          <w:sz w:val="20"/>
          <w:szCs w:val="20"/>
        </w:rPr>
      </w:pPr>
      <w:r>
        <w:rPr>
          <w:sz w:val="20"/>
          <w:szCs w:val="20"/>
        </w:rPr>
      </w:r>
    </w:p>
    <w:p>
      <w:pPr>
        <w:pStyle w:val="Normal"/>
        <w:jc w:val="both"/>
        <w:rPr/>
      </w:pPr>
      <w:r>
        <w:rPr/>
        <w:t>In Kap. 6,11 heißt es, die Hoffnung festzuhalten bis ans Ende.</w:t>
      </w:r>
    </w:p>
    <w:p>
      <w:pPr>
        <w:pStyle w:val="Normal"/>
        <w:jc w:val="both"/>
        <w:rPr/>
      </w:pPr>
      <w:r>
        <w:rPr/>
      </w:r>
    </w:p>
    <w:p>
      <w:pPr>
        <w:pStyle w:val="Normal"/>
        <w:jc w:val="both"/>
        <w:rPr/>
      </w:pPr>
      <w:r>
        <w:rPr>
          <w:b/>
          <w:bCs/>
        </w:rPr>
        <w:t>2. Was ist die Bedeutung der Worte „bis ans Ende“?</w:t>
      </w:r>
      <w:r>
        <w:rPr/>
        <w:t xml:space="preserve"> Sie wol</w:t>
        <w:softHyphen/>
        <w:t xml:space="preserve">len ohne Zweifel auf ein Aushalten bis zum Tode hinweisen. Viele laufen eine Zeitlang fein, aber sie lassen ihre Hoffnung sinken, wenn der Angriff des Feindes erfolgt. Was ist aber nun der große Aufruf des Hebräerbriefes z. B. Kapitel 10, Vers 23? Da heißt es: </w:t>
      </w:r>
      <w:r>
        <w:rPr>
          <w:b/>
          <w:bCs/>
        </w:rPr>
        <w:t xml:space="preserve">„Lasst uns das Bekenntnis der Hoffnung unbeweglich festhalten, denn treu ist er, der die Verheißung gegeben hat.“ </w:t>
      </w:r>
      <w:r>
        <w:rPr/>
        <w:t>Das bedeutet aber, bis zum Ende.</w:t>
      </w:r>
    </w:p>
    <w:p>
      <w:pPr>
        <w:pStyle w:val="Normal"/>
        <w:jc w:val="both"/>
        <w:rPr/>
      </w:pPr>
      <w:r>
        <w:rPr/>
      </w:r>
    </w:p>
    <w:p>
      <w:pPr>
        <w:pStyle w:val="Normal"/>
        <w:jc w:val="both"/>
        <w:rPr/>
      </w:pPr>
      <w:r>
        <w:rPr>
          <w:b/>
          <w:bCs/>
        </w:rPr>
        <w:t>3. Was ist die Bedeutung dieser viermal gegebenen Ermah</w:t>
        <w:softHyphen/>
        <w:t>nung?</w:t>
      </w:r>
      <w:r>
        <w:rPr/>
        <w:t xml:space="preserve"> Die Bedeutung ist einfach: Die Ältesten von Israel hatten ihr Vertrauen nicht fest gehalten, sie hatten das angefangene Wesen nicht bis zum Ende durchgeführt. Wie aber steht es mit den Gläubigen heute? Wir wollen einige der Ermahnungen uns vor Augen stellen und sorgfältig betrachten.</w:t>
      </w:r>
    </w:p>
    <w:p>
      <w:pPr>
        <w:pStyle w:val="Normal"/>
        <w:jc w:val="both"/>
        <w:rPr/>
      </w:pPr>
      <w:r>
        <w:rPr/>
      </w:r>
    </w:p>
    <w:p>
      <w:pPr>
        <w:pStyle w:val="Normal"/>
        <w:jc w:val="both"/>
        <w:rPr/>
      </w:pPr>
      <w:r>
        <w:rPr/>
        <w:t xml:space="preserve">In 1.Korinther 10,1-11 wird von dem Abfall Israels in der Wüste erzählt, und der Heilige Geist sagt in </w:t>
      </w:r>
    </w:p>
    <w:p>
      <w:pPr>
        <w:pStyle w:val="Normal"/>
        <w:jc w:val="both"/>
        <w:rPr/>
      </w:pPr>
      <w:r>
        <w:rPr/>
      </w:r>
    </w:p>
    <w:p>
      <w:pPr>
        <w:pStyle w:val="Normal"/>
        <w:ind w:left="2268" w:hanging="2268"/>
        <w:jc w:val="both"/>
        <w:rPr/>
      </w:pPr>
      <w:r>
        <w:rPr/>
        <w:t xml:space="preserve">Vers 12: </w:t>
        <w:tab/>
      </w:r>
      <w:r>
        <w:rPr>
          <w:b/>
          <w:bCs/>
        </w:rPr>
        <w:t>„Daher, wer zu stehen sich dünkt, sehe zu, dass er nicht falle.“</w:t>
      </w:r>
    </w:p>
    <w:p>
      <w:pPr>
        <w:pStyle w:val="Normal"/>
        <w:ind w:left="2268" w:hanging="2268"/>
        <w:jc w:val="both"/>
        <w:rPr/>
      </w:pPr>
      <w:r>
        <w:rPr/>
        <w:t>1.Korinther 10,7:</w:t>
        <w:tab/>
      </w:r>
      <w:r>
        <w:rPr>
          <w:b/>
          <w:bCs/>
        </w:rPr>
        <w:t>„Werdet auch nicht Götzendiener, gleichwie etliche von ih</w:t>
        <w:softHyphen/>
        <w:t>nen, wie geschrieben steht: Das Volk setzte sich nieder, zu es</w:t>
        <w:softHyphen/>
        <w:t>sen und zu trinken, und sie standen auf, zu spielen.“</w:t>
      </w:r>
    </w:p>
    <w:p>
      <w:pPr>
        <w:pStyle w:val="Normal"/>
        <w:ind w:left="2268" w:hanging="2268"/>
        <w:jc w:val="both"/>
        <w:rPr/>
      </w:pPr>
      <w:r>
        <w:rPr/>
        <w:t>1.Korinther 10,8:</w:t>
        <w:tab/>
      </w:r>
      <w:r>
        <w:rPr>
          <w:b/>
          <w:bCs/>
        </w:rPr>
        <w:t>„Auch lasst uns nicht Hurerei treiben, gleichwie etliche von ihnen Hurerei trieben, und es fielen an einem Tage dreiund</w:t>
        <w:softHyphen/>
        <w:t>zwanzigtausend.“</w:t>
      </w:r>
    </w:p>
    <w:p>
      <w:pPr>
        <w:pStyle w:val="Normal"/>
        <w:ind w:left="2268" w:hanging="2268"/>
        <w:jc w:val="both"/>
        <w:rPr/>
      </w:pPr>
      <w:r>
        <w:rPr/>
        <w:t>1.Korinther 10,9:</w:t>
        <w:tab/>
      </w:r>
      <w:r>
        <w:rPr>
          <w:b/>
          <w:bCs/>
        </w:rPr>
        <w:t>„Lasst uns auch den Christus nicht versuchen, gleichwie etli</w:t>
        <w:softHyphen/>
        <w:t>che von ihnen ihn versuchten und von den Schlangen umge</w:t>
        <w:softHyphen/>
        <w:t>bracht wurden.“</w:t>
      </w:r>
    </w:p>
    <w:p>
      <w:pPr>
        <w:pStyle w:val="Normal"/>
        <w:ind w:left="2268" w:hanging="2268"/>
        <w:jc w:val="both"/>
        <w:rPr/>
      </w:pPr>
      <w:r>
        <w:rPr/>
        <w:t>1.Korinther 10,10:</w:t>
        <w:tab/>
      </w:r>
      <w:r>
        <w:rPr>
          <w:b/>
          <w:bCs/>
        </w:rPr>
        <w:t>„Murret auch nicht, gleichwie etliche von ihnen murrten und von dem Verderber umgebracht wurden.“</w:t>
      </w:r>
    </w:p>
    <w:p>
      <w:pPr>
        <w:pStyle w:val="Normal"/>
        <w:ind w:left="2268" w:hanging="2268"/>
        <w:jc w:val="both"/>
        <w:rPr/>
      </w:pPr>
      <w:r>
        <w:rPr/>
        <w:t>Hebräer 2,1:</w:t>
        <w:tab/>
      </w:r>
      <w:r>
        <w:rPr>
          <w:b/>
          <w:bCs/>
        </w:rPr>
        <w:t>„Deswegen sollen wir um so mehr auf das achten, was wir ge</w:t>
        <w:softHyphen/>
        <w:t>hört haben, damit wir nicht etwa abgleiten.“</w:t>
      </w:r>
    </w:p>
    <w:p>
      <w:pPr>
        <w:pStyle w:val="Normal"/>
        <w:ind w:left="2268" w:hanging="2268"/>
        <w:jc w:val="both"/>
        <w:rPr/>
      </w:pPr>
      <w:r>
        <w:rPr/>
        <w:t>Hebräer 2,3:</w:t>
        <w:tab/>
      </w:r>
      <w:r>
        <w:rPr>
          <w:b/>
          <w:bCs/>
        </w:rPr>
        <w:t>„Wie werden wir entfliehen, wenn wir eine so große Erret</w:t>
        <w:softHyphen/>
        <w:t>tung vernachlässigen? welche den Anfang ihrer Verkündi</w:t>
        <w:softHyphen/>
        <w:t>gung durch den Herrn empfangen hat und uns von denen be</w:t>
        <w:softHyphen/>
        <w:t>stätigt worden ist, die es gehört haben.“</w:t>
      </w:r>
    </w:p>
    <w:p>
      <w:pPr>
        <w:pStyle w:val="Normal"/>
        <w:ind w:left="2268" w:hanging="2268"/>
        <w:jc w:val="both"/>
        <w:rPr/>
      </w:pPr>
      <w:r>
        <w:rPr/>
        <w:t>Hebräer 3,6:</w:t>
        <w:tab/>
      </w:r>
      <w:r>
        <w:rPr>
          <w:b/>
          <w:bCs/>
        </w:rPr>
        <w:t>„Christus aber als Sohn über sein Haus, dessen Haus wir sind, wenn wir anders die Freimütigkeit und den Ruhm der Hoffnung bis zum Ende standhaft festhalten.“</w:t>
      </w:r>
    </w:p>
    <w:p>
      <w:pPr>
        <w:pStyle w:val="Normal"/>
        <w:ind w:left="2268" w:hanging="2268"/>
        <w:jc w:val="both"/>
        <w:rPr/>
      </w:pPr>
      <w:r>
        <w:rPr/>
        <w:t>Hebräer 3,12:</w:t>
        <w:tab/>
      </w:r>
      <w:r>
        <w:rPr>
          <w:b/>
          <w:bCs/>
        </w:rPr>
        <w:t>„Sehet zu, Brüder, dass nicht etwa in jemand von euch ein böses Herz des Unglaubens sei in dem Abfallen vom lebendi</w:t>
        <w:softHyphen/>
        <w:t>gen Gott,“</w:t>
      </w:r>
    </w:p>
    <w:p>
      <w:pPr>
        <w:pStyle w:val="Normal"/>
        <w:ind w:left="2268" w:hanging="2268"/>
        <w:jc w:val="both"/>
        <w:rPr/>
      </w:pPr>
      <w:r>
        <w:rPr/>
        <w:t>Hebräer 3,13:</w:t>
        <w:tab/>
      </w:r>
      <w:r>
        <w:rPr>
          <w:b/>
          <w:bCs/>
        </w:rPr>
        <w:t>„sondern ermuntert euch selbst jeden Tag, solange es "heute" heißt, auf dass niemand von euch verhärtet werde durch Be</w:t>
        <w:softHyphen/>
        <w:t>trug der Sünde.“</w:t>
      </w:r>
    </w:p>
    <w:p>
      <w:pPr>
        <w:pStyle w:val="Normal"/>
        <w:ind w:left="2268" w:hanging="2268"/>
        <w:jc w:val="both"/>
        <w:rPr/>
      </w:pPr>
      <w:r>
        <w:rPr/>
        <w:t>Hebräer 3,15:</w:t>
        <w:tab/>
      </w:r>
      <w:r>
        <w:rPr>
          <w:b/>
          <w:bCs/>
        </w:rPr>
        <w:t>„Indem gesagt wird: Heute, wenn ihr seine Stimme höret, verhärtet eure Herzen nicht, wie in der Erbitterung.“</w:t>
      </w:r>
    </w:p>
    <w:p>
      <w:pPr>
        <w:pStyle w:val="Normal"/>
        <w:ind w:left="2268" w:hanging="2268"/>
        <w:jc w:val="both"/>
        <w:rPr/>
      </w:pPr>
      <w:r>
        <w:rPr/>
        <w:t>Hebräer 4,1:</w:t>
        <w:tab/>
      </w:r>
      <w:r>
        <w:rPr>
          <w:b/>
          <w:bCs/>
        </w:rPr>
        <w:t>„Fürchten wir uns nun, dass nicht etwa, da eine Verheißung, in seine Ruhe einzugehen, hinterlassen ist, jemand von euch scheine zurückgeblieben zu sein.“</w:t>
      </w:r>
    </w:p>
    <w:p>
      <w:pPr>
        <w:pStyle w:val="Normal"/>
        <w:ind w:left="2268" w:hanging="2268"/>
        <w:jc w:val="both"/>
        <w:rPr/>
      </w:pPr>
      <w:r>
        <w:rPr/>
        <w:t>Hebräer 4,11:</w:t>
        <w:tab/>
      </w:r>
      <w:r>
        <w:rPr>
          <w:b/>
          <w:bCs/>
        </w:rPr>
        <w:t>„Lasst uns nun Fleiß anwenden, in jene Ruhe einzugehen, auf dass nicht jemand nach demselben Beispiel des Ungehorsams falle.“</w:t>
      </w:r>
    </w:p>
    <w:p>
      <w:pPr>
        <w:pStyle w:val="Normal"/>
        <w:jc w:val="both"/>
        <w:rPr/>
      </w:pPr>
      <w:r>
        <w:rPr/>
      </w:r>
    </w:p>
    <w:p>
      <w:pPr>
        <w:pStyle w:val="Normal"/>
        <w:jc w:val="both"/>
        <w:rPr/>
      </w:pPr>
      <w:r>
        <w:rPr/>
        <w:t>Es ist ganz gewiss schriftgemäß, zu betonen, dass der Gerettete eine absolute Sicher</w:t>
        <w:softHyphen/>
        <w:t>heit hat soweit sich seine Gewissheit auf das ewige Leben bezieht; es ist aber töricht, diese Warnungen, die dem Gläubigen gegeben werden über das, was er verlieren kann, zu überhören; die Ruhe, nämlich die Ruhe des Tausendjährigen Reiches, kön</w:t>
        <w:softHyphen/>
        <w:t xml:space="preserve">nen wir versäumen. Wir wollen noch einmal die Worte anführen: </w:t>
      </w:r>
      <w:r>
        <w:rPr>
          <w:b/>
          <w:bCs/>
        </w:rPr>
        <w:t>„Wenn wir aus</w:t>
        <w:softHyphen/>
        <w:t>harren, so werden wir auch mitherrschen; wenn wir verleugnen, so wird auch er uns verleugnen“</w:t>
      </w:r>
      <w:r>
        <w:rPr/>
        <w:t xml:space="preserve"> (2.Timotheus 2,12). Ebenso wiederholen wir die Worte in 1.Korinther 9,26 und 27: </w:t>
      </w:r>
      <w:r>
        <w:rPr>
          <w:b/>
          <w:bCs/>
        </w:rPr>
        <w:t>„Ich laufe daher also, nicht wie aufs Ungewisse; ich kämpfe also, nicht wie einer, der die Luft schlägt; sondern ich zerschlage meinen Leib und führe ihn in Knechtschaft, auf dass ich nicht, nachdem ich anderen ge</w:t>
        <w:softHyphen/>
        <w:t>predigt, selbst verwerflich werde.“</w:t>
      </w:r>
    </w:p>
    <w:p>
      <w:pPr>
        <w:pStyle w:val="Normal"/>
        <w:jc w:val="both"/>
        <w:rPr/>
      </w:pPr>
      <w:r>
        <w:rPr/>
      </w:r>
    </w:p>
    <w:p>
      <w:pPr>
        <w:pStyle w:val="Normal"/>
        <w:jc w:val="both"/>
        <w:rPr/>
      </w:pPr>
      <w:r>
        <w:rPr/>
        <w:t>Überlegen wir doch, warum musste Paulus vergessen die Din</w:t>
        <w:softHyphen/>
        <w:t>ge, die dahinten sind, und sich ausstrecken zu dem, das vorne liegt? Warum wollte er jagen nach dem Kleinod, nach dem vorgestreckten Ziel, welches vorhält die himmlische Berufung Gottes in Christo Jesu?</w:t>
      </w:r>
    </w:p>
    <w:p>
      <w:pPr>
        <w:pStyle w:val="Normal"/>
        <w:jc w:val="both"/>
        <w:rPr/>
      </w:pPr>
      <w:r>
        <w:rPr/>
      </w:r>
    </w:p>
    <w:p>
      <w:pPr>
        <w:pStyle w:val="Normal"/>
        <w:jc w:val="both"/>
        <w:rPr/>
      </w:pPr>
      <w:r>
        <w:rPr>
          <w:b/>
          <w:bCs/>
        </w:rPr>
        <w:t xml:space="preserve">4. Zu wem redet der Heilige Geist im besonderen in Hebräer 6,11? </w:t>
      </w:r>
      <w:r>
        <w:rPr/>
        <w:t>Er sprach nicht zu denen, die schon abgefallen waren und von denen Gott sagte: „Es ist unmöglich, sie wiederum zu erneuern zur Buße“. Für diese war die Gelegenheit vorbei, weil sie so völ</w:t>
        <w:softHyphen/>
        <w:t xml:space="preserve">lig versagt hatten. Der Heilige Geist redet jetzt zu solchen, von denen Er schreibt: </w:t>
      </w:r>
      <w:r>
        <w:rPr>
          <w:b/>
          <w:bCs/>
        </w:rPr>
        <w:t>„Wir aber sind in Bezug auf euch, Geliebte, von besseren und mit der Seligkeit verbundenen Dingen überzeugt, wenn wir auch also reden“</w:t>
      </w:r>
      <w:r>
        <w:rPr/>
        <w:t xml:space="preserve"> (Hebräer 6,9). Der Heilige Geist redet zu solchen, von denen Er sagt: </w:t>
      </w:r>
      <w:r>
        <w:rPr>
          <w:b/>
          <w:bCs/>
        </w:rPr>
        <w:t>„Denn Gott ist nicht ungerecht, eures Werkes zu vergessen und der Liebe, die ihr gegen seinen Na</w:t>
        <w:softHyphen/>
        <w:t>men bewiesen, da ihr den Heiligen gedient habt und dienet“</w:t>
      </w:r>
      <w:r>
        <w:rPr/>
        <w:t xml:space="preserve"> (Hebräer 6,10). Zu diesen sagt Er: </w:t>
      </w:r>
      <w:r>
        <w:rPr>
          <w:b/>
          <w:bCs/>
        </w:rPr>
        <w:t>„Wir wünschen aber sehr, dass ein jeder von euch denselben Fleiß beweise zur vollen Gewissheit der Hoffnung bis ans Ende“</w:t>
      </w:r>
      <w:r>
        <w:rPr/>
        <w:t xml:space="preserve"> (Hebräer 6,11).</w:t>
      </w:r>
    </w:p>
    <w:p>
      <w:pPr>
        <w:pStyle w:val="Normal"/>
        <w:jc w:val="both"/>
        <w:rPr/>
      </w:pPr>
      <w:r>
        <w:rPr/>
      </w:r>
    </w:p>
    <w:p>
      <w:pPr>
        <w:pStyle w:val="Normal"/>
        <w:jc w:val="both"/>
        <w:rPr/>
      </w:pPr>
      <w:r>
        <w:rPr/>
        <w:t>Sie waren bisher fleißig gewesen, so wollte der Heilige Geist, dass sie auch im Fleiß beharren bis ans Ende. Warum diese War</w:t>
        <w:softHyphen/>
        <w:t>nung? Das hören wir in dem nächsten Vers.</w:t>
      </w:r>
    </w:p>
    <w:p>
      <w:pPr>
        <w:pStyle w:val="Normal"/>
        <w:jc w:val="both"/>
        <w:rPr/>
      </w:pPr>
      <w:r>
        <w:rPr/>
      </w:r>
    </w:p>
    <w:p>
      <w:pPr>
        <w:pStyle w:val="Heading2"/>
        <w:rPr/>
      </w:pPr>
      <w:r>
        <w:rPr/>
        <w:t>Ererben die Verheißungen</w:t>
      </w:r>
    </w:p>
    <w:p>
      <w:pPr>
        <w:pStyle w:val="Normal"/>
        <w:rPr/>
      </w:pPr>
      <w:r>
        <w:rPr/>
      </w:r>
    </w:p>
    <w:p>
      <w:pPr>
        <w:pStyle w:val="Normal"/>
        <w:jc w:val="both"/>
        <w:rPr/>
      </w:pPr>
      <w:r>
        <w:rPr/>
        <w:t xml:space="preserve">Vers 12 gibt uns eine weitere ernste Ermahnung und zugleich eine Aufmunterung für die Gläubigen, von denen es hieß, dass sie die besseren Dinge haben, die die Seligkeit begleiten. Es heißt ganz deutlich hier, die „begleiten“ die Seligkeit. Zu diesen sagt Er: </w:t>
      </w:r>
      <w:r>
        <w:rPr>
          <w:b/>
          <w:bCs/>
        </w:rPr>
        <w:t>„Auf dass ihr nicht träge werdet, sondern Nachahmer derer, welche durch Glauben und Ausharren die Verheißungen ererben“</w:t>
      </w:r>
      <w:r>
        <w:rPr/>
        <w:t xml:space="preserve"> (Hebräer 6,12). Das Leben des Gläubigen muss immer aktiv sein und immer im Angriff bestehen. Paulus redet von „laufen“, von „kämpfen“, von „Schwierigkeiten ertragen“, von „kämpfen den guten Kampf des Glaubens“, er „jagt“ nach dem Kleinod.</w:t>
      </w:r>
    </w:p>
    <w:p>
      <w:pPr>
        <w:pStyle w:val="Normal"/>
        <w:jc w:val="both"/>
        <w:rPr/>
      </w:pPr>
      <w:r>
        <w:rPr/>
      </w:r>
    </w:p>
    <w:p>
      <w:pPr>
        <w:pStyle w:val="Normal"/>
        <w:jc w:val="both"/>
        <w:rPr/>
      </w:pPr>
      <w:r>
        <w:rPr/>
        <w:t>Heute ist das Leben des Gläubigen für viele so vernachlässigt und unbedeutend ge</w:t>
        <w:softHyphen/>
        <w:t>worden, dass es nur besteht in dem Beachten gewisser Zeremonien am Sonntag mor</w:t>
        <w:softHyphen/>
        <w:t>gen; dann wird es für die übrigen Tage der Woche beiseite gestellt. Es nimmt nicht den ersten und überragenden Platz ein. Es ist nicht der Inhalt des Lebens, es spielt keine Rolle. Das Wort „träge“ ist sehr bezeich</w:t>
        <w:softHyphen/>
        <w:t>nend für den Durchschnittsgläubigen heute. Aber wie aktiv, wie voller Energie ist doch das wahre Leben des Glaubens; und wie groß sind die Dinge, die vollbracht werden sollen. Lesen wir doch „durch den Glauben“ in Hebräer 11, und wir werden etwas von einer Energie spüren, die der treue Gläubige in dem Dienst seines Herrn beweist.</w:t>
      </w:r>
    </w:p>
    <w:p>
      <w:pPr>
        <w:pStyle w:val="Normal"/>
        <w:jc w:val="both"/>
        <w:rPr/>
      </w:pPr>
      <w:r>
        <w:rPr/>
      </w:r>
    </w:p>
    <w:p>
      <w:pPr>
        <w:pStyle w:val="Normal"/>
        <w:jc w:val="both"/>
        <w:rPr/>
      </w:pPr>
      <w:r>
        <w:rPr/>
        <w:t>Der Ausdruck „die Verheißungen erben“ wird uns nun in den folgenden Versen aus</w:t>
        <w:softHyphen/>
        <w:t>einandergelegt.</w:t>
      </w:r>
    </w:p>
    <w:p>
      <w:pPr>
        <w:pStyle w:val="Normal"/>
        <w:jc w:val="both"/>
        <w:rPr/>
      </w:pPr>
      <w:r>
        <w:rPr/>
      </w:r>
    </w:p>
    <w:p>
      <w:pPr>
        <w:pStyle w:val="Heading2"/>
        <w:rPr/>
      </w:pPr>
      <w:r>
        <w:rPr/>
        <w:t>Gottes Verheißungen sind gewiss</w:t>
      </w:r>
    </w:p>
    <w:p>
      <w:pPr>
        <w:pStyle w:val="Normal"/>
        <w:jc w:val="both"/>
        <w:rPr/>
      </w:pPr>
      <w:r>
        <w:rPr/>
      </w:r>
    </w:p>
    <w:p>
      <w:pPr>
        <w:pStyle w:val="Normal"/>
        <w:jc w:val="both"/>
        <w:rPr/>
      </w:pPr>
      <w:r>
        <w:rPr/>
        <w:t xml:space="preserve">Als Gott z. B. Abraham eine Verheißung gab, da heißt es: </w:t>
      </w:r>
      <w:r>
        <w:rPr>
          <w:b/>
          <w:bCs/>
        </w:rPr>
        <w:t>„Denn als Gott dem Ab</w:t>
        <w:softHyphen/>
        <w:t>raham Verheißung gab, schwur er, weil er bei keinem Größeren zu schwören hatte, bei sich selbst und sprach: Wahrlich, reichlich werde ich dich segnen und sehr</w:t>
      </w:r>
      <w:r>
        <w:rPr>
          <w:b/>
          <w:bCs/>
          <w:sz w:val="16"/>
          <w:szCs w:val="16"/>
        </w:rPr>
        <w:t xml:space="preserve"> </w:t>
      </w:r>
      <w:r>
        <w:rPr>
          <w:b/>
          <w:bCs/>
        </w:rPr>
        <w:t>werde ich dich mehren“</w:t>
      </w:r>
      <w:r>
        <w:rPr/>
        <w:t xml:space="preserve"> (Hebräer 6,13-14). Gottes Verheißung an Abraham war gegründet auf Abrahams Gehorsam. Gott sagte: </w:t>
      </w:r>
      <w:r>
        <w:rPr>
          <w:b/>
          <w:bCs/>
        </w:rPr>
        <w:t>„Und Jehova sprach zu Ab</w:t>
        <w:softHyphen/>
        <w:t>ram: Gehe aus deinem Lande und aus deiner Verwandtschaft und aus deines Va</w:t>
        <w:softHyphen/>
        <w:t>ters Hause, in das Land, das ich dir zeigen werde. Und ich will dich zu einer gro</w:t>
        <w:softHyphen/>
        <w:t>ßen Nation machen und dich segnen, und ich will deinen Namen groß machen; und du sollst ein Segen sein!“</w:t>
      </w:r>
      <w:r>
        <w:rPr/>
        <w:t xml:space="preserve"> (1.Mose 12,1-2).</w:t>
      </w:r>
    </w:p>
    <w:p>
      <w:pPr>
        <w:pStyle w:val="Normal"/>
        <w:jc w:val="both"/>
        <w:rPr/>
      </w:pPr>
      <w:r>
        <w:rPr/>
      </w:r>
    </w:p>
    <w:p>
      <w:pPr>
        <w:pStyle w:val="Normal"/>
        <w:jc w:val="both"/>
        <w:rPr/>
      </w:pPr>
      <w:r>
        <w:rPr/>
        <w:t>Also begann der Weg des Gehorsams für Abraham, und viele Jahre hindurch war sein Leben ebenso gegründet auf die Ver</w:t>
        <w:softHyphen/>
        <w:t>heißung des Herrn. Es gab Zeiten, wo es schien, als ob mensch</w:t>
        <w:softHyphen/>
        <w:t>lich gesehen der Herr Abraham verlassen hätte. Was aber tat dieser be</w:t>
        <w:softHyphen/>
        <w:t xml:space="preserve">tagte Seher? Es wird uns Römer 4,18 gesagt von Abraham: </w:t>
      </w:r>
      <w:r>
        <w:rPr>
          <w:b/>
          <w:bCs/>
        </w:rPr>
        <w:t xml:space="preserve">„Der wider Hoffnung auf Hoffnung geglaubt hat, auf dass er ein Vater vieler Nationen würde, nach dem, was gesagt ist: Also soll dein Same sein.“ </w:t>
      </w:r>
      <w:r>
        <w:rPr/>
        <w:t>In</w:t>
      </w:r>
      <w:r>
        <w:rPr>
          <w:b/>
          <w:bCs/>
        </w:rPr>
        <w:t xml:space="preserve"> </w:t>
      </w:r>
      <w:r>
        <w:rPr/>
        <w:t>Römer 4,19-21 heißt es:</w:t>
      </w:r>
      <w:r>
        <w:rPr>
          <w:b/>
          <w:bCs/>
        </w:rPr>
        <w:t xml:space="preserve"> „Und nicht schwach im Glauben, sah er nicht seinen eigenen, schon erstorbenen Leib an, da er fast hundert Jahre alt war, und das Absterben des Mutterleibes der Sara, und zweifelte nicht an der Verheißung Gottes durch Unglauben, sondern wurde gestärkt im Glauben, Gott die Ehre gebend, und war der vollen Gewiss</w:t>
        <w:softHyphen/>
        <w:t>heit, dass er, was er verheißen habe, auch zu tun vermöge.“</w:t>
      </w:r>
      <w:r>
        <w:rPr/>
        <w:t xml:space="preserve"> </w:t>
      </w:r>
    </w:p>
    <w:p>
      <w:pPr>
        <w:pStyle w:val="Normal"/>
        <w:jc w:val="both"/>
        <w:rPr/>
      </w:pPr>
      <w:r>
        <w:rPr/>
      </w:r>
    </w:p>
    <w:p>
      <w:pPr>
        <w:pStyle w:val="Normal"/>
        <w:jc w:val="both"/>
        <w:rPr/>
      </w:pPr>
      <w:r>
        <w:rPr/>
        <w:t xml:space="preserve">Was sagt nun unser Vers hier in Hebräer 6 von Abraham?: </w:t>
      </w:r>
      <w:r>
        <w:rPr>
          <w:b/>
          <w:bCs/>
        </w:rPr>
        <w:t>„Und nachdem er also ausgeharrt hatte, erlangte er die Verheißung“</w:t>
      </w:r>
      <w:r>
        <w:rPr/>
        <w:t xml:space="preserve"> (Hebräer 6,15). </w:t>
      </w:r>
    </w:p>
    <w:p>
      <w:pPr>
        <w:pStyle w:val="Normal"/>
        <w:jc w:val="both"/>
        <w:rPr/>
      </w:pPr>
      <w:r>
        <w:rPr/>
      </w:r>
    </w:p>
    <w:p>
      <w:pPr>
        <w:pStyle w:val="Normal"/>
        <w:jc w:val="both"/>
        <w:rPr/>
      </w:pPr>
      <w:r>
        <w:rPr/>
        <w:t>Lasst uns doch aufhören mit unsrem Zweifel. Lasst uns aufhören, die Verheißungen Gottes zunichte zu machen, die wir in Jesus Christus haben, über Sein Kommen und über die Belohnung, die Er mit sich bringen wird.</w:t>
      </w:r>
    </w:p>
    <w:p>
      <w:pPr>
        <w:pStyle w:val="Normal"/>
        <w:jc w:val="both"/>
        <w:rPr/>
      </w:pPr>
      <w:r>
        <w:rPr/>
      </w:r>
    </w:p>
    <w:p>
      <w:pPr>
        <w:pStyle w:val="Normal"/>
        <w:jc w:val="both"/>
        <w:rPr/>
      </w:pPr>
      <w:r>
        <w:rPr/>
        <w:t>Lasst eure Furcht in die Winde gehen. Gottes Verheißungen sind Wirklichkeiten und werden niemals aufgehoben.</w:t>
      </w:r>
    </w:p>
    <w:p>
      <w:pPr>
        <w:pStyle w:val="Normal"/>
        <w:jc w:val="both"/>
        <w:rPr/>
      </w:pPr>
      <w:r>
        <w:rPr/>
      </w:r>
    </w:p>
    <w:p>
      <w:pPr>
        <w:pStyle w:val="Heading2"/>
        <w:rPr/>
      </w:pPr>
      <w:r>
        <w:rPr/>
        <w:t>Um welche besonderen Verheißungen handelt es sich hier?</w:t>
      </w:r>
    </w:p>
    <w:p>
      <w:pPr>
        <w:pStyle w:val="Normal"/>
        <w:jc w:val="both"/>
        <w:rPr/>
      </w:pPr>
      <w:r>
        <w:rPr/>
      </w:r>
    </w:p>
    <w:p>
      <w:pPr>
        <w:pStyle w:val="Normal"/>
        <w:jc w:val="both"/>
        <w:rPr/>
      </w:pPr>
      <w:r>
        <w:rPr/>
        <w:t>Wir wollen noch einmal wiederholen:</w:t>
      </w:r>
    </w:p>
    <w:p>
      <w:pPr>
        <w:pStyle w:val="Normal"/>
        <w:jc w:val="both"/>
        <w:rPr/>
      </w:pPr>
      <w:r>
        <w:rPr/>
      </w:r>
    </w:p>
    <w:p>
      <w:pPr>
        <w:pStyle w:val="Normal"/>
        <w:ind w:left="1701" w:hanging="1701"/>
        <w:jc w:val="both"/>
        <w:rPr/>
      </w:pPr>
      <w:r>
        <w:rPr/>
        <w:t>Hebräer 1,2:</w:t>
        <w:tab/>
        <w:t>Gott hat seinen Sohn als Erben aller Dinge bestimmt.</w:t>
      </w:r>
    </w:p>
    <w:p>
      <w:pPr>
        <w:pStyle w:val="Normal"/>
        <w:ind w:left="1701" w:hanging="1701"/>
        <w:jc w:val="both"/>
        <w:rPr/>
      </w:pPr>
      <w:r>
        <w:rPr/>
        <w:t>Hebräer 1,8:</w:t>
        <w:tab/>
        <w:t>Wenn der Vater den Sohn ein zweites Mal auf diese bewohnte Erde bringen wird, sagt er: „Dein Thron, o Gott, ist von Ewigkeit zu Ewig</w:t>
        <w:softHyphen/>
        <w:t>keit, und ein Zepter der Aufrichtigkeit ist das Zepter deines Reiches.“</w:t>
      </w:r>
    </w:p>
    <w:p>
      <w:pPr>
        <w:pStyle w:val="Normal"/>
        <w:ind w:left="1701" w:hanging="1701"/>
        <w:jc w:val="both"/>
        <w:rPr/>
      </w:pPr>
      <w:r>
        <w:rPr/>
        <w:t>Hebräer 1,14:</w:t>
        <w:tab/>
        <w:t>Die Heiligen werden genannt „Erben der Seligkeit“.</w:t>
      </w:r>
    </w:p>
    <w:p>
      <w:pPr>
        <w:pStyle w:val="Normal"/>
        <w:ind w:left="1701" w:hanging="1701"/>
        <w:jc w:val="both"/>
        <w:rPr/>
      </w:pPr>
      <w:r>
        <w:rPr/>
        <w:t>Hebräer 3,6:</w:t>
        <w:tab/>
        <w:t>Uns wird verheißen, dass wir sein werden „sein Haus“, „wenn wir das Vertrauen und die Hoffnung festhalten bis ans Ende“.</w:t>
      </w:r>
    </w:p>
    <w:p>
      <w:pPr>
        <w:pStyle w:val="Normal"/>
        <w:ind w:left="1701" w:hanging="1701"/>
        <w:jc w:val="both"/>
        <w:rPr/>
      </w:pPr>
      <w:r>
        <w:rPr/>
        <w:t>Hebräer 4,9:</w:t>
        <w:tab/>
        <w:t>„Also bleibt noch eine Sabbathruhe dem Volke Gottes aufbewahrt.“</w:t>
      </w:r>
    </w:p>
    <w:p>
      <w:pPr>
        <w:pStyle w:val="Normal"/>
        <w:ind w:left="1701" w:hanging="1701"/>
        <w:jc w:val="both"/>
        <w:rPr/>
      </w:pPr>
      <w:r>
        <w:rPr/>
        <w:t>Hebräer 4,11:</w:t>
        <w:tab/>
        <w:t>Uns wird gesagt, dass wir Fleiß tun sollen, in diese Ruhe einzugehen.</w:t>
      </w:r>
    </w:p>
    <w:p>
      <w:pPr>
        <w:pStyle w:val="Normal"/>
        <w:jc w:val="both"/>
        <w:rPr/>
      </w:pPr>
      <w:r>
        <w:rPr/>
      </w:r>
    </w:p>
    <w:p>
      <w:pPr>
        <w:pStyle w:val="Normal"/>
        <w:jc w:val="both"/>
        <w:rPr/>
      </w:pPr>
      <w:r>
        <w:rPr/>
        <w:t>Diese Worte erklären uns, was die Verheißungen Gottes in sich schließen. Die Ver</w:t>
        <w:softHyphen/>
        <w:t>heißungen Gottes in Hebräer 6 sind unauf</w:t>
        <w:softHyphen/>
        <w:t xml:space="preserve">lösbar verbunden mit der Hoffnung, die uns vorgesetzt wird. </w:t>
      </w:r>
      <w:r>
        <w:rPr>
          <w:b/>
          <w:bCs/>
        </w:rPr>
        <w:t>„Indem wir erwarten die glückselige Hoffnung und Erscheinung der Herrlichkeit unseres großen Gottes und Heilandes Jesus Christus“</w:t>
      </w:r>
      <w:r>
        <w:rPr/>
        <w:t xml:space="preserve"> (Titus 2,13).</w:t>
      </w:r>
    </w:p>
    <w:p>
      <w:pPr>
        <w:pStyle w:val="Normal"/>
        <w:jc w:val="both"/>
        <w:rPr/>
      </w:pPr>
      <w:r>
        <w:rPr/>
      </w:r>
    </w:p>
    <w:p>
      <w:pPr>
        <w:pStyle w:val="Normal"/>
        <w:jc w:val="both"/>
        <w:rPr/>
      </w:pPr>
      <w:r>
        <w:rPr/>
        <w:t>In 1.Johannes 3,2-3 wird die Hoffnung folgendermaßen be</w:t>
        <w:softHyphen/>
        <w:t xml:space="preserve">zeichnet: </w:t>
      </w:r>
      <w:r>
        <w:rPr>
          <w:b/>
          <w:bCs/>
        </w:rPr>
        <w:t>„Geliebte, jetzt sind wir Kinder Gottes, und es ist noch nicht offenbar geworden, was wir sein werden; wir wissen, dass, wenn es offenbar werden wird, wir ihm gleich sein werden, denn wir werden ihn sehen, wie er ist. Und jeder, der diese Hoffnung zu ihm hat, reinigt sich selbst, gleichwie er rein ist.“</w:t>
      </w:r>
    </w:p>
    <w:p>
      <w:pPr>
        <w:pStyle w:val="Normal"/>
        <w:jc w:val="both"/>
        <w:rPr>
          <w:b/>
          <w:b/>
          <w:bCs/>
        </w:rPr>
      </w:pPr>
      <w:r>
        <w:rPr>
          <w:b/>
          <w:bCs/>
        </w:rPr>
      </w:r>
    </w:p>
    <w:p>
      <w:pPr>
        <w:pStyle w:val="Heading2"/>
        <w:rPr/>
      </w:pPr>
      <w:r>
        <w:rPr/>
        <w:t>Das ist unsre Hoffnung in dieser Stunde der Finsternis</w:t>
      </w:r>
    </w:p>
    <w:p>
      <w:pPr>
        <w:pStyle w:val="Normal"/>
        <w:jc w:val="both"/>
        <w:rPr/>
      </w:pPr>
      <w:r>
        <w:rPr/>
      </w:r>
    </w:p>
    <w:p>
      <w:pPr>
        <w:pStyle w:val="Normal"/>
        <w:jc w:val="both"/>
        <w:rPr/>
      </w:pPr>
      <w:r>
        <w:rPr/>
        <w:t>Den Erben der Verheißung hat Gott eine Hoffnung gegeben, und Er hat diese Verhei</w:t>
        <w:softHyphen/>
        <w:t>ßung durch zwei Dinge bestätigt, die unwandelbar sind, in denen Gott unmöglich lü</w:t>
        <w:softHyphen/>
        <w:t>gen kann.</w:t>
      </w:r>
    </w:p>
    <w:p>
      <w:pPr>
        <w:pStyle w:val="Normal"/>
        <w:jc w:val="both"/>
        <w:rPr/>
      </w:pPr>
      <w:r>
        <w:rPr/>
      </w:r>
    </w:p>
    <w:p>
      <w:pPr>
        <w:pStyle w:val="Normal"/>
        <w:jc w:val="both"/>
        <w:rPr/>
      </w:pPr>
      <w:r>
        <w:rPr/>
        <w:t>Seine Verheißung hat die starke Grundlage Seines Wortes und Seiner selbst. Von die</w:t>
        <w:softHyphen/>
        <w:t xml:space="preserve">ser Hoffnung heißt es: </w:t>
      </w:r>
      <w:r>
        <w:rPr>
          <w:b/>
          <w:bCs/>
        </w:rPr>
        <w:t>„Auf dass wir durch zwei unveränderliche Dinge, wobei es unmöglich war, dass Gott lügen sollte, einen starken Trost hätten, die wir Zu</w:t>
        <w:softHyphen/>
        <w:t>flucht genommen haben zum Ergreifen der vor uns liegenden Hoffnung“</w:t>
      </w:r>
      <w:r>
        <w:rPr/>
        <w:t xml:space="preserve"> (Hebräer 6,18).</w:t>
      </w:r>
    </w:p>
    <w:p>
      <w:pPr>
        <w:pStyle w:val="Normal"/>
        <w:jc w:val="both"/>
        <w:rPr/>
      </w:pPr>
      <w:r>
        <w:rPr/>
      </w:r>
    </w:p>
    <w:p>
      <w:pPr>
        <w:pStyle w:val="Normal"/>
        <w:jc w:val="both"/>
        <w:rPr/>
      </w:pPr>
      <w:r>
        <w:rPr/>
        <w:t>Warum sorgen wir uns dann in dunklen Stunden über die Schwierigkeiten des Lebens oder über die Weltlage, die uns umgibt?</w:t>
      </w:r>
    </w:p>
    <w:p>
      <w:pPr>
        <w:pStyle w:val="Normal"/>
        <w:jc w:val="both"/>
        <w:rPr/>
      </w:pPr>
      <w:r>
        <w:rPr/>
      </w:r>
    </w:p>
    <w:p>
      <w:pPr>
        <w:pStyle w:val="Normal"/>
        <w:jc w:val="both"/>
        <w:rPr/>
      </w:pPr>
      <w:r>
        <w:rPr/>
        <w:t>Wir haben in diesem Wort eine starke Sicherheit und Gewiss</w:t>
        <w:softHyphen/>
        <w:t>heit, die denen gegeben ist, die Erben der Verheißung sind, nur denjenigen, die die Zuflucht haben und halten an der angebote</w:t>
        <w:softHyphen/>
        <w:t>nen Hoffnung, die uns vorgesetzt wird.</w:t>
      </w:r>
    </w:p>
    <w:p>
      <w:pPr>
        <w:pStyle w:val="Normal"/>
        <w:jc w:val="both"/>
        <w:rPr/>
      </w:pPr>
      <w:r>
        <w:rPr/>
      </w:r>
    </w:p>
    <w:p>
      <w:pPr>
        <w:pStyle w:val="Heading2"/>
        <w:rPr/>
      </w:pPr>
      <w:r>
        <w:rPr/>
        <w:t>Eine Hoffnung, die ein Anker unsrer Seele ist</w:t>
      </w:r>
    </w:p>
    <w:p>
      <w:pPr>
        <w:pStyle w:val="Normal"/>
        <w:jc w:val="both"/>
        <w:rPr/>
      </w:pPr>
      <w:r>
        <w:rPr/>
      </w:r>
    </w:p>
    <w:p>
      <w:pPr>
        <w:pStyle w:val="Normal"/>
        <w:jc w:val="both"/>
        <w:rPr/>
      </w:pPr>
      <w:r>
        <w:rPr/>
        <w:t>Wenn wir an einen Anker denken, so verbinden wir damit Stürme, etwa das Brausen des Sturmes, wie wir es Apostelgeschichte 27,29 sehen, wo sogar vier Anker gewor</w:t>
        <w:softHyphen/>
        <w:t>fen wurden. Ein anderes Bild sagt uns, der kluge Mann baute sein Haus auf einen Fel</w:t>
        <w:softHyphen/>
        <w:t>sen, und die Winde kamen, und der Regen fiel, und die Fluten stiegen, aber das Haus stand fest, denn es war auf einen Felsen gebaut. Die Wahrheit ist dieselbe – wir haben einen Felsen, und dieser Felsen ist eine Zuflucht, wir haben einen Anker, der hält.</w:t>
      </w:r>
    </w:p>
    <w:p>
      <w:pPr>
        <w:pStyle w:val="Normal"/>
        <w:jc w:val="both"/>
        <w:rPr/>
      </w:pPr>
      <w:r>
        <w:rPr/>
      </w:r>
    </w:p>
    <w:p>
      <w:pPr>
        <w:pStyle w:val="Normal"/>
        <w:jc w:val="both"/>
        <w:rPr/>
      </w:pPr>
      <w:r>
        <w:rPr/>
        <w:t>Die Hoffnung, die für unsre Seele ein Anker ist, geht hinein in das Inwendige des Vorhangs. Diese Hoffnung dringt durch die Nacht; sie schaut zurück auf die Küsten der Zeit und des Raumes; sie sieht Christus stehen zur rechten Hand Gottes. Diese Hoffnung sieht Ihn, wie Er in den Wolken des Himmels kommt. Die Hoffnung sieht Ihn, wie Er den Thron Davids einnimmt. Die Hoffnung rechnet mit der Ruhe von al</w:t>
        <w:softHyphen/>
        <w:t>lem Streit und Krieg, von Satan und dem Bösen, Ruhe von allen Dingen, die zerstören wollen.</w:t>
      </w:r>
    </w:p>
    <w:p>
      <w:pPr>
        <w:pStyle w:val="Normal"/>
        <w:jc w:val="both"/>
        <w:rPr/>
      </w:pPr>
      <w:r>
        <w:rPr/>
      </w:r>
    </w:p>
    <w:p>
      <w:pPr>
        <w:pStyle w:val="Normal"/>
        <w:jc w:val="both"/>
        <w:rPr/>
      </w:pPr>
      <w:r>
        <w:rPr/>
        <w:t>Christus ist selbst – nach dem letzten Verse dieses Kapitels – der Vorläufer, der für uns eingegangen ist in das Himmlische: Jesus, „ein Hoherpriester in Ewigkeit, nach der Ordnung Mel</w:t>
        <w:softHyphen/>
        <w:t>chisedeks“.</w:t>
      </w:r>
    </w:p>
    <w:p>
      <w:pPr>
        <w:pStyle w:val="Normal"/>
        <w:jc w:val="both"/>
        <w:rPr/>
      </w:pPr>
      <w:r>
        <w:rPr/>
      </w:r>
    </w:p>
    <w:p>
      <w:pPr>
        <w:pStyle w:val="Normal"/>
        <w:jc w:val="both"/>
        <w:rPr/>
      </w:pPr>
      <w:r>
        <w:rPr/>
        <w:t>So leuchtet also vor uns dieser Schimmer der zukünftigen Din</w:t>
        <w:softHyphen/>
        <w:t xml:space="preserve">ge auf. Wir sehen heute noch nicht unsern Herrn Jesus Christus auf dem Throne Davids sitzen; aber wir sehen Ihn, der erhöht ist, und der sitzt zur rechten Hand Gottes, des Vaters; wir sehen Ihn dort in Majestät, und wir nehmen voraus die Stunde, in der Er kommen wird, und Er sagt uns: </w:t>
      </w:r>
      <w:r>
        <w:rPr>
          <w:b/>
          <w:bCs/>
        </w:rPr>
        <w:t>„Siehe, ich komme bald, und mein Lohn mit mir, um einem jeden zu vergelten, wie sein Werk sein wird“</w:t>
      </w:r>
      <w:r>
        <w:rPr/>
        <w:t xml:space="preserve"> (Offenbarung 22,12).</w:t>
      </w:r>
    </w:p>
    <w:p>
      <w:pPr>
        <w:pStyle w:val="Normal"/>
        <w:jc w:val="both"/>
        <w:rPr/>
      </w:pPr>
      <w:r>
        <w:rPr/>
      </w:r>
    </w:p>
    <w:p>
      <w:pPr>
        <w:pStyle w:val="Normal"/>
        <w:jc w:val="both"/>
        <w:rPr/>
      </w:pPr>
      <w:r>
        <w:rPr/>
        <w:t>Wir wissen, dass Christus wieder kommt, weil Er vor 1950 Jahren gekommen ist. Wir wissen, Christus kommt wieder, weil Er gen Himmel gefahren ist und hat das Ge</w:t>
        <w:softHyphen/>
        <w:t>fängnis gefangen ge</w:t>
        <w:softHyphen/>
        <w:t>führt. Wir wissen, dass Christus wieder kommt, denn wir merken wohl, dass sich etwas bewegt unter den Myrtchenbäumen; wir können fast sehen, wie Er aufsteht, um den Himmel zu zerreißen und herunterzukommen. Es ist so weit, dass die Throne gesetzt werden, und die Herrschaft unsres Herrn auf der Erde be</w:t>
        <w:softHyphen/>
        <w:t>ginnt. Darum verbinden wir uns im Geist mit Johannes, dem Jünger, den Er lieb hatte, und mit jedem, der da glaubt, und sagen „Amen; komm, Herr Jesu!“ (Offenbarung 22,20).</w:t>
      </w:r>
      <w:r>
        <w:br w:type="page"/>
      </w:r>
    </w:p>
    <w:p>
      <w:pPr>
        <w:pStyle w:val="Normal"/>
        <w:jc w:val="center"/>
        <w:rPr/>
      </w:pPr>
      <w:r>
        <w:rPr/>
        <w:t>Kapitel 16</w:t>
      </w:r>
    </w:p>
    <w:p>
      <w:pPr>
        <w:pStyle w:val="Heading1"/>
        <w:rPr/>
      </w:pPr>
      <w:r>
        <w:rPr/>
        <w:t>Nach der Ordnung Melchisedeks</w:t>
      </w:r>
    </w:p>
    <w:p>
      <w:pPr>
        <w:pStyle w:val="Normal"/>
        <w:jc w:val="center"/>
        <w:rPr/>
      </w:pPr>
      <w:r>
        <w:rPr/>
        <w:t>Hebräer 6,20 - 7,4</w:t>
      </w:r>
    </w:p>
    <w:p>
      <w:pPr>
        <w:pStyle w:val="Normal"/>
        <w:jc w:val="both"/>
        <w:rPr/>
      </w:pPr>
      <w:r>
        <w:rPr/>
      </w:r>
    </w:p>
    <w:p>
      <w:pPr>
        <w:pStyle w:val="Normal"/>
        <w:jc w:val="both"/>
        <w:rPr/>
      </w:pPr>
      <w:r>
        <w:rPr/>
        <w:t xml:space="preserve">Das 6. Kapitel des Hebräerbriefes schloss mit der Feststellung: </w:t>
      </w:r>
      <w:r>
        <w:rPr>
          <w:b/>
          <w:bCs/>
        </w:rPr>
        <w:t>„Wohin Jesus als Vorläufer für uns eingegangen ist, welcher Hoherpriester geworden in Ewigkeit nach der Ordnung Melchisedeks.“</w:t>
      </w:r>
    </w:p>
    <w:p>
      <w:pPr>
        <w:pStyle w:val="Normal"/>
        <w:jc w:val="both"/>
        <w:rPr>
          <w:b/>
          <w:b/>
          <w:bCs/>
        </w:rPr>
      </w:pPr>
      <w:r>
        <w:rPr>
          <w:b/>
          <w:bCs/>
        </w:rPr>
      </w:r>
    </w:p>
    <w:p>
      <w:pPr>
        <w:pStyle w:val="Normal"/>
        <w:jc w:val="both"/>
        <w:rPr/>
      </w:pPr>
      <w:r>
        <w:rPr/>
        <w:t>Wie erfrischend ist unserm Geist das Wort, „für uns eingegan</w:t>
        <w:softHyphen/>
        <w:t>gen“. Unser Herr Jesus Christus war einst auf dieser Erde, aber jetzt ist Er im Himmel. Er war hier für uns, und Er ist jetzt dort für uns. Er war hier für uns und hat das stellvertretende Opfer ge</w:t>
        <w:softHyphen/>
        <w:t>bracht. Er ist dort für uns als ein völlig genügender Hoherpriester. Er war hier, um uns die Erlösung zu bringen. Er ist dort, um unsere Angelegenheiten zu ordnen.</w:t>
      </w:r>
    </w:p>
    <w:p>
      <w:pPr>
        <w:pStyle w:val="Normal"/>
        <w:jc w:val="both"/>
        <w:rPr/>
      </w:pPr>
      <w:r>
        <w:rPr/>
      </w:r>
    </w:p>
    <w:p>
      <w:pPr>
        <w:pStyle w:val="Normal"/>
        <w:jc w:val="both"/>
        <w:rPr/>
      </w:pPr>
      <w:r>
        <w:rPr/>
        <w:t>Es ist wahr, dass der Herr Jesus uns noch liebt, dass Er noch für uns sorgt, und dass Er uns noch dient. Wenn Er für uns in der Herrlichkeit ist, dann sollen wir ganz ge</w:t>
        <w:softHyphen/>
        <w:t>wiss hier in Seinem Dienste unter den Menschen sein.</w:t>
      </w:r>
    </w:p>
    <w:p>
      <w:pPr>
        <w:pStyle w:val="Normal"/>
        <w:jc w:val="both"/>
        <w:rPr/>
      </w:pPr>
      <w:r>
        <w:rPr/>
      </w:r>
    </w:p>
    <w:p>
      <w:pPr>
        <w:pStyle w:val="Heading2"/>
        <w:rPr/>
      </w:pPr>
      <w:r>
        <w:rPr/>
        <w:t>Unser Vorläufer</w:t>
      </w:r>
    </w:p>
    <w:p>
      <w:pPr>
        <w:pStyle w:val="Normal"/>
        <w:jc w:val="both"/>
        <w:rPr/>
      </w:pPr>
      <w:r>
        <w:rPr/>
      </w:r>
    </w:p>
    <w:p>
      <w:pPr>
        <w:pStyle w:val="Normal"/>
        <w:jc w:val="both"/>
        <w:rPr/>
      </w:pPr>
      <w:r>
        <w:rPr/>
        <w:t>Der Herr Jesus ist in den Himmel eingegangen für uns, aber das ist nicht alles. Wenn Er der Vorläufer ist, so kommen wir Ihm nach. Er ist in die Herrlichkeit eingegangen. Wir sind dazu bestimmt, auch einzugehen in die Herrlichkeit. Er ist mit dem Vater für uns, aber „wir sollen auch mit dem Vater sein und mit dem Sohn, für immer daheim bei dem Herrn.“</w:t>
      </w:r>
    </w:p>
    <w:p>
      <w:pPr>
        <w:pStyle w:val="Normal"/>
        <w:jc w:val="both"/>
        <w:rPr/>
      </w:pPr>
      <w:r>
        <w:rPr/>
      </w:r>
    </w:p>
    <w:p>
      <w:pPr>
        <w:pStyle w:val="Normal"/>
        <w:jc w:val="both"/>
        <w:rPr/>
      </w:pPr>
      <w:r>
        <w:rPr/>
        <w:t>Der Hebräerbrief verherrlicht Christus, aber er gibt uns auch eine Schau unserer Ver</w:t>
        <w:softHyphen/>
        <w:t>einigung mit Christus. Wir lesen in diesem Briefe von einer Verbundenheit des Gläubigen mit dem Heiland, die wunderbar ist. In dem 12. Kapitel des Hebräerbriefes haben wir eine Schau Jesu Christi als „des Anfängers und Vollenders unseres Glau</w:t>
        <w:softHyphen/>
        <w:t>bens“. Dieser Ausdruck soll bedeuten, einer der im Glauben vorangeht. Wenn diese Übersetzung richtig ist, dann ist das Wort in Hebräer 6,20 „der Vorläufer“ dasselbe wie das Wort hier „der Anfänger“, der Anführer (Hebräer 12,2). Beide Worte wollen uns sagen, dass Christus vorausgeht, dass Er den Weg be</w:t>
        <w:softHyphen/>
        <w:t>reitet, und dass wir Ihm nachfolgen sollen.</w:t>
      </w:r>
    </w:p>
    <w:p>
      <w:pPr>
        <w:pStyle w:val="Normal"/>
        <w:jc w:val="both"/>
        <w:rPr/>
      </w:pPr>
      <w:r>
        <w:rPr/>
      </w:r>
    </w:p>
    <w:p>
      <w:pPr>
        <w:pStyle w:val="Heading2"/>
        <w:rPr/>
      </w:pPr>
      <w:r>
        <w:rPr/>
        <w:t>Ein Hoherpriester in Ewigkeit</w:t>
      </w:r>
    </w:p>
    <w:p>
      <w:pPr>
        <w:pStyle w:val="Normal"/>
        <w:jc w:val="both"/>
        <w:rPr/>
      </w:pPr>
      <w:r>
        <w:rPr/>
      </w:r>
    </w:p>
    <w:p>
      <w:pPr>
        <w:pStyle w:val="Normal"/>
        <w:jc w:val="both"/>
        <w:rPr/>
      </w:pPr>
      <w:r>
        <w:rPr/>
        <w:t xml:space="preserve">Unser Herr Jesus hat das Werk eines Priesters auf dieser Erde vollendet, denn Er hat hier Sein Opfer für uns gebracht. Wir werden darüber im Hebräerbrief noch lesen. Jesus Christus ist jetzt mit dem Vater. Er ist unser erhöhter Hoherpriester, Er wirkt für uns. Aber Er ist ein Hoherpriester </w:t>
      </w:r>
      <w:r>
        <w:rPr>
          <w:b/>
          <w:bCs/>
        </w:rPr>
        <w:t>in Ewigkeit</w:t>
      </w:r>
      <w:r>
        <w:rPr/>
        <w:t>. Sein Dienst als Priester hört nicht auf, wenn wir in die Herrlichkeit eingehen. Er ist ein ewiger Hoherpriester, und darum gebührt Ihm ein ewiges Priestertum.</w:t>
      </w:r>
    </w:p>
    <w:p>
      <w:pPr>
        <w:pStyle w:val="Normal"/>
        <w:jc w:val="both"/>
        <w:rPr/>
      </w:pPr>
      <w:r>
        <w:rPr/>
      </w:r>
    </w:p>
    <w:p>
      <w:pPr>
        <w:pStyle w:val="Normal"/>
        <w:jc w:val="both"/>
        <w:rPr/>
      </w:pPr>
      <w:r>
        <w:rPr/>
        <w:t>Wir sind gewiss interessiert, den nächsten Satz in dieser Offen</w:t>
        <w:softHyphen/>
        <w:t>barung über das hohe</w:t>
        <w:softHyphen/>
        <w:t>priesterliche Werk Christi zu betrachten.</w:t>
      </w:r>
    </w:p>
    <w:p>
      <w:pPr>
        <w:pStyle w:val="Normal"/>
        <w:jc w:val="both"/>
        <w:rPr/>
      </w:pPr>
      <w:r>
        <w:rPr/>
      </w:r>
    </w:p>
    <w:p>
      <w:pPr>
        <w:pStyle w:val="Heading2"/>
        <w:rPr/>
      </w:pPr>
      <w:r>
        <w:rPr/>
        <w:t>Ein Hoherpriester nach der Ordnung Melchisedeks</w:t>
      </w:r>
    </w:p>
    <w:p>
      <w:pPr>
        <w:pStyle w:val="Normal"/>
        <w:jc w:val="both"/>
        <w:rPr/>
      </w:pPr>
      <w:r>
        <w:rPr/>
      </w:r>
    </w:p>
    <w:p>
      <w:pPr>
        <w:pStyle w:val="Normal"/>
        <w:jc w:val="both"/>
        <w:rPr/>
      </w:pPr>
      <w:r>
        <w:rPr/>
        <w:t>Wir haben schon davon geredet, wie Abraham Melchisedek begegnete, wie er ihm den Zehnten gab, und wie Melchisedek Abraham segnete. Wir haben auch von der Tatsache gesprochen, dass dies ein wunderbares Sinnbild für den König-Priester ist, und dass er in der Heiligen Schrift plötzlich aufleuch</w:t>
        <w:softHyphen/>
        <w:t>tet. Er erscheint ganz einfach plötzlich in einer majestätischen und prophetischen Weise, und dann ver</w:t>
        <w:softHyphen/>
        <w:t xml:space="preserve">schwindet er wieder. Nachdem er erschienen war, konnten wir vom 1. Buch Mose weitergehen durch die fünf Bücher Mose, und wir fanden ihn nicht. Wir haben ihn auch in den historischen Büchern nicht gefunden. Dann aber in den Psalmen lesen wir von ihm in Psalm 110,4: </w:t>
      </w:r>
      <w:r>
        <w:rPr>
          <w:b/>
          <w:bCs/>
        </w:rPr>
        <w:t>„Geschworen hat Jehova, und es wird ihn nicht gereuen: Du bist Priester in Ewigkeit nach der Weise Melchise</w:t>
        <w:softHyphen/>
        <w:t>deks!“</w:t>
      </w:r>
    </w:p>
    <w:p>
      <w:pPr>
        <w:pStyle w:val="Normal"/>
        <w:jc w:val="both"/>
        <w:rPr>
          <w:b/>
          <w:b/>
          <w:bCs/>
        </w:rPr>
      </w:pPr>
      <w:r>
        <w:rPr>
          <w:b/>
          <w:bCs/>
        </w:rPr>
      </w:r>
    </w:p>
    <w:p>
      <w:pPr>
        <w:pStyle w:val="Normal"/>
        <w:jc w:val="both"/>
        <w:rPr/>
      </w:pPr>
      <w:r>
        <w:rPr/>
        <w:t>Wir müssen beachten, dass dieser Psalm messianisch ist. Er beginnt mit der Vision Christi, der zur rechten Hand des Vaters sitzt, bis dass Seine Feinde zum Schemel Seiner Füße gelegt wer</w:t>
        <w:softHyphen/>
        <w:t>den. Dann wird uns der Herr beschrieben, der den Stab Seiner Kraft aus Zion sendet. Dieses Zion ist nichts anderes als Jerusa</w:t>
        <w:softHyphen/>
        <w:t>lem. In dem Augen</w:t>
        <w:softHyphen/>
        <w:t>blick wird Er auf die Erde gekommen sein und dort mitten unter Seinen Feinden herr</w:t>
        <w:softHyphen/>
        <w:t>schen.</w:t>
      </w:r>
    </w:p>
    <w:p>
      <w:pPr>
        <w:pStyle w:val="Normal"/>
        <w:jc w:val="both"/>
        <w:rPr/>
      </w:pPr>
      <w:r>
        <w:rPr/>
      </w:r>
    </w:p>
    <w:p>
      <w:pPr>
        <w:pStyle w:val="Normal"/>
        <w:jc w:val="both"/>
        <w:rPr/>
      </w:pPr>
      <w:r>
        <w:rPr/>
        <w:t>Jetzt findet Er ein williges Volk, denn es ist der Tag Seiner Machtergreifung. Er wird uns beschrieben, wie Er in der Schön</w:t>
        <w:softHyphen/>
        <w:t>heit der Heiligkeit kommt, wie der Tau aus der Morgenröte in jugendlicher Kraft und Schönheit. Wenn der Heilige Geist so von Christus spricht, der den Thron des Vaters verlassen hat, wo Er als Priester ist und auf die Erde gekommen ist, um von allen bewundert zu werden, dann sagt Er: „Du bist ein Priester in Ewigkeit nach der Ordnung Melchisedeks.“</w:t>
      </w:r>
    </w:p>
    <w:p>
      <w:pPr>
        <w:pStyle w:val="Normal"/>
        <w:jc w:val="both"/>
        <w:rPr/>
      </w:pPr>
      <w:r>
        <w:rPr/>
      </w:r>
    </w:p>
    <w:p>
      <w:pPr>
        <w:pStyle w:val="Normal"/>
        <w:jc w:val="both"/>
        <w:rPr/>
      </w:pPr>
      <w:r>
        <w:rPr/>
        <w:t>Im Zusammenhang damit sehen wir unseren Herrn, wie Er mit Seiner rechten Hand die Könige in den Tagen Seines Zornes schlagen wird. Sein Priestertum ist königlich. Er ist der Herr</w:t>
        <w:softHyphen/>
        <w:t>scher. Er richtet die Nationen, und „Er wird richten unter den Nationen, er füllt alles mit Leichen; das Haupt über ein großes Land zerschmettert er“ (Psalm 110,6).</w:t>
      </w:r>
    </w:p>
    <w:p>
      <w:pPr>
        <w:pStyle w:val="Normal"/>
        <w:jc w:val="both"/>
        <w:rPr/>
      </w:pPr>
      <w:r>
        <w:rPr/>
      </w:r>
    </w:p>
    <w:p>
      <w:pPr>
        <w:pStyle w:val="Normal"/>
        <w:jc w:val="both"/>
        <w:rPr/>
      </w:pPr>
      <w:r>
        <w:rPr/>
        <w:t>Er wird in Seinem Eifer zu Seinem Volke kommen, um die Regierung zu übernehmen und es genau so machen wie die Hee</w:t>
        <w:softHyphen/>
        <w:t>re des Gideon, die vorwärts stürmten und von dem Bache am Wege tranken, und Er wird Sein Haupt emporheben.</w:t>
      </w:r>
    </w:p>
    <w:p>
      <w:pPr>
        <w:pStyle w:val="Normal"/>
        <w:jc w:val="both"/>
        <w:rPr/>
      </w:pPr>
      <w:r>
        <w:rPr/>
      </w:r>
    </w:p>
    <w:p>
      <w:pPr>
        <w:pStyle w:val="Heading2"/>
        <w:rPr/>
      </w:pPr>
      <w:r>
        <w:rPr/>
        <w:t>Wer ist dieser Melchisedek?</w:t>
      </w:r>
    </w:p>
    <w:p>
      <w:pPr>
        <w:pStyle w:val="Normal"/>
        <w:jc w:val="both"/>
        <w:rPr/>
      </w:pPr>
      <w:r>
        <w:rPr/>
      </w:r>
    </w:p>
    <w:p>
      <w:pPr>
        <w:pStyle w:val="Normal"/>
        <w:jc w:val="both"/>
        <w:rPr/>
      </w:pPr>
      <w:r>
        <w:rPr/>
        <w:t>Wenn wir nun diesen Abschnitt im 110. Psalm verlassen, kön</w:t>
        <w:softHyphen/>
        <w:t>nen wir durch die weite</w:t>
        <w:softHyphen/>
        <w:t>ren poetischen Bücher gehen und auch durch die großen und kleinen Propheten, und wir finden kein Wort über Melchisedek. Dann kommen wir zu dem Neuen Testament, und auch in den Evangelien wird nicht auf Melchisedek Bezug genommen. Wir lesen in den paulinischen Briefen kein Wort über Melchisedek. Nun kommen wir zu dem Hebräer</w:t>
        <w:softHyphen/>
        <w:t>brief, und plötzlich erscheint Melchisedek wieder, der in 1.Mose 14 und in Psalm 110 erschien. Wir hören von ihm in Hebräer 5 und dann in dem letzten Vers von Hebräer 6.</w:t>
      </w:r>
    </w:p>
    <w:p>
      <w:pPr>
        <w:pStyle w:val="Normal"/>
        <w:jc w:val="both"/>
        <w:rPr/>
      </w:pPr>
      <w:r>
        <w:rPr/>
      </w:r>
    </w:p>
    <w:p>
      <w:pPr>
        <w:pStyle w:val="Normal"/>
        <w:jc w:val="both"/>
        <w:rPr/>
      </w:pPr>
      <w:r>
        <w:rPr/>
        <w:t>Aber in besonderer Weise beantwortet das 7. Kapitel des He</w:t>
        <w:softHyphen/>
        <w:t>bräerbriefes alle unsere Fragen über diese höchst eigenartige und wunderbare Erscheinung. Wir lesen in die</w:t>
        <w:softHyphen/>
        <w:t xml:space="preserve">sem Kapitel: </w:t>
      </w:r>
      <w:r>
        <w:rPr>
          <w:b/>
          <w:bCs/>
        </w:rPr>
        <w:t>„Denn dieser Melchisedek, König von Salem, Priester Gottes, des Höchsten, der Abraham entgegenging, als er von der Schlacht der Könige zu</w:t>
        <w:softHyphen/>
        <w:t>rückkehrte, und ihn segnete, welchem auch Abraham den Zehnten zuteilte von allem; der erstlich verdolmetscht König der Gerechtigkeit heißt, sodann aber auch König von Salem, das ist König des Friedens, ohne Vater, ohne Mutter, ohne Geschlechtsregister, weder Anfang der Tage noch Ende des Lebens habend, aber dem Sohne Gottes verglichen, bleibt Priester auf immerdar“</w:t>
      </w:r>
      <w:r>
        <w:rPr/>
        <w:t xml:space="preserve"> (Vers 1-3).</w:t>
      </w:r>
    </w:p>
    <w:p>
      <w:pPr>
        <w:pStyle w:val="Normal"/>
        <w:jc w:val="both"/>
        <w:rPr/>
      </w:pPr>
      <w:r>
        <w:rPr/>
      </w:r>
    </w:p>
    <w:p>
      <w:pPr>
        <w:pStyle w:val="Normal"/>
        <w:jc w:val="both"/>
        <w:rPr/>
      </w:pPr>
      <w:r>
        <w:rPr/>
        <w:t>Uns wird nun klar, warum Gott erlaubte, dass Melchisedek so plötzlich erschien und dann wieder verschwand. Er sollte ein Typus auf Christus sein, der von Ewigkeit zu Ewigkeit ist. Wir haben keinen Bericht darüber, woher Melchisedek kam, sein Vater und seine Mutter werden niemals genannt. Darum heißt es, er ist ohne Va</w:t>
        <w:softHyphen/>
        <w:t>ter und ohne Mutter.</w:t>
      </w:r>
    </w:p>
    <w:p>
      <w:pPr>
        <w:pStyle w:val="Normal"/>
        <w:jc w:val="both"/>
        <w:rPr/>
      </w:pPr>
      <w:r>
        <w:rPr/>
      </w:r>
    </w:p>
    <w:p>
      <w:pPr>
        <w:pStyle w:val="Normal"/>
        <w:jc w:val="both"/>
        <w:rPr/>
      </w:pPr>
      <w:r>
        <w:rPr/>
        <w:t>Für uns wenigstens hat er keinen Anfang der Tage und kein Ende des Lebens. Genau so ist es mit Jesus Christus, der Gott im Fleische war. Er kam von Seinem Vater auf die Erde.</w:t>
      </w:r>
    </w:p>
    <w:p>
      <w:pPr>
        <w:pStyle w:val="Normal"/>
        <w:jc w:val="both"/>
        <w:rPr/>
      </w:pPr>
      <w:r>
        <w:rPr/>
      </w:r>
    </w:p>
    <w:p>
      <w:pPr>
        <w:pStyle w:val="Heading2"/>
        <w:rPr/>
      </w:pPr>
      <w:r>
        <w:rPr/>
        <w:t>Jesus Christus, der König der Könige</w:t>
      </w:r>
    </w:p>
    <w:p>
      <w:pPr>
        <w:pStyle w:val="Normal"/>
        <w:jc w:val="both"/>
        <w:rPr/>
      </w:pPr>
      <w:r>
        <w:rPr/>
      </w:r>
    </w:p>
    <w:p>
      <w:pPr>
        <w:pStyle w:val="Normal"/>
        <w:jc w:val="both"/>
        <w:rPr/>
      </w:pPr>
      <w:r>
        <w:rPr/>
        <w:t>Es heißt von ihm in unserem Wort, Melchisedek, ein König der Gerechtigkeit, König von Salem, d.h. König des Friedens. Aber dieser Melchisedek war auch ein Priester, ebenso wohl wie ein König, denn wir haben gelesen „Priester Gottes, des Höchsten“.</w:t>
      </w:r>
    </w:p>
    <w:p>
      <w:pPr>
        <w:pStyle w:val="Normal"/>
        <w:jc w:val="both"/>
        <w:rPr/>
      </w:pPr>
      <w:r>
        <w:rPr/>
      </w:r>
    </w:p>
    <w:p>
      <w:pPr>
        <w:pStyle w:val="Normal"/>
        <w:jc w:val="both"/>
        <w:rPr/>
      </w:pPr>
      <w:r>
        <w:rPr/>
        <w:t>Wir, die wir in einen Geist getauft wurden zu einem Leibe, wissen noch nichts von dieser königlichen Herrschaft. Unser Dienst ist jetzt völlig geistlich. Die Gemeinde hat heute keinen Teil an der Regierung. Tatsächlich hat die Gemeinde völlig abge</w:t>
        <w:softHyphen/>
        <w:t>sondert von der Welt zu stehen.</w:t>
      </w:r>
    </w:p>
    <w:p>
      <w:pPr>
        <w:pStyle w:val="Normal"/>
        <w:jc w:val="both"/>
        <w:rPr/>
      </w:pPr>
      <w:r>
        <w:rPr/>
      </w:r>
    </w:p>
    <w:p>
      <w:pPr>
        <w:pStyle w:val="Normal"/>
        <w:jc w:val="both"/>
        <w:rPr/>
      </w:pPr>
      <w:r>
        <w:rPr/>
        <w:t>Wir können für Könige beten. Wir haben den Autoritäten und Herrschern zu gehor</w:t>
        <w:softHyphen/>
        <w:t xml:space="preserve">chen, aber wir sind nicht Könige noch Regierende, sondern wir sind ihnen untertan. Jesus Christus hat klar gesagt: </w:t>
      </w:r>
      <w:r>
        <w:rPr>
          <w:b/>
          <w:bCs/>
        </w:rPr>
        <w:t xml:space="preserve">„Gebet denn dem Kaiser, was des Kaisers ist, und Gott, was Gottes ist“ </w:t>
      </w:r>
      <w:r>
        <w:rPr/>
        <w:t>(Matthäus 22,21b). Aber Er hat nie gesagt, dass wir Kaiser sein sollen.</w:t>
      </w:r>
    </w:p>
    <w:p>
      <w:pPr>
        <w:pStyle w:val="Normal"/>
        <w:jc w:val="both"/>
        <w:rPr/>
      </w:pPr>
      <w:r>
        <w:rPr/>
      </w:r>
    </w:p>
    <w:p>
      <w:pPr>
        <w:pStyle w:val="Normal"/>
        <w:jc w:val="both"/>
        <w:rPr/>
      </w:pPr>
      <w:r>
        <w:rPr/>
        <w:t>Wenn die Gemeinde anfängt, einen Platz in der weltlichen Re</w:t>
        <w:softHyphen/>
        <w:t>gierung der Menschheit zu haben, so hat sie ihre Berufung ver</w:t>
        <w:softHyphen/>
        <w:t>lassen. Wir haben also kein Recht, unsern Re</w:t>
        <w:softHyphen/>
        <w:t>gierungen Befehle zu geben; sollten wir es tun, dann können wir erwarten, dass die Regierungen uns ihre Befehle geben. Wo ist wohl die Gemeinde, die der Regierung erlauben würde, ihren Gottesdienst zu beherrschen oder ihr Glaubensbekenntnis zu formulieren? Nein, Christus ist das Haupt der Gemeinde, und Er ist das einzige Haupt der Gemeinde.</w:t>
      </w:r>
    </w:p>
    <w:p>
      <w:pPr>
        <w:pStyle w:val="Normal"/>
        <w:jc w:val="both"/>
        <w:rPr/>
      </w:pPr>
      <w:r>
        <w:rPr/>
      </w:r>
    </w:p>
    <w:p>
      <w:pPr>
        <w:pStyle w:val="Normal"/>
        <w:jc w:val="both"/>
        <w:rPr/>
      </w:pPr>
      <w:r>
        <w:rPr/>
        <w:t>Darum hat die Welt sich fernzuhalten von den Din</w:t>
        <w:softHyphen/>
        <w:t>gen, die die Gemeinde an</w:t>
        <w:softHyphen/>
        <w:t>gehen, und keine Autorität auszuüben über die geistlichen Dinge.</w:t>
      </w:r>
    </w:p>
    <w:p>
      <w:pPr>
        <w:pStyle w:val="Normal"/>
        <w:jc w:val="both"/>
        <w:rPr/>
      </w:pPr>
      <w:r>
        <w:rPr/>
      </w:r>
    </w:p>
    <w:p>
      <w:pPr>
        <w:pStyle w:val="Heading2"/>
        <w:rPr/>
      </w:pPr>
      <w:r>
        <w:rPr/>
        <w:t xml:space="preserve">Es werden die geistlichen und die politischen Dinge </w:t>
        <w:br/>
        <w:t>in einer Hand zusammengefasst werden</w:t>
      </w:r>
    </w:p>
    <w:p>
      <w:pPr>
        <w:pStyle w:val="Normal"/>
        <w:jc w:val="both"/>
        <w:rPr/>
      </w:pPr>
      <w:r>
        <w:rPr/>
      </w:r>
    </w:p>
    <w:p>
      <w:pPr>
        <w:pStyle w:val="Normal"/>
        <w:jc w:val="both"/>
        <w:rPr/>
      </w:pPr>
      <w:r>
        <w:rPr/>
        <w:t xml:space="preserve">Erst wenn Christus wiederkommt auf diese Erde, dann wird Er unter den Menschen dieses Verhältnis, das Melchisedek gleicht, herstellen, der ein Priester des Höchsten und zugleich ein König der Gerechtigkeit und des Friedens war. Wir lesen in dem Buche der Offenbarung in Kapitel 19, dass der Herr kommen wird, reitend auf einem weißen Pferd. </w:t>
      </w:r>
      <w:r>
        <w:rPr>
          <w:b/>
          <w:bCs/>
        </w:rPr>
        <w:t>„Und ich sah den Himmel geöffnet, und siehe, ein weißes Pferd, und der darauf saß, [genannt] Treu und Wahrhaftig, und er richtet und führt Krieg in Gerechtigkeit“</w:t>
      </w:r>
      <w:r>
        <w:rPr/>
        <w:t xml:space="preserve"> (Vers 11). </w:t>
      </w:r>
      <w:r>
        <w:rPr>
          <w:b/>
          <w:bCs/>
        </w:rPr>
        <w:t>„Seine Augen aber sind eine Feuerflamme, und auf seinem Haupte sind viele Diademe, und er trägt einen Namen geschrie</w:t>
        <w:softHyphen/>
        <w:t>ben, den niemand kennt, als nur er selbst“</w:t>
      </w:r>
      <w:r>
        <w:rPr/>
        <w:t xml:space="preserve"> (Vers 12). </w:t>
      </w:r>
      <w:r>
        <w:rPr>
          <w:b/>
          <w:bCs/>
        </w:rPr>
        <w:t>„Und er ist bekleidet mit einem in Blut getauchten Gewande, und sein Name heißt: Das Wort Gottes“</w:t>
      </w:r>
      <w:r>
        <w:rPr/>
        <w:t xml:space="preserve"> (Vers 13). </w:t>
      </w:r>
      <w:r>
        <w:rPr>
          <w:b/>
          <w:bCs/>
        </w:rPr>
        <w:t>„Und aus seinem Munde geht hervor ein scharfes, [zweischneidiges] Schwert, auf dass er damit die Nationen schlage; und er wird sie weiden mit eiserner Rute, und er tritt die Kelter des Weines des Grimmes des Zornes Gottes, des Allmächtigen“</w:t>
      </w:r>
      <w:r>
        <w:rPr/>
        <w:t xml:space="preserve"> (Vers 15).</w:t>
      </w:r>
    </w:p>
    <w:p>
      <w:pPr>
        <w:pStyle w:val="Normal"/>
        <w:jc w:val="both"/>
        <w:rPr/>
      </w:pPr>
      <w:r>
        <w:rPr/>
      </w:r>
    </w:p>
    <w:p>
      <w:pPr>
        <w:pStyle w:val="Normal"/>
        <w:jc w:val="both"/>
        <w:rPr/>
      </w:pPr>
      <w:r>
        <w:rPr/>
        <w:t xml:space="preserve">Dann lesen wir: </w:t>
      </w:r>
      <w:r>
        <w:rPr>
          <w:b/>
          <w:bCs/>
        </w:rPr>
        <w:t>„Und er trägt auf seinem Gewande und auf seiner Hüfte einen Namen geschrieben: König der Könige und Herr der Herren“</w:t>
      </w:r>
      <w:r>
        <w:rPr/>
        <w:t xml:space="preserve"> (Offenbarung 19,16). Als König aller Könige wird der Herr Jesus den Thron Davids einnehmen und auf dieser Erde in Gerechtigkeit und Frieden regieren. Es wird tatsächlich auf dieser Erde in dem Königreich Christi so sein, dass Gerechtigkeit und Frieden einander küs</w:t>
        <w:softHyphen/>
        <w:t>sen.</w:t>
      </w:r>
    </w:p>
    <w:p>
      <w:pPr>
        <w:pStyle w:val="Normal"/>
        <w:jc w:val="both"/>
        <w:rPr/>
      </w:pPr>
      <w:r>
        <w:rPr/>
      </w:r>
    </w:p>
    <w:p>
      <w:pPr>
        <w:pStyle w:val="Normal"/>
        <w:jc w:val="both"/>
        <w:rPr/>
      </w:pPr>
      <w:r>
        <w:rPr/>
        <w:t>Aber unser Herr ist viel mehr als ein König. Er ist auch der Herr aller Herren. Er re</w:t>
        <w:softHyphen/>
        <w:t>giert in dem geistlichen Reich. Die Erde wird erfüllt sein mit der Erkenntnis des Herrn. Die Menschen werden kommen aus den Nationen und werden den Herrn der Heerscharen jedes Jahr anbeten. Das Gesetz wird zu derselbigen Zeit von Jerusalem ausgehen, und die ganze Welt wird unter der Herrschaft Christi sein. Wir wissen, dass Er in Gerechtigkeit regieren und herrschen wird. Er wird den Schrei des Elenden hören. Er wird Gerechtig</w:t>
        <w:softHyphen/>
        <w:t>keit dem geben, der Gewalt litt, und Er wird auf dieser Erde die Gerechtigkeit aufrichten.</w:t>
      </w:r>
    </w:p>
    <w:p>
      <w:pPr>
        <w:pStyle w:val="Normal"/>
        <w:jc w:val="both"/>
        <w:rPr/>
      </w:pPr>
      <w:r>
        <w:rPr/>
      </w:r>
    </w:p>
    <w:p>
      <w:pPr>
        <w:pStyle w:val="Normal"/>
        <w:jc w:val="both"/>
        <w:rPr/>
      </w:pPr>
      <w:r>
        <w:rPr/>
        <w:t xml:space="preserve">Unter Seiner Herrschaft wird die Erkenntnis des Herrn sein wie die Wasser, die das Meer bedecken. </w:t>
      </w:r>
      <w:r>
        <w:rPr>
          <w:b/>
          <w:bCs/>
        </w:rPr>
        <w:t>„Jedes Tal soll erhöht und jeder Berg und Hügel erniedrigt wer</w:t>
        <w:softHyphen/>
        <w:t>den; und das Höckerichte soll zur Ebene werden, und das Hügelige zur Niede</w:t>
        <w:softHyphen/>
        <w:t>rung! Und die Herrlichkeit Jehovas wird sich offenbaren, und alles Fleisch mit</w:t>
        <w:softHyphen/>
        <w:t>einander wird sie sehen; denn der Mund Jehovas hat geredet. Siehe da, euer Gott! Siehe, der Herr, Jehova, kommt mit Kraft, und sein Arm übt Herrschaft für ihn; siehe, sein Lohn ist bei ihm, und seine Vergeltung geht vor ihm her. Er wird seine Herde weiden wie ein Hirt, die Lämmer wird er in seinen Arm neh</w:t>
        <w:softHyphen/>
        <w:t>men und in seinem Busen tragen, die Säugenden wird er sanft leiten.“</w:t>
      </w:r>
      <w:r>
        <w:rPr/>
        <w:t xml:space="preserve"> (Jesaja 40,4-5.10-11). </w:t>
      </w:r>
      <w:r>
        <w:rPr>
          <w:b/>
          <w:bCs/>
        </w:rPr>
        <w:t>„Siehe, ein König wird regieren in Gerechtigkeit; und die Fürsten, sie werden nach Recht herrschen“</w:t>
      </w:r>
      <w:r>
        <w:rPr/>
        <w:t xml:space="preserve"> (Jesaja 32,1). </w:t>
      </w:r>
      <w:r>
        <w:rPr>
          <w:b/>
          <w:bCs/>
        </w:rPr>
        <w:t>„Und das Werk der Gerechtig</w:t>
        <w:softHyphen/>
        <w:t>keit wird Friede sein, und der Ertrag der Gerechtigkeit Ruhe und Sicherheit ewiglich“</w:t>
      </w:r>
      <w:r>
        <w:rPr/>
        <w:t xml:space="preserve"> (Jesaja 32,17). Da wird Sein Volk wohnen in „friedlichen Wohnungen“. </w:t>
      </w:r>
      <w:r>
        <w:rPr>
          <w:b/>
          <w:bCs/>
        </w:rPr>
        <w:t>„Dann werden die Augen der Blinden aufgetan und die Ohren der Tauben ge</w:t>
        <w:softHyphen/>
        <w:t>öffnet werden“</w:t>
      </w:r>
      <w:r>
        <w:rPr/>
        <w:t xml:space="preserve"> (Jesaja 35,5). </w:t>
      </w:r>
    </w:p>
    <w:p>
      <w:pPr>
        <w:pStyle w:val="Normal"/>
        <w:jc w:val="both"/>
        <w:rPr/>
      </w:pPr>
      <w:r>
        <w:rPr/>
      </w:r>
    </w:p>
    <w:p>
      <w:pPr>
        <w:pStyle w:val="Normal"/>
        <w:jc w:val="both"/>
        <w:rPr/>
      </w:pPr>
      <w:r>
        <w:rPr/>
        <w:t>0, Erde, welche wunderbaren Dinge erwarten dich mit dem Kommen des Herrn Jesus, unseres großen Hohenpriesters nach der Ordnung Melchisedeks.</w:t>
      </w:r>
      <w:r>
        <w:br w:type="page"/>
      </w:r>
    </w:p>
    <w:p>
      <w:pPr>
        <w:pStyle w:val="Normal"/>
        <w:jc w:val="center"/>
        <w:rPr/>
      </w:pPr>
      <w:r>
        <w:rPr/>
        <w:t>Kapitel 17</w:t>
      </w:r>
    </w:p>
    <w:p>
      <w:pPr>
        <w:pStyle w:val="Heading1"/>
        <w:rPr/>
      </w:pPr>
      <w:r>
        <w:rPr/>
        <w:t>Gewaltige Auswirkungen des Kreuzes</w:t>
      </w:r>
    </w:p>
    <w:p>
      <w:pPr>
        <w:pStyle w:val="Normal"/>
        <w:jc w:val="center"/>
        <w:rPr/>
      </w:pPr>
      <w:r>
        <w:rPr/>
        <w:t>Hebräer 7,11-27</w:t>
      </w:r>
    </w:p>
    <w:p>
      <w:pPr>
        <w:pStyle w:val="Normal"/>
        <w:jc w:val="both"/>
        <w:rPr>
          <w:sz w:val="20"/>
          <w:szCs w:val="20"/>
        </w:rPr>
      </w:pPr>
      <w:r>
        <w:rPr>
          <w:sz w:val="20"/>
          <w:szCs w:val="20"/>
        </w:rPr>
      </w:r>
    </w:p>
    <w:p>
      <w:pPr>
        <w:pStyle w:val="Normal"/>
        <w:jc w:val="both"/>
        <w:rPr/>
      </w:pPr>
      <w:r>
        <w:rPr/>
        <w:t>Manche haben gedacht, dass Golgatha und der Tod Christi durch die gewaltige Macht Satans und des Menschen zustande kamen. Das ist nicht wahr. Wir geben gewiss zu, dass Satan und damit verbunden die Bosheit der Menschen eine große Macht haben, aber doch nicht genügend Macht, um etwa Christum ge</w:t>
        <w:softHyphen/>
        <w:t>gen Seinen Willen an das Kreuz zu zwingen. Jesus Christus war, nach dem Bericht der Offenbarung, ein Lamm erwürgt vor Grundlegung der Welt. Nach dem Briefe des Petrus war Er ein Lamm geschlachtet vor Grundlegung der Welt. Er wurde nach Gottes vorbedachtem Rat und Vorsehung überliefert, Apostelgeschichte 2,23.</w:t>
      </w:r>
    </w:p>
    <w:p>
      <w:pPr>
        <w:pStyle w:val="Normal"/>
        <w:jc w:val="both"/>
        <w:rPr>
          <w:sz w:val="20"/>
          <w:szCs w:val="20"/>
        </w:rPr>
      </w:pPr>
      <w:r>
        <w:rPr>
          <w:sz w:val="20"/>
          <w:szCs w:val="20"/>
        </w:rPr>
      </w:r>
    </w:p>
    <w:p>
      <w:pPr>
        <w:pStyle w:val="Normal"/>
        <w:jc w:val="both"/>
        <w:rPr/>
      </w:pPr>
      <w:r>
        <w:rPr/>
        <w:t>Niemand kann zweifeln, wann es war, dass Christus übergeben wurde zu sterben, oder wann es war, dass in dem Ratschluss Gottes Golgatha nahe war. Wenn wir wis</w:t>
        <w:softHyphen/>
        <w:t>sen, dass Jesus Christus, der ewige Sohn Gottes, schon dem Tode überantwortet war, ehe die Welt wurde, dann sind wir nicht überrascht, dass uns das Bild des Gekreuzig</w:t>
        <w:softHyphen/>
        <w:t xml:space="preserve">ten gegeben wird in dem Öffnen der Seite Adams. Wenn die Schrift von dieser Stunde redet und von der Braut, die aus der Rippe Adams wurde, dann sagt sie: </w:t>
      </w:r>
      <w:r>
        <w:rPr>
          <w:b/>
          <w:bCs/>
        </w:rPr>
        <w:t>„Darum wird ein Mann seinen Vater und seine Mutter verlassen und seinem Weibe anhangen, und sie werden ein Fleisch sein“</w:t>
      </w:r>
      <w:r>
        <w:rPr/>
        <w:t xml:space="preserve"> (1.Mose 2,24). Paulus sagt: </w:t>
      </w:r>
      <w:r>
        <w:rPr>
          <w:b/>
          <w:bCs/>
        </w:rPr>
        <w:t>„Dieses Geheimnis ist groß; ich aber sage es in Bezug auf Christum und auf die Versammlung“</w:t>
      </w:r>
      <w:r>
        <w:rPr/>
        <w:t xml:space="preserve"> (Epheser 5,32).</w:t>
      </w:r>
    </w:p>
    <w:p>
      <w:pPr>
        <w:pStyle w:val="Normal"/>
        <w:jc w:val="both"/>
        <w:rPr>
          <w:sz w:val="20"/>
          <w:szCs w:val="20"/>
        </w:rPr>
      </w:pPr>
      <w:r>
        <w:rPr>
          <w:sz w:val="20"/>
          <w:szCs w:val="20"/>
        </w:rPr>
      </w:r>
    </w:p>
    <w:p>
      <w:pPr>
        <w:pStyle w:val="Normal"/>
        <w:jc w:val="both"/>
        <w:rPr/>
      </w:pPr>
      <w:r>
        <w:rPr/>
        <w:t>Also nimmt der Heilige Geist hier dieselben Worte, die von den Lippen Adams ka</w:t>
        <w:softHyphen/>
        <w:t>men, und bezieht sie auf Christus; da war Golgatha nahe.</w:t>
      </w:r>
    </w:p>
    <w:p>
      <w:pPr>
        <w:pStyle w:val="Normal"/>
        <w:jc w:val="both"/>
        <w:rPr>
          <w:sz w:val="20"/>
          <w:szCs w:val="20"/>
        </w:rPr>
      </w:pPr>
      <w:r>
        <w:rPr>
          <w:sz w:val="20"/>
          <w:szCs w:val="20"/>
        </w:rPr>
      </w:r>
    </w:p>
    <w:p>
      <w:pPr>
        <w:pStyle w:val="Normal"/>
        <w:jc w:val="both"/>
        <w:rPr/>
      </w:pPr>
      <w:r>
        <w:rPr/>
        <w:t>Als Adam und Eva gesündigt hatten, verbargen sie sich in den Bäumen des Gartens. Dann kam Gott und fand sie nackt und kleidete sie mit den Kleidern, die Er ihnen gab, Felle von ge</w:t>
        <w:softHyphen/>
        <w:t>schlachteten Tieren. Dann sagte Er ihnen, dass der Same des Weibes der Schlange den Kopf zertreten würde, und dass sie ihn in die Ferse stechen würde. Also wurde die Botschaft der Erlö</w:t>
        <w:softHyphen/>
        <w:t>sung laut in dem Augenblick, als Sünde und Tod in die Welt kamen. Wiederum war Golgatha nahe.</w:t>
      </w:r>
    </w:p>
    <w:p>
      <w:pPr>
        <w:pStyle w:val="Normal"/>
        <w:jc w:val="both"/>
        <w:rPr>
          <w:sz w:val="20"/>
          <w:szCs w:val="20"/>
        </w:rPr>
      </w:pPr>
      <w:r>
        <w:rPr>
          <w:sz w:val="20"/>
          <w:szCs w:val="20"/>
        </w:rPr>
      </w:r>
    </w:p>
    <w:p>
      <w:pPr>
        <w:pStyle w:val="Normal"/>
        <w:jc w:val="both"/>
        <w:rPr/>
      </w:pPr>
      <w:r>
        <w:rPr/>
        <w:t>Wenn wir in dem Hebräerbrief von dem Glauben lesen, durch den Abel ein besseres Opfer brachte als Kain, dann werden wir gewiss, dass das Besondere dieses Opfers darin bestand, dass Abels Glaube bestimmt und bewusst rechnete mit dem Blute Christi, das 4000 Jahre später auf Golgathas Kreuz vergossen werden sollte. Ganz gewiss war auch in der Stunde Golgatha nahe. Das Blut Abels schrie um Rache. Das Blut Christi antwor</w:t>
        <w:softHyphen/>
        <w:t>tete mit der Erlösung.</w:t>
      </w:r>
    </w:p>
    <w:p>
      <w:pPr>
        <w:pStyle w:val="Normal"/>
        <w:jc w:val="both"/>
        <w:rPr>
          <w:sz w:val="20"/>
          <w:szCs w:val="20"/>
        </w:rPr>
      </w:pPr>
      <w:r>
        <w:rPr>
          <w:sz w:val="20"/>
          <w:szCs w:val="20"/>
        </w:rPr>
      </w:r>
    </w:p>
    <w:p>
      <w:pPr>
        <w:pStyle w:val="Normal"/>
        <w:jc w:val="both"/>
        <w:rPr/>
      </w:pPr>
      <w:r>
        <w:rPr/>
        <w:t>Viele Jahre nachdem Kain und Abel gelebt, und Jahre nach</w:t>
        <w:softHyphen/>
        <w:t>dem der Herr geantwortet hatte auf das Blut Abels, nahm Abraham seinen Sohn und führte ihn nach dem Berge Morija. Da hob er seine Hand, um seinen einzigen Sohn zu töten, den Sohn der Ver</w:t>
        <w:softHyphen/>
        <w:t xml:space="preserve">heißung, die Linie des Samens. Da hörte er die Stimme Gottes: </w:t>
      </w:r>
      <w:r>
        <w:rPr>
          <w:b/>
          <w:bCs/>
        </w:rPr>
        <w:t>„Strecke deine Hand nicht aus nach dem Knaben, und tue ihm gar nichts! Denn nun weiß ich, dass du Gott fürchtest und deinen Sohn, deinen einzigen, mir nicht vorenthalten hast“</w:t>
      </w:r>
      <w:r>
        <w:rPr/>
        <w:t xml:space="preserve"> (1.Mose 22,12). Als Abraham sich umsah, sah er einen Widder. Er legte den Widder auf den Altar an seines Sohnes statt. Nach vielen Jahren sagte der Herr </w:t>
      </w:r>
      <w:r>
        <w:rPr>
          <w:b/>
          <w:bCs/>
        </w:rPr>
        <w:t>„Abraham, euer Vater, frohlockte, dass er meinen Tag sehen sollte, und er sah ihn und freute sich“</w:t>
      </w:r>
      <w:r>
        <w:rPr/>
        <w:t xml:space="preserve"> (Johannes 8,56). Zweifellos war es der Augenblick, als er den Widder sah, und sein Auge des Glaubens durchschaute die Zeiten, und er wusste, dass Gol</w:t>
        <w:softHyphen/>
        <w:t>gatha nahe war.</w:t>
      </w:r>
    </w:p>
    <w:p>
      <w:pPr>
        <w:pStyle w:val="Normal"/>
        <w:jc w:val="both"/>
        <w:rPr>
          <w:sz w:val="20"/>
          <w:szCs w:val="20"/>
        </w:rPr>
      </w:pPr>
      <w:r>
        <w:rPr>
          <w:sz w:val="20"/>
          <w:szCs w:val="20"/>
        </w:rPr>
      </w:r>
    </w:p>
    <w:p>
      <w:pPr>
        <w:pStyle w:val="Normal"/>
        <w:jc w:val="both"/>
        <w:rPr/>
      </w:pPr>
      <w:r>
        <w:rPr/>
        <w:t>Als Moses nach dem Befehle Gottes forderte, dass in jedem Heim in Israel ein Lamm fünf Tage aufbewahrt würde und dann geschlachtet würde bei Sonnenuntergang, und das Blut an die oberen Pfosten und die beiden Seitenpfosten der Tür gesprengt, da hat Gott die Erlösung durch das Blut verkündigt.</w:t>
      </w:r>
    </w:p>
    <w:p>
      <w:pPr>
        <w:pStyle w:val="Normal"/>
        <w:jc w:val="both"/>
        <w:rPr>
          <w:sz w:val="20"/>
          <w:szCs w:val="20"/>
        </w:rPr>
      </w:pPr>
      <w:r>
        <w:rPr>
          <w:sz w:val="20"/>
          <w:szCs w:val="20"/>
        </w:rPr>
      </w:r>
    </w:p>
    <w:p>
      <w:pPr>
        <w:pStyle w:val="Normal"/>
        <w:jc w:val="both"/>
        <w:rPr/>
      </w:pPr>
      <w:r>
        <w:rPr/>
        <w:t>Als die Engel die Erstgeborenen in Ägypten schlugen, aber den Erstgeborenen in Is</w:t>
        <w:softHyphen/>
        <w:t>rael schonten, da hat Gott aufgrund dieser Tatsache gehandelt, dass der Erstgeborene in Israel unter dem Blute war. Es war also nicht eine Frage menschlicher Gerechtig</w:t>
        <w:softHyphen/>
        <w:t>keit oder menschlicher Besonderheit, die Gott veranlasste, den ältesten Sohn der He</w:t>
        <w:softHyphen/>
        <w:t>bräer zu retten. Es war allein auf Grund des gesprengten Blutes; es war damit sinn</w:t>
        <w:softHyphen/>
        <w:t>bildlich vorausgenom</w:t>
        <w:softHyphen/>
        <w:t>men das Blut des Kreuzes, an dem Christus sterben sollte, der Gerechte für die Ungerechten. Also war auch dort in Ägypten Golgatha nahe.</w:t>
      </w:r>
    </w:p>
    <w:p>
      <w:pPr>
        <w:pStyle w:val="Normal"/>
        <w:jc w:val="both"/>
        <w:rPr>
          <w:sz w:val="20"/>
          <w:szCs w:val="20"/>
        </w:rPr>
      </w:pPr>
      <w:r>
        <w:rPr>
          <w:sz w:val="20"/>
          <w:szCs w:val="20"/>
        </w:rPr>
      </w:r>
    </w:p>
    <w:p>
      <w:pPr>
        <w:pStyle w:val="Normal"/>
        <w:jc w:val="both"/>
        <w:rPr/>
      </w:pPr>
      <w:r>
        <w:rPr/>
        <w:t>Nach den Tagen des Mose und diesem Sinnbild des Blutes des Lammes vergingen viele Jahrhunderte, in welchen Propheten aufstanden, die mächtig waren in Wort und Tat. Diese Prophe</w:t>
        <w:softHyphen/>
        <w:t>ten redeten, wie sie durch den Heiligen Geist bewegt wurden. Als das Wort Gottes, das von ihren Händen geschrieben war, sich entfaltete, da fanden sich viele prophetische Worte, die in kühner, sinnbildlicher Sprache uns sagen, dass Christus sterben würde.</w:t>
      </w:r>
    </w:p>
    <w:p>
      <w:pPr>
        <w:pStyle w:val="Normal"/>
        <w:jc w:val="both"/>
        <w:rPr>
          <w:sz w:val="20"/>
          <w:szCs w:val="20"/>
        </w:rPr>
      </w:pPr>
      <w:r>
        <w:rPr>
          <w:sz w:val="20"/>
          <w:szCs w:val="20"/>
        </w:rPr>
      </w:r>
    </w:p>
    <w:p>
      <w:pPr>
        <w:pStyle w:val="Normal"/>
        <w:jc w:val="both"/>
        <w:rPr/>
      </w:pPr>
      <w:r>
        <w:rPr/>
        <w:t>Wir brauchen nur einmal solche Kapitel zu lesen wie Psalm 22 und 69 oder Jesaja 53 u.a., und wir wissen gewiss, dass Christus kommen würde und sterben müsse.</w:t>
      </w:r>
    </w:p>
    <w:p>
      <w:pPr>
        <w:pStyle w:val="Normal"/>
        <w:jc w:val="both"/>
        <w:rPr>
          <w:sz w:val="20"/>
          <w:szCs w:val="20"/>
        </w:rPr>
      </w:pPr>
      <w:r>
        <w:rPr>
          <w:sz w:val="20"/>
          <w:szCs w:val="20"/>
        </w:rPr>
      </w:r>
    </w:p>
    <w:p>
      <w:pPr>
        <w:pStyle w:val="Normal"/>
        <w:jc w:val="both"/>
        <w:rPr/>
      </w:pPr>
      <w:r>
        <w:rPr/>
        <w:t>Als unser Herr zu den beiden Jüngern auf dem Wege nach Emmaus sprach, da hat Er die Tatsache Seines Kreuzes bezeugt durch die Worte des Alten Testamentes, die be</w:t>
        <w:softHyphen/>
        <w:t>weisen, dass Sein Kreuz notwendig war. Auch da war Golgatha nahe.</w:t>
      </w:r>
    </w:p>
    <w:p>
      <w:pPr>
        <w:pStyle w:val="Normal"/>
        <w:jc w:val="both"/>
        <w:rPr>
          <w:sz w:val="20"/>
          <w:szCs w:val="20"/>
        </w:rPr>
      </w:pPr>
      <w:r>
        <w:rPr>
          <w:sz w:val="20"/>
          <w:szCs w:val="20"/>
        </w:rPr>
      </w:r>
    </w:p>
    <w:p>
      <w:pPr>
        <w:pStyle w:val="Normal"/>
        <w:jc w:val="both"/>
        <w:rPr/>
      </w:pPr>
      <w:r>
        <w:rPr/>
        <w:t>Wenn wir das Leben unsres Herrn auf Erden betrachten, so können wir nicht daran zweifeln, dass Er wusste, dass Er gekom</w:t>
        <w:softHyphen/>
        <w:t xml:space="preserve">men war, um zu sterben. Er wusste es an dem Tage Seiner Taufe, als Er Seinen eigenen Tod und Seine Auferstehung darstellte; Er wusste es an dem Tage, als Er zu Nikodemus sagte: </w:t>
      </w:r>
      <w:r>
        <w:rPr>
          <w:b/>
          <w:bCs/>
        </w:rPr>
        <w:t>„Und gleichwie Moses in der Wüste die Schlange erhöhte, also muss der Sohn des Menschen erhöht werden“</w:t>
      </w:r>
      <w:r>
        <w:rPr/>
        <w:t xml:space="preserve"> (Johannes 3,14). Er wusste es, als Er etwa 3½ Jahre später das Brot nahm und es brach und sagte: </w:t>
      </w:r>
      <w:r>
        <w:rPr>
          <w:b/>
          <w:bCs/>
        </w:rPr>
        <w:t>„Nehmet, esset; dieses ist mein Leib“</w:t>
      </w:r>
      <w:r>
        <w:rPr/>
        <w:t xml:space="preserve"> (Matthäus 26,26b); und als Er den Kelch nahm und sagte: </w:t>
      </w:r>
      <w:r>
        <w:rPr>
          <w:b/>
          <w:bCs/>
        </w:rPr>
        <w:t>„Denn dieses ist mein Blut, das des [neuen] Bundes, welches für viele vergossen wird zur Vergebung der Sünden“</w:t>
      </w:r>
      <w:r>
        <w:rPr/>
        <w:t xml:space="preserve"> (Matthäus 26,28). Er wusste, dass Er sterben würde.</w:t>
      </w:r>
    </w:p>
    <w:p>
      <w:pPr>
        <w:pStyle w:val="Normal"/>
        <w:jc w:val="both"/>
        <w:rPr>
          <w:sz w:val="20"/>
          <w:szCs w:val="20"/>
        </w:rPr>
      </w:pPr>
      <w:r>
        <w:rPr>
          <w:sz w:val="20"/>
          <w:szCs w:val="20"/>
        </w:rPr>
      </w:r>
    </w:p>
    <w:p>
      <w:pPr>
        <w:pStyle w:val="Normal"/>
        <w:jc w:val="both"/>
        <w:rPr/>
      </w:pPr>
      <w:r>
        <w:rPr/>
        <w:t xml:space="preserve">Er setzte Sein Angesicht stracks gen Jerusalem, dem Kreuze zu. Er hat oft ganz klar und in unmissverständlichen Worten offenbart, dass Er eines Opfertodes sterben würde. </w:t>
      </w:r>
      <w:r>
        <w:rPr>
          <w:b/>
          <w:bCs/>
        </w:rPr>
        <w:t>„Vor dem Feste des Passah aber, als Jesus wusste, dass seine Stunde ge</w:t>
        <w:softHyphen/>
        <w:t>kommen war, dass er aus dieser Welt zu dem Vater hingehen sollte, da er die Seinigen, die in der Welt waren, geliebt hatte, liebte er sie bis ans Ende“</w:t>
      </w:r>
      <w:r>
        <w:rPr/>
        <w:t xml:space="preserve"> (Johannes 13,1). Er wusste, dass Golgatha nahe war.</w:t>
      </w:r>
    </w:p>
    <w:p>
      <w:pPr>
        <w:pStyle w:val="Normal"/>
        <w:jc w:val="both"/>
        <w:rPr>
          <w:sz w:val="20"/>
          <w:szCs w:val="20"/>
        </w:rPr>
      </w:pPr>
      <w:r>
        <w:rPr>
          <w:sz w:val="20"/>
          <w:szCs w:val="20"/>
        </w:rPr>
      </w:r>
    </w:p>
    <w:p>
      <w:pPr>
        <w:pStyle w:val="Normal"/>
        <w:jc w:val="both"/>
        <w:rPr/>
      </w:pPr>
      <w:r>
        <w:rPr/>
        <w:t>Wir haben nun die Erfüllung alles dessen vor uns, was voraus</w:t>
        <w:softHyphen/>
        <w:t>gegangen ist. Die Erfül</w:t>
        <w:softHyphen/>
        <w:t>lung des Planes Gottes und Seines Ratschlusses vor Grundlegung der Welt; die Erfül</w:t>
        <w:softHyphen/>
        <w:t>lung des Sinnbildes in der Öffnung der Seite Adams; die Erfüllung der Verheißung von dem, der der Schlange den Kopf zertreten würde; die Erfül</w:t>
        <w:softHyphen/>
        <w:t>lung des Glaubens ei</w:t>
        <w:softHyphen/>
        <w:t>nes Abels; die Rechtfertigung der erwarten</w:t>
        <w:softHyphen/>
        <w:t>den Freude Abrahams; die Wahrheit der tiefen Bedeutung des geschlachteten Lammes in den Tagen des Mose; die Erfüllung jeder einzelnen Weissagung der Propheten und ebenso die Er</w:t>
        <w:softHyphen/>
        <w:t xml:space="preserve">füllung der eigenen Worte Christi: </w:t>
      </w:r>
      <w:r>
        <w:rPr>
          <w:b/>
          <w:bCs/>
        </w:rPr>
        <w:t>„Ich bin der gute Hirte; der gute Hirte lässt</w:t>
      </w:r>
      <w:r>
        <w:rPr>
          <w:b/>
          <w:bCs/>
          <w:sz w:val="16"/>
          <w:szCs w:val="16"/>
        </w:rPr>
        <w:t xml:space="preserve"> </w:t>
      </w:r>
      <w:r>
        <w:rPr>
          <w:b/>
          <w:bCs/>
        </w:rPr>
        <w:t>sein Leben für die Schafe“</w:t>
      </w:r>
      <w:r>
        <w:rPr/>
        <w:t xml:space="preserve"> (Johannes 10,11).</w:t>
      </w:r>
    </w:p>
    <w:p>
      <w:pPr>
        <w:pStyle w:val="Normal"/>
        <w:jc w:val="both"/>
        <w:rPr>
          <w:sz w:val="20"/>
          <w:szCs w:val="20"/>
        </w:rPr>
      </w:pPr>
      <w:r>
        <w:rPr>
          <w:sz w:val="20"/>
          <w:szCs w:val="20"/>
        </w:rPr>
      </w:r>
    </w:p>
    <w:p>
      <w:pPr>
        <w:pStyle w:val="Normal"/>
        <w:jc w:val="both"/>
        <w:rPr/>
      </w:pPr>
      <w:r>
        <w:rPr/>
        <w:t>Nun ist Christus gekommen, Er ist gestorben, wirklich, Gol</w:t>
        <w:softHyphen/>
        <w:t xml:space="preserve">gatha war nahe. Es war ein dunkler und ein trauriger Tag für die zwölf und für die mehr als 500 Menschen, die Ihm treu waren, als Christus ausrief: </w:t>
      </w:r>
      <w:r>
        <w:rPr>
          <w:b/>
          <w:bCs/>
        </w:rPr>
        <w:t>„Vater, in deine Hände übergebe ich mei</w:t>
        <w:softHyphen/>
        <w:t>nen Geist! Und als er dies gesagt hatte, verschied er“</w:t>
      </w:r>
      <w:r>
        <w:rPr/>
        <w:t xml:space="preserve"> (Lukas 23,46b). Er gab Sei</w:t>
        <w:softHyphen/>
        <w:t xml:space="preserve">nen Geist auf. Er war tot, und in Seinem Tode waren ihre Hoffnungen auch tot. Nicht ein einziger von ihnen glaubte, dass Er wieder auferstehen würde. Alle Hoffnung war verschwunden. Aber Er kam hervor, wie Er es gesagt hatte. Er brach die Bande des Todes und der Hölle, und Er kam hervor als Heiland. Er hat dem Tode seinen Stachel geraubt, und Er hat die Schlüssel des Todes mit sich genommen. Darum konnten die Engel sagen: </w:t>
      </w:r>
      <w:r>
        <w:rPr>
          <w:b/>
          <w:bCs/>
        </w:rPr>
        <w:t>„Er ist nicht hier, denn er ist auferstanden, wie er gesagt hat. Kom</w:t>
        <w:softHyphen/>
        <w:t>met her, sehet die Stätte, wo der Herr gelegen hat“</w:t>
      </w:r>
      <w:r>
        <w:rPr/>
        <w:t xml:space="preserve"> (Matthäus 28,6).</w:t>
      </w:r>
    </w:p>
    <w:p>
      <w:pPr>
        <w:pStyle w:val="Normal"/>
        <w:jc w:val="both"/>
        <w:rPr>
          <w:sz w:val="24"/>
          <w:szCs w:val="24"/>
        </w:rPr>
      </w:pPr>
      <w:r>
        <w:rPr>
          <w:sz w:val="24"/>
          <w:szCs w:val="24"/>
        </w:rPr>
      </w:r>
    </w:p>
    <w:p>
      <w:pPr>
        <w:pStyle w:val="Normal"/>
        <w:jc w:val="both"/>
        <w:rPr/>
      </w:pPr>
      <w:r>
        <w:rPr/>
        <w:t>Nach der Herrlichkeit dieses ersten Ostermorgens, wurden die Heiligen mit lebendi</w:t>
        <w:softHyphen/>
        <w:t>ger Hoffnung erfüllt; unter der Inspira</w:t>
        <w:softHyphen/>
        <w:t>tion, unter der Freude und Begeisterung dieser Stunde des Sieges konnte die erste Gemeinde in die Zeit des Märtyrertums gehen und das Evangelium von dem Sohne Gottes verkündigen, denn es war Golgatha gewesen.</w:t>
      </w:r>
    </w:p>
    <w:p>
      <w:pPr>
        <w:pStyle w:val="Normal"/>
        <w:jc w:val="both"/>
        <w:rPr>
          <w:sz w:val="24"/>
          <w:szCs w:val="24"/>
        </w:rPr>
      </w:pPr>
      <w:r>
        <w:rPr>
          <w:sz w:val="24"/>
          <w:szCs w:val="24"/>
        </w:rPr>
      </w:r>
    </w:p>
    <w:p>
      <w:pPr>
        <w:pStyle w:val="Normal"/>
        <w:jc w:val="both"/>
        <w:rPr/>
      </w:pPr>
      <w:r>
        <w:rPr/>
        <w:t>Der Höhepunkt des Kreuzes war die Herrlichkeit der Krone. Der dort starb, verworfen von Menschen, wurde von Seinem Va</w:t>
        <w:softHyphen/>
        <w:t>ter aufgenommen und erhöht, Er war Gott in der Ewigkeit der Vergangenheit; Er war Gott, Fleisch geworden auf Erden. Als Er heimging, da ging Er in die Herrlichkeit, die Er hatte, ehe die Welt war. Er hatte nur noch mehr Herrlichkeit, weil Er nun genannt wurde „Heiland und Herr, Christus, das Haupt Seiner Gemeinde“. Als Golgatha vorbei war, da wurde Er in der Höhe will</w:t>
        <w:softHyphen/>
        <w:t>kommen geheißen.</w:t>
      </w:r>
    </w:p>
    <w:p>
      <w:pPr>
        <w:pStyle w:val="Normal"/>
        <w:jc w:val="both"/>
        <w:rPr/>
      </w:pPr>
      <w:r>
        <w:rPr/>
        <w:t>Wenn wir das zweite Kommen Christi auf diese Erde an</w:t>
        <w:softHyphen/>
        <w:t>schauen, wenn wir an Seine Regierung von tausend Jahren auf Davids Thron denken, dann haben wir das große Ende des ewi</w:t>
        <w:softHyphen/>
        <w:t>gen Ratschlusses Gottes vor uns, soweit er sich auf diese gegen</w:t>
        <w:softHyphen/>
        <w:t>wärtige Erde bezieht, und soweit die Völker der Erde einbezogen sind. Es ist noch mehr, viel mehr vorhanden als die Herrschaft auf dieser Erde und in dieser Welt. Jesus Christus wird nach den tausend Jahren das Königreich dem Vater überantworten, und dann werden die Herrlichkeiten der Ewigkeit beginnen. Der neue Himmel und die neue Erde wird den Erlösten gegeben wer</w:t>
        <w:softHyphen/>
        <w:t>den; Sünde und Satan werden dann für immer in den feurigen Pfuhl geworfen werden. Erst in den zukünftigen Zeiten wird Gott enthül</w:t>
        <w:softHyphen/>
        <w:t>len, welches die überschwenglichen Reichtümer Sei</w:t>
        <w:softHyphen/>
        <w:t>ner Gnade sind. Wie danken wir dem Herrn für diese weiten Auswirkungen des Kreuzes. Wir danken Gott, dass Gol</w:t>
        <w:softHyphen/>
        <w:t>gatha ge</w:t>
        <w:softHyphen/>
        <w:t>kommen ist.</w:t>
      </w:r>
      <w:r>
        <w:br w:type="page"/>
      </w:r>
    </w:p>
    <w:p>
      <w:pPr>
        <w:pStyle w:val="Normal"/>
        <w:jc w:val="center"/>
        <w:rPr/>
      </w:pPr>
      <w:r>
        <w:rPr/>
        <w:t>Kapitel 18</w:t>
      </w:r>
    </w:p>
    <w:p>
      <w:pPr>
        <w:pStyle w:val="Heading1"/>
        <w:rPr/>
      </w:pPr>
      <w:r>
        <w:rPr/>
        <w:t>Darum ist Er mächtig</w:t>
      </w:r>
    </w:p>
    <w:p>
      <w:pPr>
        <w:pStyle w:val="Normal"/>
        <w:jc w:val="center"/>
        <w:rPr/>
      </w:pPr>
      <w:r>
        <w:rPr/>
        <w:t>Hebräer 7,25; 8,5</w:t>
      </w:r>
    </w:p>
    <w:p>
      <w:pPr>
        <w:pStyle w:val="Normal"/>
        <w:jc w:val="both"/>
        <w:rPr/>
      </w:pPr>
      <w:r>
        <w:rPr/>
      </w:r>
    </w:p>
    <w:p>
      <w:pPr>
        <w:pStyle w:val="Normal"/>
        <w:jc w:val="both"/>
        <w:rPr/>
      </w:pPr>
      <w:r>
        <w:rPr/>
        <w:t>Wir haben von Christus, einem Hohenpriester nach der Ord</w:t>
        <w:softHyphen/>
        <w:t>nung Melchisedeks, ge</w:t>
        <w:softHyphen/>
        <w:t>sprochen. Nun haben wir die Freude, einige der wunderbaren Auswirkungen dieses herrlichen Priestertums zu entfalten. Wir haben diese Auswirkungen in Hebräer 7,25-28.</w:t>
      </w:r>
    </w:p>
    <w:p>
      <w:pPr>
        <w:pStyle w:val="Normal"/>
        <w:jc w:val="both"/>
        <w:rPr/>
      </w:pPr>
      <w:r>
        <w:rPr/>
      </w:r>
    </w:p>
    <w:p>
      <w:pPr>
        <w:pStyle w:val="Normal"/>
        <w:jc w:val="both"/>
        <w:rPr/>
      </w:pPr>
      <w:r>
        <w:rPr>
          <w:b/>
          <w:bCs/>
        </w:rPr>
        <w:t>1. Wir haben einen Priester, der bis zum äußersten retten kann.</w:t>
      </w:r>
      <w:r>
        <w:rPr/>
        <w:t xml:space="preserve"> Das bedeutet, dass unser Herr Jesus Christus mehr kann, als uns von den vergangenen Sünden zu retten; Er kann mehr, als für uns die Strafe der Sünde, die der Tod ist, zu erleiden. Manche haben gesagt, Er kann von dem äußersten bis zum äußersten alles. Christus kann uns retten aus den Tiefen der Sünde hinein in die Höhen der Herrlichkeit. Er kann hinunterlangen und uns herausziehen aus der Grube, in die wir in Adam gefallen sind, und Er kann auch unsern Zustand viel herrlicher machen, als er vor dem Fall war.</w:t>
      </w:r>
    </w:p>
    <w:p>
      <w:pPr>
        <w:pStyle w:val="Normal"/>
        <w:jc w:val="both"/>
        <w:rPr/>
      </w:pPr>
      <w:r>
        <w:rPr/>
      </w:r>
    </w:p>
    <w:p>
      <w:pPr>
        <w:pStyle w:val="Normal"/>
        <w:jc w:val="both"/>
        <w:rPr/>
      </w:pPr>
      <w:r>
        <w:rPr/>
        <w:t>Wir können das Wort „bis zum äußersten“ auch erklären „bis zur Vollendung“. Vor Grundlegung der Welt hat unser Gott in Jesus Christus durch den Weg des Kreuzes viele unaussprechli</w:t>
        <w:softHyphen/>
        <w:t>che und unerschöpfliche Herrlichkeiten vorgesehen, die unser sein sollen, und die wir nach und nach erhalten werden. Alle diese Dinge sind aus Gnaden, und es gibt gar nichts, das seine Grundlage in unsern eigenen Werken, in unsern Ta</w:t>
        <w:softHyphen/>
        <w:t>ten oder An</w:t>
        <w:softHyphen/>
        <w:t>strengungen hätte. Es gibt wohl Belohnungen für Werke, aber davon re</w:t>
        <w:softHyphen/>
        <w:t>den wir jetzt nicht. Der Heilige Geist hat es im Epheser</w:t>
        <w:softHyphen/>
        <w:t xml:space="preserve">brief folgendermaßen gesagt: </w:t>
      </w:r>
      <w:r>
        <w:rPr>
          <w:b/>
          <w:bCs/>
        </w:rPr>
        <w:t>„Auf dass er in den kommenden Zeitaltern den überschwenglichen Reichtum seiner Gnade in Güte gegen uns erwiese in Christo Jesu“</w:t>
      </w:r>
      <w:r>
        <w:rPr/>
        <w:t xml:space="preserve"> (Epheser 2,7).</w:t>
      </w:r>
    </w:p>
    <w:p>
      <w:pPr>
        <w:pStyle w:val="Normal"/>
        <w:jc w:val="both"/>
        <w:rPr/>
      </w:pPr>
      <w:r>
        <w:rPr/>
      </w:r>
    </w:p>
    <w:p>
      <w:pPr>
        <w:pStyle w:val="Normal"/>
        <w:jc w:val="both"/>
        <w:rPr/>
      </w:pPr>
      <w:r>
        <w:rPr/>
        <w:t>Darum lesen wir im Hebräerbrief von Christus, dass Er fähig ist, zu retten bis zum äußersten, sogar bis zu der Vollendung aller Ratschlüsse Gottes. Niemand von denen, die da leben, ha</w:t>
        <w:softHyphen/>
        <w:t>ben diese Dinge gesehen. Paulus wurde erhoben bis in den drit</w:t>
        <w:softHyphen/>
        <w:t>ten Himmel, er sah unaussprechliche Dinge, die er nicht aus</w:t>
        <w:softHyphen/>
        <w:t>sprechen durfte; er hatte ein besonderes Vorrecht, aber auch Paulus konnte nicht sehen, was noch nicht geoffen</w:t>
        <w:softHyphen/>
        <w:t>bart ist über die ganz gewissen Herrlichkeiten, die die Heiligen erwarten. So wenige von uns können ihre Augen von dem, was vergeht, wegwenden und den Blick richten in diese Fernen der Herrlichkeit, die vor uns liegt.</w:t>
      </w:r>
    </w:p>
    <w:p>
      <w:pPr>
        <w:pStyle w:val="Normal"/>
        <w:jc w:val="both"/>
        <w:rPr/>
      </w:pPr>
      <w:r>
        <w:rPr/>
      </w:r>
    </w:p>
    <w:p>
      <w:pPr>
        <w:pStyle w:val="Normal"/>
        <w:jc w:val="both"/>
        <w:rPr/>
      </w:pPr>
      <w:r>
        <w:rPr>
          <w:b/>
          <w:bCs/>
        </w:rPr>
        <w:t>2. Wir haben einen Hohenpriester, der ewig lebt.</w:t>
      </w:r>
      <w:r>
        <w:rPr/>
        <w:t xml:space="preserve"> Christus sag</w:t>
        <w:softHyphen/>
        <w:t xml:space="preserve">te einmal: </w:t>
      </w:r>
      <w:r>
        <w:rPr>
          <w:b/>
          <w:bCs/>
        </w:rPr>
        <w:t>„Ich bin der Erste und der Letzte und der Lebendige, und ich war tot, und siehe, ich bin lebendig von Ewigkeit zu Ewigkeit und habe die Schlüssel des Todes und des Hades“</w:t>
      </w:r>
      <w:r>
        <w:rPr/>
        <w:t xml:space="preserve"> (Offenbarung 1,17b-18). Jetzt liegt kein dunkles Kreuz mehr vor Christus. Kein Tod er</w:t>
        <w:softHyphen/>
        <w:t>wartet Ihn. Es ist herrlich zu denken, dass unser Herr von den Toten auf</w:t>
        <w:softHyphen/>
        <w:t>erstanden ist, dass Er zur Rechten des Vaters erhoben wurde, dass Er in den Wolken des Himmels wiederkommt und dass dann das Tausendjährige Reich, die Regierung auf Davids Thron, kommt. Es wird herrlich sein, wenn wir den Thron sehen, der in dem Himmel sein wird, auf dem der Vater und der Sohn zusammen regieren werden. Es wird gewaltig sein, wenn wir die Zeitalter vorübergehen sehen, eines nach dem an</w:t>
        <w:softHyphen/>
        <w:t>dern und wissen, dass Er immer lebt, und dass, weil Er lebt, auch wir leben.</w:t>
      </w:r>
    </w:p>
    <w:p>
      <w:pPr>
        <w:pStyle w:val="Normal"/>
        <w:jc w:val="both"/>
        <w:rPr/>
      </w:pPr>
      <w:r>
        <w:rPr/>
      </w:r>
    </w:p>
    <w:p>
      <w:pPr>
        <w:pStyle w:val="Normal"/>
        <w:jc w:val="both"/>
        <w:rPr/>
      </w:pPr>
      <w:r>
        <w:rPr>
          <w:b/>
          <w:bCs/>
        </w:rPr>
        <w:t>3. Er lebt und wirkt für uns.</w:t>
      </w:r>
      <w:r>
        <w:rPr/>
        <w:t xml:space="preserve"> Die Tatsache, dass Er auf ewig lebt, und dass Er unsre Angelegenheiten ordnet, zeigt uns, dass wir auch für immer leben werden. Wir wer</w:t>
        <w:softHyphen/>
        <w:t>den mit Ihm auf der Erde regieren, und es heißt: „Danach werden wir, die Lebenden, die übrigbleiben, zugleich mit ihnen entrückt werden in Wolken dem Herrn entgegen in die Luft; und also werden wir allezeit bei dem Herrn sein“ (1.Thessalonicher 4,17). Er wird uns nie verlassen noch versäumen, Sein fürbittendes Gebet ist ein Dienst ohne Ende.</w:t>
      </w:r>
    </w:p>
    <w:p>
      <w:pPr>
        <w:pStyle w:val="Normal"/>
        <w:jc w:val="both"/>
        <w:rPr/>
      </w:pPr>
      <w:r>
        <w:rPr/>
      </w:r>
    </w:p>
    <w:p>
      <w:pPr>
        <w:pStyle w:val="Normal"/>
        <w:jc w:val="both"/>
        <w:rPr/>
      </w:pPr>
      <w:r>
        <w:rPr/>
        <w:t>Dieser Dienst hört nicht auf, wenn die Zeit aufhört oder wenn unser Leben auf dieser Erde aufhört. Er wird auch unser Herr in der Herrlichkeit sein, ebenso unser großer Hoherpriester, un</w:t>
        <w:softHyphen/>
        <w:t>ser König und unser ältester Bruder.</w:t>
      </w:r>
    </w:p>
    <w:p>
      <w:pPr>
        <w:pStyle w:val="Normal"/>
        <w:jc w:val="both"/>
        <w:rPr/>
      </w:pPr>
      <w:r>
        <w:rPr/>
      </w:r>
    </w:p>
    <w:p>
      <w:pPr>
        <w:pStyle w:val="Normal"/>
        <w:jc w:val="both"/>
        <w:rPr/>
      </w:pPr>
      <w:r>
        <w:rPr>
          <w:b/>
          <w:bCs/>
        </w:rPr>
        <w:t>4. Er war heilig, unschuldig, unbefleckt, von den Sündern ab</w:t>
        <w:softHyphen/>
        <w:t>gesondert und hö</w:t>
        <w:softHyphen/>
        <w:t>her, denn der Himmel ist.</w:t>
      </w:r>
      <w:r>
        <w:rPr/>
        <w:t xml:space="preserve"> Wenn wir daran denken, dass unser Herr von uns erwar</w:t>
        <w:softHyphen/>
        <w:t>tet, dass wir völlig für Ihn leben in Heiligkeit, unbefleckt und unberührt von der</w:t>
      </w:r>
    </w:p>
    <w:p>
      <w:pPr>
        <w:pStyle w:val="Normal"/>
        <w:jc w:val="both"/>
        <w:rPr/>
      </w:pPr>
      <w:r>
        <w:rPr/>
        <w:t>Welt, abgesondert von den Sündern, dann verlangt Er von uns nichts anderes, als was Er uns gegeben hat. Jesus Christus war tatsächlich der Heilige Gottes. Wenn das nicht so wäre, dann könnte Er nie unser Heiland auf dem Kreuz gewor</w:t>
        <w:softHyphen/>
        <w:t>den sein, auch könnte Er jetzt nicht unser Hoherpriester im Himmel sein.</w:t>
      </w:r>
    </w:p>
    <w:p>
      <w:pPr>
        <w:pStyle w:val="Normal"/>
        <w:jc w:val="both"/>
        <w:rPr/>
      </w:pPr>
      <w:r>
        <w:rPr/>
      </w:r>
    </w:p>
    <w:p>
      <w:pPr>
        <w:pStyle w:val="Normal"/>
        <w:jc w:val="both"/>
        <w:rPr/>
      </w:pPr>
      <w:r>
        <w:rPr/>
        <w:t>Unser Herr war auf dieser Erde das Lamm ohne Flecken und ohne Fehl. Er ist jetzt im Himmel, und Er wird auf die Erde kommen, um zu regieren, derselbe Christus, heilig, unschuldig, unbefleckt, abgesondert von den Sündern, genau so wie Er da</w:t>
        <w:softHyphen/>
        <w:t>mals war.</w:t>
      </w:r>
    </w:p>
    <w:p>
      <w:pPr>
        <w:pStyle w:val="Normal"/>
        <w:jc w:val="both"/>
        <w:rPr/>
      </w:pPr>
      <w:r>
        <w:rPr/>
      </w:r>
    </w:p>
    <w:p>
      <w:pPr>
        <w:pStyle w:val="Normal"/>
        <w:jc w:val="both"/>
        <w:rPr/>
      </w:pPr>
      <w:r>
        <w:rPr>
          <w:b/>
          <w:bCs/>
        </w:rPr>
        <w:t>5. Er wurde höher gemacht, als der Himmel ist.</w:t>
      </w:r>
      <w:r>
        <w:rPr/>
        <w:t xml:space="preserve"> Diese Worte können eine vielfache Bedeutung haben. Zuerst mögen sie uns sagen, dass Christus leiblich auf dem Throne des Vaters ist, weit über allen Sternen. Aber wir wollen nun nicht meinen und fürch</w:t>
        <w:softHyphen/>
        <w:t>ten, dass Er so weit wäre, dass Er nicht in Verbindung mit uns bleiben könnte, denn Er ist der Allwissende, der alle Dinge sieht. Er weiß unser Niedersitzen und unser Aufstehen, Er versteht unsere Gedanken von ferne. Von dem höchsten Himmel her gehen die Augen des Herrn durch alle Lande, und Er beweist sich stark an denen, de</w:t>
        <w:softHyphen/>
        <w:t>ren Herz vollkommen vor Ihm ist.</w:t>
      </w:r>
    </w:p>
    <w:p>
      <w:pPr>
        <w:pStyle w:val="Normal"/>
        <w:jc w:val="both"/>
        <w:rPr/>
      </w:pPr>
      <w:r>
        <w:rPr/>
      </w:r>
    </w:p>
    <w:p>
      <w:pPr>
        <w:pStyle w:val="Normal"/>
        <w:jc w:val="both"/>
        <w:rPr/>
      </w:pPr>
      <w:r>
        <w:rPr/>
        <w:t>Der zweite Gedanke ist dieser: Unser Herr wurde höher ge</w:t>
        <w:softHyphen/>
        <w:t>macht als die Himmel sind in dem Sinne, dass Seine Erhöhung Ihn über alle Einwohner des Himmlischen erho</w:t>
        <w:softHyphen/>
        <w:t>ben hat, über alle Herrscher in allen himmlischen Sphären. Wir wissen natürlich nicht, was in den zahllosen Heeren der Sterne, die den Himmel bedecken, vorgeht, wir wissen nicht, ob die Heere der Engel in dieser Sternenwelt herrschen und regie</w:t>
        <w:softHyphen/>
        <w:t>ren, aber wir wissen, dass unser Herr höher ist als sie alle.</w:t>
      </w:r>
    </w:p>
    <w:p>
      <w:pPr>
        <w:pStyle w:val="Normal"/>
        <w:jc w:val="both"/>
        <w:rPr/>
      </w:pPr>
      <w:r>
        <w:rPr/>
      </w:r>
    </w:p>
    <w:p>
      <w:pPr>
        <w:pStyle w:val="Normal"/>
        <w:jc w:val="both"/>
        <w:rPr/>
      </w:pPr>
      <w:r>
        <w:rPr/>
        <w:t>Wie gewaltig ist es, daran zu denken, dass Er die Herrlichkeit, die Er bei dem Vater hatte, verlassen hat, dass Er sich erniedrig</w:t>
        <w:softHyphen/>
        <w:t>te und in der Gestalt des Menschen erfun</w:t>
        <w:softHyphen/>
        <w:t>den wurde, und dass Er jetzt über alles erhöht wurde. Wir armen, sterblichen Men</w:t>
        <w:softHyphen/>
        <w:t>schen brauchen uns nie unseres großen Hohenpriesters zu schämen. Ganz einfach der Gedanke, dass wir von Ihm geliebt sind, ge</w:t>
        <w:softHyphen/>
        <w:t>nügt uns. Der Gedanke aber, dass Er für uns sorgt, dass Er für uns bittet, geht fast über unser Verstehen.</w:t>
      </w:r>
    </w:p>
    <w:p>
      <w:pPr>
        <w:pStyle w:val="Normal"/>
        <w:jc w:val="both"/>
        <w:rPr/>
      </w:pPr>
      <w:r>
        <w:rPr/>
      </w:r>
    </w:p>
    <w:p>
      <w:pPr>
        <w:pStyle w:val="Normal"/>
        <w:jc w:val="both"/>
        <w:rPr>
          <w:b/>
          <w:b/>
          <w:bCs/>
        </w:rPr>
      </w:pPr>
      <w:r>
        <w:rPr>
          <w:b/>
          <w:bCs/>
        </w:rPr>
        <w:t>6. Ihm ist nicht täglich not zu opfern.</w:t>
      </w:r>
    </w:p>
    <w:p>
      <w:pPr>
        <w:pStyle w:val="Normal"/>
        <w:jc w:val="both"/>
        <w:rPr>
          <w:b/>
          <w:b/>
          <w:bCs/>
        </w:rPr>
      </w:pPr>
      <w:r>
        <w:rPr>
          <w:b/>
          <w:bCs/>
        </w:rPr>
      </w:r>
    </w:p>
    <w:p>
      <w:pPr>
        <w:pStyle w:val="Normal"/>
        <w:ind w:left="426" w:hanging="426"/>
        <w:jc w:val="both"/>
        <w:rPr/>
      </w:pPr>
      <w:r>
        <w:rPr/>
        <w:t>a)</w:t>
        <w:tab/>
      </w:r>
      <w:r>
        <w:rPr>
          <w:b/>
          <w:bCs/>
        </w:rPr>
        <w:t>Er brauchte kein Opfer für Seine eigenen Sünden zu brin</w:t>
        <w:softHyphen/>
        <w:t>gen, denn Er hatte keine Sünde.</w:t>
      </w:r>
      <w:r>
        <w:rPr/>
        <w:t xml:space="preserve"> Der Herr Jesus Christus, der am Kreuze starb, ist der Gerechte, der für die Ungerechten stirbt. Er war der Heilige, unser Heiland. Es ist wahr, dass Er zur Sünde wurde für uns, aber diese Worte, so tief sie in ihrer Bedeutung sein mögen, wollen doch nie sagen, dass Er selbst zu einem Sünder wurde. Unsere Sün</w:t>
        <w:softHyphen/>
        <w:t>den wurden auf Ihn gelegt. Er wurde unter die Sünder gerechnet, weil Er den Platz des Sünders einnahm und an des Sünders Stelle litt. Er trug unsere Übertre</w:t>
        <w:softHyphen/>
        <w:t>tun</w:t>
        <w:softHyphen/>
        <w:t>gen und nahm unsere Schmerzen auf sich.</w:t>
      </w:r>
    </w:p>
    <w:p>
      <w:pPr>
        <w:pStyle w:val="Normal"/>
        <w:ind w:left="426" w:hanging="426"/>
        <w:jc w:val="both"/>
        <w:rPr/>
      </w:pPr>
      <w:r>
        <w:rPr/>
      </w:r>
    </w:p>
    <w:p>
      <w:pPr>
        <w:pStyle w:val="Normal"/>
        <w:ind w:left="426" w:hanging="426"/>
        <w:jc w:val="both"/>
        <w:rPr/>
      </w:pPr>
      <w:r>
        <w:rPr/>
        <w:t>b)</w:t>
        <w:tab/>
      </w:r>
      <w:r>
        <w:rPr>
          <w:b/>
          <w:bCs/>
        </w:rPr>
        <w:t>Er opferte ein Opfer für die Sünden des Volkes.</w:t>
      </w:r>
      <w:r>
        <w:rPr/>
        <w:t xml:space="preserve"> Das tut Er jetzt nicht in dem Himmlischen zur rechten Hand des Vaters. Ganz zweifellos hat Er das Blut in das Heiligste getragen, das war nach Seiner Auferstehung; aber Er braucht jetzt kein Blut zu vergießen, es ist nicht nötig. Die Priester des Alten Testamen</w:t>
        <w:softHyphen/>
        <w:t xml:space="preserve">tes opferten täglich Opfer, an bestimmten Tagen, an bestimmten Monaten oder Jahren. Nein, nicht so unser Herr. Wir lesen hier: </w:t>
      </w:r>
      <w:r>
        <w:rPr>
          <w:b/>
          <w:bCs/>
        </w:rPr>
        <w:t>„Denn ein solcher Hoherpriester geziemte uns: heilig, unschuldig, unbefleckt, abgesondert von den Sündern und höher als die Himmel geworden, der nicht Tag für Tag nötig hat, wie die Hohen</w:t>
        <w:softHyphen/>
        <w:t>priester, zuerst für die eigenen Sünden Schlachtopfer darzubringen, sodann für die des Volkes; denn dieses hat er ein für allemal getan, als er sich selbst geopfert hat“ (</w:t>
      </w:r>
      <w:r>
        <w:rPr/>
        <w:t xml:space="preserve">Hebräer 7,26-27). Es heißt im 9. Kapitel im letzten Vers: </w:t>
      </w:r>
      <w:r>
        <w:rPr>
          <w:b/>
          <w:bCs/>
        </w:rPr>
        <w:t>„Also wird auch der Christus, nachdem er einmal geopfert worden ist, um vieler Sünden zu tragen, zum zweiten Male denen, die ihn erwarten, ohne Sünde er</w:t>
        <w:softHyphen/>
        <w:t xml:space="preserve">scheinen zur Seligkeit.“ </w:t>
      </w:r>
      <w:r>
        <w:rPr/>
        <w:t>Die Frage der Sünde wurde auf dem Kreuz erledigt, als Christus selber zu dem Opfer wurde.</w:t>
      </w:r>
    </w:p>
    <w:p>
      <w:pPr>
        <w:pStyle w:val="Normal"/>
        <w:jc w:val="both"/>
        <w:rPr/>
      </w:pPr>
      <w:r>
        <w:rPr/>
      </w:r>
    </w:p>
    <w:p>
      <w:pPr>
        <w:pStyle w:val="Normal"/>
        <w:jc w:val="both"/>
        <w:rPr/>
      </w:pPr>
      <w:r>
        <w:rPr>
          <w:b/>
          <w:bCs/>
        </w:rPr>
        <w:t>7. Die Opfer der alten Zeit waren unvollständig.</w:t>
      </w:r>
      <w:r>
        <w:rPr/>
        <w:t xml:space="preserve"> Das Blut von Ochsen und Ziegen oder von Lämmern konnte die Sünde nicht hinwegnehmen. Das beste, was diese Op</w:t>
        <w:softHyphen/>
        <w:t>fer tun konnten, war die Verkündigung der Tatsache, dass das Lamm Gottes kommen würde, das für uns geopfert werden würde. Wir müssen hier daran erinnern, dass un</w:t>
        <w:softHyphen/>
        <w:t>ser Herr Jesus Christus am Kreuz an dem Tage starb, in dem Monat, in der Stunde des Tages, als das Pas</w:t>
        <w:softHyphen/>
        <w:t>sahlamm geopfert wurde. Er wurde also eine vollkommene Er</w:t>
        <w:softHyphen/>
        <w:t>fül</w:t>
        <w:softHyphen/>
        <w:t>lung des Sinnbildes, das Ihm vorausgegangen war. Es steht geschrieben: „Christus, unser Passah, für uns geopfert.“</w:t>
      </w:r>
    </w:p>
    <w:p>
      <w:pPr>
        <w:pStyle w:val="Normal"/>
        <w:jc w:val="both"/>
        <w:rPr/>
      </w:pPr>
      <w:r>
        <w:rPr/>
      </w:r>
    </w:p>
    <w:p>
      <w:pPr>
        <w:pStyle w:val="Normal"/>
        <w:jc w:val="both"/>
        <w:rPr/>
      </w:pPr>
      <w:r>
        <w:rPr>
          <w:b/>
          <w:bCs/>
        </w:rPr>
        <w:t>8. Er opferte sich selbst.</w:t>
      </w:r>
      <w:r>
        <w:rPr/>
        <w:t xml:space="preserve"> Wir möchten unterstreichen, dass Christus nicht durch Hannas oder Kaiphas oder durch die Prie</w:t>
        <w:softHyphen/>
        <w:t>ster geopfert wurde. Sie haben gegen Ihn gewütet, sie haben Ihn Pilatus überantwortet, als das Volk schrie „kreuzige ihn“. Aber es war nicht die Aufregung des Volkes, nicht die Macht des Vol</w:t>
        <w:softHyphen/>
        <w:t xml:space="preserve">kes, nicht die Wahl des Hohenrates oder der Befehl des Pilatus, dies alles konnte die Kreuzigung Jesu nicht verwirklichen. Es heißt: </w:t>
      </w:r>
      <w:r>
        <w:rPr>
          <w:b/>
          <w:bCs/>
        </w:rPr>
        <w:t>„Da sprach ich: Siehe, ich komme (in der Rolle des Buches steht von mir geschrieben), um deinen Willen, o Gott zu tun.“</w:t>
      </w:r>
      <w:r>
        <w:rPr/>
        <w:t xml:space="preserve"> (Hebräer 10,7). Er kam und wusste, dass Er sterben würde. Er kam, und jeden Tag, wenn Er umherwandelte und die Menschen lehrte, wenn Er heilte, dann schritt Er einen Tag näher dem großen Wende</w:t>
        <w:softHyphen/>
        <w:t>punkt Seines Lebens, Golgatha, Er opferte sich selbst.</w:t>
      </w:r>
    </w:p>
    <w:p>
      <w:pPr>
        <w:pStyle w:val="Normal"/>
        <w:jc w:val="both"/>
        <w:rPr/>
      </w:pPr>
      <w:r>
        <w:rPr/>
      </w:r>
    </w:p>
    <w:p>
      <w:pPr>
        <w:pStyle w:val="Normal"/>
        <w:jc w:val="both"/>
        <w:rPr/>
      </w:pPr>
      <w:r>
        <w:rPr/>
        <w:t>Wird uns nicht vom Heiligen Geist gesagt, dass wir uns selber opfern sollen? Nicht um der Sünden der andern willen, sondern als ein williges Opfer unsrem Gott, das ist ein angenehmer Dienst. Wenn Christus sich mit Freuden selber opferte, dann sollen wir wohl willig sein, uns selbst zu opfern und zwar ohne Zögern und ohne Rückhalt. Jeder von uns muss daran denken, dass Christus ein freiwilliger Heiland war, ein fro</w:t>
        <w:softHyphen/>
        <w:t xml:space="preserve">hes Opfer legte Er nieder. Er sagte selbst: </w:t>
      </w:r>
      <w:r>
        <w:rPr>
          <w:b/>
          <w:bCs/>
        </w:rPr>
        <w:t>„Niemand nimmt es von mir, sondern ich lasse es von mir selbst. Ich habe Gewalt, es zu lassen, und habe Gewalt, es wie</w:t>
        <w:softHyphen/>
        <w:t>derzunehmen. Dieses Gebot habe ich von meinem Vater empfangen“</w:t>
      </w:r>
      <w:r>
        <w:rPr/>
        <w:t xml:space="preserve"> (Johannes 10,18). Er sagte auch: </w:t>
      </w:r>
      <w:r>
        <w:rPr>
          <w:b/>
          <w:bCs/>
        </w:rPr>
        <w:t>„Gleichwie der Vater mich kennt und ich den Vater kenne; und ich lasse mein Leben für die Schafe“</w:t>
      </w:r>
      <w:r>
        <w:rPr/>
        <w:t xml:space="preserve"> (Johannes 10,15).</w:t>
      </w:r>
    </w:p>
    <w:p>
      <w:pPr>
        <w:pStyle w:val="Normal"/>
        <w:jc w:val="both"/>
        <w:rPr/>
      </w:pPr>
      <w:r>
        <w:rPr/>
      </w:r>
    </w:p>
    <w:p>
      <w:pPr>
        <w:pStyle w:val="Normal"/>
        <w:jc w:val="both"/>
        <w:rPr/>
      </w:pPr>
      <w:r>
        <w:rPr/>
        <w:t>Der Vater hat den Sohn nicht gezwungen und nicht nach Gol</w:t>
        <w:softHyphen/>
        <w:t>gatha getrieben. Der Sohn war mit dem Vater zusammen, als der große Rat gehalten wurde und die Schöp</w:t>
        <w:softHyphen/>
        <w:t>fung geplant wurde. In Wahrheit war es ja der Sohn selbst, der alle Dinge geschaffen hat.</w:t>
      </w:r>
    </w:p>
    <w:p>
      <w:pPr>
        <w:pStyle w:val="Normal"/>
        <w:jc w:val="both"/>
        <w:rPr/>
      </w:pPr>
      <w:r>
        <w:rPr/>
      </w:r>
    </w:p>
    <w:p>
      <w:pPr>
        <w:pStyle w:val="Normal"/>
        <w:jc w:val="both"/>
        <w:rPr/>
      </w:pPr>
      <w:r>
        <w:rPr/>
        <w:t>Als Adam sündigte, war Christus in dem Garten gegenwärtig. Als das Wort von dem Samen des Weibes ertönte, der den Kopf der Schlange zertreten würde, da war Chri</w:t>
        <w:softHyphen/>
        <w:t>stus zugegen. Im gan</w:t>
        <w:softHyphen/>
        <w:t>zen Alten Testament sehen wir Ihn, den Sohn Gottes. Das Wort „Jehova“ mag nicht immer, aber doch in den meisten Fällen, in besonderer Weise von dem Sohne reden.</w:t>
      </w:r>
    </w:p>
    <w:p>
      <w:pPr>
        <w:pStyle w:val="Normal"/>
        <w:jc w:val="both"/>
        <w:rPr/>
      </w:pPr>
      <w:r>
        <w:rPr/>
      </w:r>
    </w:p>
    <w:p>
      <w:pPr>
        <w:pStyle w:val="Normal"/>
        <w:jc w:val="both"/>
        <w:rPr/>
      </w:pPr>
      <w:r>
        <w:rPr>
          <w:b/>
          <w:bCs/>
        </w:rPr>
        <w:t>9. Wir fassen zusammen, was wir gesagt haben.</w:t>
      </w:r>
      <w:r>
        <w:rPr/>
        <w:t xml:space="preserve"> In Kapitel 8 haben wir die einlei</w:t>
        <w:softHyphen/>
        <w:t>tenden Worte: „Die Summe dessen aber, was wir sagen, ist: Wir haben einen solchen Hohenpriester, der sich gesetzt hat zur Rechten des Thrones der Majestät in den Himmeln.“ Dieser Ausdruck erinnert uns noch einmal an den Anfang des Hebräer</w:t>
        <w:softHyphen/>
        <w:t>briefes, wo Jesus Christus als Sohn, der berufene Erbe aller Dinge ist. Wir haben ge</w:t>
        <w:softHyphen/>
        <w:t xml:space="preserve">lesen in Kapitel 1,3: </w:t>
      </w:r>
      <w:r>
        <w:rPr>
          <w:b/>
          <w:bCs/>
        </w:rPr>
        <w:t xml:space="preserve">„Welcher, der Abglanz seiner Herrlichkeit und der Abdruck seines Wesens seiend und alle Dinge durch das Wort seiner Macht tragend, nachdem er [durch sich selbst] die Reinigung der Sünden bewirkt, sich gesetzt hat zur Rechten der Majestät in der Höhe.“ </w:t>
      </w:r>
      <w:r>
        <w:rPr/>
        <w:t>Das ist eingeschlossen in dem Aus</w:t>
        <w:softHyphen/>
        <w:t>druck „die Summe dessen aber, was wir sagen“. Der Anfang der Botschaft des Prie</w:t>
        <w:softHyphen/>
        <w:t>stertums ist im 4. Kapitel. Dann haben wir die Botschaft von dem Priestertum des Melchisedek von Kapitel 5 bis Kapitel 7.</w:t>
      </w:r>
    </w:p>
    <w:p>
      <w:pPr>
        <w:pStyle w:val="Normal"/>
        <w:jc w:val="both"/>
        <w:rPr/>
      </w:pPr>
      <w:r>
        <w:rPr/>
      </w:r>
    </w:p>
    <w:p>
      <w:pPr>
        <w:pStyle w:val="Normal"/>
        <w:jc w:val="both"/>
        <w:rPr/>
      </w:pPr>
      <w:r>
        <w:rPr/>
        <w:t>Die Verse, die wir eben am Schluss des 7. Kapitels studiert haben, führen hin zu der Zusammenfassung, dies ist die Summe oder die Hauptsache. Wir haben also hier eine Wahrheit, die zusammengefasst wird in wenigen Worten wie in einer Nussschale. Wollen wir diese Zusammenfassung betrachten:</w:t>
      </w:r>
    </w:p>
    <w:p>
      <w:pPr>
        <w:pStyle w:val="Normal"/>
        <w:jc w:val="both"/>
        <w:rPr/>
      </w:pPr>
      <w:r>
        <w:rPr/>
      </w:r>
    </w:p>
    <w:p>
      <w:pPr>
        <w:pStyle w:val="Normal"/>
        <w:jc w:val="both"/>
        <w:rPr/>
      </w:pPr>
      <w:r>
        <w:rPr>
          <w:b/>
          <w:bCs/>
        </w:rPr>
        <w:t>Wir haben einen solchen Hohenpriester,</w:t>
      </w:r>
      <w:r>
        <w:rPr/>
        <w:t xml:space="preserve"> d.h. wir haben einen Hohenpriester nach der Ordnung Melchisedeks, einen Hohenpriester, der zum König bestimmt ist und auch zum Prie</w:t>
        <w:softHyphen/>
        <w:t>ster. Solch einen Hohenpriester, der zu einem Opfer wurde, einen Ho</w:t>
        <w:softHyphen/>
        <w:t>henpriester, der hindurchgegangen ist und vollendet hat Sei</w:t>
        <w:softHyphen/>
        <w:t>nen priesterlichen Dienst und das Opfer, das Er bringen musste. Wir haben einen Hohenpriester, der sich ge</w:t>
        <w:softHyphen/>
        <w:t>setzt hat zur rechten Hand auf den Thron der Majestät in der Höhe. Dort ist Er in die</w:t>
        <w:softHyphen/>
        <w:t>sem Augenblick auf dem Throne des Vaters. Er ist dort für uns, Er vertritt uns, Er ist dort mit der Kraft und mit der Fähig</w:t>
        <w:softHyphen/>
        <w:t>keit, uns bis zum äußersten zu retten.</w:t>
      </w:r>
    </w:p>
    <w:p>
      <w:pPr>
        <w:pStyle w:val="Normal"/>
        <w:jc w:val="both"/>
        <w:rPr/>
      </w:pPr>
      <w:r>
        <w:rPr/>
      </w:r>
    </w:p>
    <w:p>
      <w:pPr>
        <w:pStyle w:val="Normal"/>
        <w:jc w:val="both"/>
        <w:rPr/>
      </w:pPr>
      <w:r>
        <w:rPr>
          <w:b/>
          <w:bCs/>
        </w:rPr>
        <w:t>Wir haben einen Diener des Heiligtums und der wahrhaftigen Hütte.</w:t>
      </w:r>
      <w:r>
        <w:rPr/>
        <w:t xml:space="preserve"> Dieses Hei</w:t>
        <w:softHyphen/>
        <w:t xml:space="preserve">ligtum, diese Hütte, ist eine, die der Herr gemacht und kein Mensch. Es ist die Hütte in dem Himmlischen, genannt „die wahre Hütte.“ Wir zweifeln nicht daran, dass das Wort, das zu Moses gesagt wurde, </w:t>
      </w:r>
      <w:r>
        <w:rPr>
          <w:b/>
          <w:bCs/>
        </w:rPr>
        <w:t>„...dass du alles nach dem Muster machest, das dir auf dem Berge gezeigt worden ist“</w:t>
      </w:r>
      <w:r>
        <w:rPr/>
        <w:t xml:space="preserve"> (Hebräer 8,5b), sich auf das himmlische Heiligtum, die wahre Hütte bezieht, die ein Modell, ein Vorbild sein sollte der Hütte, die er auf Erden machen sollte. Die Stiftshütte des Moses wurde von Menschen ge</w:t>
        <w:softHyphen/>
        <w:t>macht unter der Leitung des Herrn, aber die Hütte droben wurde von dem Herrn selbst gemacht.</w:t>
      </w:r>
    </w:p>
    <w:p>
      <w:pPr>
        <w:pStyle w:val="Normal"/>
        <w:jc w:val="both"/>
        <w:rPr/>
      </w:pPr>
      <w:r>
        <w:rPr/>
      </w:r>
    </w:p>
    <w:p>
      <w:pPr>
        <w:pStyle w:val="Normal"/>
        <w:jc w:val="both"/>
        <w:rPr/>
      </w:pPr>
      <w:r>
        <w:rPr>
          <w:b/>
          <w:bCs/>
        </w:rPr>
        <w:t>Wir haben hier das Vorbild und den Schatten des Himmlischen.</w:t>
      </w:r>
      <w:r>
        <w:rPr/>
        <w:t xml:space="preserve"> Welch eine Würde, welch eine Ehre, wir könnten sagen, was für eine Herrlichkeit war in dem Dienst der irdischen Prie</w:t>
        <w:softHyphen/>
        <w:t>ster. Gott sagt Vers 5, dass sie Vorbilder und Schatten waren der himmlischen Dinge. Wir wünschen, dass wir alle dies wirk</w:t>
        <w:softHyphen/>
        <w:t>lich zu Herzen neh</w:t>
        <w:softHyphen/>
        <w:t>men, denn auch wir werden gestaltet nach dem Vorbilde, das vor uns liegt.</w:t>
      </w:r>
      <w:r>
        <w:br w:type="page"/>
      </w:r>
    </w:p>
    <w:p>
      <w:pPr>
        <w:pStyle w:val="Normal"/>
        <w:jc w:val="center"/>
        <w:rPr/>
      </w:pPr>
      <w:r>
        <w:rPr/>
        <w:t>Kapitel 19</w:t>
      </w:r>
    </w:p>
    <w:p>
      <w:pPr>
        <w:pStyle w:val="Heading1"/>
        <w:rPr/>
      </w:pPr>
      <w:r>
        <w:rPr/>
        <w:t>Die beiden Bündnisse</w:t>
      </w:r>
    </w:p>
    <w:p>
      <w:pPr>
        <w:pStyle w:val="Normal"/>
        <w:jc w:val="center"/>
        <w:rPr/>
      </w:pPr>
      <w:r>
        <w:rPr/>
        <w:t>Hebräer 8,5-11</w:t>
      </w:r>
    </w:p>
    <w:p>
      <w:pPr>
        <w:pStyle w:val="Normal"/>
        <w:jc w:val="both"/>
        <w:rPr/>
      </w:pPr>
      <w:r>
        <w:rPr/>
      </w:r>
    </w:p>
    <w:p>
      <w:pPr>
        <w:pStyle w:val="Heading2"/>
        <w:rPr/>
      </w:pPr>
      <w:r>
        <w:rPr/>
        <w:t>Ein Schatten der himmlischen Dinge</w:t>
      </w:r>
    </w:p>
    <w:p>
      <w:pPr>
        <w:pStyle w:val="Normal"/>
        <w:jc w:val="both"/>
        <w:rPr/>
      </w:pPr>
      <w:r>
        <w:rPr/>
      </w:r>
    </w:p>
    <w:p>
      <w:pPr>
        <w:pStyle w:val="Normal"/>
        <w:jc w:val="both"/>
        <w:rPr>
          <w:b/>
          <w:b/>
          <w:bCs/>
        </w:rPr>
      </w:pPr>
      <w:r>
        <w:rPr/>
        <w:t xml:space="preserve">Als der Herr befahl, die Stiftshütte zu bauen, ermahnte Er Moses und sagte: </w:t>
      </w:r>
      <w:r>
        <w:rPr>
          <w:b/>
          <w:bCs/>
        </w:rPr>
        <w:t xml:space="preserve">„...dass du alles nach dem Muster machest, das dir auf dem Berge gezeigt worden ist“ </w:t>
      </w:r>
      <w:r>
        <w:rPr/>
        <w:t>(8,5).</w:t>
      </w:r>
    </w:p>
    <w:p>
      <w:pPr>
        <w:pStyle w:val="Normal"/>
        <w:jc w:val="both"/>
        <w:rPr>
          <w:b/>
          <w:b/>
          <w:bCs/>
        </w:rPr>
      </w:pPr>
      <w:r>
        <w:rPr>
          <w:b/>
          <w:bCs/>
        </w:rPr>
      </w:r>
    </w:p>
    <w:p>
      <w:pPr>
        <w:pStyle w:val="Normal"/>
        <w:jc w:val="both"/>
        <w:rPr/>
      </w:pPr>
      <w:r>
        <w:rPr/>
        <w:t>Wenn wir im 2.Mose Kapitel 40 einige Verse lesen, so sehen wir, mit welcher Treue Moses dem Befehl des Herrn folgte. Wir wollen einige Worte aus diesem Kapitel an</w:t>
        <w:softHyphen/>
        <w:t xml:space="preserve">führen: </w:t>
      </w:r>
      <w:r>
        <w:rPr>
          <w:b/>
          <w:bCs/>
        </w:rPr>
        <w:t xml:space="preserve">„Und Mose tat es; nach allem, was Jehova ihm geboten hatte, also tat er“ </w:t>
      </w:r>
      <w:r>
        <w:rPr/>
        <w:t xml:space="preserve">(Vers 16). </w:t>
      </w:r>
      <w:r>
        <w:rPr>
          <w:b/>
          <w:bCs/>
        </w:rPr>
        <w:t>„Und er breitete das Zelt über die Wohnung und legte die Decke des Zeltes oben darüber: so wie Jehova dem Mose geboten hatte“</w:t>
      </w:r>
      <w:r>
        <w:rPr/>
        <w:t xml:space="preserve"> (Vers 19). </w:t>
      </w:r>
      <w:r>
        <w:rPr>
          <w:b/>
          <w:bCs/>
        </w:rPr>
        <w:t>„Und er setzte den Tisch in das Zelt der Zusammenkunft an die Seite der Wohnung gegen Norden, außerhalb des Vorhangs; und er richtete darauf eine Brotschicht zu vor Jehova: so wie Jehova dem Mose geboten hatte“</w:t>
      </w:r>
      <w:r>
        <w:rPr/>
        <w:t xml:space="preserve"> (Vers 22-23). </w:t>
      </w:r>
      <w:r>
        <w:rPr>
          <w:b/>
          <w:bCs/>
        </w:rPr>
        <w:t>„Und er brachte die Lade in die Wohnung und hing den Scheidevorhang auf und verdeckte die Lade des Zeugnisses: so wie Jehova dem Mose geboten hatte“</w:t>
      </w:r>
      <w:r>
        <w:rPr/>
        <w:t xml:space="preserve"> (Vers 21). </w:t>
      </w:r>
      <w:r>
        <w:rPr>
          <w:b/>
          <w:bCs/>
        </w:rPr>
        <w:t>„Und er stellte den Leuchter in das Zelt der Zusammenkunft, dem Tische gegenüber, an die Seite der Wohnung gegen Mittag, und er zündete die Lampen an vor Jehova: so wie Jehova dem Mose geboten hatte“</w:t>
      </w:r>
      <w:r>
        <w:rPr/>
        <w:t xml:space="preserve"> (Vers 24-25). </w:t>
      </w:r>
      <w:r>
        <w:rPr>
          <w:b/>
          <w:bCs/>
        </w:rPr>
        <w:t>„Und er stellte den golde</w:t>
        <w:softHyphen/>
        <w:t>nen Altar in das Zelt der Zusammenkunft vor den Vorhang und räucherte dar</w:t>
        <w:softHyphen/>
        <w:t>auf wohlriechendes Räucherwerk: so wie Jehova dem Mose geboten hatte“</w:t>
      </w:r>
      <w:r>
        <w:rPr/>
        <w:t xml:space="preserve"> (Vers 26-27). </w:t>
      </w:r>
      <w:r>
        <w:rPr>
          <w:b/>
          <w:bCs/>
        </w:rPr>
        <w:t>„Und den Brandopferaltar stellte er an den Eingang der Wohnung des Zeltes der Zusammenkunft, und er opferte darauf das Brandopfer und das Spei</w:t>
        <w:softHyphen/>
        <w:t>sopfer: so wie Jehova dem Mose geboten hatte“</w:t>
      </w:r>
      <w:r>
        <w:rPr/>
        <w:t xml:space="preserve"> (Vers 29). </w:t>
      </w:r>
      <w:r>
        <w:rPr>
          <w:b/>
          <w:bCs/>
        </w:rPr>
        <w:t>„Und er stellte das Becken zwischen das Zelt der Zusammenkunft und den Altar und tat Wasser darein zum Waschen. Und Mose und Aaron und seine Söhne wuschen daraus ihre Hände und ihre Füße; wenn sie in das Zelt der Zusammenkunft hineingin</w:t>
        <w:softHyphen/>
        <w:t>gen und wenn sie dem Altar nahten, wuschen sie sich, so wie Jehova dem Mose geboten hatte“</w:t>
      </w:r>
      <w:r>
        <w:rPr/>
        <w:t xml:space="preserve"> (Vers 30-32). Nun lesen wir in Vers 33b: </w:t>
      </w:r>
      <w:r>
        <w:rPr>
          <w:b/>
          <w:bCs/>
        </w:rPr>
        <w:t>„Und so vollendete Mose das Werk.“</w:t>
      </w:r>
      <w:r>
        <w:rPr/>
        <w:t xml:space="preserve"> </w:t>
      </w:r>
      <w:r>
        <w:rPr>
          <w:b/>
          <w:bCs/>
        </w:rPr>
        <w:t>„Und die Wolke bedeckte das Zelt der Zusammenkunft, und die Herrlichkeit Jehovas erfüllte die Wohnung“</w:t>
      </w:r>
      <w:r>
        <w:rPr/>
        <w:t xml:space="preserve"> (Vers 34).</w:t>
      </w:r>
    </w:p>
    <w:p>
      <w:pPr>
        <w:pStyle w:val="Normal"/>
        <w:jc w:val="both"/>
        <w:rPr/>
      </w:pPr>
      <w:r>
        <w:rPr/>
      </w:r>
    </w:p>
    <w:p>
      <w:pPr>
        <w:pStyle w:val="Normal"/>
        <w:jc w:val="both"/>
        <w:rPr/>
      </w:pPr>
      <w:r>
        <w:rPr/>
        <w:t>Nur einmal kam es vor, soweit wir wissen, dass Moses nicht tat, wie der Herr ihm be</w:t>
        <w:softHyphen/>
        <w:t>fohlen hatte. Das erstemal hatte er dem Worte Gottes genau gehorcht, als er den Fel</w:t>
        <w:softHyphen/>
        <w:t>sen schlug. Das zweitemal hatte der Herr gesagt: „Sprich“ zu dem Felsen. Moses aber war ärgerlich über das Volk, weil es murrte, und er schlug den Felsen zweimal. Das war ein Ungehorsam; er brach hier das Sinnbild auf Christus, der nur einmal geschla</w:t>
        <w:softHyphen/>
        <w:t>gen werden sollte. Die Folge aber war, dass Moses nicht in das Land Kanaan einzie</w:t>
        <w:softHyphen/>
        <w:t xml:space="preserve">hen durfte. Der Auftrag wurde nunmehr Josua gegeben. Wie wichtig ist es, dass wir dem Herrn auch in den kleinsten Dingen gehorchen, wenn es um Seinen Befehl in der Gemeinde geht, denn auch die Gemeinde hat eine sinnbildliche Bedeutung. Sogar die Wunder, die uns im Evangelium Johannes berichtet werden, bezeichnet der Heilige Geist als Zeichen. Darum hat Maria, die Mutter Jesu, recht gesagt, wenn sie zu Kana in Galiläa den Rat gab: </w:t>
      </w:r>
      <w:r>
        <w:rPr>
          <w:b/>
          <w:bCs/>
        </w:rPr>
        <w:t>„Was irgend er euch sagen mag, tut“</w:t>
      </w:r>
      <w:r>
        <w:rPr/>
        <w:t xml:space="preserve"> (Johannes 2,5).</w:t>
      </w:r>
    </w:p>
    <w:p>
      <w:pPr>
        <w:pStyle w:val="Normal"/>
        <w:jc w:val="both"/>
        <w:rPr/>
      </w:pPr>
      <w:r>
        <w:rPr/>
      </w:r>
    </w:p>
    <w:p>
      <w:pPr>
        <w:pStyle w:val="Normal"/>
        <w:jc w:val="both"/>
        <w:rPr/>
      </w:pPr>
      <w:r>
        <w:rPr/>
        <w:t>Es ist für einen wahren Gläubigen besser, Gott gehorsam zu sein, als groß zu sein oder nach Ehre zu suchen vor Gott oder den Menschen. Wir haben es mit heiligen Dingen zu tun, die eine weitgehende Bedeutung haben. Darum lasst uns sorgfältig sein und dem Herrn völlig gehorchen in allem, was Er uns befohlen hat.</w:t>
      </w:r>
    </w:p>
    <w:p>
      <w:pPr>
        <w:pStyle w:val="Normal"/>
        <w:jc w:val="both"/>
        <w:rPr/>
      </w:pPr>
      <w:r>
        <w:rPr/>
      </w:r>
    </w:p>
    <w:p>
      <w:pPr>
        <w:pStyle w:val="Normal"/>
        <w:jc w:val="both"/>
        <w:rPr/>
      </w:pPr>
      <w:r>
        <w:rPr/>
        <w:t>Wir können jetzt nicht im einzelnen auf die Sinnbilder der Geräte der Stiftshütte ein</w:t>
        <w:softHyphen/>
        <w:t>gehen, auch nicht auf die Opfer in der Stiftshütte, aber wir sind gewiss, dass alles eine typische Bedeutung hat und darum verbunden ist mit den zukünftigen Dingen. Die Offenbarung Johannes öffnet uns den Blick dafür, dass alles, was im Himmel gesehen wird, Modell der Stiftshütte war, die in der Wüste errichtet wurde (Offenbarung 15,5).</w:t>
      </w:r>
    </w:p>
    <w:p>
      <w:pPr>
        <w:pStyle w:val="Normal"/>
        <w:jc w:val="both"/>
        <w:rPr/>
      </w:pPr>
      <w:r>
        <w:rPr/>
      </w:r>
    </w:p>
    <w:p>
      <w:pPr>
        <w:pStyle w:val="Heading2"/>
        <w:rPr/>
      </w:pPr>
      <w:r>
        <w:rPr/>
        <w:t>Das bessere Amt</w:t>
      </w:r>
    </w:p>
    <w:p>
      <w:pPr>
        <w:pStyle w:val="Normal"/>
        <w:jc w:val="both"/>
        <w:rPr/>
      </w:pPr>
      <w:r>
        <w:rPr/>
      </w:r>
    </w:p>
    <w:p>
      <w:pPr>
        <w:pStyle w:val="Normal"/>
        <w:jc w:val="both"/>
        <w:rPr/>
      </w:pPr>
      <w:r>
        <w:rPr/>
        <w:t>Nicht nur die Stiftshütte und die Geräte der Stiftshütte sowie die Opfer waren ein Sinnbild der zukünftigen Dinge, sondern auch das Amt der Priester und des Hohen</w:t>
        <w:softHyphen/>
        <w:t>priesters.</w:t>
      </w:r>
    </w:p>
    <w:p>
      <w:pPr>
        <w:pStyle w:val="Normal"/>
        <w:jc w:val="both"/>
        <w:rPr/>
      </w:pPr>
      <w:r>
        <w:rPr/>
      </w:r>
    </w:p>
    <w:p>
      <w:pPr>
        <w:pStyle w:val="Normal"/>
        <w:jc w:val="both"/>
        <w:rPr/>
      </w:pPr>
      <w:r>
        <w:rPr/>
        <w:t>Das Leben der Priester, die Tätigkeit der Priester im Alten Testament war völlig von dieser Tatsache bestimmt: Sie waren in ihrem Dienst als Priester Vorbilder des gro</w:t>
        <w:softHyphen/>
        <w:t>ßen und herrlicheren Priesteramtes des Sohnes Gottes.</w:t>
      </w:r>
    </w:p>
    <w:p>
      <w:pPr>
        <w:pStyle w:val="Normal"/>
        <w:jc w:val="both"/>
        <w:rPr/>
      </w:pPr>
      <w:r>
        <w:rPr/>
      </w:r>
    </w:p>
    <w:p>
      <w:pPr>
        <w:pStyle w:val="Normal"/>
        <w:jc w:val="both"/>
        <w:rPr/>
      </w:pPr>
      <w:r>
        <w:rPr/>
        <w:t xml:space="preserve">Wir erinnern uns, dass es im Anfang des Hebräerbriefes hieß: </w:t>
      </w:r>
      <w:r>
        <w:rPr>
          <w:b/>
          <w:bCs/>
        </w:rPr>
        <w:t>„Nachdem Gott viel</w:t>
        <w:softHyphen/>
        <w:t>fältig und auf vielerlei Weise ehemals zu den Vätern geredet hat in den Prophe</w:t>
        <w:softHyphen/>
        <w:t xml:space="preserve">ten.“ </w:t>
      </w:r>
      <w:r>
        <w:rPr/>
        <w:t>Das Wort „durch“ kann auch mit dem Worte „in“ wiedergegeben werden. Er sprach durch die Worte, die der Heilige Geist eingab, aber der Herr sprach auch in den Handlungen und Taten der Propheten. Sie waren nicht nur Menschen Gottes, die die Worte Gottes wiedergaben, sondern sie waren Männer Gottes, die in gewissem Sinn ein Vorbild des Sohnes Gottes waren.</w:t>
      </w:r>
    </w:p>
    <w:p>
      <w:pPr>
        <w:pStyle w:val="Normal"/>
        <w:jc w:val="both"/>
        <w:rPr/>
      </w:pPr>
      <w:r>
        <w:rPr/>
      </w:r>
    </w:p>
    <w:p>
      <w:pPr>
        <w:pStyle w:val="Normal"/>
        <w:jc w:val="both"/>
        <w:rPr/>
      </w:pPr>
      <w:r>
        <w:rPr/>
        <w:t>Wir geben wohl zu, dass alle Sinnbilder unvollkommen sind. Darum lesen wir in Vers 5, dass die Stiftshütte und der Dienst darin ein Schatten der himmlischen Dinge war. Schatten aber sind undeutlich, sie geben das wahre Wesen der Dinge nur schatten</w:t>
        <w:softHyphen/>
        <w:t>mäßig wieder.</w:t>
      </w:r>
    </w:p>
    <w:p>
      <w:pPr>
        <w:pStyle w:val="Normal"/>
        <w:jc w:val="both"/>
        <w:rPr/>
      </w:pPr>
      <w:r>
        <w:rPr/>
      </w:r>
    </w:p>
    <w:p>
      <w:pPr>
        <w:pStyle w:val="Normal"/>
        <w:jc w:val="both"/>
        <w:rPr/>
      </w:pPr>
      <w:r>
        <w:rPr/>
        <w:t>Darum lesen wir in Vers 6, dass Christus ein besseres Amt erlangt hat. Die alttesta</w:t>
        <w:softHyphen/>
        <w:t>mentlichen Charaktere der Männer Gottes haben alle in ihrem Wesen oder in ihren Taten etwas von Jesus Christus veranschaulichen wollen. Wir können nennen: Adam und Henoch und Noah, auch Mose, Samuel und David; ebenso Hosea, Elia und Elisa und viele andere. Joseph übertrifft sie wohl alle, denn er scheint in allem, was er war und was er tat, ein Sinnbild Christi zu sein.</w:t>
      </w:r>
    </w:p>
    <w:p>
      <w:pPr>
        <w:pStyle w:val="Normal"/>
        <w:jc w:val="both"/>
        <w:rPr/>
      </w:pPr>
      <w:r>
        <w:rPr/>
      </w:r>
    </w:p>
    <w:p>
      <w:pPr>
        <w:pStyle w:val="Normal"/>
        <w:jc w:val="both"/>
        <w:rPr/>
      </w:pPr>
      <w:r>
        <w:rPr/>
        <w:t>Natürlich können wir auch Abraham hervorheben als Sinnbild auf Christus, als er Isaak opferte und damit den Vater veranschaulichte, der Seinen geliebten Sohn da</w:t>
        <w:softHyphen/>
        <w:t>hingibt. Isaak kann ebenfalls als Sinnbild dienen, denn seine Brautwerbung wird bis in die Einzelheiten hinein eine Schau für das Wirken des Heiligen Geistes, der eine Braut für Christus wirbt. Viele Kapitel der Bibel können wir hervorheben, die in ihrer historischen Bedeutung wohl eine menschliche Persönlichkeit in den Mittelpunkt stellen, aber wenn wir die weitreichende prophetische Bedeutung sehen, so steht Je</w:t>
        <w:softHyphen/>
        <w:t>sus Christus im Mittelpunkt.</w:t>
      </w:r>
    </w:p>
    <w:p>
      <w:pPr>
        <w:pStyle w:val="Normal"/>
        <w:jc w:val="both"/>
        <w:rPr/>
      </w:pPr>
      <w:r>
        <w:rPr/>
      </w:r>
    </w:p>
    <w:p>
      <w:pPr>
        <w:pStyle w:val="Normal"/>
        <w:jc w:val="both"/>
        <w:rPr/>
      </w:pPr>
      <w:r>
        <w:rPr/>
        <w:t>Als Beispiel können wir den 45. Psalm nennen. Manche Bibelausleger sagen, dass in diesem Psalm die Herrlichkeit des Königs Hiskia bei seiner Hochzeit dargestellt wird. Dieser Psalm aber hat eine viel weitgehendere Bedeutung und Erfüllung, wenn wir an Christus und die Hochzeit des Lammes und das Reich Jesu Christi denken.</w:t>
      </w:r>
    </w:p>
    <w:p>
      <w:pPr>
        <w:pStyle w:val="Normal"/>
        <w:jc w:val="both"/>
        <w:rPr/>
      </w:pPr>
      <w:r>
        <w:rPr/>
      </w:r>
    </w:p>
    <w:p>
      <w:pPr>
        <w:pStyle w:val="Heading2"/>
        <w:rPr/>
      </w:pPr>
      <w:r>
        <w:rPr/>
        <w:t>Der Vergleich zwischen dem ersten und zweiten Bund</w:t>
      </w:r>
    </w:p>
    <w:p>
      <w:pPr>
        <w:pStyle w:val="Normal"/>
        <w:jc w:val="both"/>
        <w:rPr/>
      </w:pPr>
      <w:r>
        <w:rPr/>
      </w:r>
    </w:p>
    <w:p>
      <w:pPr>
        <w:pStyle w:val="Normal"/>
        <w:jc w:val="both"/>
        <w:rPr/>
      </w:pPr>
      <w:r>
        <w:rPr/>
        <w:t xml:space="preserve">In Kapitel 8 des Hebräerbriefes finden wir von Vers 6 an bis hinein in das nächste Kapitel einen Vergleich von zwei Bündnissen. Von dem ersten heißt es: </w:t>
      </w:r>
      <w:r>
        <w:rPr>
          <w:b/>
          <w:bCs/>
        </w:rPr>
        <w:t xml:space="preserve">„Denn wenn jener erste Bund tadellos wäre, so wäre kein Raum gesucht worden für einen zweiten“ </w:t>
      </w:r>
      <w:r>
        <w:rPr/>
        <w:t>(Vers 7). Dann spricht Vers 8 davon, dass tatsächlich etwas nicht in Ord</w:t>
        <w:softHyphen/>
        <w:t>nung war in diesem ersten Bündnis. Es lag nicht an dem Bunde selber, er war in kei</w:t>
        <w:softHyphen/>
        <w:t xml:space="preserve">ner Weise ein Irrtum, sondern Israel erwies sich diesem Bunde gegenüber untreu. Das betont Vers 8 ausdrücklich. Vers 9b sagt: </w:t>
      </w:r>
      <w:r>
        <w:rPr>
          <w:b/>
          <w:bCs/>
        </w:rPr>
        <w:t>„Denn sie blieben nicht in mei</w:t>
        <w:softHyphen/>
        <w:t>nem Bunde, und ich kümmerte mich nicht um sie, spricht der Herr.“</w:t>
      </w:r>
    </w:p>
    <w:p>
      <w:pPr>
        <w:pStyle w:val="Normal"/>
        <w:jc w:val="both"/>
        <w:rPr>
          <w:b/>
          <w:b/>
          <w:bCs/>
        </w:rPr>
      </w:pPr>
      <w:r>
        <w:rPr>
          <w:b/>
          <w:bCs/>
        </w:rPr>
      </w:r>
    </w:p>
    <w:p>
      <w:pPr>
        <w:pStyle w:val="Normal"/>
        <w:jc w:val="both"/>
        <w:rPr/>
      </w:pPr>
      <w:r>
        <w:rPr/>
        <w:t>Es lag also eine Bedingung auf diesem ersten Bunde, den Gott mit Moses und dem Hause Israel machte. Wir lesen davon in den letzten Kapiteln des 5. Buches Mose (z. B. Kapitel 29). Die Kinder Israel standen vor dem Herrn, ihrem Gott, mit ihren Für</w:t>
        <w:softHyphen/>
        <w:t>sten und Befehlshabern, mit ihren Ältesten, mit ihren Kindern und ihren Frauen. Sie wollten in ein Bündnis mit dem Herrn, ihrem Gott eintreten, denn der Herr hatte ih</w:t>
        <w:softHyphen/>
        <w:t>nen geschworen, dass Er sie erwählen würde zu einem Volk für Ihn selbst, und dass Er unter ihnen als ihr Gott sein würde.</w:t>
      </w:r>
    </w:p>
    <w:p>
      <w:pPr>
        <w:pStyle w:val="Normal"/>
        <w:jc w:val="both"/>
        <w:rPr/>
      </w:pPr>
      <w:r>
        <w:rPr/>
      </w:r>
    </w:p>
    <w:p>
      <w:pPr>
        <w:pStyle w:val="Normal"/>
        <w:jc w:val="both"/>
        <w:rPr/>
      </w:pPr>
      <w:r>
        <w:rPr/>
        <w:t>Von diesem Bunde hören wir ausführlich in 5.Mose 26. Dann spricht Moses in Kapi</w:t>
        <w:softHyphen/>
        <w:t xml:space="preserve">tel 27 den Fluch Gottes aus über alle, die der Stimme des Herrn nicht gehorchen. Es heißt Kapitel 28,1: </w:t>
      </w:r>
      <w:r>
        <w:rPr>
          <w:b/>
          <w:bCs/>
        </w:rPr>
        <w:t>„Und es wird geschehen, wenn du der Stimme Jehovas, deines Gottes, fleißig gehorchst, dass du darauf achtest, zu tun alle seine Gebote, die ich dir heute gebiete, so wird Jehova, dein Gott, dich zur höchsten über alle Natio</w:t>
        <w:softHyphen/>
        <w:t xml:space="preserve">nen der Erde machen.“ </w:t>
      </w:r>
      <w:r>
        <w:rPr/>
        <w:t>Danach redet Moses im einzelnen von allen Segnungen, die der Herr über das Volk kommen lassen will, das Er auf dieser Erde als Sein Volk ein</w:t>
        <w:softHyphen/>
        <w:t xml:space="preserve">setzen will. Aber in demselben Kapitel Vers 15 lesen wir: </w:t>
      </w:r>
      <w:r>
        <w:rPr>
          <w:b/>
          <w:bCs/>
        </w:rPr>
        <w:t>„Es wird aber geschehen, wenn du der Stimme Jehovas, deines Gottes, nicht gehorchst, dass du darauf achtest, zu tun alle seine Gebote und seine Satzungen, die ich dir heute gebiete, so werden alle diese Flüche über dich kommen und dich treffen“,</w:t>
      </w:r>
      <w:r>
        <w:rPr/>
        <w:t xml:space="preserve"> und dann gibt Moses dem Volke die Flüche des Herrn weiter. Wir sehen also, dass dieser erste Bund, der schon Abraham angedeutet und dann mit Moses und Israel geschlossen wurde, unter gewissen Bedingungen stand. Es kam auf den Gehorsam des Volkes Is</w:t>
        <w:softHyphen/>
        <w:t>rael an und zwar auf den Gehorsam allem gegenüber, was Gott geredet hatte.</w:t>
      </w:r>
    </w:p>
    <w:p>
      <w:pPr>
        <w:pStyle w:val="Normal"/>
        <w:jc w:val="both"/>
        <w:rPr/>
      </w:pPr>
      <w:r>
        <w:rPr/>
      </w:r>
    </w:p>
    <w:p>
      <w:pPr>
        <w:pStyle w:val="Normal"/>
        <w:jc w:val="both"/>
        <w:rPr/>
      </w:pPr>
      <w:r>
        <w:rPr/>
        <w:t>Es könnte sein, dass mancher, der an der Wiederherstellung Israels und seines Landes zweifelt, diese Worte nehmen könnte, um seine Stellung zu erhärten, dass Israel durch Ungehorsam die Verheißungen Gottes verloren hat, die Er unter diesem ersten Bündnis dem Volke gegeben hatte. Er könnte daraus folgern, dass Gott Seine Verhei</w:t>
        <w:softHyphen/>
        <w:t>ßungen, die Er Abraham, Moses und David gegeben hat, also niemals erfüllen wird.</w:t>
      </w:r>
    </w:p>
    <w:p>
      <w:pPr>
        <w:pStyle w:val="Normal"/>
        <w:jc w:val="both"/>
        <w:rPr/>
      </w:pPr>
      <w:r>
        <w:rPr/>
      </w:r>
    </w:p>
    <w:p>
      <w:pPr>
        <w:pStyle w:val="Normal"/>
        <w:jc w:val="both"/>
        <w:rPr/>
      </w:pPr>
      <w:r>
        <w:rPr/>
        <w:t>Nun müssen wir uns den besseren Bund ansehen. Der alte Bund ist hinweggetan, und ein neuer Bund wurde nach Hebräer 8,8 mit dem Hause Israel und dem Hause Juda gemacht. Das bedeutet also, dass alle zwölf Stämme in den neuen Bund einge</w:t>
        <w:softHyphen/>
        <w:t>schlossen sind.</w:t>
      </w:r>
    </w:p>
    <w:p>
      <w:pPr>
        <w:pStyle w:val="Normal"/>
        <w:jc w:val="both"/>
        <w:rPr/>
      </w:pPr>
      <w:r>
        <w:rPr/>
      </w:r>
    </w:p>
    <w:p>
      <w:pPr>
        <w:pStyle w:val="Heading2"/>
        <w:rPr/>
      </w:pPr>
      <w:r>
        <w:rPr/>
        <w:t>Die Betrachtung des neuen Bundes</w:t>
      </w:r>
    </w:p>
    <w:p>
      <w:pPr>
        <w:pStyle w:val="Normal"/>
        <w:jc w:val="both"/>
        <w:rPr/>
      </w:pPr>
      <w:r>
        <w:rPr/>
      </w:r>
    </w:p>
    <w:p>
      <w:pPr>
        <w:pStyle w:val="Normal"/>
        <w:jc w:val="both"/>
        <w:rPr/>
      </w:pPr>
      <w:r>
        <w:rPr/>
        <w:t>Wir hören in Vers 9, dass dieser neue Bund nicht ist wie der Bund, den Gott mit den Vätern gemacht hat, als Er sie bei der Hand nahm und aus Ägypten führte.</w:t>
      </w:r>
    </w:p>
    <w:p>
      <w:pPr>
        <w:pStyle w:val="Normal"/>
        <w:jc w:val="both"/>
        <w:rPr/>
      </w:pPr>
      <w:r>
        <w:rPr/>
      </w:r>
    </w:p>
    <w:p>
      <w:pPr>
        <w:pStyle w:val="Normal"/>
        <w:jc w:val="both"/>
        <w:rPr/>
      </w:pPr>
      <w:r>
        <w:rPr/>
        <w:t xml:space="preserve">Dann werden uns in Vers 10 einige Einzelheiten über den neuen Bund gezeigt. </w:t>
      </w:r>
      <w:r>
        <w:rPr>
          <w:b/>
          <w:bCs/>
        </w:rPr>
        <w:t>„Denn dies ist der Bund, den ich dem Hause Israel errichten werde nach jenen Tagen, spricht der Herr: Indem ich meine Gesetze in ihren Sinn gebe, werde ich sie auch auf ihre Herzen schreiben; und ich werde ihnen zum Gott, und sie wer</w:t>
        <w:softHyphen/>
        <w:t xml:space="preserve">den mir zum Volke sein.“ </w:t>
      </w:r>
      <w:r>
        <w:rPr/>
        <w:t>Das Gesetz des alten Bundes war auf zwei Tafeln von Stein geschrieben. Das neue Gesetz aber wird in die Herzen des Volkes geschrieben werden.</w:t>
      </w:r>
    </w:p>
    <w:p>
      <w:pPr>
        <w:pStyle w:val="Normal"/>
        <w:jc w:val="both"/>
        <w:rPr/>
      </w:pPr>
      <w:r>
        <w:rPr/>
      </w:r>
    </w:p>
    <w:p>
      <w:pPr>
        <w:pStyle w:val="Normal"/>
        <w:jc w:val="both"/>
        <w:rPr/>
      </w:pPr>
      <w:r>
        <w:rPr/>
        <w:t>Der Prophet Hesekiel gibt uns Einzelheiten darüber. Er sagt in Kapitel 36:</w:t>
      </w:r>
    </w:p>
    <w:p>
      <w:pPr>
        <w:pStyle w:val="Normal"/>
        <w:jc w:val="both"/>
        <w:rPr>
          <w:sz w:val="24"/>
          <w:szCs w:val="24"/>
        </w:rPr>
      </w:pPr>
      <w:r>
        <w:rPr>
          <w:sz w:val="24"/>
          <w:szCs w:val="24"/>
        </w:rPr>
      </w:r>
    </w:p>
    <w:p>
      <w:pPr>
        <w:pStyle w:val="Normal"/>
        <w:jc w:val="both"/>
        <w:rPr/>
      </w:pPr>
      <w:r>
        <w:rPr/>
        <w:t>„</w:t>
      </w:r>
      <w:r>
        <w:rPr>
          <w:b/>
          <w:bCs/>
        </w:rPr>
        <w:t>Und ich versprengte sie unter die Nationen, und sie wurden in die Länder zer</w:t>
        <w:softHyphen/>
        <w:t>streut; ich richtete sie nach ihrem Wege und nach ihren Handlungen“</w:t>
      </w:r>
      <w:r>
        <w:rPr/>
        <w:t xml:space="preserve"> (Vers 19).</w:t>
      </w:r>
    </w:p>
    <w:p>
      <w:pPr>
        <w:pStyle w:val="Normal"/>
        <w:jc w:val="both"/>
        <w:rPr/>
      </w:pPr>
      <w:r>
        <w:rPr>
          <w:b/>
          <w:bCs/>
        </w:rPr>
        <w:t>„</w:t>
      </w:r>
      <w:r>
        <w:rPr>
          <w:b/>
          <w:bCs/>
        </w:rPr>
        <w:t>Und ich werde euch aus den Nationen holen und euch sammeln aus allen Län</w:t>
        <w:softHyphen/>
        <w:t>dern und euch in euer Land bringen. Und ich werde reines Wasser auf euch sprengen, und ihr werdet rein sein; von allen euren Unreinigkeiten und von allen euren Götzen werde ich euch reinigen. Und ich werde euch ein neues Herz geben und einen neuen Geist in euer Inneres geben; und ich werde das steinerne Herz aus eurem Fleische wegnehmen und euch ein fleischernes Herz geben. Und ich werde meinen Geist in euer Inneres geben; und ich werde machen, dass ihr in meinen Satzungen wandelt und meine Rechte bewahret und tut“</w:t>
      </w:r>
      <w:r>
        <w:rPr/>
        <w:t xml:space="preserve"> (Verse 24- 27).</w:t>
      </w:r>
    </w:p>
    <w:p>
      <w:pPr>
        <w:pStyle w:val="Normal"/>
        <w:jc w:val="both"/>
        <w:rPr/>
      </w:pPr>
      <w:r>
        <w:rPr/>
      </w:r>
    </w:p>
    <w:p>
      <w:pPr>
        <w:pStyle w:val="Normal"/>
        <w:jc w:val="both"/>
        <w:rPr/>
      </w:pPr>
      <w:r>
        <w:rPr/>
        <w:t>Dann redet Hesekiel 37 von dem ganzen Hause Israel, also von den zwölf Stämmen, die aus den Ländern der Heiden gesammelt werden sollen und zu einer „Nation in dem Lande“ werden sollen. Ein König soll König sein über sie alle; sie werden nicht mehr zwei Völker sein, und sie werden nicht mehr in zwei Königreiche geteilt sein.</w:t>
      </w:r>
    </w:p>
    <w:p>
      <w:pPr>
        <w:pStyle w:val="Normal"/>
        <w:jc w:val="both"/>
        <w:rPr/>
      </w:pPr>
      <w:r>
        <w:rPr/>
      </w:r>
    </w:p>
    <w:p>
      <w:pPr>
        <w:pStyle w:val="Normal"/>
        <w:jc w:val="both"/>
        <w:rPr/>
      </w:pPr>
      <w:r>
        <w:rPr/>
        <w:t xml:space="preserve">Danach sagt Hesekiel 37,23.26: </w:t>
      </w:r>
      <w:r>
        <w:rPr>
          <w:b/>
          <w:bCs/>
        </w:rPr>
        <w:t xml:space="preserve">„Und sie werden sich nicht mehr verunreinigen durch ihre Götzen und durch ihre Scheusale und durch alle ihre Übertretungen; und ich werde sie retten aus allen ihren Wohnsitzen, in welchen sie gesündigt haben, und werde sie reinigen; und sie werden mein Volk, und ich werde ihr Gott sein. Und ich werde einen Bund des Friedens mit ihnen machen, ein ewiger Bund wird es mit ihnen sein; und ich werde sie einsetzen und sie vermehren, und werde mein Heiligtum in ihre Mitte setzen ewiglich.“ </w:t>
      </w:r>
      <w:r>
        <w:rPr/>
        <w:t>Diese Verheißung steht ganz in Einklang mit dem, was der Hebräerbrief sagt.</w:t>
      </w:r>
    </w:p>
    <w:p>
      <w:pPr>
        <w:pStyle w:val="Normal"/>
        <w:jc w:val="both"/>
        <w:rPr/>
      </w:pPr>
      <w:r>
        <w:rPr/>
      </w:r>
    </w:p>
    <w:p>
      <w:pPr>
        <w:pStyle w:val="Heading2"/>
        <w:rPr/>
      </w:pPr>
      <w:r>
        <w:rPr/>
        <w:t>Ein weltweiter Segen</w:t>
      </w:r>
    </w:p>
    <w:p>
      <w:pPr>
        <w:pStyle w:val="Normal"/>
        <w:jc w:val="both"/>
        <w:rPr/>
      </w:pPr>
      <w:r>
        <w:rPr/>
      </w:r>
    </w:p>
    <w:p>
      <w:pPr>
        <w:pStyle w:val="Normal"/>
        <w:jc w:val="both"/>
        <w:rPr/>
      </w:pPr>
      <w:r>
        <w:rPr/>
        <w:t xml:space="preserve">Hebräer 8,11 sagt uns, dass Israel, wenn das Gesetz einmal in sein Herz geschrieben sein wird, nicht mehr nötig hat, dass jemand seinem Bruder sagt, </w:t>
      </w:r>
      <w:r>
        <w:rPr>
          <w:b/>
          <w:bCs/>
        </w:rPr>
        <w:t>„Und sie werden nicht ein jeder seinen Mitbürger und ein jeder seinen Bruder lehren und sagen: Erkenne den Herrn! denn alle werden mich erkennen vom Kleinen</w:t>
      </w:r>
      <w:r>
        <w:rPr>
          <w:b/>
          <w:bCs/>
          <w:sz w:val="16"/>
          <w:szCs w:val="16"/>
        </w:rPr>
        <w:t xml:space="preserve"> </w:t>
      </w:r>
      <w:r>
        <w:rPr>
          <w:b/>
          <w:bCs/>
        </w:rPr>
        <w:t>bis zum Gro</w:t>
        <w:softHyphen/>
        <w:t xml:space="preserve">ßen unter ihnen.“ </w:t>
      </w:r>
      <w:r>
        <w:rPr/>
        <w:t>Der neue Bund wird also zu einer Zeit offenbar werden, die auch in dem Propheten Jesaja beschrieben wird, wenn die Erde voll sein wird der Er</w:t>
        <w:softHyphen/>
        <w:t xml:space="preserve">kenntnis des Herrn, wie Wasser das Meer bedeckt. Der Heilige Geist bezeugt uns in Jesaja 60,1: </w:t>
      </w:r>
      <w:r>
        <w:rPr>
          <w:b/>
          <w:bCs/>
        </w:rPr>
        <w:t>„Stehe auf, leuchte! denn dein Licht ist gekommen, und die Herrlich</w:t>
        <w:softHyphen/>
        <w:t>keit Jehovas ist über dir aufgegangen.“</w:t>
      </w:r>
    </w:p>
    <w:p>
      <w:pPr>
        <w:pStyle w:val="Normal"/>
        <w:jc w:val="both"/>
        <w:rPr>
          <w:sz w:val="20"/>
          <w:szCs w:val="20"/>
        </w:rPr>
      </w:pPr>
      <w:r>
        <w:rPr>
          <w:sz w:val="20"/>
          <w:szCs w:val="20"/>
        </w:rPr>
      </w:r>
    </w:p>
    <w:p>
      <w:pPr>
        <w:pStyle w:val="Normal"/>
        <w:jc w:val="both"/>
        <w:rPr/>
      </w:pPr>
      <w:r>
        <w:rPr/>
        <w:t xml:space="preserve">Der Prophet Jesaja fährt fort: </w:t>
      </w:r>
      <w:r>
        <w:rPr>
          <w:b/>
          <w:bCs/>
        </w:rPr>
        <w:t>„Und gebeugt werden zu dir kommen die Kinder deiner Bedrücker, und alle deine Schmäher werden niederfallen zu den Sohlen deiner Füße; und sie werden dich nennen: Stadt Jehovas, Zion des Heiligen Is</w:t>
        <w:softHyphen/>
        <w:t>raels. Statt dass du verlassen warst und gehasst, und niemand hindurchzog, will ich dich zum ewigen Stolz machen, zur Wonne von Geschlecht zu Geschlecht“</w:t>
      </w:r>
      <w:r>
        <w:rPr/>
        <w:t xml:space="preserve"> (Verse 14-15).</w:t>
      </w:r>
    </w:p>
    <w:p>
      <w:pPr>
        <w:pStyle w:val="Normal"/>
        <w:jc w:val="both"/>
        <w:rPr>
          <w:sz w:val="20"/>
          <w:szCs w:val="20"/>
        </w:rPr>
      </w:pPr>
      <w:r>
        <w:rPr>
          <w:sz w:val="20"/>
          <w:szCs w:val="20"/>
        </w:rPr>
      </w:r>
    </w:p>
    <w:p>
      <w:pPr>
        <w:pStyle w:val="Normal"/>
        <w:jc w:val="both"/>
        <w:rPr/>
      </w:pPr>
      <w:r>
        <w:rPr/>
        <w:t>Damit sagt doch Gott, dass Israel in dem Neuen Bunde ein weltweiter Segen sein wird. Gott wird nicht ruhen, bis Israels Gerechtigkeit hervorbrechen wird wie der Glanz, und ihr Heil wie ein Licht, das brennt. Zu jener Zeit werden die Völker die Ge</w:t>
        <w:softHyphen/>
        <w:t>rechtigkeit Israels sehen, und alle Könige werden Israels Herrlichkeit erkennen. Israel wird mit einem neuen Namen genannt werden, den der Mund des Herrn nennen wird.</w:t>
      </w:r>
      <w:r>
        <w:br w:type="page"/>
      </w:r>
    </w:p>
    <w:p>
      <w:pPr>
        <w:pStyle w:val="Normal"/>
        <w:jc w:val="center"/>
        <w:rPr/>
      </w:pPr>
      <w:r>
        <w:rPr/>
        <w:t>Kapitel 20</w:t>
      </w:r>
    </w:p>
    <w:p>
      <w:pPr>
        <w:pStyle w:val="Heading1"/>
        <w:rPr/>
      </w:pPr>
      <w:r>
        <w:rPr/>
        <w:t>Ich will gnädig sein ihrer Untugend</w:t>
      </w:r>
    </w:p>
    <w:p>
      <w:pPr>
        <w:pStyle w:val="Normal"/>
        <w:jc w:val="center"/>
        <w:rPr/>
      </w:pPr>
      <w:r>
        <w:rPr/>
        <w:t>Hebräer 8,12-13</w:t>
      </w:r>
    </w:p>
    <w:p>
      <w:pPr>
        <w:pStyle w:val="Normal"/>
        <w:jc w:val="both"/>
        <w:rPr/>
      </w:pPr>
      <w:r>
        <w:rPr/>
      </w:r>
    </w:p>
    <w:p>
      <w:pPr>
        <w:pStyle w:val="Normal"/>
        <w:jc w:val="both"/>
        <w:rPr/>
      </w:pPr>
      <w:r>
        <w:rPr/>
        <w:t>Wenn wir diese Worte lesen: „Ich will gnädig sein ihrer Untugend“, so müssen wir voll Erstaunen einhalten. Wie kann Gott, der Heilige und Gerechte, den Unheiligen in Seiner Gegenwart bewillkommnen? Wie kann Er gnädig und doch gerecht sein und also den Ungerechten und Gottlosen, ja den Unreinen in Seine heilige Gegenwart zu</w:t>
        <w:softHyphen/>
        <w:t>lassen? Wie kann das geschehen?</w:t>
      </w:r>
    </w:p>
    <w:p>
      <w:pPr>
        <w:pStyle w:val="Normal"/>
        <w:jc w:val="both"/>
        <w:rPr/>
      </w:pPr>
      <w:r>
        <w:rPr/>
      </w:r>
    </w:p>
    <w:p>
      <w:pPr>
        <w:pStyle w:val="Normal"/>
        <w:jc w:val="both"/>
        <w:rPr/>
      </w:pPr>
      <w:r>
        <w:rPr/>
        <w:t xml:space="preserve">Wir wissen, dass die Schrift klar sagt: </w:t>
      </w:r>
      <w:r>
        <w:rPr>
          <w:b/>
          <w:bCs/>
        </w:rPr>
        <w:t>„Wer wird steigen auf den Berg Jehovas, und wer wird stehen an seiner heiligen Stätte?“</w:t>
      </w:r>
      <w:r>
        <w:rPr/>
        <w:t xml:space="preserve"> (Psalm 24,3). Darauf antwortet die Schrift: </w:t>
      </w:r>
      <w:r>
        <w:rPr>
          <w:b/>
          <w:bCs/>
        </w:rPr>
        <w:t>„Der unschuldiger Hände und reinen Herzens ist, der nicht zur Falsch</w:t>
        <w:softHyphen/>
        <w:t>heit erhebt seine Seele und nicht schwört zum Truge“</w:t>
      </w:r>
      <w:r>
        <w:rPr/>
        <w:t xml:space="preserve"> (Psalm 24,4). Nur wer die</w:t>
        <w:softHyphen/>
        <w:t>ses Wort erfüllt, kann des Segens des Herrn teilhaftig werden.</w:t>
      </w:r>
    </w:p>
    <w:p>
      <w:pPr>
        <w:pStyle w:val="Normal"/>
        <w:jc w:val="both"/>
        <w:rPr/>
      </w:pPr>
      <w:r>
        <w:rPr/>
      </w:r>
    </w:p>
    <w:p>
      <w:pPr>
        <w:pStyle w:val="Normal"/>
        <w:jc w:val="both"/>
        <w:rPr/>
      </w:pPr>
      <w:r>
        <w:rPr/>
        <w:t>Ist nicht der Tod der Sünde Sold? Heißt es nicht: „Die Seele, die sündigt, soll ster</w:t>
        <w:softHyphen/>
        <w:t xml:space="preserve">ben?“ Es muss wahr sein, denn Gott kann nicht lügen. Aber derselbe Gott, der diese feierlichen Worte des Gerichtes ausgesprochen hat, sagt auch: </w:t>
      </w:r>
      <w:r>
        <w:rPr>
          <w:b/>
          <w:bCs/>
        </w:rPr>
        <w:t>„Und sie werden nicht mehr ein jeder seinen Nächsten und ein jeder seinen Bruder lehren und sprechen: Erkennet Jehova! denn sie alle werden mich erkennen von ihrem Kleinsten bis zu ihrem Größten, spricht Jehova. Denn ich werde ihre Missetat vergeben und ihrer Sünde nicht mehr gedenken“</w:t>
      </w:r>
      <w:r>
        <w:rPr/>
        <w:t xml:space="preserve"> (Jeremia 31,34).</w:t>
      </w:r>
    </w:p>
    <w:p>
      <w:pPr>
        <w:pStyle w:val="Normal"/>
        <w:jc w:val="both"/>
        <w:rPr/>
      </w:pPr>
      <w:r>
        <w:rPr/>
      </w:r>
    </w:p>
    <w:p>
      <w:pPr>
        <w:pStyle w:val="Heading2"/>
        <w:rPr/>
      </w:pPr>
      <w:r>
        <w:rPr/>
        <w:t>Das Gedenken an Israels sündige Vergangenheit</w:t>
      </w:r>
    </w:p>
    <w:p>
      <w:pPr>
        <w:pStyle w:val="Normal"/>
        <w:jc w:val="both"/>
        <w:rPr/>
      </w:pPr>
      <w:r>
        <w:rPr/>
      </w:r>
    </w:p>
    <w:p>
      <w:pPr>
        <w:pStyle w:val="Normal"/>
        <w:jc w:val="both"/>
        <w:rPr/>
      </w:pPr>
      <w:r>
        <w:rPr/>
        <w:t>Wir könnten Bände schreiben über die Untreue, die Undankbarkeit, den Unglauben und die Torheit der Kinder Israel. Gott hatte sie aus Ägypten durch eine wunderbare Befreiung geführt. Er hatte sie in diesem Lande bewahrt und hatte sie schließlich aus dem Lande der Not und des Schreckens geführt. Unterwegs hatte Er sie mit dem Manna, das vom Himmel kam, ernährt und hatte ihnen zu trinken gegeben von den Wassern aus dem Felsen. Aber sie glaubten Ihm nicht. Er hatte sie geliebt und hin</w:t>
        <w:softHyphen/>
        <w:t>durchgetragen wie ein Adler seine Jungen trägt, aber sie meisterten den Heiligen in Israel. Er hatte das Rote Meer geteilt und sie auf trockenem Lande hindurchgeführt, Er hatte die Wasser des Jordans zurückgehalten und hatte sie in das Land der Fülle und der Ruhe geführt. Er hatte ihnen Richter gegeben, Befreier und Könige und Pro</w:t>
        <w:softHyphen/>
        <w:t>pheten, aber sie hatten Ihn so oft vergessen.</w:t>
      </w:r>
    </w:p>
    <w:p>
      <w:pPr>
        <w:pStyle w:val="Normal"/>
        <w:jc w:val="both"/>
        <w:rPr/>
      </w:pPr>
      <w:r>
        <w:rPr/>
      </w:r>
    </w:p>
    <w:p>
      <w:pPr>
        <w:pStyle w:val="Normal"/>
        <w:jc w:val="both"/>
        <w:rPr/>
      </w:pPr>
      <w:r>
        <w:rPr/>
        <w:t>David, der liebliche Sänger und Musiker, hatte ihnen Lieder der Herrlichkeit gegeben; Salomo hatte ihnen ein Haus der Herrlichkeit gebaut, das auf der ganzen Erde ge</w:t>
        <w:softHyphen/>
        <w:t>rühmt wurde. Samuel und Elia, Elisa und alle Propheten hatten ihnen die Worte des Herrn in aller Treue weitergegeben. Dennoch hatten sie sich empört und waren ihre eigenen Wege gegangen. Sie verirrten sich und dienten den Götzen unter den grünen Bäumen. Sie hurten mit den sündigen Völkern, die sie umgaben. Endlich hat dieses Volk, das seine Propheten tötete, den Sohn Gottes an das Kreuz geheftet, als sie schrieen: „Hinweg mit ihm!“ und sie schüttelten ihre Häupter Ihm gegenüber.</w:t>
      </w:r>
    </w:p>
    <w:p>
      <w:pPr>
        <w:pStyle w:val="Normal"/>
        <w:jc w:val="both"/>
        <w:rPr/>
      </w:pPr>
      <w:r>
        <w:rPr/>
      </w:r>
    </w:p>
    <w:p>
      <w:pPr>
        <w:pStyle w:val="Heading2"/>
        <w:rPr/>
      </w:pPr>
      <w:r>
        <w:rPr/>
        <w:t>Was uns in Erstaunen setzt</w:t>
      </w:r>
    </w:p>
    <w:p>
      <w:pPr>
        <w:pStyle w:val="Normal"/>
        <w:jc w:val="both"/>
        <w:rPr/>
      </w:pPr>
      <w:r>
        <w:rPr/>
      </w:r>
    </w:p>
    <w:p>
      <w:pPr>
        <w:pStyle w:val="Normal"/>
        <w:jc w:val="both"/>
        <w:rPr/>
      </w:pPr>
      <w:r>
        <w:rPr/>
        <w:t>Es wundert uns nicht, dass Gott sie verworfen hat, dass Er sie unter die Nationen zer</w:t>
        <w:softHyphen/>
        <w:t>streut hat, dass Er von ihnen den Frühregen und den Spätregen zurückhielt, dass Er ihnen Hungersnot und Leiden sandte. Wir sind nicht erstaunt, dass der Herr sie schwer züchtigte um ihrer Sünden willen. Wir können wohl die Bedeutung des Wor</w:t>
        <w:softHyphen/>
        <w:t xml:space="preserve">tes Jesu Christi verstehen: </w:t>
      </w:r>
      <w:r>
        <w:rPr>
          <w:b/>
          <w:bCs/>
        </w:rPr>
        <w:t>„Siehe, euer Haus wird euch öde gelassen“</w:t>
      </w:r>
      <w:r>
        <w:rPr/>
        <w:t xml:space="preserve"> (Matthäus 23,38). Wir wundern uns nicht, dass Jesus Christus sagte: </w:t>
      </w:r>
      <w:r>
        <w:rPr>
          <w:b/>
          <w:bCs/>
        </w:rPr>
        <w:t>„Denn Tage werden über dich kommen, da werden deine Feinde einen Wall um dich aufschütten und dich umzingeln und dich von allen Seiten einengen“</w:t>
      </w:r>
      <w:r>
        <w:rPr/>
        <w:t xml:space="preserve"> (Lukas 19,43).</w:t>
      </w:r>
    </w:p>
    <w:p>
      <w:pPr>
        <w:pStyle w:val="Normal"/>
        <w:jc w:val="both"/>
        <w:rPr/>
      </w:pPr>
      <w:r>
        <w:rPr/>
      </w:r>
    </w:p>
    <w:p>
      <w:pPr>
        <w:pStyle w:val="Normal"/>
        <w:jc w:val="both"/>
        <w:rPr/>
      </w:pPr>
      <w:r>
        <w:rPr/>
        <w:t>Uns erstaunt nicht der Zorn eines gerechten Gottes gegen ein empörerisches Volk. Solche Gerichte von Seiten eines heiligen und gerechten Gottes mussten kommen.</w:t>
      </w:r>
    </w:p>
    <w:p>
      <w:pPr>
        <w:pStyle w:val="Normal"/>
        <w:jc w:val="both"/>
        <w:rPr/>
      </w:pPr>
      <w:r>
        <w:rPr/>
      </w:r>
    </w:p>
    <w:p>
      <w:pPr>
        <w:pStyle w:val="Normal"/>
        <w:jc w:val="both"/>
        <w:rPr/>
      </w:pPr>
      <w:r>
        <w:rPr/>
        <w:t xml:space="preserve">Was uns erstaunt, ist vielmehr, dass derselbe Gott, der Israel von Seinem Angesichte wegtrieb und es für seine Sünden strafte, jetzt anderen Sinnes geworden ist, denn Er sagt: </w:t>
      </w:r>
      <w:r>
        <w:rPr>
          <w:b/>
          <w:bCs/>
        </w:rPr>
        <w:t>„Denn ich werde ihren Ungerechtigkeiten gnädig sein, und ihrer Sünden und ihrer Gesetzlosigkeiten werde ich nie mehr gedenken“</w:t>
      </w:r>
      <w:r>
        <w:rPr/>
        <w:t xml:space="preserve"> (Hebräer 8,12).</w:t>
      </w:r>
    </w:p>
    <w:p>
      <w:pPr>
        <w:pStyle w:val="Normal"/>
        <w:jc w:val="both"/>
        <w:rPr/>
      </w:pPr>
      <w:r>
        <w:rPr/>
      </w:r>
    </w:p>
    <w:p>
      <w:pPr>
        <w:pStyle w:val="Heading2"/>
        <w:rPr/>
      </w:pPr>
      <w:r>
        <w:rPr/>
        <w:t>Welches ist die biblische Grundlage für diese Veränderung?</w:t>
      </w:r>
    </w:p>
    <w:p>
      <w:pPr>
        <w:pStyle w:val="Normal"/>
        <w:jc w:val="both"/>
        <w:rPr/>
      </w:pPr>
      <w:r>
        <w:rPr/>
      </w:r>
    </w:p>
    <w:p>
      <w:pPr>
        <w:pStyle w:val="Normal"/>
        <w:jc w:val="both"/>
        <w:rPr/>
      </w:pPr>
      <w:r>
        <w:rPr/>
        <w:t>Wir wollen einen Augenblick die Linie Israels verlassen. Wir wollen als Glieder der Nationen vor die Gerichtsschranken Gottes treten. Sind wir besser als Israel? Hat Is</w:t>
        <w:softHyphen/>
        <w:t xml:space="preserve">rael je mehr gesündigt als wir? Sind unserer Sünden und Übertretungen weniger als der ihrigen? Wir können bei Römer 3 stehen bleiben und lesen: </w:t>
      </w:r>
      <w:r>
        <w:rPr>
          <w:b/>
          <w:bCs/>
        </w:rPr>
        <w:t>„Was nun? Haben wir einen Vorzug? Durchaus nicht; denn wir haben sowohl Juden als Griechen zuvor beschuldigt, dass sie alle unter der Sünde seien, wie geschrieben steht: Da ist kein Gerechter, auch nicht einer; da ist keiner, der verständig sei; da ist kei</w:t>
        <w:softHyphen/>
        <w:t>ner, der Gott suche. Alle sind abgewichen, sie sind allesamt untauglich gewor</w:t>
        <w:softHyphen/>
        <w:t>den; da ist keiner, der Gutes tue, da ist auch nicht einer“</w:t>
      </w:r>
      <w:r>
        <w:rPr/>
        <w:t xml:space="preserve"> (Römer 3,9-12). Alle sind in gleicher Weise abgewichen, alle sind ihren eigenen Weg gegangen. </w:t>
      </w:r>
      <w:r>
        <w:rPr>
          <w:b/>
          <w:bCs/>
        </w:rPr>
        <w:t>„Ihr Schlund ist ein offenes Grab; mit ihren Zungen handelten sie trüglich. Otterngift ist unter ihren Lippen. Ihr Mund ist voll Fluchens und Bitterkeit“</w:t>
      </w:r>
      <w:r>
        <w:rPr/>
        <w:t xml:space="preserve"> (Römer 3,13-14). Es ist Tatsache, dass aller Mund verstopft ist und alle Welt Gott schuldig ist.</w:t>
      </w:r>
    </w:p>
    <w:p>
      <w:pPr>
        <w:pStyle w:val="Normal"/>
        <w:jc w:val="both"/>
        <w:rPr/>
      </w:pPr>
      <w:r>
        <w:rPr/>
      </w:r>
    </w:p>
    <w:p>
      <w:pPr>
        <w:pStyle w:val="Normal"/>
        <w:jc w:val="both"/>
        <w:rPr/>
      </w:pPr>
      <w:r>
        <w:rPr/>
        <w:t>Wie nun aber? Wird Gott uns nicht richten, wie Er Israel richtete? Ist die Strafe der Sünde der Nationen nicht etwa der Tod? Werden die Sünder aus den Nationen nicht in die Hölle geworfen werden mit allen andern, die Gott vergessen?</w:t>
      </w:r>
    </w:p>
    <w:p>
      <w:pPr>
        <w:pStyle w:val="Normal"/>
        <w:jc w:val="both"/>
        <w:rPr/>
      </w:pPr>
      <w:r>
        <w:rPr/>
      </w:r>
    </w:p>
    <w:p>
      <w:pPr>
        <w:pStyle w:val="Normal"/>
        <w:jc w:val="both"/>
        <w:rPr/>
      </w:pPr>
      <w:r>
        <w:rPr/>
        <w:t xml:space="preserve">Ganz gewiss! Wenn kein Unterschied in der Sünde ist, so ist auch kein Unterschied in dem Gerichte Gottes über die Sünder. Also haben wir uns zu fragen: wenn wir ganz gleich sind wie Israel in der Sünde und im Gericht, müssen wir dann nicht die Worte Hebräer 8,12 auch auf uns beziehen? Gibt es eine Hoffnung für die Sünder aus den Nationen? Ganz gewiss. Wir lesen im Buche Hiob die Frage: </w:t>
      </w:r>
      <w:r>
        <w:rPr>
          <w:b/>
          <w:bCs/>
        </w:rPr>
        <w:t>„Sollte ein Mensch ge</w:t>
        <w:softHyphen/>
        <w:t>rechter sein als Gott, oder ein Mann reiner als der ihn gemacht hat?“</w:t>
      </w:r>
      <w:r>
        <w:rPr/>
        <w:t xml:space="preserve"> (Hiob 4,17). Im Römerbrief aber lesen wir </w:t>
      </w:r>
      <w:r>
        <w:rPr>
          <w:b/>
          <w:bCs/>
        </w:rPr>
        <w:t>„...zur Erweisung seiner Gerechtigkeit in der jetzigen Zeit, dass er gerecht sei und den rechtfertige, der des Glaubens an Je</w:t>
        <w:softHyphen/>
        <w:t>sum ist“</w:t>
      </w:r>
      <w:r>
        <w:rPr/>
        <w:t xml:space="preserve"> (Römer 3,26). Ja, Gott hat einen Weg gefunden, auf dem die Gerechtigkeit Gottes kommen kann auf alle, die da glauben. Ja, wir verkünden, dass auch ein Sün</w:t>
        <w:softHyphen/>
        <w:t>der, der das Gesetz gebrochen hat, vor Gott gerechtfertigt werden kann. Aber tut das nicht der Gerechtigkeit Gottes Abbruch? Erklärt Er damit alle Seine Worte des Ge</w:t>
        <w:softHyphen/>
        <w:t>richts für ungültig? Tausendmal nein, nein!</w:t>
      </w:r>
    </w:p>
    <w:p>
      <w:pPr>
        <w:pStyle w:val="Normal"/>
        <w:jc w:val="both"/>
        <w:rPr/>
      </w:pPr>
      <w:r>
        <w:rPr/>
      </w:r>
    </w:p>
    <w:p>
      <w:pPr>
        <w:pStyle w:val="Heading2"/>
        <w:rPr/>
      </w:pPr>
      <w:r>
        <w:rPr/>
        <w:t>Das Lied der Befreiung</w:t>
      </w:r>
    </w:p>
    <w:p>
      <w:pPr>
        <w:pStyle w:val="Normal"/>
        <w:jc w:val="both"/>
        <w:rPr/>
      </w:pPr>
      <w:r>
        <w:rPr/>
      </w:r>
    </w:p>
    <w:p>
      <w:pPr>
        <w:pStyle w:val="Normal"/>
        <w:jc w:val="both"/>
        <w:rPr/>
      </w:pPr>
      <w:r>
        <w:rPr/>
        <w:t>Die große Menge der geretteten Männer und Frauen, die das Loblied Gottes singen in der ganzen Welt, wissen wohl, wie es geschah. Es geschah, als Christus zur Sünde ward für uns. Es geschah, als Gott auf Ihn die Sünde von uns allen legte. Es geschah, als Er zur Sünde ward für uns, damit wir würden die Gerechtigkeit Gottes in Ihm.</w:t>
      </w:r>
    </w:p>
    <w:p>
      <w:pPr>
        <w:pStyle w:val="Normal"/>
        <w:jc w:val="both"/>
        <w:rPr/>
      </w:pPr>
      <w:r>
        <w:rPr/>
      </w:r>
    </w:p>
    <w:p>
      <w:pPr>
        <w:pStyle w:val="Normal"/>
        <w:jc w:val="both"/>
        <w:rPr/>
      </w:pPr>
      <w:r>
        <w:rPr/>
        <w:t>Das ist noch nicht alles. Es war alles, soweit es sich um eine offene Tür zu Gott han</w:t>
        <w:softHyphen/>
        <w:t xml:space="preserve">delte; es war alles, soweit es sich um ein Opfer für die Sünden handelte; es war alles, soweit es sich um die Einladung handelt: </w:t>
      </w:r>
      <w:r>
        <w:rPr>
          <w:b/>
          <w:bCs/>
        </w:rPr>
        <w:t>„Und der Geist und die Braut sa</w:t>
        <w:softHyphen/>
        <w:t>gen: Komm! Und wer es hört, spreche: Komm! Und wen da dürstet, der komme; wer da will, nehme das Wasser des Lebens umsonst“</w:t>
      </w:r>
      <w:r>
        <w:rPr/>
        <w:t xml:space="preserve"> (Offenbarung 22,17). Alle können gerettet werden, denn Er starb für alle. Aber eins erwartet Gott von den Schuldigen: sie müssen an diesen Seinen Weg der Erlösung glauben; sie müssen durch die offene Tür eingehen. Alle müssen die Versöhnung annehmen. Nur solche, die Ihn aufneh</w:t>
        <w:softHyphen/>
        <w:t>men und an Seinen Namen glauben, denen gibt Er das Recht, Gottes Kinder zu wer</w:t>
        <w:softHyphen/>
        <w:t>den. Nur solche sind von Gott geboren.</w:t>
      </w:r>
    </w:p>
    <w:p>
      <w:pPr>
        <w:pStyle w:val="Normal"/>
        <w:jc w:val="both"/>
        <w:rPr/>
      </w:pPr>
      <w:r>
        <w:rPr/>
      </w:r>
    </w:p>
    <w:p>
      <w:pPr>
        <w:pStyle w:val="Heading2"/>
        <w:rPr/>
      </w:pPr>
      <w:r>
        <w:rPr/>
        <w:t>Eine ernste Sache</w:t>
      </w:r>
    </w:p>
    <w:p>
      <w:pPr>
        <w:pStyle w:val="Normal"/>
        <w:jc w:val="both"/>
        <w:rPr/>
      </w:pPr>
      <w:r>
        <w:rPr/>
      </w:r>
    </w:p>
    <w:p>
      <w:pPr>
        <w:pStyle w:val="Normal"/>
        <w:jc w:val="both"/>
        <w:rPr/>
      </w:pPr>
      <w:r>
        <w:rPr/>
        <w:t>Wir wollen, alle die wir glauben, diese ernste Sache bedenken. Wenn Gott einen Weg gefunden hat, um einzelne Sünder zu retten, ob sie nun Juden oder Heiden sind; wenn Er einen Weg zum ewigen Leben für sie gefunden hat, sollte Er nicht auch einen Weg finden, um eine Nation, die gesündigt hat und von Ihm weggegangen ist, zu retten? Wie traurig wäre es, wenn ein Gläubiger annehmen würde, dass Gott ihn wohl retten kann, einen armen, verlorenen Sünder, aber wenn er darauf besteht, Gott könne ein Volk nicht retten, wenn Er es auch so sehr geliebt hat und berufen hat, wenn Er ihm die größten Verheißungen des Segens gegeben hat.</w:t>
      </w:r>
    </w:p>
    <w:p>
      <w:pPr>
        <w:pStyle w:val="Normal"/>
        <w:jc w:val="both"/>
        <w:rPr/>
      </w:pPr>
      <w:r>
        <w:rPr/>
      </w:r>
    </w:p>
    <w:p>
      <w:pPr>
        <w:pStyle w:val="Normal"/>
        <w:jc w:val="both"/>
        <w:rPr/>
      </w:pPr>
      <w:r>
        <w:rPr/>
        <w:t>Wenn wir die Propheten lesen, so sehen wir auf jeder Seite, dass der Herr sogar mit</w:t>
        <w:softHyphen/>
        <w:t>ten in den Flüchen, die Er über Sein Volk ausspricht, die herrlichsten Verheißungen gibt und Seinem Volke Vergebung der Sünden, Wiederherstellung in ihr Land und die zarte Gnade Gottes in Christus Jesus verheißt. Ja, Er sagt ihnen, dass Jesus Chri</w:t>
        <w:softHyphen/>
        <w:t>stus, der Sohn Gottes, über sie auf Davids Thron herrschen werde.</w:t>
      </w:r>
    </w:p>
    <w:p>
      <w:pPr>
        <w:pStyle w:val="Normal"/>
        <w:jc w:val="both"/>
        <w:rPr/>
      </w:pPr>
      <w:r>
        <w:rPr/>
      </w:r>
    </w:p>
    <w:p>
      <w:pPr>
        <w:pStyle w:val="Normal"/>
        <w:jc w:val="both"/>
        <w:rPr/>
      </w:pPr>
      <w:r>
        <w:rPr/>
        <w:t>Darum können wir, wenn wir an unsere eigene Erlösung denken, die Verse Hebräer 8,12-13 ganz anders studieren und die neue Hoffnung für Israel wohl erfassen.</w:t>
      </w:r>
    </w:p>
    <w:p>
      <w:pPr>
        <w:pStyle w:val="Normal"/>
        <w:jc w:val="both"/>
        <w:rPr/>
      </w:pPr>
      <w:r>
        <w:rPr/>
      </w:r>
    </w:p>
    <w:p>
      <w:pPr>
        <w:pStyle w:val="Heading2"/>
        <w:rPr/>
      </w:pPr>
      <w:r>
        <w:rPr/>
        <w:t>Hat Gott einen Weg gefunden, um Sein auserwähltes Volk zu erlösen?</w:t>
      </w:r>
    </w:p>
    <w:p>
      <w:pPr>
        <w:pStyle w:val="Normal"/>
        <w:jc w:val="both"/>
        <w:rPr/>
      </w:pPr>
      <w:r>
        <w:rPr/>
      </w:r>
    </w:p>
    <w:p>
      <w:pPr>
        <w:pStyle w:val="Normal"/>
        <w:jc w:val="both"/>
        <w:rPr/>
      </w:pPr>
      <w:r>
        <w:rPr/>
        <w:t>Wir haben schon gesehen, dass das Volk Israel den alten Bund nicht gehalten hat und dass Gott von einem neuen Bund redet, den Er in die Herzen des Volkes schreiben wird. Wir haben auch entdeckt, dass Gott in und durch Israel einen Tag verheißen hat, wo sie Ihm ein heiliges Volk sein werden und niemand zu seinem Bruder sagen muss: „Erkenne den Herrn!“</w:t>
      </w:r>
    </w:p>
    <w:p>
      <w:pPr>
        <w:pStyle w:val="Normal"/>
        <w:jc w:val="both"/>
        <w:rPr/>
      </w:pPr>
      <w:r>
        <w:rPr/>
      </w:r>
    </w:p>
    <w:p>
      <w:pPr>
        <w:pStyle w:val="Normal"/>
        <w:jc w:val="both"/>
        <w:rPr/>
      </w:pPr>
      <w:r>
        <w:rPr/>
        <w:t xml:space="preserve">Wir wollen nun sehen, wie der Herr dies alles in Israel vollenden will. Wir müssen auf Grund der Schrift sagen können, wie der Herr einem so bösen und undankbaren Volke verkündigen konnte: </w:t>
      </w:r>
      <w:r>
        <w:rPr>
          <w:b/>
          <w:bCs/>
        </w:rPr>
        <w:t>„Denn ich werde ihren Ungerechtigkeiten gnädig sein, und ihrer Sünden und ih</w:t>
        <w:softHyphen/>
        <w:t>rer Gesetzlosigkeiten werde ich nie mehr gedenken“</w:t>
      </w:r>
      <w:r>
        <w:rPr/>
        <w:t xml:space="preserve"> (Hebräer 8,12). Wir haben schon gesehen, wie Gott, der Gerechte, den Gottlosen gerecht macht. Nun wollen wir sehen, wie Er ein Volk, eine Nation, die Millionen zählt, retten kann.</w:t>
      </w:r>
    </w:p>
    <w:p>
      <w:pPr>
        <w:pStyle w:val="Normal"/>
        <w:jc w:val="both"/>
        <w:rPr/>
      </w:pPr>
      <w:r>
        <w:rPr/>
      </w:r>
    </w:p>
    <w:p>
      <w:pPr>
        <w:pStyle w:val="Heading2"/>
        <w:rPr/>
      </w:pPr>
      <w:r>
        <w:rPr/>
        <w:t>Der Weg der Rettung</w:t>
      </w:r>
    </w:p>
    <w:p>
      <w:pPr>
        <w:pStyle w:val="Normal"/>
        <w:jc w:val="both"/>
        <w:rPr>
          <w:sz w:val="24"/>
          <w:szCs w:val="24"/>
        </w:rPr>
      </w:pPr>
      <w:r>
        <w:rPr>
          <w:sz w:val="24"/>
          <w:szCs w:val="24"/>
        </w:rPr>
      </w:r>
    </w:p>
    <w:p>
      <w:pPr>
        <w:pStyle w:val="Normal"/>
        <w:jc w:val="both"/>
        <w:rPr/>
      </w:pPr>
      <w:r>
        <w:rPr/>
        <w:t>In früheren Zeiten hatte Israel die Stiftshütte in der Wüste. Um diese Stiftshütte war der Vorhof. Darin stand der Brandopferaltar, wo die von Gott bestimmten Opfer ge</w:t>
        <w:softHyphen/>
        <w:t>schlachtet wurden. Das Blut auf diesem Altar wurde gegeben für die Sünden des Vol</w:t>
        <w:softHyphen/>
        <w:t>kes. Aber in dem Allerheiligsten war die Bundeslade mit dem goldenen Gnadenstuhl, und dort hinein brachte der Hohepriester das Blut und sprengte es auf den Gnaden</w:t>
        <w:softHyphen/>
        <w:t>stuhl. Dort wollte Gott Seinem Volke begegnen.</w:t>
      </w:r>
    </w:p>
    <w:p>
      <w:pPr>
        <w:pStyle w:val="Normal"/>
        <w:jc w:val="both"/>
        <w:rPr/>
      </w:pPr>
      <w:r>
        <w:rPr/>
      </w:r>
    </w:p>
    <w:p>
      <w:pPr>
        <w:pStyle w:val="Normal"/>
        <w:jc w:val="both"/>
        <w:rPr/>
      </w:pPr>
      <w:r>
        <w:rPr/>
        <w:t xml:space="preserve">Dazu gab es bestimmte Feste und besondere Opfer. Diese Opfer wurden nicht nur für die Sünden des Volkes gebracht, sondern auch für die Sünden der Priester. Gott hat gesagt: </w:t>
      </w:r>
      <w:r>
        <w:rPr>
          <w:b/>
          <w:bCs/>
        </w:rPr>
        <w:t>„Und fast alle Dinge werden mit Blut gereinigt nach dem Gesetz, und ohne Blutvergießung gibt es keine Vergebung“</w:t>
      </w:r>
      <w:r>
        <w:rPr/>
        <w:t xml:space="preserve"> (Hebräer 9,22). Auch am Passah</w:t>
        <w:softHyphen/>
        <w:t>fest wurde jährlich das Opfer gebracht.</w:t>
      </w:r>
    </w:p>
    <w:p>
      <w:pPr>
        <w:pStyle w:val="Normal"/>
        <w:jc w:val="both"/>
        <w:rPr/>
      </w:pPr>
      <w:r>
        <w:rPr/>
      </w:r>
    </w:p>
    <w:p>
      <w:pPr>
        <w:pStyle w:val="Normal"/>
        <w:jc w:val="both"/>
        <w:rPr/>
      </w:pPr>
      <w:r>
        <w:rPr/>
        <w:t xml:space="preserve">Aber im Laufe der Jahre vergaß Israel die Bedeutung dieser heiligen Opfer. Darum sagte der Herr durch den Propheten Jesaja: </w:t>
      </w:r>
      <w:r>
        <w:rPr>
          <w:b/>
          <w:bCs/>
        </w:rPr>
        <w:t>„Wozu soll mir die Menge eurer Schlachtopfer? spricht Jehova; ich bin satt der Brandopfer von Widdern und des Fettes der Mastkälber, und am Blute von Farren und Lämmern und jungen Böcken habe ich kein Gefallen“</w:t>
      </w:r>
      <w:r>
        <w:rPr/>
        <w:t xml:space="preserve"> (Jesaja 1,11). Wenn also die Bedeutung der Opfer vergessen war, so hatten sie auch ihren Zweck verloren.</w:t>
      </w:r>
    </w:p>
    <w:p>
      <w:pPr>
        <w:pStyle w:val="Normal"/>
        <w:jc w:val="both"/>
        <w:rPr/>
      </w:pPr>
      <w:r>
        <w:rPr/>
      </w:r>
    </w:p>
    <w:p>
      <w:pPr>
        <w:pStyle w:val="Normal"/>
        <w:jc w:val="both"/>
        <w:rPr/>
      </w:pPr>
      <w:r>
        <w:rPr/>
        <w:t>Wie aber wird es in der Zukunft sein? Wir wissen, dass Israel zeitweise verworfen war. Was aber wissen wir von seiner zukünftigen Erlösung? Was für eine Verheißung enthält unser Text? Was ist die Grundlage, dass Gott gnädig sein will ihrer Unge</w:t>
        <w:softHyphen/>
        <w:t>rechtigkeit?</w:t>
      </w:r>
    </w:p>
    <w:p>
      <w:pPr>
        <w:pStyle w:val="Normal"/>
        <w:jc w:val="both"/>
        <w:rPr/>
      </w:pPr>
      <w:r>
        <w:rPr/>
      </w:r>
    </w:p>
    <w:p>
      <w:pPr>
        <w:pStyle w:val="Normal"/>
        <w:jc w:val="both"/>
        <w:rPr/>
      </w:pPr>
      <w:r>
        <w:rPr/>
        <w:t xml:space="preserve">Wir wollen in dem Propheten Sacharja lesen, den der Herr sandte, um eine Botschaft von der endlichen Erlösung Israels auszurichten. Wir lesen Sacharja 1,16: </w:t>
      </w:r>
      <w:r>
        <w:rPr>
          <w:b/>
          <w:bCs/>
        </w:rPr>
        <w:t>„Darum spricht Jehova also: Ich habe mich Jerusalem mit Erbarmen wieder zugewandt; mein Haus, spricht Jehova der Heerscharen, soll darin gebaut, und die Meß</w:t>
        <w:softHyphen/>
        <w:t>schnur über Jerusalem gezogen werden.“</w:t>
      </w:r>
      <w:r>
        <w:rPr/>
        <w:t xml:space="preserve"> Dann erzählt der Prophet von dem zu</w:t>
        <w:softHyphen/>
        <w:t>künftigen Wohlstand und dem Aufbau Israels.</w:t>
      </w:r>
    </w:p>
    <w:p>
      <w:pPr>
        <w:pStyle w:val="Normal"/>
        <w:jc w:val="both"/>
        <w:rPr/>
      </w:pPr>
      <w:r>
        <w:rPr/>
      </w:r>
    </w:p>
    <w:p>
      <w:pPr>
        <w:pStyle w:val="Normal"/>
        <w:jc w:val="both"/>
        <w:rPr/>
      </w:pPr>
      <w:r>
        <w:rPr/>
        <w:t xml:space="preserve">In Sacharja 2,8 ruft der Prophet: </w:t>
      </w:r>
      <w:r>
        <w:rPr>
          <w:b/>
          <w:bCs/>
        </w:rPr>
        <w:t>„Denn so spricht Jehova der Heerscharen: Nach der Herrlichkeit hat er mich zu den Nationen gesandt, die euch geplündert ha</w:t>
        <w:softHyphen/>
        <w:t xml:space="preserve">ben; denn wer euch antastet, tastet seinen Augapfel an.“ </w:t>
      </w:r>
      <w:r>
        <w:rPr/>
        <w:t xml:space="preserve">Dann sagt der Herr durch den Propheten: </w:t>
      </w:r>
      <w:r>
        <w:rPr>
          <w:b/>
          <w:bCs/>
        </w:rPr>
        <w:t>„Jubele und freue dich, Tochter Zion! denn siehe, ich komme und werde in deiner Mitte wohnen, spricht Jehova. Und an jenem Tage werden viele Nationen sich an Jehova anschließen, und sie werden mein Volk sein; und ich werde in deiner Mitte wohnen, und du wirst erkennen, dass Jehova der Heer</w:t>
        <w:softHyphen/>
        <w:t>scharen mich zu dir gesandt hat. Und Jehova wird Juda als sein Erbteil besitzen in dem heiligen Lande und wird Jerusalem noch erwählen“</w:t>
      </w:r>
      <w:r>
        <w:rPr/>
        <w:t xml:space="preserve"> (Sacharja 2,10-12).</w:t>
      </w:r>
    </w:p>
    <w:p>
      <w:pPr>
        <w:pStyle w:val="Normal"/>
        <w:jc w:val="both"/>
        <w:rPr/>
      </w:pPr>
      <w:r>
        <w:rPr/>
      </w:r>
    </w:p>
    <w:p>
      <w:pPr>
        <w:pStyle w:val="Normal"/>
        <w:jc w:val="both"/>
        <w:rPr/>
      </w:pPr>
      <w:r>
        <w:rPr/>
        <w:t xml:space="preserve">Wie soll diese wunderbare Gnade über Israel kommen? Darüber lesen wir Sacharja 12,10: </w:t>
      </w:r>
      <w:r>
        <w:rPr>
          <w:b/>
          <w:bCs/>
        </w:rPr>
        <w:t>„Und ich werde über das Haus Davids und über die Bewohner von Jerusa</w:t>
        <w:softHyphen/>
        <w:t>lem den Geist der Gnade und des Flehens ausgießen; und sie werden auf mich blicken, den sie durchbohrt haben, und werden über ihn wehklagen gleich der Wehklage über den Eingeborenen, und bitterlich über ihn leidtragen, wie man bitterlich über den Erstgeborenen leidträgt.“</w:t>
      </w:r>
    </w:p>
    <w:p>
      <w:pPr>
        <w:pStyle w:val="Normal"/>
        <w:jc w:val="both"/>
        <w:rPr>
          <w:b/>
          <w:b/>
          <w:bCs/>
        </w:rPr>
      </w:pPr>
      <w:r>
        <w:rPr>
          <w:b/>
          <w:bCs/>
        </w:rPr>
      </w:r>
    </w:p>
    <w:p>
      <w:pPr>
        <w:pStyle w:val="Normal"/>
        <w:jc w:val="both"/>
        <w:rPr/>
      </w:pPr>
      <w:r>
        <w:rPr>
          <w:b/>
          <w:bCs/>
        </w:rPr>
        <w:t>„</w:t>
      </w:r>
      <w:r>
        <w:rPr>
          <w:b/>
          <w:bCs/>
        </w:rPr>
        <w:t>Und wenn jemand zu ihm spricht: Was sind das für Wunden in deinen Hän</w:t>
        <w:softHyphen/>
        <w:t xml:space="preserve">den? so wird er </w:t>
      </w:r>
      <w:r>
        <w:rPr/>
        <w:t>(Christus)</w:t>
      </w:r>
      <w:r>
        <w:rPr>
          <w:b/>
          <w:bCs/>
        </w:rPr>
        <w:t xml:space="preserve"> sagen: Es sind die Wunden, womit ich geschlagen worden bin im Hause derer, die mich lieben“</w:t>
      </w:r>
      <w:r>
        <w:rPr/>
        <w:t xml:space="preserve"> (Sacharja 13,6).</w:t>
      </w:r>
    </w:p>
    <w:p>
      <w:pPr>
        <w:pStyle w:val="Normal"/>
        <w:jc w:val="both"/>
        <w:rPr/>
      </w:pPr>
      <w:r>
        <w:rPr/>
      </w:r>
    </w:p>
    <w:p>
      <w:pPr>
        <w:pStyle w:val="Normal"/>
        <w:jc w:val="both"/>
        <w:rPr/>
      </w:pPr>
      <w:r>
        <w:rPr/>
        <w:t>Wir sehen also, dass die Grundlage für das Erbarmen Gottes nichts anderes ist als das Leiden Christi für sie am Kreuz, ihre eigene Buße und ihr Glaube.</w:t>
      </w:r>
    </w:p>
    <w:p>
      <w:pPr>
        <w:pStyle w:val="Normal"/>
        <w:jc w:val="both"/>
        <w:rPr/>
      </w:pPr>
      <w:r>
        <w:rPr/>
      </w:r>
    </w:p>
    <w:p>
      <w:pPr>
        <w:pStyle w:val="Normal"/>
        <w:jc w:val="both"/>
        <w:rPr/>
      </w:pPr>
      <w:r>
        <w:rPr/>
        <w:t xml:space="preserve">Der Herr sagt durch Paulus zu den Römern: </w:t>
      </w:r>
      <w:r>
        <w:rPr>
          <w:b/>
          <w:bCs/>
        </w:rPr>
        <w:t>„...wenn du mit deinem Munde Jesum als Herrn bekennen und in deinem Herzen glauben wirst, dass Gott ihn aus den Toten auferweckt hat, du errettet werden wirst“</w:t>
      </w:r>
      <w:r>
        <w:rPr/>
        <w:t xml:space="preserve"> (Römer 10,9).</w:t>
      </w:r>
    </w:p>
    <w:p>
      <w:pPr>
        <w:pStyle w:val="Normal"/>
        <w:jc w:val="both"/>
        <w:rPr/>
      </w:pPr>
      <w:r>
        <w:rPr/>
      </w:r>
    </w:p>
    <w:p>
      <w:pPr>
        <w:pStyle w:val="Normal"/>
        <w:jc w:val="both"/>
        <w:rPr/>
      </w:pPr>
      <w:r>
        <w:rPr/>
        <w:t xml:space="preserve">In Römer 9-11 redet der Geist von der Wiederherstellung Israels. </w:t>
      </w:r>
      <w:r>
        <w:rPr>
          <w:b/>
          <w:bCs/>
        </w:rPr>
        <w:t>„Hat denn Gott sein Volk verworfen? Das sei ferne“</w:t>
      </w:r>
      <w:r>
        <w:rPr/>
        <w:t xml:space="preserve"> (Römer 11,1). Dann erwähnt der Herr: </w:t>
      </w:r>
      <w:r>
        <w:rPr>
          <w:b/>
          <w:bCs/>
        </w:rPr>
        <w:t>„einen Überrest nach der Wahl der Gnade“</w:t>
      </w:r>
      <w:r>
        <w:rPr/>
        <w:t xml:space="preserve"> (Römer 11,5). Wenn du sagst, dass Israel aus</w:t>
        <w:softHyphen/>
        <w:t xml:space="preserve">gebrochen wurde um ihres Unglaubens willen, so geben wir das ohne weiteres zu. Aber der, welcher sie ausbrach, kann sie auch wieder einpfropfen. Der Herr sagt durch den Geist: </w:t>
      </w:r>
      <w:r>
        <w:rPr>
          <w:b/>
          <w:bCs/>
        </w:rPr>
        <w:t>„Denn ich will nicht, Brüder, dass euch dieses Geheimnis unbe</w:t>
        <w:softHyphen/>
        <w:t>kannt sei, auf dass ihr nicht euch selbst klug dünket: dass Verstockung Israel zum Teil widerfahren ist, bis die Vollzahl der Nationen eingegangen sein wird; und also wird ganz Israel errettet werden, wie geschrieben steht: "Es wird aus Zion der Erretter kommen, er wird die Gottlosigkeiten von Jakob abwenden; und dies ist für sie der Bund von mir, wenn ich ihre Sünden wegnehmen werde“</w:t>
      </w:r>
      <w:r>
        <w:rPr/>
        <w:t xml:space="preserve"> (Römer 11,25-27).</w:t>
      </w:r>
    </w:p>
    <w:p>
      <w:pPr>
        <w:pStyle w:val="Normal"/>
        <w:jc w:val="both"/>
        <w:rPr/>
      </w:pPr>
      <w:r>
        <w:rPr/>
      </w:r>
    </w:p>
    <w:p>
      <w:pPr>
        <w:pStyle w:val="Normal"/>
        <w:jc w:val="both"/>
        <w:rPr/>
      </w:pPr>
      <w:r>
        <w:rPr/>
        <w:t xml:space="preserve">Wann wird diese Erlösung, diese Befreiung geschehen? Wir lesen in Vers 23: </w:t>
      </w:r>
      <w:r>
        <w:rPr>
          <w:b/>
          <w:bCs/>
        </w:rPr>
        <w:t>„Und auch jene, wenn sie nicht im Unglauben bleiben, werden eingepfropft werden; denn Gott vermag sie wiederum einzupfropfen.“</w:t>
      </w:r>
    </w:p>
    <w:p>
      <w:pPr>
        <w:pStyle w:val="Normal"/>
        <w:jc w:val="both"/>
        <w:rPr>
          <w:b/>
          <w:b/>
          <w:bCs/>
        </w:rPr>
      </w:pPr>
      <w:r>
        <w:rPr>
          <w:b/>
          <w:bCs/>
        </w:rPr>
      </w:r>
    </w:p>
    <w:p>
      <w:pPr>
        <w:pStyle w:val="Normal"/>
        <w:jc w:val="both"/>
        <w:rPr/>
      </w:pPr>
      <w:r>
        <w:rPr/>
        <w:t xml:space="preserve">Wir sehen also, dass ganz Israel selig werden wird, denn Christus sagt: </w:t>
      </w:r>
      <w:r>
        <w:rPr>
          <w:b/>
          <w:bCs/>
        </w:rPr>
        <w:t xml:space="preserve">„Siehe, euer Haus wird euch öde gelassen; denn ich sage euch: Ihr werdet mich von jetzt an nicht sehen, bis ihr sprechet: Gepriesen sei, der da kommt im Namen des Herrn!“ </w:t>
      </w:r>
      <w:r>
        <w:rPr/>
        <w:t>(Matthäus 23,38-39).</w:t>
      </w:r>
    </w:p>
    <w:p>
      <w:pPr>
        <w:pStyle w:val="Normal"/>
        <w:jc w:val="both"/>
        <w:rPr/>
      </w:pPr>
      <w:r>
        <w:rPr/>
      </w:r>
    </w:p>
    <w:p>
      <w:pPr>
        <w:pStyle w:val="Normal"/>
        <w:jc w:val="both"/>
        <w:rPr/>
      </w:pPr>
      <w:r>
        <w:rPr/>
        <w:t xml:space="preserve">Nun ist uns das Rätsel in Hebräer 8,12 gelöst. Gott wird ihrer Ungerechtigkeit gnädig sein, und ihrer Sünden und Übertretungen wird Er nicht mehr gedenken, wenn sie Buße tun und Ihn im Glauben als ihren Herrn und Christus annehmen. Hosea sagt es durch den Geist folgendermaßen: </w:t>
      </w:r>
      <w:r>
        <w:rPr>
          <w:b/>
          <w:bCs/>
        </w:rPr>
        <w:t>„Nehmet Worte mit euch und kehret um zu Je</w:t>
        <w:softHyphen/>
        <w:t>hova; sprechet zu ihm: Vergib alle Ungerechtigkeit, und nimm an, was gut ist, dass wir die Frucht unserer Lippen als Schlachtopfer darbringen Assyrien wird uns nicht retten; auf Rossen wollen wir nicht reiten, und zu dem Machwerk un</w:t>
        <w:softHyphen/>
        <w:t>serer Hände nicht mehr sagen: Unser Gott! denn die Waise findet Erbarmen bei dir“</w:t>
      </w:r>
      <w:r>
        <w:rPr/>
        <w:t xml:space="preserve"> (Hosea 14,2-3). Dann wird der Herr antworten: </w:t>
      </w:r>
      <w:r>
        <w:rPr>
          <w:b/>
          <w:bCs/>
        </w:rPr>
        <w:t>„Ich will ihre Abtrünnigkeit heilen, will sie willig lieben; denn mein Zorn hat sich von ihm abgewendet“</w:t>
      </w:r>
      <w:r>
        <w:rPr/>
        <w:t xml:space="preserve"> (Hosea 14,4). Dann wird Ephraim sagen: </w:t>
      </w:r>
      <w:r>
        <w:rPr>
          <w:b/>
          <w:bCs/>
        </w:rPr>
        <w:t>„Ephraim wird sagen: Was habe ich fortan mit den Götzen zu schaffen? – Ich, ich habe ihn erhört und auf ihn ge</w:t>
        <w:softHyphen/>
        <w:t>blickt. – Ich bin wie eine grünende Zypresse. – Aus mir wird deine Frucht ge</w:t>
        <w:softHyphen/>
        <w:t>funden“</w:t>
      </w:r>
      <w:r>
        <w:rPr/>
        <w:t xml:space="preserve"> (Hosea 14,8).</w:t>
      </w:r>
      <w:r>
        <w:br w:type="page"/>
      </w:r>
    </w:p>
    <w:p>
      <w:pPr>
        <w:pStyle w:val="Normal"/>
        <w:jc w:val="center"/>
        <w:rPr/>
      </w:pPr>
      <w:r>
        <w:rPr/>
        <w:t>Kapitel 21</w:t>
      </w:r>
    </w:p>
    <w:p>
      <w:pPr>
        <w:pStyle w:val="Heading1"/>
        <w:rPr/>
      </w:pPr>
      <w:r>
        <w:rPr/>
        <w:t>Gegenüberstellungen und Höhepunkte</w:t>
      </w:r>
    </w:p>
    <w:p>
      <w:pPr>
        <w:pStyle w:val="Normal"/>
        <w:jc w:val="center"/>
        <w:rPr/>
      </w:pPr>
      <w:r>
        <w:rPr/>
        <w:t>Hebräer 9,1-28</w:t>
      </w:r>
    </w:p>
    <w:p>
      <w:pPr>
        <w:pStyle w:val="Normal"/>
        <w:jc w:val="both"/>
        <w:rPr/>
      </w:pPr>
      <w:r>
        <w:rPr/>
      </w:r>
    </w:p>
    <w:p>
      <w:pPr>
        <w:pStyle w:val="Normal"/>
        <w:jc w:val="both"/>
        <w:rPr/>
      </w:pPr>
      <w:r>
        <w:rPr/>
        <w:t>Das 9. Kapitel des Hebräerbriefes fährt fort mit der Botschaft Gottes über die beiden Bündnisse. Sie werden gegenübergestellt, besonders die beiden Hütten, welche die Grundlage der beiden Bündnisse sind. Wenn du mir folgen willst, dann werden wir einige außerordentlich wichtige Entdeckungen machen.</w:t>
      </w:r>
    </w:p>
    <w:p>
      <w:pPr>
        <w:pStyle w:val="Normal"/>
        <w:jc w:val="both"/>
        <w:rPr/>
      </w:pPr>
      <w:r>
        <w:rPr/>
      </w:r>
    </w:p>
    <w:p>
      <w:pPr>
        <w:pStyle w:val="Heading2"/>
        <w:rPr/>
      </w:pPr>
      <w:r>
        <w:rPr/>
        <w:t>Die Ordnungen des ersten Bundes</w:t>
      </w:r>
    </w:p>
    <w:p>
      <w:pPr>
        <w:pStyle w:val="Normal"/>
        <w:jc w:val="both"/>
        <w:rPr/>
      </w:pPr>
      <w:r>
        <w:rPr/>
      </w:r>
    </w:p>
    <w:p>
      <w:pPr>
        <w:pStyle w:val="Normal"/>
        <w:jc w:val="both"/>
        <w:rPr/>
      </w:pPr>
      <w:r>
        <w:rPr/>
        <w:t>In Verbindung mit dem Bund war die Stiftshütte, und diese Stiftshütte war bis in das Kleinste ein Symbol des Herrn Jesu Christi, und zu gleicher Zeit war sie ein Schatten der Hütte in dem Himmel. Wir können also sagen, dass die irdische Stiftshütte ein geistliches Gegenstück in dem Himmlischen hatte.</w:t>
      </w:r>
    </w:p>
    <w:p>
      <w:pPr>
        <w:pStyle w:val="Normal"/>
        <w:jc w:val="both"/>
        <w:rPr/>
      </w:pPr>
      <w:r>
        <w:rPr/>
      </w:r>
    </w:p>
    <w:p>
      <w:pPr>
        <w:pStyle w:val="Normal"/>
        <w:jc w:val="both"/>
        <w:rPr/>
      </w:pPr>
      <w:r>
        <w:rPr>
          <w:b/>
          <w:bCs/>
        </w:rPr>
        <w:t>Zuerst der Leuchter.</w:t>
      </w:r>
      <w:r>
        <w:rPr/>
        <w:t xml:space="preserve"> Er gab dem Priester, der Dienst tat, das Licht, das notwendig war, um seinen Dienst zu versehen. Ebenso ist Christus das Licht der Welt, und wer nicht zu diesem Lichte kommt, muss in Finsternis wandeln.</w:t>
      </w:r>
    </w:p>
    <w:p>
      <w:pPr>
        <w:pStyle w:val="Normal"/>
        <w:jc w:val="both"/>
        <w:rPr/>
      </w:pPr>
      <w:r>
        <w:rPr/>
      </w:r>
    </w:p>
    <w:p>
      <w:pPr>
        <w:pStyle w:val="Normal"/>
        <w:jc w:val="both"/>
        <w:rPr/>
      </w:pPr>
      <w:r>
        <w:rPr>
          <w:b/>
          <w:bCs/>
        </w:rPr>
        <w:t>Zweitens der Schaubrottisch.</w:t>
      </w:r>
      <w:r>
        <w:rPr/>
        <w:t xml:space="preserve"> Er redete von Christus, dem Brot des Lebens. Er ver</w:t>
        <w:softHyphen/>
        <w:t>sinnbildlicht den Unterhalt des Lebens. Christus gibt nicht nur Leben, sondern Er er</w:t>
        <w:softHyphen/>
        <w:t>hält es auch. In der Gemeinde haben wir das Brot, von dem wir essen zum Gedächtnis an Seinen gebrochenen Leib. Christus war das Brot, das vom Himmel kam, und wer davon ißt, wird nicht mehr hungern.</w:t>
      </w:r>
    </w:p>
    <w:p>
      <w:pPr>
        <w:pStyle w:val="Normal"/>
        <w:jc w:val="both"/>
        <w:rPr/>
      </w:pPr>
      <w:r>
        <w:rPr/>
      </w:r>
    </w:p>
    <w:p>
      <w:pPr>
        <w:pStyle w:val="Normal"/>
        <w:jc w:val="both"/>
        <w:rPr/>
      </w:pPr>
      <w:r>
        <w:rPr>
          <w:b/>
          <w:bCs/>
        </w:rPr>
        <w:t>Drittens die Bundeslade mit dem Gnadenstuhl in dem Allerheiligsten.</w:t>
      </w:r>
      <w:r>
        <w:rPr/>
        <w:t xml:space="preserve"> Die Bun</w:t>
        <w:softHyphen/>
        <w:t>deslade war mit Gold überzogen. Sie enthielt Aarons Stab, der geblüht hatte, und das goldene Gefäß mit Manna. Über dem Gnadenstuhl waren die Cherubim und schauten hinunter auf das Blut, das der Hohepriester sprengte für seine eigenen Sünden und für die Sünden des Volkes. Das redete alles von Christus, der Sein eigenes Blut als Opfer für uns dahingab. Mit den andern Geräten der Stiftshütte war das eine Schau der himmlischen Dinge.</w:t>
      </w:r>
    </w:p>
    <w:p>
      <w:pPr>
        <w:pStyle w:val="Normal"/>
        <w:jc w:val="both"/>
        <w:rPr/>
      </w:pPr>
      <w:r>
        <w:rPr/>
      </w:r>
    </w:p>
    <w:p>
      <w:pPr>
        <w:pStyle w:val="Normal"/>
        <w:jc w:val="both"/>
        <w:rPr/>
      </w:pPr>
      <w:r>
        <w:rPr/>
        <w:t>Vielleicht sagen manche, dass doch die Erlösten im Himmel keine Opfer mehr brau</w:t>
        <w:softHyphen/>
        <w:t>chen. Gewiss, aber wir werden uns doch in Ewigkeit daran erinnern, dass Christus einmal geopfert wurde für uns. Das Gedenken an Christus, das Lamm Gottes erwürgt für uns, wird auch im Himmel immer bewahrt werden. Nichts wird die Heiligen im Himmel mehr bewegen, als der Lobpreis dessen, der für uns erwürgt wurde. Wir wer</w:t>
        <w:softHyphen/>
        <w:t>den singen: „Würdig ist das Lamm, das erwürgt ist, zu nehmen Macht und Ehre und Ruhm.“</w:t>
      </w:r>
    </w:p>
    <w:p>
      <w:pPr>
        <w:pStyle w:val="Normal"/>
        <w:jc w:val="both"/>
        <w:rPr/>
      </w:pPr>
      <w:r>
        <w:rPr/>
      </w:r>
    </w:p>
    <w:p>
      <w:pPr>
        <w:pStyle w:val="Normal"/>
        <w:jc w:val="both"/>
        <w:rPr/>
      </w:pPr>
      <w:r>
        <w:rPr/>
        <w:t>Sogar für das Leben auf dieser Erde wurde geschrieben: „Tut dies zu meinem Ge</w:t>
        <w:softHyphen/>
        <w:t>dächtnis!“ Ebenso wird es im Himmel sein. Wir werden den Einen nie vergessen, der für uns starb.</w:t>
      </w:r>
    </w:p>
    <w:p>
      <w:pPr>
        <w:pStyle w:val="Normal"/>
        <w:jc w:val="both"/>
        <w:rPr/>
      </w:pPr>
      <w:r>
        <w:rPr/>
      </w:r>
    </w:p>
    <w:p>
      <w:pPr>
        <w:pStyle w:val="Normal"/>
        <w:jc w:val="both"/>
        <w:rPr/>
      </w:pPr>
      <w:r>
        <w:rPr/>
        <w:t>Die Priester des Alten Bundes mussten immer in der Stiftshütte sein und den Dienst Gottes versehen. Dieser Dienst erinnerte immer daran, dass Christus kommen würde. Sollten wir dann im Himmel die Tatsache unserer Erlösung oder Seine erlösende Gnade vergessen? Niemals!</w:t>
      </w:r>
    </w:p>
    <w:p>
      <w:pPr>
        <w:pStyle w:val="Normal"/>
        <w:jc w:val="both"/>
        <w:rPr/>
      </w:pPr>
      <w:r>
        <w:rPr/>
      </w:r>
    </w:p>
    <w:p>
      <w:pPr>
        <w:pStyle w:val="Heading2"/>
        <w:rPr/>
      </w:pPr>
      <w:r>
        <w:rPr/>
        <w:t>Die Bedeutung des Vorhangs</w:t>
      </w:r>
    </w:p>
    <w:p>
      <w:pPr>
        <w:pStyle w:val="Normal"/>
        <w:jc w:val="both"/>
        <w:rPr/>
      </w:pPr>
      <w:r>
        <w:rPr/>
      </w:r>
    </w:p>
    <w:p>
      <w:pPr>
        <w:pStyle w:val="Normal"/>
        <w:jc w:val="both"/>
        <w:rPr/>
      </w:pPr>
      <w:r>
        <w:rPr/>
        <w:t>Mit Vers 7 beginnt die göttliche Botschaft über das Allerheiligste, in das der Priester einmal im Jahr eintrat, um das Blut des Opfers hineinzutragen. In Vers 3 hören wir von dem Vorhang. Dieser Vorhang trennte das Volk von dem Aller</w:t>
        <w:softHyphen/>
        <w:t xml:space="preserve">heiligsten. Sie konnten wohl das Klingen der Schellen an dem Kleid des Hohenpriesters hören, und sie wussten, dass er im Innern war, aber sie konnten nicht eintreten. Wir lesen Vers 8: </w:t>
      </w:r>
      <w:r>
        <w:rPr>
          <w:b/>
          <w:bCs/>
        </w:rPr>
        <w:t xml:space="preserve">„Wodurch der Heilige Geist dieses anzeigt, dass der Weg zum Heiligtum noch nicht geoffenbart ist, solange die vordere Hütte noch Bestand hat.“ </w:t>
      </w:r>
      <w:r>
        <w:rPr/>
        <w:t>Das sollte doch bedeuten, dass die Opfer des Versöhnungstages noch nicht genügten, um dieje</w:t>
        <w:softHyphen/>
        <w:t>nigen, die da opferten oder Gaben darbrachten, vollkommen zu machen. Während die erste Hütte noch stand, da war alles, auch Essen und Trinken und verschiedene Wa</w:t>
        <w:softHyphen/>
        <w:t>schungen, dem Volke auferlegt bis zu der Zeit, wo Christus, das wahre Opfer, kom</w:t>
        <w:softHyphen/>
        <w:t>men würde.</w:t>
      </w:r>
    </w:p>
    <w:p>
      <w:pPr>
        <w:pStyle w:val="Normal"/>
        <w:jc w:val="both"/>
        <w:rPr/>
      </w:pPr>
      <w:r>
        <w:rPr/>
      </w:r>
    </w:p>
    <w:p>
      <w:pPr>
        <w:pStyle w:val="Normal"/>
        <w:jc w:val="both"/>
        <w:rPr/>
      </w:pPr>
      <w:r>
        <w:rPr/>
        <w:t>Als nun Christus starb, da zerriss dieser Vorhang von oben bis unten, und alle Opfer und Ordnungen waren abgetan durch das völlig gültige und vollkommene Opfer Jesu Christi. Da die Opfer des Alten Testamentes noch unvollständig und ungenügend wa</w:t>
        <w:softHyphen/>
        <w:t>ren, darum war auch der Weg in das Allerheiligste, d.h. in den Himmel, noch nicht offen.</w:t>
      </w:r>
    </w:p>
    <w:p>
      <w:pPr>
        <w:pStyle w:val="Normal"/>
        <w:jc w:val="both"/>
        <w:rPr/>
      </w:pPr>
      <w:r>
        <w:rPr/>
      </w:r>
    </w:p>
    <w:p>
      <w:pPr>
        <w:pStyle w:val="Normal"/>
        <w:jc w:val="both"/>
        <w:rPr/>
      </w:pPr>
      <w:r>
        <w:rPr/>
        <w:t>Vielleicht können wir sogar annehmen, dass auch die Heiligen des Alten Testamen</w:t>
        <w:softHyphen/>
        <w:t>tes, wenn sie gestorben waren, in dem Paradiese warteten auf dieses Zerreißen des Vorhangs bei dem vollendeten Opfertode Jesu Christi. Als dieses Opfer vollbracht war, da konnte jeder Gläubige in die Gegenwart Gottes treten.</w:t>
      </w:r>
    </w:p>
    <w:p>
      <w:pPr>
        <w:pStyle w:val="Normal"/>
        <w:jc w:val="both"/>
        <w:rPr/>
      </w:pPr>
      <w:r>
        <w:rPr/>
      </w:r>
    </w:p>
    <w:p>
      <w:pPr>
        <w:pStyle w:val="Heading2"/>
        <w:rPr/>
      </w:pPr>
      <w:r>
        <w:rPr/>
        <w:t>Die herrliche Vollendung</w:t>
      </w:r>
    </w:p>
    <w:p>
      <w:pPr>
        <w:pStyle w:val="Normal"/>
        <w:jc w:val="both"/>
        <w:rPr/>
      </w:pPr>
      <w:r>
        <w:rPr/>
      </w:r>
    </w:p>
    <w:p>
      <w:pPr>
        <w:pStyle w:val="Normal"/>
        <w:jc w:val="both"/>
        <w:rPr/>
      </w:pPr>
      <w:r>
        <w:rPr/>
        <w:t>Nun reden Vers 11-14 davon, dass Christus unser voll</w:t>
        <w:softHyphen/>
        <w:t>kommener Hoherpriester ge</w:t>
        <w:softHyphen/>
        <w:t>worden ist, der die zukünftigen Güter verwaltet, und dass Er durch eine größere und vollkommenere Hütte, die nicht mit der Hand gemacht ist, die nicht von dieser Schöpfung ist, in das Heilige eingegangen ist.</w:t>
      </w:r>
    </w:p>
    <w:p>
      <w:pPr>
        <w:pStyle w:val="Normal"/>
        <w:jc w:val="both"/>
        <w:rPr/>
      </w:pPr>
      <w:r>
        <w:rPr/>
      </w:r>
    </w:p>
    <w:p>
      <w:pPr>
        <w:pStyle w:val="Normal"/>
        <w:jc w:val="both"/>
        <w:rPr/>
      </w:pPr>
      <w:r>
        <w:rPr/>
        <w:t xml:space="preserve">Das aber ist noch nicht alles, denn als Christus starb, hat Er das Opfer des Blutes der Böcke und der Ochsen beiseite getan durch die Hingabe Seines eigenen Blutes. </w:t>
      </w:r>
      <w:r>
        <w:rPr>
          <w:b/>
          <w:bCs/>
        </w:rPr>
        <w:t>„Christus aber, gekommen als Hoherpriester der zukünftigen Güter,</w:t>
      </w:r>
      <w:r>
        <w:rPr>
          <w:b/>
          <w:bCs/>
          <w:sz w:val="16"/>
          <w:szCs w:val="16"/>
        </w:rPr>
        <w:t xml:space="preserve"> </w:t>
      </w:r>
      <w:r>
        <w:rPr>
          <w:b/>
          <w:bCs/>
        </w:rPr>
        <w:t>in Verbin</w:t>
        <w:softHyphen/>
        <w:t>dung mit der größeren und vollkommneren Hütte, die nicht mit Händen ge</w:t>
        <w:softHyphen/>
        <w:t>macht (das heißt nicht von dieser Schöpfung ist), auch nicht mit Blut von Böcken und Kälbern, sondern mit seinem eigenen Blute, ist ein für allemal in das Heilig</w:t>
        <w:softHyphen/>
        <w:t>tum eingegangen, als er eine ewige Erlösung erfunden hatte“</w:t>
      </w:r>
      <w:r>
        <w:rPr/>
        <w:t xml:space="preserve"> (Hebräer 9,11-12).</w:t>
      </w:r>
    </w:p>
    <w:p>
      <w:pPr>
        <w:pStyle w:val="Normal"/>
        <w:jc w:val="both"/>
        <w:rPr/>
      </w:pPr>
      <w:r>
        <w:rPr/>
      </w:r>
    </w:p>
    <w:p>
      <w:pPr>
        <w:pStyle w:val="Normal"/>
        <w:jc w:val="both"/>
        <w:rPr/>
      </w:pPr>
      <w:r>
        <w:rPr>
          <w:sz w:val="26"/>
          <w:szCs w:val="26"/>
        </w:rPr>
        <w:t xml:space="preserve">Darum zieht der Heilige Geist den Schluss: </w:t>
      </w:r>
      <w:r>
        <w:rPr>
          <w:b/>
          <w:bCs/>
          <w:sz w:val="26"/>
          <w:szCs w:val="26"/>
        </w:rPr>
        <w:t>„Wieviel mehr wird das Blut des Chri</w:t>
        <w:softHyphen/>
        <w:t>stus, der durch den ewigen Geist sich selbst ohne Flecken Gott geopfert hat, euer Gewissen reinigen von toten Werken, um dem lebendigen Gott zu dienen!“</w:t>
      </w:r>
      <w:r>
        <w:rPr>
          <w:sz w:val="26"/>
          <w:szCs w:val="26"/>
        </w:rPr>
        <w:t xml:space="preserve"> (Vers 14).</w:t>
      </w:r>
    </w:p>
    <w:p>
      <w:pPr>
        <w:pStyle w:val="Normal"/>
        <w:jc w:val="both"/>
        <w:rPr>
          <w:sz w:val="26"/>
          <w:szCs w:val="26"/>
        </w:rPr>
      </w:pPr>
      <w:r>
        <w:rPr>
          <w:sz w:val="26"/>
          <w:szCs w:val="26"/>
        </w:rPr>
      </w:r>
    </w:p>
    <w:p>
      <w:pPr>
        <w:pStyle w:val="Normal"/>
        <w:jc w:val="both"/>
        <w:rPr/>
      </w:pPr>
      <w:r>
        <w:rPr/>
        <w:t>Wie töricht würden wir sein, wenn wir zurückkehren würden zu den alten Ordnungen, die doch bestenfalls nur Schattenbilder des wahren Opfers in Christus waren. Gott hat alle diese Dinge hinweggetan und sie an das Kreuz genagelt. Der Schatten ist hin</w:t>
        <w:softHyphen/>
        <w:t>weggenommen, und das Wesen selbst, das in Christus ist, ist an seine Stelle getreten.</w:t>
      </w:r>
    </w:p>
    <w:p>
      <w:pPr>
        <w:pStyle w:val="Normal"/>
        <w:jc w:val="both"/>
        <w:rPr/>
      </w:pPr>
      <w:r>
        <w:rPr/>
      </w:r>
    </w:p>
    <w:p>
      <w:pPr>
        <w:pStyle w:val="Normal"/>
        <w:jc w:val="both"/>
        <w:rPr/>
      </w:pPr>
      <w:r>
        <w:rPr/>
        <w:t xml:space="preserve">Darüber redet so klar Galater 4,9-11: </w:t>
      </w:r>
      <w:r>
        <w:rPr>
          <w:b/>
          <w:bCs/>
        </w:rPr>
        <w:t>„Jetzt aber, da ihr Gott erkannt habt, viel</w:t>
        <w:softHyphen/>
        <w:t>mehr aber von Gott erkannt worden seid, wie wendet ihr wieder um zu den schwachen und armseligen Elementen, denen ihr wieder von neuem dienen wollt? Ihr beobachtet Tage und Monate und Zeiten und Jahre. Ich fürchte um euch, ob ich nicht etwa vergeblich an euch gearbeitet habe.“</w:t>
      </w:r>
      <w:r>
        <w:rPr/>
        <w:t xml:space="preserve"> </w:t>
      </w:r>
    </w:p>
    <w:p>
      <w:pPr>
        <w:pStyle w:val="Normal"/>
        <w:jc w:val="both"/>
        <w:rPr/>
      </w:pPr>
      <w:r>
        <w:rPr/>
      </w:r>
    </w:p>
    <w:p>
      <w:pPr>
        <w:pStyle w:val="Normal"/>
        <w:jc w:val="both"/>
        <w:rPr/>
      </w:pPr>
      <w:r>
        <w:rPr/>
        <w:t>Sollten wir zurückgehen und uns wiederum begeben in das Joch der Knechtschaft? Sollten wir Sinnbilder und Symbole, die doch bestenfalls nur Schatten sind, den Wirklichkeiten vorziehen, die wir heute genießen dürfen, und den Freiheiten, die wir in Christus Jesus haben?</w:t>
      </w:r>
    </w:p>
    <w:p>
      <w:pPr>
        <w:pStyle w:val="Normal"/>
        <w:jc w:val="both"/>
        <w:rPr/>
      </w:pPr>
      <w:r>
        <w:rPr/>
      </w:r>
    </w:p>
    <w:p>
      <w:pPr>
        <w:pStyle w:val="Normal"/>
        <w:jc w:val="both"/>
        <w:rPr/>
      </w:pPr>
      <w:r>
        <w:rPr/>
        <w:t>Wir lesen Vers 9 doch so klar, dass die alten Gaben und Opfer den nicht vollkommen machten, der sie brachte, und sein Gewissen nicht reinigen konnten. Aber in Vers 14 lesen wir, dass das Blut Christi unser Gewissen reinigt von den toten Werken, zu die</w:t>
        <w:softHyphen/>
        <w:t>nen dem lebendigen Gott.</w:t>
      </w:r>
    </w:p>
    <w:p>
      <w:pPr>
        <w:pStyle w:val="Normal"/>
        <w:jc w:val="both"/>
        <w:rPr/>
      </w:pPr>
      <w:r>
        <w:rPr/>
      </w:r>
    </w:p>
    <w:p>
      <w:pPr>
        <w:pStyle w:val="Heading2"/>
        <w:rPr/>
      </w:pPr>
      <w:r>
        <w:rPr/>
        <w:t>Der Mittler eines Neuen Bundes</w:t>
      </w:r>
    </w:p>
    <w:p>
      <w:pPr>
        <w:pStyle w:val="Normal"/>
        <w:jc w:val="both"/>
        <w:rPr/>
      </w:pPr>
      <w:r>
        <w:rPr/>
      </w:r>
    </w:p>
    <w:p>
      <w:pPr>
        <w:pStyle w:val="Normal"/>
        <w:jc w:val="both"/>
        <w:rPr/>
      </w:pPr>
      <w:r>
        <w:rPr/>
        <w:t>Wollen wir Vers 15-18 lesen. Der Alte Bund ist abgetan dadurch, dass ein neuer und besserer Bund gemacht wurde. Dieser Neue Bund ist versiegelt durch den Tod des Einen, der diesen Bund gemacht hat. Tatsächlich hat der Neue Bund, der in dem Tode Christi gemacht wurde, alles gebracht, was in dem ersten Bunde fehlte. Das Blut Jesu Christi wurde vergossen um der Übertretungen willen, die in dem ersten Bunde be</w:t>
        <w:softHyphen/>
        <w:t>gangen worden waren. Dadurch wurde es möglich, dass jeder Gläubige in die Fülle des ewigen Erbes Gottes eintreten konnte. Niemand kann annehmen, dass die Gläubi</w:t>
        <w:softHyphen/>
        <w:t>gen des Alten Testamentes ohne das Opfer Jesu Christi für die Sünden der Welt geret</w:t>
        <w:softHyphen/>
        <w:t>tet worden wären oder dass sie sicher seien, nur bedeckt von dem Blute der Ochsen und der Böcke. So ist es nicht. Sie alle sind in der Hoffnung gestorben und haben die Erfüllung der Verheißungen nicht gesehen. Die Fülle der Verheißung Gottes von un</w:t>
        <w:softHyphen/>
        <w:t>serer Erlösung konnte erst kommen, als der Tod dessen erfolgt war, der das Bündnis gemacht hatte; denn wo ein Testament ist oder ein Bündnis, da muss natürlich der Tod dessen, der das Testament machte, erst abgewartet werden, ehe es in Kraft tritt. Als Christus noch auf Erden lebte, als Er immer näher dem Kreuze kam, war doch der Neue Bund noch unvollständig, er war noch nicht in Kraft getreten.</w:t>
      </w:r>
    </w:p>
    <w:p>
      <w:pPr>
        <w:pStyle w:val="Normal"/>
        <w:jc w:val="both"/>
        <w:rPr/>
      </w:pPr>
      <w:r>
        <w:rPr/>
      </w:r>
    </w:p>
    <w:p>
      <w:pPr>
        <w:pStyle w:val="Normal"/>
        <w:jc w:val="both"/>
        <w:rPr/>
      </w:pPr>
      <w:r>
        <w:rPr/>
        <w:t>Der erste Bund war begleitet von dem Blut der Tiere, die zum Opfer bestimmt waren, und wartete auf die Erfüllung in dem Tode Christi. Als Er kam und starb, da hat Er den Alten Bund erfüllt und zur gleichen Zeit einen neuen und besseren Bund ge</w:t>
        <w:softHyphen/>
        <w:t>schlossen.</w:t>
      </w:r>
    </w:p>
    <w:p>
      <w:pPr>
        <w:pStyle w:val="Normal"/>
        <w:jc w:val="both"/>
        <w:rPr/>
      </w:pPr>
      <w:r>
        <w:rPr/>
      </w:r>
    </w:p>
    <w:p>
      <w:pPr>
        <w:pStyle w:val="Normal"/>
        <w:jc w:val="both"/>
        <w:rPr/>
      </w:pPr>
      <w:r>
        <w:rPr/>
        <w:t xml:space="preserve">Es heißt Vers 19-20: </w:t>
      </w:r>
      <w:r>
        <w:rPr>
          <w:b/>
          <w:bCs/>
        </w:rPr>
        <w:t xml:space="preserve">„Denn als jedes Gebot nach dem Gesetz von Moses zu dem ganzen Volke geredet war, nahm er das Blut der Kälber und Böcke mit Wasser und Purpurwolle und Ysop und besprengte sowohl das Buch selbst als auch das ganze Volk, und sprach: Dies ist das Blut des Bundes, den Gott für euch geboten hat.“ </w:t>
      </w:r>
      <w:r>
        <w:rPr/>
        <w:t>Moses besprengte die Hütte und die Geräte des Gottesdienstes mit Blut.</w:t>
      </w:r>
    </w:p>
    <w:p>
      <w:pPr>
        <w:pStyle w:val="Normal"/>
        <w:jc w:val="both"/>
        <w:rPr/>
      </w:pPr>
      <w:r>
        <w:rPr/>
      </w:r>
    </w:p>
    <w:p>
      <w:pPr>
        <w:pStyle w:val="Normal"/>
        <w:jc w:val="both"/>
        <w:rPr/>
      </w:pPr>
      <w:r>
        <w:rPr/>
        <w:t xml:space="preserve">Viele, die heute das Blut aus der Bibel ausstreichen möchten, tun gut, diese Worte zu überdenken. Erinnern wir uns daran, dass es nicht das reine Leben des Nazareners ist, das Sünder rettet; es ist das Blut des Lammes. Bedenken wir, dass die Worte aus dem dritten Buch Mose in Hebräer 9,22 wiederholt werden: </w:t>
      </w:r>
      <w:r>
        <w:rPr>
          <w:b/>
          <w:bCs/>
        </w:rPr>
        <w:t>„Und fast alle Dinge werden mit Blut gereinigt nach dem Gesetz, und ohne Blutvergießung gibt es keine Ver</w:t>
        <w:softHyphen/>
        <w:t>gebung.“</w:t>
      </w:r>
      <w:r>
        <w:rPr/>
        <w:t xml:space="preserve"> Der Herr forderte also in den Tagen vor Golgatha, dass die Dinge, welche ein Vorbild des Himmlischen waren, mit dem Blut von Tieren gereinigt würden, wäh</w:t>
        <w:softHyphen/>
        <w:t>rend die Dinge in dem Himmlischen selbst mit besseren Opfern gereinigt werden mussten.</w:t>
      </w:r>
    </w:p>
    <w:p>
      <w:pPr>
        <w:pStyle w:val="Normal"/>
        <w:jc w:val="both"/>
        <w:rPr/>
      </w:pPr>
      <w:r>
        <w:rPr/>
      </w:r>
    </w:p>
    <w:p>
      <w:pPr>
        <w:pStyle w:val="Normal"/>
        <w:jc w:val="both"/>
        <w:rPr/>
      </w:pPr>
      <w:r>
        <w:rPr/>
        <w:t>Wir lesen weiter: Christus ist nicht eingegangen in das Heilige, das mit Händen ge</w:t>
        <w:softHyphen/>
        <w:t xml:space="preserve">macht ist, das ja nur ein Vorbild des Wahrhaftigen war, </w:t>
      </w:r>
      <w:r>
        <w:rPr>
          <w:b/>
          <w:bCs/>
        </w:rPr>
        <w:t>„...sondern in den Himmel selbst, um jetzt vor dem Angesicht Gottes für uns zu erscheinen“</w:t>
      </w:r>
      <w:r>
        <w:rPr/>
        <w:t xml:space="preserve"> (Vers 24b).</w:t>
      </w:r>
    </w:p>
    <w:p>
      <w:pPr>
        <w:pStyle w:val="Normal"/>
        <w:jc w:val="both"/>
        <w:rPr/>
      </w:pPr>
      <w:r>
        <w:rPr/>
      </w:r>
    </w:p>
    <w:p>
      <w:pPr>
        <w:pStyle w:val="Heading2"/>
        <w:rPr/>
      </w:pPr>
      <w:r>
        <w:rPr/>
        <w:t>Die drei großen Erscheinungen</w:t>
      </w:r>
    </w:p>
    <w:p>
      <w:pPr>
        <w:pStyle w:val="Normal"/>
        <w:jc w:val="both"/>
        <w:rPr/>
      </w:pPr>
      <w:r>
        <w:rPr/>
      </w:r>
    </w:p>
    <w:p>
      <w:pPr>
        <w:pStyle w:val="Normal"/>
        <w:jc w:val="both"/>
        <w:rPr/>
      </w:pPr>
      <w:r>
        <w:rPr/>
        <w:t>Es heißt Vers 24: „Christus erscheint jetzt in dem Himmlischen für uns.“ Christus ist unser Fürsprecher. Er ist in dem Himmel, um unsere Sache zu führen. Er ist dort und vertritt unsere ewige Sicherheit. Fragst du, welches ist die Grundlage, auf der Er für uns bittet? Es ist nichts anderes als Sein vergossenes Blut. Denkst du etwa, dass Er vor Gott unsere Würdigkeit oder unsere Werke verteidige? Ganz gewiss ist Gott nicht ungerecht, dass Er unsere Werke vergesse. Aber unsere Werke, wenn sie uns auch eine Belohnung einbringen, könnten doch niemals eine genügende Grundlage für un</w:t>
        <w:softHyphen/>
        <w:t>sere Erlösung sein. Das Blut, das Blut allein ist unsere Verteidigung; ja, das ist die Grundlage Seiner Fürbitte.</w:t>
      </w:r>
    </w:p>
    <w:p>
      <w:pPr>
        <w:pStyle w:val="Normal"/>
        <w:jc w:val="both"/>
        <w:rPr/>
      </w:pPr>
      <w:r>
        <w:rPr/>
      </w:r>
    </w:p>
    <w:p>
      <w:pPr>
        <w:pStyle w:val="Normal"/>
        <w:jc w:val="both"/>
        <w:rPr/>
      </w:pPr>
      <w:r>
        <w:rPr/>
        <w:t xml:space="preserve">Wir lesen in Vers 26: „Sonst hätte er oftmals leiden müssen von Grundlegung der Welt an; jetzt aber ist er einmal in der Vollendung der Zeitalter geoffenbart worden zur Abschaffung der Sünde durch sein Opfer.“ Er muss nicht, wie die Priester des Alten Testaments, das Blut von Tieren opfern, denn Er opferte Sein eigenes Blut. Auch muss Er Sein eigenes Blut nicht immer wieder opfern, dann hätte Er ja oftmals leiden müssen seit den Tagen des Sündenfalls. Nein, sondern Christus hat </w:t>
      </w:r>
      <w:r>
        <w:rPr>
          <w:b/>
          <w:bCs/>
        </w:rPr>
        <w:t>einmal</w:t>
      </w:r>
      <w:r>
        <w:rPr/>
        <w:t xml:space="preserve"> gelitten. Er hat ausgerufen: „Es ist vollbracht!“ Dem Herrn sei Dank dafür, dass Gol</w:t>
        <w:softHyphen/>
        <w:t>gatha und alle Todesangst des Kreuzes für immer hinter dem Lamme Gottes liegt. Seine Sühne wurde einmal gegeben und war genügend für alle Zeiten und für alle Menschen; Sein Blut war das Blut des Einen, in dem wir alle leben und weben und sind. Er ist größer als wir alle, denn Er ist Gott. Sein Blut, das einmal vergossen wurde, genügt für alle, es versagt nie, und es ist allgenugsam für einen jeden, der da glaubt.</w:t>
      </w:r>
    </w:p>
    <w:p>
      <w:pPr>
        <w:pStyle w:val="Normal"/>
        <w:jc w:val="both"/>
        <w:rPr/>
      </w:pPr>
      <w:r>
        <w:rPr/>
      </w:r>
    </w:p>
    <w:p>
      <w:pPr>
        <w:pStyle w:val="Normal"/>
        <w:jc w:val="both"/>
        <w:rPr/>
      </w:pPr>
      <w:r>
        <w:rPr/>
        <w:t xml:space="preserve">Wir lesen Vers 28: </w:t>
      </w:r>
      <w:r>
        <w:rPr>
          <w:b/>
          <w:bCs/>
        </w:rPr>
        <w:t>„Also wird auch der Christus, nachdem er einmal geopfert worden ist, um vieler Sünden zu tragen, zum zweiten Male denen, die ihn erwar</w:t>
        <w:softHyphen/>
        <w:t>ten, ohne</w:t>
      </w:r>
      <w:r>
        <w:rPr>
          <w:b/>
          <w:bCs/>
          <w:sz w:val="16"/>
          <w:szCs w:val="16"/>
        </w:rPr>
        <w:t xml:space="preserve"> </w:t>
      </w:r>
      <w:r>
        <w:rPr>
          <w:b/>
          <w:bCs/>
        </w:rPr>
        <w:t>Sünde erscheinen zur Seligkeit.“</w:t>
      </w:r>
    </w:p>
    <w:p>
      <w:pPr>
        <w:pStyle w:val="Normal"/>
        <w:jc w:val="both"/>
        <w:rPr/>
      </w:pPr>
      <w:r>
        <w:rPr/>
      </w:r>
    </w:p>
    <w:p>
      <w:pPr>
        <w:pStyle w:val="Normal"/>
        <w:jc w:val="both"/>
        <w:rPr/>
      </w:pPr>
      <w:r>
        <w:rPr/>
        <w:t xml:space="preserve">Wir sehen also, dass die Grundlage für das zweite Kommen Jesu Christi das Blut ist, das Er bei Seinem ersten Kommen vergossen hat. Er kommt „zur Seligkeit“, weil das Blut des Kreuzes mehr, weit mehr auswirkte als die Vergebung der Sünden; es hat uns allen auch den Segen des ewigen Lebens und den Himmel geschenkt. </w:t>
      </w:r>
    </w:p>
    <w:p>
      <w:pPr>
        <w:pStyle w:val="Normal"/>
        <w:jc w:val="both"/>
        <w:rPr/>
      </w:pPr>
      <w:r>
        <w:rPr/>
      </w:r>
    </w:p>
    <w:p>
      <w:pPr>
        <w:pStyle w:val="Normal"/>
        <w:jc w:val="both"/>
        <w:rPr/>
      </w:pPr>
      <w:r>
        <w:rPr/>
        <w:t>So ist tatsächlich das zweite Kommen Jesu Christi der herrliche Höhepunkt des Kreu</w:t>
        <w:softHyphen/>
        <w:t>zes. Darum wollen wir nun unser Angesicht hinrichten auf die „selige Hoffnung der herrlichen Erscheinung unseres großen Gottes und unseres Heilandes Jesus Christus.“</w:t>
      </w:r>
      <w:r>
        <w:br w:type="page"/>
      </w:r>
    </w:p>
    <w:p>
      <w:pPr>
        <w:pStyle w:val="Normal"/>
        <w:jc w:val="center"/>
        <w:rPr/>
      </w:pPr>
      <w:r>
        <w:rPr/>
        <w:t>Kapitel 22</w:t>
      </w:r>
    </w:p>
    <w:p>
      <w:pPr>
        <w:pStyle w:val="Heading1"/>
        <w:rPr/>
      </w:pPr>
      <w:r>
        <w:rPr/>
        <w:t>Schatten und Wirklichkeit</w:t>
      </w:r>
    </w:p>
    <w:p>
      <w:pPr>
        <w:pStyle w:val="Normal"/>
        <w:jc w:val="center"/>
        <w:rPr/>
      </w:pPr>
      <w:r>
        <w:rPr/>
        <w:t>Hebräer 10,1-4</w:t>
      </w:r>
    </w:p>
    <w:p>
      <w:pPr>
        <w:pStyle w:val="Normal"/>
        <w:jc w:val="both"/>
        <w:rPr>
          <w:sz w:val="20"/>
          <w:szCs w:val="20"/>
        </w:rPr>
      </w:pPr>
      <w:r>
        <w:rPr>
          <w:sz w:val="20"/>
          <w:szCs w:val="20"/>
        </w:rPr>
      </w:r>
    </w:p>
    <w:p>
      <w:pPr>
        <w:pStyle w:val="Normal"/>
        <w:jc w:val="both"/>
        <w:rPr/>
      </w:pPr>
      <w:r>
        <w:rPr/>
        <w:t xml:space="preserve">Das 10. Kapitel des Hebräerbriefes wird mit einer gewaltigen Feststellung eröffnet: </w:t>
      </w:r>
      <w:r>
        <w:rPr>
          <w:b/>
          <w:bCs/>
        </w:rPr>
        <w:t>„Denn da das Gesetz einen Schatten der zukünftigen Güter, nicht der Dinge Ebenbild selbst hat, so kann es nimmer mit denselben Schlachtopfern, welche sie alljährlich ununterbrochen darbringen, die Hinzunahenden vollkommen ma</w:t>
        <w:softHyphen/>
        <w:t>chen“</w:t>
      </w:r>
      <w:r>
        <w:rPr/>
        <w:t xml:space="preserve"> (Vers 1). In diesen wichtigen Worten sind einige Feststellungen enthalten, die wir wohl zu bedenken haben.</w:t>
      </w:r>
    </w:p>
    <w:p>
      <w:pPr>
        <w:pStyle w:val="Normal"/>
        <w:jc w:val="both"/>
        <w:rPr>
          <w:sz w:val="16"/>
          <w:szCs w:val="16"/>
        </w:rPr>
      </w:pPr>
      <w:r>
        <w:rPr>
          <w:sz w:val="16"/>
          <w:szCs w:val="16"/>
        </w:rPr>
      </w:r>
    </w:p>
    <w:p>
      <w:pPr>
        <w:pStyle w:val="Heading2"/>
        <w:rPr/>
      </w:pPr>
      <w:r>
        <w:rPr/>
        <w:t>1. Das Gesetz der Opfer war ein Schatten.</w:t>
      </w:r>
    </w:p>
    <w:p>
      <w:pPr>
        <w:pStyle w:val="Normal"/>
        <w:jc w:val="both"/>
        <w:rPr>
          <w:sz w:val="16"/>
          <w:szCs w:val="16"/>
        </w:rPr>
      </w:pPr>
      <w:r>
        <w:rPr>
          <w:sz w:val="16"/>
          <w:szCs w:val="16"/>
        </w:rPr>
      </w:r>
    </w:p>
    <w:p>
      <w:pPr>
        <w:pStyle w:val="Normal"/>
        <w:jc w:val="both"/>
        <w:rPr/>
      </w:pPr>
      <w:r>
        <w:rPr/>
        <w:t>Es ist nicht überraschend, dass ein Schatten vor der Wirklichkeit selbst liegt. Wenn du einem hohen Berggipfel nahst, so kannst du wohl den Schatten der aufgehenden Sonne sehen, und du wirst dich in diesem Schatten bewegen lange Zeit, ehe du die Bergspitze erreichst. Genau dasselbe können wir von manchem Gegenstand beobach</w:t>
        <w:softHyphen/>
        <w:t>ten. Wenn wir also dem Kreuze nahen durch die Zeiten hindurch, so erkennen wir zuerst den Schatten, den das Kreuz machte, schon Jahrhunderte, ehe das Kreuz selbst aufgerichtet wurde.</w:t>
      </w:r>
    </w:p>
    <w:p>
      <w:pPr>
        <w:pStyle w:val="Normal"/>
        <w:jc w:val="both"/>
        <w:rPr>
          <w:sz w:val="16"/>
          <w:szCs w:val="16"/>
        </w:rPr>
      </w:pPr>
      <w:r>
        <w:rPr>
          <w:sz w:val="16"/>
          <w:szCs w:val="16"/>
        </w:rPr>
      </w:r>
    </w:p>
    <w:p>
      <w:pPr>
        <w:pStyle w:val="Normal"/>
        <w:jc w:val="both"/>
        <w:rPr/>
      </w:pPr>
      <w:r>
        <w:rPr/>
        <w:t>Wir sehen also, weshalb der Schatten der Opfergesetze, die von Gott verordnet waren, so lebenswichtig für die Gläubigen gewesen ist, die vor den Tagen des Kreuzes Jesu Christi gelebt haben. Es ist Tatsache, dass die Schatten des Kreuzes Jesu Christi zu</w:t>
        <w:softHyphen/>
        <w:t>rückreichen bis in den Garten Eden. Wir dürfen behaupten, dass das Öffnen der Seite des ersten Adam ein Vorausnehmen des Öffnens der Seite des letzten Adam war. Ebenso können wir in dem Kleide, das der Herr für das sündige Paar in Eden aus den Fellen der Tiere machte, einen Vorschatten des Kleides der Gerechtigkeit sehen, das durch das Lamm Gottes, erwürgt für uns, bereitet ist.</w:t>
      </w:r>
    </w:p>
    <w:p>
      <w:pPr>
        <w:pStyle w:val="Normal"/>
        <w:jc w:val="both"/>
        <w:rPr>
          <w:sz w:val="16"/>
          <w:szCs w:val="16"/>
        </w:rPr>
      </w:pPr>
      <w:r>
        <w:rPr>
          <w:sz w:val="16"/>
          <w:szCs w:val="16"/>
        </w:rPr>
      </w:r>
    </w:p>
    <w:p>
      <w:pPr>
        <w:pStyle w:val="Normal"/>
        <w:jc w:val="both"/>
        <w:rPr/>
      </w:pPr>
      <w:r>
        <w:rPr/>
        <w:t>Ebenso war das Wort Gottes von dem Samen des Weibes, der den Kopf der Schlange zertreten würde, ein Schatten auf den Herrn, der Fürstentümer und Gewalten über</w:t>
        <w:softHyphen/>
        <w:t>wand, als Er am Kreuz von Golgatha hing.</w:t>
      </w:r>
    </w:p>
    <w:p>
      <w:pPr>
        <w:pStyle w:val="Normal"/>
        <w:jc w:val="both"/>
        <w:rPr>
          <w:sz w:val="16"/>
          <w:szCs w:val="16"/>
        </w:rPr>
      </w:pPr>
      <w:r>
        <w:rPr>
          <w:sz w:val="16"/>
          <w:szCs w:val="16"/>
        </w:rPr>
      </w:r>
    </w:p>
    <w:p>
      <w:pPr>
        <w:pStyle w:val="Normal"/>
        <w:jc w:val="both"/>
        <w:rPr/>
      </w:pPr>
      <w:r>
        <w:rPr/>
        <w:t>Weiter sehen wir auch bei Abel in seinem ersten Opfer von den Erstlingen der Herde ein Schattenbild des Lammes Gottes, das Sein Leben zum Lösegeld für viele dahin</w:t>
        <w:softHyphen/>
        <w:t>gab.</w:t>
      </w:r>
    </w:p>
    <w:p>
      <w:pPr>
        <w:pStyle w:val="Normal"/>
        <w:jc w:val="both"/>
        <w:rPr>
          <w:sz w:val="16"/>
          <w:szCs w:val="16"/>
        </w:rPr>
      </w:pPr>
      <w:r>
        <w:rPr>
          <w:sz w:val="16"/>
          <w:szCs w:val="16"/>
        </w:rPr>
      </w:r>
    </w:p>
    <w:p>
      <w:pPr>
        <w:pStyle w:val="Normal"/>
        <w:jc w:val="both"/>
        <w:rPr/>
      </w:pPr>
      <w:r>
        <w:rPr/>
        <w:t>Die Schatten des Kreuzes heben sich deutlicher ab, wenn wir zu der Arche kommen, welche zugleich mit der Taufe mit Wasser ein Sinnbild der erlösenden Gnade Jesu Christi, des gekreuzigten und auferstandenen Heilandes, ist. Ebenso können wir an die Opfer denken, die Noah opferte, als die Arche auf dem Berge Ararat stehenblieb.</w:t>
      </w:r>
    </w:p>
    <w:p>
      <w:pPr>
        <w:pStyle w:val="Normal"/>
        <w:jc w:val="both"/>
        <w:rPr>
          <w:sz w:val="16"/>
          <w:szCs w:val="16"/>
        </w:rPr>
      </w:pPr>
      <w:r>
        <w:rPr>
          <w:sz w:val="16"/>
          <w:szCs w:val="16"/>
        </w:rPr>
      </w:r>
    </w:p>
    <w:p>
      <w:pPr>
        <w:pStyle w:val="Normal"/>
        <w:jc w:val="both"/>
        <w:rPr/>
      </w:pPr>
      <w:r>
        <w:rPr/>
        <w:t>Wir dürfen auch Abraham nicht unerwähnt lassen, der auf dem Berge Moriah den Widder statt seinen Sohn Isaak opferte; wir sehen darin einen Schatten von Gol</w:t>
        <w:softHyphen/>
        <w:t>gatha und erkennen deutlich die ganze Botschaft des Kreuzes.</w:t>
      </w:r>
    </w:p>
    <w:p>
      <w:pPr>
        <w:pStyle w:val="Normal"/>
        <w:jc w:val="both"/>
        <w:rPr/>
      </w:pPr>
      <w:r>
        <w:rPr/>
        <w:t>Wie deutlich wird das Schattenbild, wenn wir zu dem Passahlamm kommen. Es sollte in jedem Hause oder unter denen, die in einem Hause zusammenkamen, in ganz Israel an jenem denkwürdigen ersten Passahfest ein Lamm geschlachtet werden – welch ein deutliches Schattenbild des Kreuzes Jesu Christi. Wir können hier tatsächlich das Wort anwenden Hebräer 10,1a: „Denn da das Gesetz einen Schatten der zukünftigen Güter.“ Die Einzelheiten sind so klar. Am zehnten Tage sollte das Lamm genommen werden, es sollte aufgehoben und dann am vierzehnten Tage geschlachtet werden, das Blut sollte an die beiden Seitenpfosten und an den oberen Pfosten der Tür gestrichen werden, so lautete das Gesetz des Opfers, wie Gott es befohlen hatte. Dieses Gesetz war in wunderbarer Weise ein Schattenbild für den gekreuzigten Christus.</w:t>
      </w:r>
    </w:p>
    <w:p>
      <w:pPr>
        <w:pStyle w:val="Normal"/>
        <w:jc w:val="both"/>
        <w:rPr>
          <w:sz w:val="12"/>
          <w:szCs w:val="12"/>
        </w:rPr>
      </w:pPr>
      <w:r>
        <w:rPr>
          <w:sz w:val="12"/>
          <w:szCs w:val="12"/>
        </w:rPr>
      </w:r>
    </w:p>
    <w:p>
      <w:pPr>
        <w:pStyle w:val="Normal"/>
        <w:jc w:val="both"/>
        <w:rPr/>
      </w:pPr>
      <w:r>
        <w:rPr/>
        <w:t>Von den Tagen des Moses an, den Tagen des Passahlammes, das bei dem Sonnenun</w:t>
        <w:softHyphen/>
        <w:t>tergang geschlachtet wurde, bis zu dem Kreuze selbst schließt sich ein Opfer an das andere, alle durch das Gesetz angeordnet, d.h. also von Gott befohlen. Aber dazu kommen noch all die Schattenbilder, die wir in der Stiftshütte haben, in ihrem Bau, in ihrem Material, in ihren Geräten, in ihrem Priestertum, alles waren Schattenbilder der zukünftigen Dinge. Im Mittelpunkt steht die Persönlichkeit Jesu Christi, Sein Leben, Sein Tod und Sein Priestertum.</w:t>
      </w:r>
    </w:p>
    <w:p>
      <w:pPr>
        <w:pStyle w:val="Normal"/>
        <w:jc w:val="both"/>
        <w:rPr>
          <w:sz w:val="12"/>
          <w:szCs w:val="12"/>
        </w:rPr>
      </w:pPr>
      <w:r>
        <w:rPr>
          <w:sz w:val="12"/>
          <w:szCs w:val="12"/>
        </w:rPr>
      </w:r>
    </w:p>
    <w:p>
      <w:pPr>
        <w:pStyle w:val="Normal"/>
        <w:jc w:val="both"/>
        <w:rPr/>
      </w:pPr>
      <w:r>
        <w:rPr/>
        <w:t>Wir haben versucht, in kurzer Weise das Schattenbild des Kreuzes zu zeigen, wie es in den Zeitaltern vor dem ersten Kommen Christi uns gegeben wird. Erst als Israel den Sinn für die eigentliche Bedeutung dieser Opfer verloren hatte, konnte Gott die Opfer Israels nicht mehr mit Freuden ansehen (vergl. Jesaja 1). Das Volk Israel hatte, als die Jahre vergingen, die Wirklichkeit aus den Augen verloren, nämlich Christus, den Gekreuzigten, der erst das Schattenbild der Opfer vor Gott annehmbar machte.</w:t>
      </w:r>
    </w:p>
    <w:p>
      <w:pPr>
        <w:pStyle w:val="Normal"/>
        <w:jc w:val="both"/>
        <w:rPr>
          <w:sz w:val="12"/>
          <w:szCs w:val="12"/>
        </w:rPr>
      </w:pPr>
      <w:r>
        <w:rPr>
          <w:sz w:val="12"/>
          <w:szCs w:val="12"/>
        </w:rPr>
      </w:r>
    </w:p>
    <w:p>
      <w:pPr>
        <w:pStyle w:val="Normal"/>
        <w:jc w:val="both"/>
        <w:rPr/>
      </w:pPr>
      <w:r>
        <w:rPr/>
        <w:t>Wir erinnern noch einmal an Abel. Warum war das Opfer Abels Gott wohlgefällig? (Vergl. Hebräer 11,4) Ganz einfach, weil der Glaube Abels das Kreuz sah.</w:t>
      </w:r>
    </w:p>
    <w:p>
      <w:pPr>
        <w:pStyle w:val="Normal"/>
        <w:jc w:val="both"/>
        <w:rPr>
          <w:sz w:val="12"/>
          <w:szCs w:val="12"/>
        </w:rPr>
      </w:pPr>
      <w:r>
        <w:rPr>
          <w:sz w:val="12"/>
          <w:szCs w:val="12"/>
        </w:rPr>
      </w:r>
    </w:p>
    <w:p>
      <w:pPr>
        <w:pStyle w:val="Normal"/>
        <w:jc w:val="both"/>
        <w:rPr/>
      </w:pPr>
      <w:r>
        <w:rPr/>
        <w:t>Fragen wir doch: warum war das Opfer Abrahams auf dem Berge Moriah Gott wohl</w:t>
        <w:softHyphen/>
        <w:t>gefällig? Doch gewiss darum, weil Abraham den Tag Jesu Christi sah und jauchzte. Wir sind gewiss, dass ein Glaube, der weit ausschaute auf die kommenden Dinge, die Opfer des Alten Testamentes bei Gott annehmbar machte. Wir lesen ja von dem wun</w:t>
        <w:softHyphen/>
        <w:t xml:space="preserve">derbaren Glauben dieser Heiligen des Alten Bundes in Hebräer 11,13: </w:t>
      </w:r>
      <w:r>
        <w:rPr>
          <w:b/>
          <w:bCs/>
        </w:rPr>
        <w:t>„Diese alle sind im Glauben gestorben und haben die Verheißungen nicht empfangen, son</w:t>
        <w:softHyphen/>
        <w:t>dern sahen sie von ferne und begrüßten sie und bekannten, dass sie Fremdlinge und ohne Bürgerschaft auf der Erde seien.“</w:t>
      </w:r>
      <w:r>
        <w:rPr/>
        <w:t xml:space="preserve"> Oder ebenso: </w:t>
      </w:r>
      <w:r>
        <w:rPr>
          <w:b/>
          <w:bCs/>
        </w:rPr>
        <w:t>„„Und diese alle, die durch den Glauben ein Zeugnis erlangten, haben die Verheißung nicht empfan</w:t>
        <w:softHyphen/>
        <w:t>gen, da Gott für uns etwas Besseres vorgesehen hat, auf dass sie nicht ohne uns vollkommen gemacht würden“</w:t>
      </w:r>
      <w:r>
        <w:rPr/>
        <w:t xml:space="preserve"> (Hebräer 11,39-40). Dieses Wort sagt uns, dass die Heiligen des Alten Bundes an die zukünftigen Dinge glaubten.</w:t>
      </w:r>
    </w:p>
    <w:p>
      <w:pPr>
        <w:pStyle w:val="Normal"/>
        <w:jc w:val="both"/>
        <w:rPr>
          <w:sz w:val="16"/>
          <w:szCs w:val="16"/>
        </w:rPr>
      </w:pPr>
      <w:r>
        <w:rPr>
          <w:sz w:val="16"/>
          <w:szCs w:val="16"/>
        </w:rPr>
      </w:r>
    </w:p>
    <w:p>
      <w:pPr>
        <w:pStyle w:val="Heading2"/>
        <w:rPr/>
      </w:pPr>
      <w:r>
        <w:rPr/>
        <w:t>2. Das Kreuz Jesu Christi war die Wirklichkeit, die den Schatten warf.</w:t>
      </w:r>
    </w:p>
    <w:p>
      <w:pPr>
        <w:pStyle w:val="Normal"/>
        <w:jc w:val="both"/>
        <w:rPr>
          <w:sz w:val="16"/>
          <w:szCs w:val="16"/>
        </w:rPr>
      </w:pPr>
      <w:r>
        <w:rPr>
          <w:sz w:val="16"/>
          <w:szCs w:val="16"/>
        </w:rPr>
      </w:r>
    </w:p>
    <w:p>
      <w:pPr>
        <w:pStyle w:val="Normal"/>
        <w:jc w:val="both"/>
        <w:rPr/>
      </w:pPr>
      <w:r>
        <w:rPr/>
        <w:t>Wir kommen nun zu dem Tag, an dem die Schatten aufhörten. Da wurde der Glaube zum Schauen, denn der Schatten hatte aufgehört, die Wirklichkeit war da. Das war ein gewaltiger Tag! Es war der Tag der Kreuzigung. Es war der Tag, an dem Christus Seine Verheißung erfüllte – Er starb, der Gerechte für die Ungerechten.</w:t>
      </w:r>
    </w:p>
    <w:p>
      <w:pPr>
        <w:pStyle w:val="Normal"/>
        <w:jc w:val="both"/>
        <w:rPr>
          <w:sz w:val="8"/>
          <w:szCs w:val="8"/>
        </w:rPr>
      </w:pPr>
      <w:r>
        <w:rPr>
          <w:sz w:val="8"/>
          <w:szCs w:val="8"/>
        </w:rPr>
      </w:r>
    </w:p>
    <w:p>
      <w:pPr>
        <w:pStyle w:val="Normal"/>
        <w:jc w:val="both"/>
        <w:rPr/>
      </w:pPr>
      <w:r>
        <w:rPr/>
        <w:t>Ich wurde eines Tages gefragt: „Was für eine Theorie haben Sie über die Versöh</w:t>
        <w:softHyphen/>
        <w:t>nung?“ Ich erwiderte sofort: „Das Kreuz Jesu Christi ist keine Theorie, sondern es ist eine herrliche und erhabene Tatsache.“ Christus hat nicht ein wundervolles oder ein</w:t>
        <w:softHyphen/>
        <w:t>drucksvolles Drama gespielt. Nein, die Erlösung Jesu Christi ist eine Wirklichkeit. Sein Kommen vom Vater war real. Seine Menschwerdung ist eine Realität. Sein Le</w:t>
        <w:softHyphen/>
        <w:t>ben unter den Menschen war wirklich. Seine Wunder und Seine Botschaften waren Realitäten. Sein Tod und Seine Auferstehung sind Tatsachen.</w:t>
      </w:r>
    </w:p>
    <w:p>
      <w:pPr>
        <w:pStyle w:val="Normal"/>
        <w:jc w:val="both"/>
        <w:rPr>
          <w:sz w:val="8"/>
          <w:szCs w:val="8"/>
        </w:rPr>
      </w:pPr>
      <w:r>
        <w:rPr>
          <w:sz w:val="8"/>
          <w:szCs w:val="8"/>
        </w:rPr>
      </w:r>
    </w:p>
    <w:p>
      <w:pPr>
        <w:pStyle w:val="Normal"/>
        <w:jc w:val="both"/>
        <w:rPr/>
      </w:pPr>
      <w:r>
        <w:rPr/>
        <w:t>Jesus Christus war wirklich hier auf Erden. Sein Verhör war real, Pilatus ist eine ge</w:t>
        <w:softHyphen/>
        <w:t>schichtliche Persönlichkeit, ebenso Herodes und Hannas und Kaiphas. Christus wurde tatsächlich an den Pfosten gebunden und geschlagen. Er trug das Kreuz, und Er brach unter dem Gewicht des Kreuzes zusammen. Das ist alles real. Die Schläge des Ham</w:t>
        <w:softHyphen/>
        <w:t>mers, der die Nägel durch Seine Hände und Füße trieb, war real. Als das Kreuz in das dafür ausgehobene Loch fiel, war es furchtbare Realität. Die körperlichen Schmerzen waren Wirklichkeit – es war alles Realität.</w:t>
      </w:r>
    </w:p>
    <w:p>
      <w:pPr>
        <w:pStyle w:val="Normal"/>
        <w:jc w:val="both"/>
        <w:rPr>
          <w:sz w:val="8"/>
          <w:szCs w:val="8"/>
        </w:rPr>
      </w:pPr>
      <w:r>
        <w:rPr>
          <w:sz w:val="8"/>
          <w:szCs w:val="8"/>
        </w:rPr>
      </w:r>
    </w:p>
    <w:p>
      <w:pPr>
        <w:pStyle w:val="Normal"/>
        <w:jc w:val="both"/>
        <w:rPr/>
      </w:pPr>
      <w:r>
        <w:rPr/>
        <w:t>Aber wir können noch mehr über diese Wirklichkeit des Kreuzes sagen. Es war ebenso real, dass der Vater auf Ihn unser aller Sünde legte. Es war real, dass Christus Seine Seele als Opfer für die Sünde dahingab, dass Er starb, der Gerechte für die Un</w:t>
        <w:softHyphen/>
        <w:t>gerechten. Hier gibt es keinerlei Unwirklichkeit, keine Theorie über das Kreuz. Es gibt auch nichts Theoretisches über das stellvertretende Leiden Christi. Es war alles eine gewaltige Realität. Der Segen ist real, der vom Kreuze fließt. Wir werden geseg</w:t>
        <w:softHyphen/>
        <w:t>net, weil uns das Kreuz Erlösung und Rechtfertigung bringt; Er wird gesegnet, weil wir Ihm dort am Kreuz gegeben wurden.</w:t>
      </w:r>
    </w:p>
    <w:p>
      <w:pPr>
        <w:pStyle w:val="Normal"/>
        <w:jc w:val="both"/>
        <w:rPr>
          <w:sz w:val="8"/>
          <w:szCs w:val="8"/>
        </w:rPr>
      </w:pPr>
      <w:r>
        <w:rPr>
          <w:sz w:val="8"/>
          <w:szCs w:val="8"/>
        </w:rPr>
      </w:r>
    </w:p>
    <w:p>
      <w:pPr>
        <w:pStyle w:val="Normal"/>
        <w:jc w:val="both"/>
        <w:rPr/>
      </w:pPr>
      <w:r>
        <w:rPr/>
        <w:t>Lasst uns niemals von einer Theorie der Versöhnung sprechen. Golgatha ist keines</w:t>
        <w:softHyphen/>
        <w:t>wegs ein Dogma des Paulus, das in dem Traum eines Menschen seinen Ursprung hätte. Golgatha ist das Wesen, die Wirklichkeit, die Erfüllung der Schatten, die vier</w:t>
        <w:softHyphen/>
        <w:t>tausend Jahre zurückreichten, also lange bevor Saul von Tarsus auf dem Wege nach Damaskus bekehrt wurde. Da Golgatha eine Wirklichkeit ist, glaubte Abel daran, hat Noah das Kreuz versinnbildlicht, sah Abraham das Kreuz, wussten Jesaja und David davon, sind Millionen von Menschen, Männer und Frauen, um einer solchen Erlösung willen gestorben. Ja, auch Frauen glaubten an das Kreuz von Golgatha so gewiss, dass sie „zerschlagen sind, und haben keine Erlösung angenommen, auf dass sie die Auferstehung, die besser ist, erlangten“.</w:t>
      </w:r>
    </w:p>
    <w:p>
      <w:pPr>
        <w:pStyle w:val="Normal"/>
        <w:jc w:val="both"/>
        <w:rPr>
          <w:sz w:val="8"/>
          <w:szCs w:val="8"/>
        </w:rPr>
      </w:pPr>
      <w:r>
        <w:rPr>
          <w:sz w:val="8"/>
          <w:szCs w:val="8"/>
        </w:rPr>
      </w:r>
    </w:p>
    <w:p>
      <w:pPr>
        <w:pStyle w:val="Normal"/>
        <w:jc w:val="both"/>
        <w:rPr/>
      </w:pPr>
      <w:r>
        <w:rPr/>
        <w:t>Wenn irgendein Zweifler das Kreuz und seine Botschaft der Rechtfertigung herabset</w:t>
        <w:softHyphen/>
        <w:t>zen und zu einem Ergebnis des Gehirns des Apostels Paulus machen will, dann sage ihm nur, dass diese Botschaft der Rechtfertigung viertausend Jahre älter ist als Pau</w:t>
        <w:softHyphen/>
        <w:t>lus; sage ihm, dass die Geschichte des Kreuzes zurückgeht bis in den Garten Eden; sage ihm, dass diese Wahrheit bei Jesaja schon geoffenbart ist, denn in einem einzi</w:t>
        <w:softHyphen/>
        <w:t>gen Kapitel, (Kapitel 53) betont er elfmal die Wirklichkeit des stellvertretenden Lei</w:t>
        <w:softHyphen/>
        <w:t>dens Christi; sage dem Zweifler, dass er Psalm 22 und Psalm 69 lesen soll; sage ihm, dass er über den Glauben des Hiob nachdenken soll, der genau wusste, wie ein Mensch gerecht wird und der sein Glaubensbekenntnis niederlegte in dem Wort: „Ich weiß, dass mein Erlöser lebt.“</w:t>
      </w:r>
    </w:p>
    <w:p>
      <w:pPr>
        <w:pStyle w:val="Normal"/>
        <w:jc w:val="both"/>
        <w:rPr>
          <w:sz w:val="8"/>
          <w:szCs w:val="8"/>
        </w:rPr>
      </w:pPr>
      <w:r>
        <w:rPr>
          <w:sz w:val="8"/>
          <w:szCs w:val="8"/>
        </w:rPr>
      </w:r>
    </w:p>
    <w:p>
      <w:pPr>
        <w:pStyle w:val="Normal"/>
        <w:jc w:val="both"/>
        <w:rPr/>
      </w:pPr>
      <w:r>
        <w:rPr/>
        <w:t>Sage dem Zweifler, dass er die Propheten lesen soll, dass er die Worte Jesu Christi betrachten soll, die vor Seinem Kreuz gesprochen wurden: „Ich gebe mein Leben für die Schafe“; oder: „Wie Moses in der Wüste eine Schlange erhöhte, also muss des Menschen Sohn erhöht werden, auf dass alle, die an ihn glauben, nicht verloren wer</w:t>
        <w:softHyphen/>
        <w:t>den, sondern das ewige Leben haben.“ Sage dem Zweifler, dass er über das Wort des Kaiphas nachdenken soll; „Es ist besser, ein Mensch sterbe für das Volk, denn dass das ganze Volk verderbe“.</w:t>
      </w:r>
    </w:p>
    <w:p>
      <w:pPr>
        <w:pStyle w:val="Normal"/>
        <w:jc w:val="both"/>
        <w:rPr>
          <w:sz w:val="8"/>
          <w:szCs w:val="8"/>
        </w:rPr>
      </w:pPr>
      <w:r>
        <w:rPr>
          <w:sz w:val="8"/>
          <w:szCs w:val="8"/>
        </w:rPr>
      </w:r>
    </w:p>
    <w:p>
      <w:pPr>
        <w:pStyle w:val="Normal"/>
        <w:jc w:val="both"/>
        <w:rPr/>
      </w:pPr>
      <w:r>
        <w:rPr/>
        <w:t>Wir alle haben es so nötig, dass wir zurückgehen auf den sichern Felsen des Kreuzes Jesu Christi, „das Wesen der Dinge selbst“, die Erfüllung des Gesetzes, auch der Op</w:t>
        <w:softHyphen/>
        <w:t>fer, welche jährlich geopfert wurden.</w:t>
      </w:r>
    </w:p>
    <w:p>
      <w:pPr>
        <w:pStyle w:val="Normal"/>
        <w:jc w:val="both"/>
        <w:rPr>
          <w:sz w:val="16"/>
          <w:szCs w:val="16"/>
        </w:rPr>
      </w:pPr>
      <w:r>
        <w:rPr>
          <w:sz w:val="16"/>
          <w:szCs w:val="16"/>
        </w:rPr>
      </w:r>
    </w:p>
    <w:p>
      <w:pPr>
        <w:pStyle w:val="Heading2"/>
        <w:rPr/>
      </w:pPr>
      <w:r>
        <w:rPr/>
        <w:t>3. Das Kreuz Jesu Christi war das Wesen der zukünftigen Dinge.</w:t>
      </w:r>
    </w:p>
    <w:p>
      <w:pPr>
        <w:pStyle w:val="Normal"/>
        <w:jc w:val="both"/>
        <w:rPr>
          <w:sz w:val="12"/>
          <w:szCs w:val="12"/>
        </w:rPr>
      </w:pPr>
      <w:r>
        <w:rPr>
          <w:sz w:val="12"/>
          <w:szCs w:val="12"/>
        </w:rPr>
      </w:r>
    </w:p>
    <w:p>
      <w:pPr>
        <w:pStyle w:val="Normal"/>
        <w:jc w:val="both"/>
        <w:rPr/>
      </w:pPr>
      <w:r>
        <w:rPr/>
        <w:t>Wie gewaltig ist die Stärkung und die Erleuchtung, die uns zuteil wird, wenn wir die Wirklichkeit des Kreuzes bedenken; welch einen Trost erhalten wir dadurch, die wir glauben! Gott selbst steht am Fuße des Kreuzes Christi und sagt: „Das Gesetz war ein Schatten der zukünftigen Güter.“ Das Gesetz zeigte diese guten Dinge im Schatten</w:t>
        <w:softHyphen/>
        <w:t>bild; das Kreuz aber war die Erfüllung dieser zukünftigen Güter. Wollen wir einen Augenblick überlegen, was mit diesen Gütern gemeint ist, die so eng mit dem Kreuz verbunden sind.</w:t>
      </w:r>
    </w:p>
    <w:p>
      <w:pPr>
        <w:pStyle w:val="Normal"/>
        <w:jc w:val="both"/>
        <w:rPr>
          <w:sz w:val="8"/>
          <w:szCs w:val="8"/>
        </w:rPr>
      </w:pPr>
      <w:r>
        <w:rPr>
          <w:sz w:val="8"/>
          <w:szCs w:val="8"/>
        </w:rPr>
      </w:r>
    </w:p>
    <w:p>
      <w:pPr>
        <w:pStyle w:val="Normal"/>
        <w:jc w:val="both"/>
        <w:rPr/>
      </w:pPr>
      <w:r>
        <w:rPr/>
        <w:t>Als ich einmal über das Kreuz Christi predigte, forderte ich meine Zuhörer auf, auch nur ein „gutes Ding“ zu erwähnen, das uns nicht gegeben würde durch das Blut Christi. Wir konnten sagen, dass alles, was unsere lebendige Hoffnung enthält, ja, was die ganze Bibel enthält, in dem Opfer Jesu Christi auf Golgatha seine Grundlage hat. Wäre es wohl möglich, irgendeinen großen geistlichen Segen der Vergangenheit oder der Zukunft vom Kreuze Christi loszulösen? Wir können ebenso gut fragen: Könnten wir wohl irgend etwas, das wir in unserm irdischen Leben empfangen haben, trennen von der Stunde, als unsere geliebte Mutter uns gebar? Wir haben alles, was wir in un</w:t>
        <w:softHyphen/>
        <w:t>serm körperlichen Leben besitzen, dadurch erhalten, dass sie willig war, durch das Tal des Schattens zu gehen, um uns Leben zu geben.</w:t>
      </w:r>
    </w:p>
    <w:p>
      <w:pPr>
        <w:pStyle w:val="Normal"/>
        <w:jc w:val="both"/>
        <w:rPr>
          <w:sz w:val="8"/>
          <w:szCs w:val="8"/>
        </w:rPr>
      </w:pPr>
      <w:r>
        <w:rPr>
          <w:sz w:val="8"/>
          <w:szCs w:val="8"/>
        </w:rPr>
      </w:r>
    </w:p>
    <w:p>
      <w:pPr>
        <w:pStyle w:val="Normal"/>
        <w:jc w:val="both"/>
        <w:rPr/>
      </w:pPr>
      <w:r>
        <w:rPr/>
        <w:t xml:space="preserve">Ebenso wusste Christus von der Bedeutung Seines Todes, wenn der Prophet sagt: </w:t>
      </w:r>
      <w:r>
        <w:rPr>
          <w:b/>
          <w:bCs/>
        </w:rPr>
        <w:t>„Von der Mühsal seiner Seele wird er Frucht sehen und sich sättigen. Durch seine Erkenntnis wird mein gerechter Knecht die Vielen zur Gerechtigkeit wei</w:t>
        <w:softHyphen/>
        <w:t>sen, und ihre Missetaten wird er auf sich laden“</w:t>
      </w:r>
      <w:r>
        <w:rPr/>
        <w:t xml:space="preserve"> (Jesaja 53,11). Da wird uns offen</w:t>
        <w:softHyphen/>
        <w:t>bart, was für wunderbare Dinge in dem Kreuz von Golgatha enthalten sind. Es wurde Ihm gegeben, und es ist unsere Gabe, weil Seine Seele in der Todesnot gearbeitet hat. Glaubst du wirklich, du könntest unbefriedigt bleiben? Es ist Tatsache, dass alles, was über den Reichtum der Gnade Gottes noch in der Zukunft liegt, unser sein wird durch das stellvertretende Opfer Christi. Es war alles schon gegeben in der Stunde, als Jesus Christus am Kreuze starb.</w:t>
      </w:r>
    </w:p>
    <w:p>
      <w:pPr>
        <w:pStyle w:val="Normal"/>
        <w:jc w:val="both"/>
        <w:rPr/>
      </w:pPr>
      <w:r>
        <w:rPr/>
        <w:t>Dazu gehört die Auferstehung unseres Leibes, unsere Entrückung, unser Daheimsein bei dem Herrn; der neue Himmel und die neue Erde; die goldene Stadt; die zukünfti</w:t>
        <w:softHyphen/>
        <w:t>gen Zeiten; alles wurde uns schon durch die Verheißung gegeben, als Christus starb; es wurde unser, als wir durch den Glauben das Kreuz Christi als Wirklichkeit erfuh</w:t>
        <w:softHyphen/>
        <w:t>ren.</w:t>
      </w:r>
    </w:p>
    <w:p>
      <w:pPr>
        <w:pStyle w:val="Normal"/>
        <w:jc w:val="both"/>
        <w:rPr>
          <w:sz w:val="16"/>
          <w:szCs w:val="16"/>
        </w:rPr>
      </w:pPr>
      <w:r>
        <w:rPr>
          <w:sz w:val="16"/>
          <w:szCs w:val="16"/>
        </w:rPr>
      </w:r>
    </w:p>
    <w:p>
      <w:pPr>
        <w:pStyle w:val="Heading2"/>
        <w:rPr/>
      </w:pPr>
      <w:r>
        <w:rPr/>
        <w:t>4. Was die Schatten nicht vermögen.</w:t>
      </w:r>
    </w:p>
    <w:p>
      <w:pPr>
        <w:pStyle w:val="Normal"/>
        <w:jc w:val="both"/>
        <w:rPr>
          <w:sz w:val="16"/>
          <w:szCs w:val="16"/>
        </w:rPr>
      </w:pPr>
      <w:r>
        <w:rPr>
          <w:sz w:val="16"/>
          <w:szCs w:val="16"/>
        </w:rPr>
      </w:r>
    </w:p>
    <w:p>
      <w:pPr>
        <w:pStyle w:val="Normal"/>
        <w:jc w:val="both"/>
        <w:rPr/>
      </w:pPr>
      <w:r>
        <w:rPr/>
        <w:t>Wir haben darüber schon manches erwähnt. Wir wollen aber noch tiefer in die Bedeu</w:t>
        <w:softHyphen/>
        <w:t>tung dieses Wortes eintreten. Es heißt von allen Opfern, die von dem Blute der Och</w:t>
        <w:softHyphen/>
        <w:t>sen und Böcke und Lämmer gebracht wurden, und von jedem andern Sinnbild von Golgatha: „Sie können nicht, die da opfern, vollkommen machen.“ Wer könnte wa</w:t>
        <w:softHyphen/>
        <w:t>gen, zu behaupten, dass das Blut eines Tieres, auch wenn es der Erstling der Herde ist, auch wenn es ohne Flecken und tadellos ist, die Frage der Sünde eines Menschen zu irgendeiner Zeit erledigen könnte!</w:t>
      </w:r>
    </w:p>
    <w:p>
      <w:pPr>
        <w:pStyle w:val="Normal"/>
        <w:jc w:val="both"/>
        <w:rPr>
          <w:sz w:val="16"/>
          <w:szCs w:val="16"/>
        </w:rPr>
      </w:pPr>
      <w:r>
        <w:rPr>
          <w:sz w:val="16"/>
          <w:szCs w:val="16"/>
        </w:rPr>
      </w:r>
    </w:p>
    <w:p>
      <w:pPr>
        <w:pStyle w:val="Normal"/>
        <w:jc w:val="both"/>
        <w:rPr/>
      </w:pPr>
      <w:r>
        <w:rPr/>
        <w:t>Wenn das möglich gewesen wäre, dann „würde sonst nicht ihre Darbringung aufge</w:t>
        <w:softHyphen/>
        <w:t>hört haben“ (Hebräer 10,2). Es war ja gerade der Grund für das beständige Opfern im Alten Bunde, dass eben die Opfer nicht genügend waren.</w:t>
      </w:r>
    </w:p>
    <w:p>
      <w:pPr>
        <w:pStyle w:val="Normal"/>
        <w:jc w:val="both"/>
        <w:rPr>
          <w:sz w:val="16"/>
          <w:szCs w:val="16"/>
        </w:rPr>
      </w:pPr>
      <w:r>
        <w:rPr>
          <w:sz w:val="16"/>
          <w:szCs w:val="16"/>
        </w:rPr>
      </w:r>
    </w:p>
    <w:p>
      <w:pPr>
        <w:pStyle w:val="Normal"/>
        <w:jc w:val="both"/>
        <w:rPr/>
      </w:pPr>
      <w:r>
        <w:rPr/>
        <w:t>Das Wort Gottes fährt fort in Vers 2: „Denn würde sonst nicht ihre Darbringung auf</w:t>
        <w:softHyphen/>
        <w:t>gehört haben, weil die den Gottesdienst Übenden, einmal gereinigt, kein Gewissen mehr von Sünden gehabt hätten?“ Vers 3 fügt hinzu: „Aber in jenen Opfern ist all</w:t>
        <w:softHyphen/>
        <w:t>jährlich ein Erinnern an die Sünden.“ Warum also musste immer wieder geopfert werden? Darauf antwortet Vers 4: „Denn unmöglich kann Blut von Stieren und Böcken Sünden hinwegnehmen.“</w:t>
      </w:r>
    </w:p>
    <w:p>
      <w:pPr>
        <w:pStyle w:val="Normal"/>
        <w:jc w:val="both"/>
        <w:rPr>
          <w:sz w:val="16"/>
          <w:szCs w:val="16"/>
        </w:rPr>
      </w:pPr>
      <w:r>
        <w:rPr>
          <w:sz w:val="16"/>
          <w:szCs w:val="16"/>
        </w:rPr>
      </w:r>
    </w:p>
    <w:p>
      <w:pPr>
        <w:pStyle w:val="Normal"/>
        <w:jc w:val="both"/>
        <w:rPr/>
      </w:pPr>
      <w:r>
        <w:rPr/>
        <w:t>Also hatte das Opfergesetz der alten Zeit in sich selbst keinen positiven Wert der Stellvertretung, es konnte die Sünde nicht wegnehmen. Der Wert der Opfergesetze bestand darin, dass sie Schatten waren. Der Wert bestand in der Wirklichkeit, die sie versinnbildlichten, die sie voraussagten, die sie im Schattenbild zeigten. Ein Schatten hat keine Kraft in sich selbst, er hat kein Wesen, sondern er zeichnet etwas ab, was wirklich, was materiell ist, was Realität hat, denn nur ein wirkliches Wesen kann einen Schatten werfen. Wir kommen also wiederum zu dem unvermeidlichen Schluss, der in Kapitel 10 so klar wird, dass die Erlösung aller Heiligen, aller Gläubigen in den Jahrhunderten vor dem Kommen Christi und vor Seinem Kreuz unbedingt garantiert ist durch den Glauben an ein größeres und besseres Opfer, nämlich den Glauben an die Hingabe des Blutes Christi auf dem Kreuz von Golgatha.</w:t>
      </w:r>
    </w:p>
    <w:p>
      <w:pPr>
        <w:pStyle w:val="Normal"/>
        <w:jc w:val="both"/>
        <w:rPr>
          <w:sz w:val="16"/>
          <w:szCs w:val="16"/>
        </w:rPr>
      </w:pPr>
      <w:r>
        <w:rPr>
          <w:sz w:val="16"/>
          <w:szCs w:val="16"/>
        </w:rPr>
      </w:r>
    </w:p>
    <w:p>
      <w:pPr>
        <w:pStyle w:val="Normal"/>
        <w:jc w:val="both"/>
        <w:rPr/>
      </w:pPr>
      <w:r>
        <w:rPr/>
        <w:t>Darum haben die Gläubigen, die in den Zeiten vor dem Kreuze Christi starben, „die Verheißung nicht erlangt“. Das bedeutet, die Verheißung des Todes Christi wurde in ihren Tagen noch nicht geschichtliche Wirklichkeit. Darum konnten sie noch nicht unmittelbar in die Fülle der Gegenwart Gottes eintreten, nämlich in den dritten Him</w:t>
        <w:softHyphen/>
        <w:t>mel, bis das Vergießen des Blutes Jesu Christi eine geschichtliche Wirklichkeit ge</w:t>
        <w:softHyphen/>
        <w:t>worden war.</w:t>
      </w:r>
      <w:r>
        <w:br w:type="page"/>
      </w:r>
    </w:p>
    <w:p>
      <w:pPr>
        <w:pStyle w:val="Normal"/>
        <w:jc w:val="center"/>
        <w:rPr/>
      </w:pPr>
      <w:r>
        <w:rPr/>
        <w:t>Kapitel 23</w:t>
      </w:r>
    </w:p>
    <w:p>
      <w:pPr>
        <w:pStyle w:val="Heading1"/>
        <w:rPr/>
      </w:pPr>
      <w:r>
        <w:rPr/>
        <w:t>Siehe, ich komme, um deinen Willen, o Gott zu tun!</w:t>
      </w:r>
    </w:p>
    <w:p>
      <w:pPr>
        <w:pStyle w:val="Normal"/>
        <w:jc w:val="center"/>
        <w:rPr/>
      </w:pPr>
      <w:r>
        <w:rPr/>
        <w:t>Hebräer 10,7-34</w:t>
      </w:r>
    </w:p>
    <w:p>
      <w:pPr>
        <w:pStyle w:val="Normal"/>
        <w:jc w:val="both"/>
        <w:rPr/>
      </w:pPr>
      <w:r>
        <w:rPr/>
      </w:r>
    </w:p>
    <w:p>
      <w:pPr>
        <w:pStyle w:val="Normal"/>
        <w:jc w:val="both"/>
        <w:rPr/>
      </w:pPr>
      <w:r>
        <w:rPr/>
        <w:t>Wir hören zuerst in Hebräer 10,6: „Brandopfer und Sündopfer gefallen dir nicht.“ Da redet der Herr von dem Versagen und Zukurzkommen der früheren Opfer, die gege</w:t>
        <w:softHyphen/>
        <w:t xml:space="preserve">ben worden waren als Schattenbilder des einen wahren Opfers Jesu Christi am Kreuz. Was aber ist die Antwort Jesu Christi, wenn nun die früheren, sinnbildlichen Opfer hinweggetan werden? Er sagt: </w:t>
      </w:r>
      <w:r>
        <w:rPr>
          <w:b/>
          <w:bCs/>
        </w:rPr>
        <w:t>„Da sprach ich: Siehe, ich komme (in der Rolle des Buches steht von mir geschrieben), um deinen Willen, o Gott zu tun“</w:t>
      </w:r>
      <w:r>
        <w:rPr/>
        <w:t xml:space="preserve"> </w:t>
      </w:r>
      <w:r>
        <w:rPr>
          <w:sz w:val="26"/>
          <w:szCs w:val="26"/>
        </w:rPr>
        <w:t>(Hebr. 10,7).</w:t>
      </w:r>
    </w:p>
    <w:p>
      <w:pPr>
        <w:pStyle w:val="Normal"/>
        <w:jc w:val="both"/>
        <w:rPr>
          <w:sz w:val="20"/>
          <w:szCs w:val="20"/>
        </w:rPr>
      </w:pPr>
      <w:r>
        <w:rPr>
          <w:sz w:val="20"/>
          <w:szCs w:val="20"/>
        </w:rPr>
      </w:r>
    </w:p>
    <w:p>
      <w:pPr>
        <w:pStyle w:val="Normal"/>
        <w:jc w:val="both"/>
        <w:rPr/>
      </w:pPr>
      <w:r>
        <w:rPr/>
        <w:t xml:space="preserve">In diesen Worten wird uns gesagt, dass Christus voller Bereitschaft und Eifer ging. So war es in der Tat. Er war vor Grundlegung der Welt dahingegeben, um für die Sünder zu sterben. Als Er geboren wurde, wusste Er, was Seines Vaters Wille war. Als Er zur Taufe schritt, da hatte Er Seinen Tod und Seine Auferstehung vor Augen und sagte: </w:t>
      </w:r>
      <w:r>
        <w:rPr>
          <w:b/>
          <w:bCs/>
        </w:rPr>
        <w:t>„Lass es jetzt so sein; denn also gebührt es uns, alle Gerechtigkeit zu erfüllen. Dann lässt er es ihm zu“</w:t>
      </w:r>
      <w:r>
        <w:rPr/>
        <w:t xml:space="preserve"> (Matthäus 3,15). Er sagte zu Nikodemus mit aller Be</w:t>
        <w:softHyphen/>
        <w:t>stimmtheit, dass des Menschen Sohn erhöht werden müsse, genau wie Moses in der Wüste eine Schlange erhöhte. Er sagte lange Zeit vor der Stunde von Golgatha: „Ich gebe mein Leben für die Schafe.“ Etwa sechs Monate, ehe Er gekreuzigt wurde, fing Er an, Seinen Jüngern zu zeigen, „dass Er nach Jerusalem gehen müsse und leiden und getötet werden“.</w:t>
      </w:r>
    </w:p>
    <w:p>
      <w:pPr>
        <w:pStyle w:val="Normal"/>
        <w:jc w:val="both"/>
        <w:rPr>
          <w:sz w:val="20"/>
          <w:szCs w:val="20"/>
        </w:rPr>
      </w:pPr>
      <w:r>
        <w:rPr>
          <w:sz w:val="20"/>
          <w:szCs w:val="20"/>
        </w:rPr>
      </w:r>
    </w:p>
    <w:p>
      <w:pPr>
        <w:pStyle w:val="Normal"/>
        <w:jc w:val="both"/>
        <w:rPr/>
      </w:pPr>
      <w:r>
        <w:rPr/>
        <w:t>Ja, unser Heiland konnte aufrichtig sagen: „Siehe, ich komme, zu tun deinen Willen, o Gott.“ Er tat immer, was dem Vater wohlgefiel, sogar bis in den Tod. Darum konnte Gott das erste, nämlich die Opfer der Ochsen und Böcke, wegnehmen, um das zweite, nämlich das Opfer Seines eigenen Sohnes, auszurichten.</w:t>
      </w:r>
    </w:p>
    <w:p>
      <w:pPr>
        <w:pStyle w:val="Normal"/>
        <w:jc w:val="both"/>
        <w:rPr>
          <w:sz w:val="20"/>
          <w:szCs w:val="20"/>
        </w:rPr>
      </w:pPr>
      <w:r>
        <w:rPr>
          <w:sz w:val="20"/>
          <w:szCs w:val="20"/>
        </w:rPr>
      </w:r>
    </w:p>
    <w:p>
      <w:pPr>
        <w:pStyle w:val="Normal"/>
        <w:jc w:val="both"/>
        <w:rPr/>
      </w:pPr>
      <w:r>
        <w:rPr/>
        <w:t xml:space="preserve">Nun fährt unser Text fort: </w:t>
      </w:r>
      <w:r>
        <w:rPr>
          <w:b/>
          <w:bCs/>
        </w:rPr>
        <w:t>„Durch welchen</w:t>
      </w:r>
      <w:r>
        <w:rPr>
          <w:b/>
          <w:bCs/>
          <w:sz w:val="16"/>
          <w:szCs w:val="16"/>
        </w:rPr>
        <w:t xml:space="preserve"> </w:t>
      </w:r>
      <w:r>
        <w:rPr>
          <w:b/>
          <w:bCs/>
        </w:rPr>
        <w:t>Willen wir geheiligt sind durch das ein für allemal geschehene Opfer des Leibes Jesu Christi“</w:t>
      </w:r>
      <w:r>
        <w:rPr/>
        <w:t xml:space="preserve"> (Hebräer 10,10). Jeder Priester hatte oftmals dieselben Opfer bringen müssen, die doch die Sünden nicht wegnehmen konnten. </w:t>
      </w:r>
      <w:r>
        <w:rPr>
          <w:b/>
          <w:bCs/>
        </w:rPr>
        <w:t>„Er aber, nachdem er ein Schlachtopfer für Sünden darge</w:t>
        <w:softHyphen/>
        <w:t>bracht, hat sich auf immerdar gesetzt zur Rechten Gottes“</w:t>
      </w:r>
      <w:r>
        <w:rPr/>
        <w:t xml:space="preserve"> (Hebräer 10,12).</w:t>
      </w:r>
    </w:p>
    <w:p>
      <w:pPr>
        <w:pStyle w:val="Normal"/>
        <w:jc w:val="both"/>
        <w:rPr/>
      </w:pPr>
      <w:r>
        <w:rPr/>
      </w:r>
    </w:p>
    <w:p>
      <w:pPr>
        <w:pStyle w:val="Heading2"/>
        <w:rPr/>
      </w:pPr>
      <w:r>
        <w:rPr/>
        <w:t>Gott ist befriedigt</w:t>
      </w:r>
    </w:p>
    <w:p>
      <w:pPr>
        <w:pStyle w:val="Normal"/>
        <w:jc w:val="both"/>
        <w:rPr>
          <w:sz w:val="20"/>
          <w:szCs w:val="20"/>
        </w:rPr>
      </w:pPr>
      <w:r>
        <w:rPr>
          <w:sz w:val="20"/>
          <w:szCs w:val="20"/>
        </w:rPr>
      </w:r>
    </w:p>
    <w:p>
      <w:pPr>
        <w:pStyle w:val="Normal"/>
        <w:jc w:val="both"/>
        <w:rPr/>
      </w:pPr>
      <w:r>
        <w:rPr/>
        <w:t>Nachdem Jesus Christus das Opfer für unsere Sünden vollbracht hatte, und nachdem Er vierzig Tage lang Seine Jünger gelehrt hatte über das Königreich Gottes, ging Er zurück zu dem Vater. Das war ein herrliches Heimkommen. Die Auffahrt Christi muss immer ein Triumphtag in der Geschichte des Sohnes Gottes bleiben. Es ist der Tag, der zeigt, dass Seine Aufgabe vollendet ist, dass Sein Erlösungswerk vollbracht ist, dass der Wille des Vaters völlig erfüllt ist. Welch ein Tag, an dem Christus die Himmel durchschritt und mit Ihm Seine Siegestrophäen der Gnade führte, als Er das Gefängnis gefangen führte und den Menschen Gaben gab; herrliche Stunde, als Er in das Heiligste einging und sich setzte zur rechten Hand des Vaters. Das aber bedeutet alles, dass der Vater von dem Werke des Sohnes völlig befriedigt war. Der Sohn war daheim willkommen. Er wurde geehrt und geliebt und von dem Vater gekrönt. Als der Vater den Sohn empfing, erklärte Er damit vor aller Welt, dass das Versöhnungs</w:t>
        <w:softHyphen/>
        <w:t>werk Christi am Kreuz völlig und ganz Seiner Gerechtigkeit und den Forderungen des Gesetzes Genüge tat. Er erklärte feierlich, dass alles, was nötig war, damit der Sünder Gott nahen könne, erfüllt sei. Das Gesetz war getan, der Gerechte konnte jetzt die Ungerechten durch Glauben rechtfertigen, und der Vater war befriedigt.</w:t>
      </w:r>
    </w:p>
    <w:p>
      <w:pPr>
        <w:pStyle w:val="Normal"/>
        <w:jc w:val="both"/>
        <w:rPr/>
      </w:pPr>
      <w:r>
        <w:rPr/>
      </w:r>
    </w:p>
    <w:p>
      <w:pPr>
        <w:pStyle w:val="Normal"/>
        <w:jc w:val="both"/>
        <w:rPr/>
      </w:pPr>
      <w:r>
        <w:rPr/>
        <w:t>Welch eine Freude muss es für den Vater gewesen sein, als der Erlöser der Verlore</w:t>
        <w:softHyphen/>
        <w:t>nen in die Himmel zurückkehrte! Gott hat die Welt geliebt, Er hat die Sünder geliebt, und durch das Opfer Jesu Christi konnte Er nicht nur den Heiland willkom</w:t>
        <w:softHyphen/>
        <w:t>men hei</w:t>
        <w:softHyphen/>
        <w:t>ßen, sondern Er öffnete auch Seine Arme weit für die Sünder, die an Ihn glauben würden. Welch eine Freude war an jenem herrlichen Tag im Himmel. Chri</w:t>
        <w:softHyphen/>
        <w:t>stus freute sieh, der Vater freute sich, die Engel freuten sich, die Geretteten aller ver</w:t>
        <w:softHyphen/>
        <w:t>gangenen Zeiten freuten sich. Wir, die wir jetzt leben, wir können in diese Freude einstimmen, weil der Platz zur rechten Hand Gottes unserm Herrn Christus gegeben wurde.</w:t>
      </w:r>
    </w:p>
    <w:p>
      <w:pPr>
        <w:pStyle w:val="Normal"/>
        <w:jc w:val="both"/>
        <w:rPr/>
      </w:pPr>
      <w:r>
        <w:rPr/>
      </w:r>
    </w:p>
    <w:p>
      <w:pPr>
        <w:pStyle w:val="Normal"/>
        <w:jc w:val="both"/>
        <w:rPr/>
      </w:pPr>
      <w:r>
        <w:rPr/>
        <w:t>Das dürfen wir den Ungeretteten verkündigen: Gott ist nun willig und bereit zu retten alle, die zu Ihm kommen durch Jesus Christus. Darum, wenn du nicht gerettet bist, komm heute noch!</w:t>
      </w:r>
    </w:p>
    <w:p>
      <w:pPr>
        <w:pStyle w:val="Normal"/>
        <w:jc w:val="both"/>
        <w:rPr/>
      </w:pPr>
      <w:r>
        <w:rPr/>
      </w:r>
    </w:p>
    <w:p>
      <w:pPr>
        <w:pStyle w:val="Heading2"/>
        <w:rPr/>
      </w:pPr>
      <w:r>
        <w:rPr/>
        <w:t>Christus schaut aus nach der Frucht Seines Todes</w:t>
      </w:r>
    </w:p>
    <w:p>
      <w:pPr>
        <w:pStyle w:val="Normal"/>
        <w:jc w:val="both"/>
        <w:rPr>
          <w:sz w:val="20"/>
          <w:szCs w:val="20"/>
        </w:rPr>
      </w:pPr>
      <w:r>
        <w:rPr>
          <w:sz w:val="20"/>
          <w:szCs w:val="20"/>
        </w:rPr>
      </w:r>
    </w:p>
    <w:p>
      <w:pPr>
        <w:pStyle w:val="Normal"/>
        <w:jc w:val="both"/>
        <w:rPr/>
      </w:pPr>
      <w:r>
        <w:rPr/>
        <w:t>Wir berufen uns auf Vers 13, der da lautet</w:t>
      </w:r>
      <w:r>
        <w:rPr>
          <w:b/>
          <w:bCs/>
        </w:rPr>
        <w:t>: „Fortan wartend, bis seine Feinde ge</w:t>
        <w:softHyphen/>
        <w:t xml:space="preserve">legt sind zum Schemel seiner Füße.“ </w:t>
      </w:r>
      <w:r>
        <w:rPr/>
        <w:t>Christus wusste wohl, dass Sein Werk vollen</w:t>
        <w:softHyphen/>
        <w:t>det war. Er hatte den Schlüssel in der Hand. Aber es blieb noch viel zu tun, um die Werke des Teufels hinwegzutun. Das Evangelium muss gepredigt werden als ein Zeugnis über alle Menschen. Dazu wurde Seine Gemeinde gegründet und ihr der Auftrag gegeben, in alle Welt zu gehen mit der Botschaft der Erlösung. Dieses Werk der Gemeinde bedeutete viel Leiden, viel opferbereites Geben, viel Arbeit.</w:t>
      </w:r>
    </w:p>
    <w:p>
      <w:pPr>
        <w:pStyle w:val="Normal"/>
        <w:jc w:val="both"/>
        <w:rPr>
          <w:sz w:val="20"/>
          <w:szCs w:val="20"/>
        </w:rPr>
      </w:pPr>
      <w:r>
        <w:rPr>
          <w:sz w:val="20"/>
          <w:szCs w:val="20"/>
        </w:rPr>
      </w:r>
    </w:p>
    <w:p>
      <w:pPr>
        <w:pStyle w:val="Normal"/>
        <w:jc w:val="both"/>
        <w:rPr/>
      </w:pPr>
      <w:r>
        <w:rPr/>
        <w:t>Aber das war noch nicht alles. Als unser Herr sich niedersetzte, da schaute Er über die Jahrhunderte. Er sah die Entrückung der Gemeinde. Er sah alles, was der Satan gegen Ihn unternehmen würde. Er sah das Kommen und Regieren des Antichristen und des falschen Propheten. Er sah, wie der Teufel niedergeworfen würde, und endlich sah Er, wie alle Seine Feinde, die ja auch unsere Feinde sind, zum Schemel Seiner Füße wer</w:t>
        <w:softHyphen/>
        <w:t>den.</w:t>
      </w:r>
    </w:p>
    <w:p>
      <w:pPr>
        <w:pStyle w:val="Normal"/>
        <w:jc w:val="both"/>
        <w:rPr>
          <w:sz w:val="20"/>
          <w:szCs w:val="20"/>
        </w:rPr>
      </w:pPr>
      <w:r>
        <w:rPr>
          <w:sz w:val="20"/>
          <w:szCs w:val="20"/>
        </w:rPr>
      </w:r>
    </w:p>
    <w:p>
      <w:pPr>
        <w:pStyle w:val="Normal"/>
        <w:jc w:val="both"/>
        <w:rPr/>
      </w:pPr>
      <w:r>
        <w:rPr/>
        <w:t>Christus sah von dem Throne des Vaters aus, von der rechten Hand des Vaters her, wie Er selbst regieren würde, bis alle Seine Feinde unter Seine Füße gelegt würden; dann würde Er das Königreich Gott und dem Vater übergeben, damit Gott sei alles in allem.</w:t>
      </w:r>
    </w:p>
    <w:p>
      <w:pPr>
        <w:pStyle w:val="Normal"/>
        <w:jc w:val="both"/>
        <w:rPr/>
      </w:pPr>
      <w:r>
        <w:rPr/>
      </w:r>
    </w:p>
    <w:p>
      <w:pPr>
        <w:pStyle w:val="Normal"/>
        <w:jc w:val="both"/>
        <w:rPr/>
      </w:pPr>
      <w:r>
        <w:rPr/>
        <w:t>Diese Schau gibt uns einen Eindruck von dem Triumph am Tage der Himmelfahrt. Wir sehen, was Jesus Christus in der Zukunft schaute, wir sehen etwas von der tiefe</w:t>
        <w:softHyphen/>
        <w:t>ren Bedeutung Seines Opfers auf Golgatha, wir sehen, wie weit der Plan Gottes geht. Jesus Christus wartet mit Erwartung darauf, dass Seine Feinde zum Schemel Seiner Füße gemacht werden.</w:t>
      </w:r>
    </w:p>
    <w:p>
      <w:pPr>
        <w:pStyle w:val="Normal"/>
        <w:jc w:val="both"/>
        <w:rPr>
          <w:sz w:val="20"/>
          <w:szCs w:val="20"/>
        </w:rPr>
      </w:pPr>
      <w:r>
        <w:rPr>
          <w:sz w:val="20"/>
          <w:szCs w:val="20"/>
        </w:rPr>
      </w:r>
    </w:p>
    <w:p>
      <w:pPr>
        <w:pStyle w:val="Normal"/>
        <w:jc w:val="both"/>
        <w:rPr/>
      </w:pPr>
      <w:r>
        <w:rPr/>
        <w:t xml:space="preserve">Nun schauen wir in die Tiefe des nächsten Verses, der uns sagt: </w:t>
      </w:r>
      <w:r>
        <w:rPr>
          <w:b/>
          <w:bCs/>
        </w:rPr>
        <w:t xml:space="preserve">„Denn mit </w:t>
      </w:r>
      <w:r>
        <w:rPr>
          <w:b/>
          <w:bCs/>
          <w:u w:val="single"/>
        </w:rPr>
        <w:t>einem</w:t>
      </w:r>
      <w:r>
        <w:rPr>
          <w:b/>
          <w:bCs/>
        </w:rPr>
        <w:t xml:space="preserve"> Opfer hat er auf immerdar vollkommen gemacht, die geheiligt werden“</w:t>
      </w:r>
      <w:r>
        <w:rPr/>
        <w:t xml:space="preserve"> (Hebräer 10,14). Christus sah in der Zukunft nicht nur Seine Feinde und ihre Niederlage, son</w:t>
        <w:softHyphen/>
        <w:t>dern Er sah auch, was mit Seinen erlösten Scharen geschehen würde. Sein Werk auf Golgatha hat Gültigkeit in Ewigkeit.</w:t>
      </w:r>
    </w:p>
    <w:p>
      <w:pPr>
        <w:pStyle w:val="Normal"/>
        <w:jc w:val="both"/>
        <w:rPr/>
      </w:pPr>
      <w:r>
        <w:rPr/>
      </w:r>
    </w:p>
    <w:p>
      <w:pPr>
        <w:pStyle w:val="Heading2"/>
        <w:rPr/>
      </w:pPr>
      <w:r>
        <w:rPr/>
        <w:t>Die zukünftigen Auswirkungen des Kreuzes</w:t>
      </w:r>
    </w:p>
    <w:p>
      <w:pPr>
        <w:pStyle w:val="Normal"/>
        <w:jc w:val="both"/>
        <w:rPr>
          <w:sz w:val="20"/>
          <w:szCs w:val="20"/>
        </w:rPr>
      </w:pPr>
      <w:r>
        <w:rPr>
          <w:sz w:val="20"/>
          <w:szCs w:val="20"/>
        </w:rPr>
      </w:r>
    </w:p>
    <w:p>
      <w:pPr>
        <w:pStyle w:val="Normal"/>
        <w:jc w:val="both"/>
        <w:rPr/>
      </w:pPr>
      <w:r>
        <w:rPr/>
        <w:t>Vers 15 und die nächsten Verse geben uns nun eine Versicherung des Heiligen Gei</w:t>
        <w:softHyphen/>
        <w:t xml:space="preserve">stes über alles, was für Israel in dem Tausendjährigen Königreich liegt, wenn Christus auf dem Throne Davids sitzen wird. Wir lesen: </w:t>
      </w:r>
      <w:r>
        <w:rPr>
          <w:b/>
          <w:bCs/>
        </w:rPr>
        <w:t>„Das bezeugt uns aber auch der Heilige Geist: denn nachdem er gesagt hat: „Dies ist der Bund, den ich ihnen er</w:t>
        <w:softHyphen/>
        <w:t>richten werde nach jenen Tagen, spricht der Herr: Indem ich meine Gesetze in ihre Herzen gebe, werde ich sie auch auf ihre Sinne schreiben“; und: „Ihrer Sün</w:t>
        <w:softHyphen/>
        <w:t>den und ihrer Gesetzlosigkeiten werde ich nie mehr gedenken“</w:t>
      </w:r>
      <w:r>
        <w:rPr/>
        <w:t xml:space="preserve"> (Hebr. 10,15-17).</w:t>
      </w:r>
    </w:p>
    <w:p>
      <w:pPr>
        <w:pStyle w:val="Normal"/>
        <w:jc w:val="both"/>
        <w:rPr>
          <w:b/>
          <w:b/>
          <w:bCs/>
          <w:sz w:val="20"/>
          <w:szCs w:val="20"/>
        </w:rPr>
      </w:pPr>
      <w:r>
        <w:rPr>
          <w:b/>
          <w:bCs/>
          <w:sz w:val="20"/>
          <w:szCs w:val="20"/>
        </w:rPr>
      </w:r>
    </w:p>
    <w:p>
      <w:pPr>
        <w:pStyle w:val="Normal"/>
        <w:jc w:val="both"/>
        <w:rPr/>
      </w:pPr>
      <w:r>
        <w:rPr/>
        <w:t>Hier ist also etwas über die große Erwartung Christi, die Er hatte, als Er sich zur Rechten des Vaters niedersetzte. Man hat im letzten Kriege oft gesagt: Alles ge</w:t>
        <w:softHyphen/>
        <w:t xml:space="preserve">schieht plangemäß. Was aber haben wir zu tun? Wir lesen davon in Vers 19-20: </w:t>
      </w:r>
      <w:r>
        <w:rPr>
          <w:b/>
          <w:bCs/>
        </w:rPr>
        <w:t xml:space="preserve">„Da wir nun, Brüder, Freimütigkeit haben zum Eintritt in das Heiligtum durch das Blut Jesu, auf dem neuen und lebendigen Wege, welchen er uns eingeweiht hat durch den Vorhang hin, das ist sein Fleisch.“ </w:t>
      </w:r>
      <w:r>
        <w:rPr/>
        <w:t>Halleluja! Wir haben jetzt den Zu</w:t>
        <w:softHyphen/>
        <w:t xml:space="preserve">gang durch einen Geist zu dem Vater. Darum können wir nur eins tun, genau das, was geschrieben steht: </w:t>
      </w:r>
      <w:r>
        <w:rPr>
          <w:b/>
          <w:bCs/>
        </w:rPr>
        <w:t xml:space="preserve">„So lasst uns hinzutreten mit wahrhaftigem Herzen, in voller Gewissheit des Glaubens, die Herzen besprengt und also gereinigt vom bösen Gewissen, und den Leib gewaschen mit reinem Wasser“ (Vers 22). </w:t>
      </w:r>
      <w:r>
        <w:rPr/>
        <w:t>Warum sollten wir länger zögern? Christus ist eingegangen, und der Weg einzugehen ist für uns offen.</w:t>
      </w:r>
    </w:p>
    <w:p>
      <w:pPr>
        <w:pStyle w:val="Normal"/>
        <w:jc w:val="both"/>
        <w:rPr/>
      </w:pPr>
      <w:r>
        <w:rPr/>
      </w:r>
    </w:p>
    <w:p>
      <w:pPr>
        <w:pStyle w:val="Heading2"/>
        <w:rPr/>
      </w:pPr>
      <w:r>
        <w:rPr/>
        <w:t>Lebenswichtige Folgerungen</w:t>
      </w:r>
    </w:p>
    <w:p>
      <w:pPr>
        <w:pStyle w:val="Normal"/>
        <w:jc w:val="both"/>
        <w:rPr>
          <w:sz w:val="20"/>
          <w:szCs w:val="20"/>
        </w:rPr>
      </w:pPr>
      <w:r>
        <w:rPr>
          <w:sz w:val="20"/>
          <w:szCs w:val="20"/>
        </w:rPr>
      </w:r>
    </w:p>
    <w:p>
      <w:pPr>
        <w:pStyle w:val="Normal"/>
        <w:jc w:val="both"/>
        <w:rPr/>
      </w:pPr>
      <w:r>
        <w:rPr/>
        <w:t xml:space="preserve">Wir haben das Opfer des Blutes Jesu Christi; das ein für allemal gilt; wir haben den Eingang Christi in die Gegenwart des Vaters und damit das Recht des Zugangs zu Ihm. Darum werden wir aufgefordert: </w:t>
      </w:r>
      <w:r>
        <w:rPr>
          <w:b/>
          <w:bCs/>
        </w:rPr>
        <w:t xml:space="preserve">„Lasst uns das Bekenntnis der Hoffnung unbeweglich festhalten, (denn treu ist er, der die Verheißung gegeben hat“ </w:t>
      </w:r>
      <w:r>
        <w:rPr/>
        <w:t>(Vers 23).</w:t>
      </w:r>
      <w:r>
        <w:rPr>
          <w:b/>
          <w:bCs/>
        </w:rPr>
        <w:t xml:space="preserve"> </w:t>
      </w:r>
      <w:r>
        <w:rPr/>
        <w:t>Das ist die erste Folgerung: wir dürfen nicht wanken in unserm Glauben, weil Er nicht wankt in Seinen Verheißungen.</w:t>
      </w:r>
    </w:p>
    <w:p>
      <w:pPr>
        <w:pStyle w:val="Normal"/>
        <w:jc w:val="both"/>
        <w:rPr/>
      </w:pPr>
      <w:r>
        <w:rPr/>
      </w:r>
    </w:p>
    <w:p>
      <w:pPr>
        <w:pStyle w:val="Normal"/>
        <w:jc w:val="both"/>
        <w:rPr/>
      </w:pPr>
      <w:r>
        <w:rPr/>
        <w:t xml:space="preserve">Schon folgt die zweite Folgerung: </w:t>
      </w:r>
      <w:r>
        <w:rPr>
          <w:b/>
          <w:bCs/>
        </w:rPr>
        <w:t>„und lasst uns aufeinander achthaben zur An</w:t>
        <w:softHyphen/>
        <w:t>reizung zur Liebe und zu guten Werken“</w:t>
      </w:r>
      <w:r>
        <w:rPr/>
        <w:t xml:space="preserve"> (Vers 24). Und gleich darauf heißt es: </w:t>
      </w:r>
      <w:r>
        <w:rPr>
          <w:b/>
          <w:bCs/>
        </w:rPr>
        <w:t>„indem wir unser Zusammenkommen nicht versäumen, wie es bei etlichen Sitte ist, sondern einander ermuntern, und das um so mehr, je mehr ihr den Tag her</w:t>
        <w:softHyphen/>
        <w:t>annahen sehet“</w:t>
      </w:r>
      <w:r>
        <w:rPr/>
        <w:t xml:space="preserve"> (Vers 25).</w:t>
      </w:r>
    </w:p>
    <w:p>
      <w:pPr>
        <w:pStyle w:val="Normal"/>
        <w:jc w:val="both"/>
        <w:rPr/>
      </w:pPr>
      <w:r>
        <w:rPr/>
      </w:r>
    </w:p>
    <w:p>
      <w:pPr>
        <w:pStyle w:val="Normal"/>
        <w:jc w:val="both"/>
        <w:rPr/>
      </w:pPr>
      <w:r>
        <w:rPr/>
        <w:t xml:space="preserve">Ganz gewiss wird Bezug genommen auf den „Tag“, von dem in den vorhergehenden Versen die Rede ist (Verse 13,16 und 23), nämlich von dem Wiederkommen Christi. Von demselben Tage des Wiederkommens unseres Herrn ist auch die Rede in Vers 36 und 37, wo es heißt: </w:t>
      </w:r>
      <w:r>
        <w:rPr>
          <w:b/>
          <w:bCs/>
        </w:rPr>
        <w:t>„Denn noch über ein gar Kleines, und der Kommende wird kommen und nicht verziehen“</w:t>
      </w:r>
      <w:r>
        <w:rPr/>
        <w:t xml:space="preserve"> (Vers 37).</w:t>
      </w:r>
    </w:p>
    <w:p>
      <w:pPr>
        <w:pStyle w:val="Normal"/>
        <w:jc w:val="both"/>
        <w:rPr/>
      </w:pPr>
      <w:r>
        <w:rPr/>
      </w:r>
    </w:p>
    <w:p>
      <w:pPr>
        <w:pStyle w:val="Normal"/>
        <w:jc w:val="both"/>
        <w:rPr/>
      </w:pPr>
      <w:r>
        <w:rPr/>
        <w:t>Wenn wir das Kommen des Herrn so deutlich hier vor uns sehen, können wir schwer</w:t>
        <w:softHyphen/>
        <w:t>lich diesen Brief allein an die christlichen Hebräer des 1.Jahrhunderts gerichtet sehen.</w:t>
      </w:r>
    </w:p>
    <w:p>
      <w:pPr>
        <w:pStyle w:val="Normal"/>
        <w:jc w:val="both"/>
        <w:rPr/>
      </w:pPr>
      <w:r>
        <w:rPr/>
      </w:r>
    </w:p>
    <w:p>
      <w:pPr>
        <w:pStyle w:val="Normal"/>
        <w:jc w:val="both"/>
        <w:rPr/>
      </w:pPr>
      <w:r>
        <w:rPr/>
        <w:t xml:space="preserve">Wollen wir nun mit dem Blick auf das Wiederkommen des Herrn die nächsten Verse betrachten. Vers 25 gibt uns den ausdrücklichen Befehl, dass wir einander ermahnen sollen, da wir sehen, dass der Tag naht. Weshalb werden wir aufgefordert, einander zu ermahnen? Der Grund wird uns klar angegeben: </w:t>
      </w:r>
      <w:r>
        <w:rPr>
          <w:b/>
          <w:bCs/>
        </w:rPr>
        <w:t>„Denn wenn wir mit Willen sündigen, nachdem wir die Erkenntnis der Wahrheit empfangen haben, so bleibt kein Schlachtopfer für Sünden mehr übrig, sondern ein gewisses furchtvolles Erwarten des Gerichts und der Eifer eines Feuers, das die Widersacher ver</w:t>
        <w:softHyphen/>
        <w:t>schlingen wird. Jemand, der das Gesetz Moses' verworfen hat, stirbt ohne Barmherzigkeit auf die Aussage von zwei oder drei Zeugen“</w:t>
      </w:r>
      <w:r>
        <w:rPr/>
        <w:t xml:space="preserve"> (Vers 26-28).</w:t>
      </w:r>
    </w:p>
    <w:p>
      <w:pPr>
        <w:pStyle w:val="Normal"/>
        <w:jc w:val="both"/>
        <w:rPr/>
      </w:pPr>
      <w:r>
        <w:rPr/>
      </w:r>
    </w:p>
    <w:p>
      <w:pPr>
        <w:pStyle w:val="Normal"/>
        <w:jc w:val="both"/>
        <w:rPr/>
      </w:pPr>
      <w:r>
        <w:rPr/>
        <w:t xml:space="preserve">Wir werden wieder an die ernste Tatsache erinnert, die wir auch in 2.Korinther 5,10-11 finden: </w:t>
      </w:r>
      <w:r>
        <w:rPr>
          <w:b/>
          <w:bCs/>
        </w:rPr>
        <w:t>„Denn wir müssen alle vor dem Richterstuhl des Christus offenbar werden, auf dass ein jeder empfange, was er in dem Leibe getan, nach dem er gehandelt hat, es sei Gutes oder Böses. Da wir nun den Schrecken des Herrn kennen, so überreden wir die Menschen, Gott aber sind wir offenbar geworden; ich hoffe aber, auch in euren Gewissen offenbar geworden zu sein.“</w:t>
      </w:r>
    </w:p>
    <w:p>
      <w:pPr>
        <w:pStyle w:val="Normal"/>
        <w:jc w:val="both"/>
        <w:rPr/>
      </w:pPr>
      <w:r>
        <w:rPr/>
      </w:r>
    </w:p>
    <w:p>
      <w:pPr>
        <w:pStyle w:val="Normal"/>
        <w:jc w:val="both"/>
        <w:rPr/>
      </w:pPr>
      <w:r>
        <w:rPr/>
        <w:t xml:space="preserve">Wir können auch wieder erinnern an 1.Korinther 3,13-15: </w:t>
      </w:r>
      <w:r>
        <w:rPr>
          <w:b/>
          <w:bCs/>
        </w:rPr>
        <w:t>„So wird das Werk eines jeden offenbar werden, denn der Tag wird es klar machen, weil er in Feuer geof</w:t>
        <w:softHyphen/>
        <w:t>fenbart wird; und welcherlei das Werk eines jeden ist, wird das Feuer bewähren. Wenn das Werk jemandes bleiben wird, das er darauf gebaut hat, so wird er Lohn empfangen; wenn das Werk jemandes verbrennen wird, so wird er Scha</w:t>
        <w:softHyphen/>
        <w:t>den leiden, er selbst aber wird gerettet werden, doch so wie durchs Feuer.“</w:t>
      </w:r>
    </w:p>
    <w:p>
      <w:pPr>
        <w:pStyle w:val="Normal"/>
        <w:jc w:val="both"/>
        <w:rPr>
          <w:b/>
          <w:b/>
          <w:bCs/>
        </w:rPr>
      </w:pPr>
      <w:r>
        <w:rPr>
          <w:b/>
          <w:bCs/>
        </w:rPr>
      </w:r>
    </w:p>
    <w:p>
      <w:pPr>
        <w:pStyle w:val="Normal"/>
        <w:jc w:val="both"/>
        <w:rPr/>
      </w:pPr>
      <w:r>
        <w:rPr/>
        <w:t>Hier liegt der Grund, weshalb so viele fleischliche Gläubige von dem Kommen des Herrn nichts wissen wollen, sie schauen danach aus mit Furcht. Es ist so, wie wir ge</w:t>
        <w:softHyphen/>
        <w:t>lesen haben: „Ein schrecklich Warten des Gerichtes und des Feuereifers.“</w:t>
      </w:r>
    </w:p>
    <w:p>
      <w:pPr>
        <w:pStyle w:val="Normal"/>
        <w:jc w:val="both"/>
        <w:rPr/>
      </w:pPr>
      <w:r>
        <w:rPr/>
      </w:r>
    </w:p>
    <w:p>
      <w:pPr>
        <w:pStyle w:val="Normal"/>
        <w:jc w:val="both"/>
        <w:rPr/>
      </w:pPr>
      <w:r>
        <w:rPr/>
        <w:t>Unser Gott verhängte den Tod ohne Erbarmen über alle, die das Gesetz des Mose verachteten, wenn zwei oder drei Zeugen vorhanden waren. Und nun?</w:t>
      </w:r>
    </w:p>
    <w:p>
      <w:pPr>
        <w:pStyle w:val="Normal"/>
        <w:jc w:val="both"/>
        <w:rPr/>
      </w:pPr>
      <w:r>
        <w:rPr/>
      </w:r>
    </w:p>
    <w:p>
      <w:pPr>
        <w:pStyle w:val="Normal"/>
        <w:jc w:val="both"/>
        <w:rPr/>
      </w:pPr>
      <w:r>
        <w:rPr>
          <w:b/>
          <w:bCs/>
        </w:rPr>
        <w:t>„</w:t>
      </w:r>
      <w:r>
        <w:rPr>
          <w:b/>
          <w:bCs/>
        </w:rPr>
        <w:t>Wieviel ärgerer Strafe, meinet ihr, wird der wertgeachtet werden, der den Sohn Gottes mit Füßen getreten und das Blut des Bundes, durch welches er geheiligt worden ist, für gemein geachtet und den Geist der Gnade geschmäht hat?“</w:t>
      </w:r>
      <w:r>
        <w:rPr/>
        <w:t xml:space="preserve"> (Hebräer 10,29).</w:t>
      </w:r>
    </w:p>
    <w:p>
      <w:pPr>
        <w:pStyle w:val="Normal"/>
        <w:jc w:val="both"/>
        <w:rPr/>
      </w:pPr>
      <w:r>
        <w:rPr/>
      </w:r>
    </w:p>
    <w:p>
      <w:pPr>
        <w:pStyle w:val="Normal"/>
        <w:jc w:val="both"/>
        <w:rPr/>
      </w:pPr>
      <w:r>
        <w:rPr/>
        <w:t>Wir können niemals behaupten wollen, dass es sich hier um das Gericht vor dem gro</w:t>
        <w:softHyphen/>
        <w:t xml:space="preserve">ßen weißen Thron handle, wenn wir den nächsten Vers lesen: </w:t>
      </w:r>
      <w:r>
        <w:rPr>
          <w:b/>
          <w:bCs/>
        </w:rPr>
        <w:t>„Denn wir kennen den, der gesagt hat: Mein ist die Rache, ich will vergelten, spricht der Herr. Und wiederum: Der Herr wird sein Volk richten“</w:t>
      </w:r>
      <w:r>
        <w:rPr/>
        <w:t xml:space="preserve"> (Vers 30). Es ist etwas Furchtbares, wenn ein sündigender Heiliger in die Hand des lebendigen Gottes fällt. Wissen wir nicht, dass der Geist in Römer 11,20-21 bezeugt: </w:t>
      </w:r>
      <w:r>
        <w:rPr>
          <w:b/>
          <w:bCs/>
        </w:rPr>
        <w:t>„Recht; sie sind ausgebrochen worden durch den Unglauben; du aber stehst durch den Glauben. Sei nicht hochmütig, sondern fürchte dich; denn wenn Gott der natürlichen Zweige nicht geschont hat, dass er auch deiner etwa nicht schonen werde.“</w:t>
      </w:r>
      <w:r>
        <w:rPr/>
        <w:t xml:space="preserve"> Israel wurde ausge</w:t>
        <w:softHyphen/>
        <w:t>brochen, die Gemeinde wurde eingepfropft. Sollte Gott weniger streng mit der Ge</w:t>
        <w:softHyphen/>
        <w:t>meinde verfahren als mit Israel? Wir wissen, dass diese Worte in Römer 11 sich nicht auf den einzelnen Gläubigen beziehen, sondern auf die abgefallene Gemeinde, die verglichen wird mit dem abgefallenen Israel. Aber einzelne Heilige Gottes sind in beiden Fällen in dieses Gericht Gottes eingeschlossen.</w:t>
      </w:r>
    </w:p>
    <w:p>
      <w:pPr>
        <w:pStyle w:val="Normal"/>
        <w:jc w:val="both"/>
        <w:rPr/>
      </w:pPr>
      <w:r>
        <w:rPr/>
      </w:r>
    </w:p>
    <w:p>
      <w:pPr>
        <w:pStyle w:val="Normal"/>
        <w:jc w:val="both"/>
        <w:rPr/>
      </w:pPr>
      <w:r>
        <w:rPr/>
        <w:t xml:space="preserve">In den Gleichnissen des Herrn Jesu wird uns die gleiche Anschauung des Gerichtes vor Augen gestellt. Siebenmal lesen wir in den Evangelien: </w:t>
      </w:r>
      <w:r>
        <w:rPr>
          <w:b/>
          <w:bCs/>
        </w:rPr>
        <w:t xml:space="preserve">„Da wird sein Weinen und Zähneknirschen.“ </w:t>
      </w:r>
      <w:r>
        <w:rPr/>
        <w:t xml:space="preserve">Schiebe diese siebenfache Warnung nicht beiseite. Studiere sie sorgfältig. Bedenke, was Matthäus 24,48-51 steht: </w:t>
      </w:r>
      <w:r>
        <w:rPr>
          <w:b/>
          <w:bCs/>
        </w:rPr>
        <w:t>„Wenn aber jener böse Knecht in seinem Herzen sagt: Mein Herr verzieht zu kommen, und anfängt, seine Mitknechte zu schlagen, und ißt und trinkt mit den Trunkenen, so wird der Herr jenes Knechtes kommen an einem Tage, an welchem er es nicht erwartet, und in einer Stunde, die er nicht weiß, und wird ihn entzweischneiden und ihm sein Teil setzen mit den Heuchlern: da wird sein das Weinen und das Zähneknir</w:t>
        <w:softHyphen/>
        <w:t xml:space="preserve">schen.“ </w:t>
      </w:r>
      <w:r>
        <w:rPr/>
        <w:t>Es kann sich hier kaum um Namenchristen handeln, die das Heil nicht besit</w:t>
        <w:softHyphen/>
        <w:t>zen, denn der Knecht nennt Christus „mein Herr“, und Christus sagt: „der Herr dieses Knechtes“.</w:t>
      </w:r>
    </w:p>
    <w:p>
      <w:pPr>
        <w:pStyle w:val="Normal"/>
        <w:jc w:val="both"/>
        <w:rPr/>
      </w:pPr>
      <w:r>
        <w:rPr/>
      </w:r>
    </w:p>
    <w:p>
      <w:pPr>
        <w:pStyle w:val="Normal"/>
        <w:jc w:val="both"/>
        <w:rPr/>
      </w:pPr>
      <w:r>
        <w:rPr/>
        <w:t>Wie sollten wir dieses alles bis in die Tiefe heute schon verstehen können? Aber eins wissen wir: Es ist etwas Schreckliches für ein Kind Gottes zu sündigen oder in fleischlichem Wesen zu leben. Wir wissen, dass es schrecklich ist, in die Hände des lebendigen Gottes zu fallen.</w:t>
      </w:r>
    </w:p>
    <w:p>
      <w:pPr>
        <w:pStyle w:val="Normal"/>
        <w:jc w:val="both"/>
        <w:rPr/>
      </w:pPr>
      <w:r>
        <w:rPr/>
      </w:r>
    </w:p>
    <w:p>
      <w:pPr>
        <w:pStyle w:val="Normal"/>
        <w:jc w:val="both"/>
        <w:rPr/>
      </w:pPr>
      <w:r>
        <w:rPr/>
        <w:t xml:space="preserve">Am Schluss des 10. Kapitels des Hebräerbriefes schauen wir in die Leiden des Paulus für Christus. An diesem Leiden haben manche der Gläubigen teilgenommen. Der Geist tröstet sie und sagt: </w:t>
      </w:r>
      <w:r>
        <w:rPr>
          <w:b/>
          <w:bCs/>
        </w:rPr>
        <w:t>„Gedenket aber der vorigen Tage, in welchen ihr, nach</w:t>
        <w:softHyphen/>
        <w:t>dem ihr erleuchtet worden, viel Kampf der Leiden erduldet habt; indem ihr ei</w:t>
        <w:softHyphen/>
        <w:t xml:space="preserve">nerseits sowohl durch Schmähungen als Drangsale zur Schau gestellt wurdet, und anderseits Genossen derer wurdet, welche also einhergingen. Denn ihr habt sowohl den Gefangenen Teilnahme bewiesen, als auch den Raub eurer Güter mit Freuden aufgenommen, da ihr wisset, dass ihr für euch selbst eine bessere und bleibende Habe besitzet“ </w:t>
      </w:r>
      <w:r>
        <w:rPr/>
        <w:t>(Hebräer 10,32-34).</w:t>
      </w:r>
      <w:r>
        <w:rPr>
          <w:b/>
          <w:bCs/>
        </w:rPr>
        <w:t xml:space="preserve"> </w:t>
      </w:r>
      <w:r>
        <w:rPr/>
        <w:t>Darum ermahnt der Geist durch Sei</w:t>
        <w:softHyphen/>
        <w:t xml:space="preserve">nen Knecht die Gläubigen: </w:t>
      </w:r>
      <w:r>
        <w:rPr>
          <w:b/>
          <w:bCs/>
        </w:rPr>
        <w:t>„Werfet nun eure Zuversicht nicht weg, die eine große Belohnung hat. Denn ihr bedürfet des Ausharrens, auf dass ihr, nachdem ihr den Willen Gottes getan habt, die Verheißung davontraget. Denn noch über ein gar Kleines, und der Kommende wird kommen und nicht verziehen“</w:t>
      </w:r>
      <w:r>
        <w:rPr/>
        <w:t xml:space="preserve"> (Vers 35-37).</w:t>
      </w:r>
    </w:p>
    <w:p>
      <w:pPr>
        <w:pStyle w:val="Normal"/>
        <w:jc w:val="both"/>
        <w:rPr/>
      </w:pPr>
      <w:r>
        <w:rPr/>
      </w:r>
    </w:p>
    <w:p>
      <w:pPr>
        <w:pStyle w:val="Normal"/>
        <w:jc w:val="both"/>
        <w:rPr/>
      </w:pPr>
      <w:r>
        <w:rPr/>
        <w:t>Wie wunderbar schließt dieses Kapitel, auf der einen Seite mit einem Worte der Ver</w:t>
        <w:softHyphen/>
        <w:t>heißung, auf der andern Seite mit einem Worte der Warnung</w:t>
      </w:r>
      <w:r>
        <w:rPr>
          <w:b/>
          <w:bCs/>
        </w:rPr>
        <w:t>: „Der Gerechte aber wird aus Glauben leben; und: Wenn jemand sich zurückzieht, so wird meine Seele kein Wohlgefallen an ihm haben“</w:t>
      </w:r>
      <w:r>
        <w:rPr/>
        <w:t xml:space="preserve"> (Vers 38). Und dann fährt unser Brief fort: </w:t>
      </w:r>
      <w:r>
        <w:rPr>
          <w:b/>
          <w:bCs/>
        </w:rPr>
        <w:t>„Wir aber sind nicht von denen, die sich zurückziehen zum Verderben, sondern von denen, die da glauben zur Errettung der Seele“</w:t>
      </w:r>
      <w:r>
        <w:rPr/>
        <w:t xml:space="preserve"> (Vers 39). Wir können diesem Wort das andere aus Hebräer 6,9 an die Seite stellen: </w:t>
      </w:r>
      <w:r>
        <w:rPr>
          <w:b/>
          <w:bCs/>
        </w:rPr>
        <w:t>„Wir aber sind in Bezug auf euch, Geliebte, von besseren und mit der Seligkeit verbundenen Dingen über</w:t>
        <w:softHyphen/>
        <w:t>zeugt, wenn wir auch also reden.“</w:t>
      </w:r>
      <w:r>
        <w:rPr/>
        <w:t xml:space="preserve"> In beiden Versen bezeichnet das Wort „Seligkeit“ und „die Seele erretten“ dasselbe wie das Wort „Seligkeit“ in Hebräer 9,28. Diese Seligkeit wird Christus mit sich bringen, wenn Er kommt.</w:t>
      </w:r>
    </w:p>
    <w:p>
      <w:pPr>
        <w:pStyle w:val="Normal"/>
        <w:jc w:val="both"/>
        <w:rPr/>
      </w:pPr>
      <w:r>
        <w:rPr/>
      </w:r>
    </w:p>
    <w:p>
      <w:pPr>
        <w:pStyle w:val="Normal"/>
        <w:jc w:val="both"/>
        <w:rPr/>
      </w:pPr>
      <w:r>
        <w:rPr/>
        <w:t>Nun bereiten wir uns auf das 11. Kapitel vor, in dem das Wort „Glaube“ in einer be</w:t>
        <w:softHyphen/>
        <w:t>sonderen Bedeutung gebraucht wird.</w:t>
      </w:r>
      <w:r>
        <w:br w:type="page"/>
      </w:r>
    </w:p>
    <w:p>
      <w:pPr>
        <w:pStyle w:val="Normal"/>
        <w:jc w:val="center"/>
        <w:rPr/>
      </w:pPr>
      <w:r>
        <w:rPr/>
        <w:t>Kapitel 24</w:t>
      </w:r>
    </w:p>
    <w:p>
      <w:pPr>
        <w:pStyle w:val="Heading1"/>
        <w:rPr/>
      </w:pPr>
      <w:r>
        <w:rPr/>
        <w:t>Die Schau des Glaubens</w:t>
      </w:r>
    </w:p>
    <w:p>
      <w:pPr>
        <w:pStyle w:val="Normal"/>
        <w:jc w:val="center"/>
        <w:rPr/>
      </w:pPr>
      <w:r>
        <w:rPr/>
        <w:t>Hebräer 11,1-40</w:t>
      </w:r>
    </w:p>
    <w:p>
      <w:pPr>
        <w:pStyle w:val="Normal"/>
        <w:jc w:val="both"/>
        <w:rPr/>
      </w:pPr>
      <w:r>
        <w:rPr/>
      </w:r>
    </w:p>
    <w:p>
      <w:pPr>
        <w:pStyle w:val="Normal"/>
        <w:jc w:val="both"/>
        <w:rPr/>
      </w:pPr>
      <w:r>
        <w:rPr/>
        <w:t xml:space="preserve">Vor einigen Jahren, als ich mein Haupt beugte und den Herrn bat, mir eine Botschaft für meine Gemeinde zu geben, da wurde ich sehr deutlich auf dieses Kapitel Hebräer 11 gelenkt. Als ich meine Bibel öffnete, fing ich an zu lesen: </w:t>
      </w:r>
      <w:r>
        <w:rPr>
          <w:b/>
          <w:bCs/>
        </w:rPr>
        <w:t>„Der Glaube aber ist eine Verwirklichung dessen, was man hofft, eine Überzeugung von Dingen, die man nicht sieht“</w:t>
      </w:r>
      <w:r>
        <w:rPr/>
        <w:t xml:space="preserve"> (Vers 1). Ich dachte sofort bei mir selbst: Das ist eine merkwürdige Bestimmung von Glauben. Ich hatte Glauben bisher immer irgendwie mit Golgatha und dem Leiden Christi am Kreuz verbunden, mit unserer Erlösung von der Sünde. Nun wollte der Herr mir sagen, dass der Glaube auch eine Schau nach vorwärts hat wie ein Schauen nach rückwärts.</w:t>
      </w:r>
    </w:p>
    <w:p>
      <w:pPr>
        <w:pStyle w:val="Normal"/>
        <w:jc w:val="both"/>
        <w:rPr/>
      </w:pPr>
      <w:r>
        <w:rPr/>
      </w:r>
    </w:p>
    <w:p>
      <w:pPr>
        <w:pStyle w:val="Normal"/>
        <w:jc w:val="both"/>
        <w:rPr/>
      </w:pPr>
      <w:r>
        <w:rPr/>
        <w:t>Dann fragte ich mich, ob wohl alle die Lebensbilder, die uns in dem 11. Kapitel ge</w:t>
        <w:softHyphen/>
        <w:t>geben werden, eine Veranschaulichung dieses neuen und besonderen Begriffes von Glauben sind. Sofort leuchtete es mir auf, dass sowohl Abel wie Henoch und Noah und die andern alle einen Glauben hatten, der ausschaute nach den kommenden Din</w:t>
        <w:softHyphen/>
        <w:t>gen.</w:t>
      </w:r>
    </w:p>
    <w:p>
      <w:pPr>
        <w:pStyle w:val="Normal"/>
        <w:jc w:val="both"/>
        <w:rPr/>
      </w:pPr>
      <w:r>
        <w:rPr/>
      </w:r>
    </w:p>
    <w:p>
      <w:pPr>
        <w:pStyle w:val="Normal"/>
        <w:jc w:val="both"/>
        <w:rPr/>
      </w:pPr>
      <w:r>
        <w:rPr/>
        <w:t>Wir wollen es unter Beweis stellen.</w:t>
      </w:r>
    </w:p>
    <w:p>
      <w:pPr>
        <w:pStyle w:val="Normal"/>
        <w:jc w:val="both"/>
        <w:rPr/>
      </w:pPr>
      <w:r>
        <w:rPr/>
      </w:r>
    </w:p>
    <w:p>
      <w:pPr>
        <w:pStyle w:val="Normal"/>
        <w:tabs>
          <w:tab w:val="clear" w:pos="709"/>
          <w:tab w:val="right" w:pos="2127" w:leader="none"/>
          <w:tab w:val="left" w:pos="2325" w:leader="none"/>
        </w:tabs>
        <w:ind w:left="2552" w:hanging="2552"/>
        <w:rPr/>
      </w:pPr>
      <w:r>
        <w:rPr/>
        <w:tab/>
        <w:t>Abel</w:t>
        <w:tab/>
        <w:t>– der Glaube sah das Blut, das auf Golgatha durch unsern Heiland vergossen wurde.</w:t>
      </w:r>
    </w:p>
    <w:p>
      <w:pPr>
        <w:pStyle w:val="Normal"/>
        <w:tabs>
          <w:tab w:val="clear" w:pos="709"/>
          <w:tab w:val="right" w:pos="2127" w:leader="none"/>
          <w:tab w:val="left" w:pos="2325" w:leader="none"/>
        </w:tabs>
        <w:ind w:left="2552" w:hanging="2552"/>
        <w:rPr/>
      </w:pPr>
      <w:r>
        <w:rPr/>
        <w:tab/>
        <w:t>Henoch</w:t>
        <w:tab/>
        <w:t>– der Glaube, der das Kommen des Herrn sah.</w:t>
      </w:r>
    </w:p>
    <w:p>
      <w:pPr>
        <w:pStyle w:val="Normal"/>
        <w:tabs>
          <w:tab w:val="clear" w:pos="709"/>
          <w:tab w:val="right" w:pos="2127" w:leader="none"/>
          <w:tab w:val="left" w:pos="2325" w:leader="none"/>
        </w:tabs>
        <w:ind w:left="2552" w:hanging="2552"/>
        <w:rPr/>
      </w:pPr>
      <w:r>
        <w:rPr/>
        <w:tab/>
        <w:t>Noah</w:t>
        <w:tab/>
        <w:t>– der Glaube, der die große Trübsal kommen sah.</w:t>
      </w:r>
    </w:p>
    <w:p>
      <w:pPr>
        <w:pStyle w:val="Normal"/>
        <w:tabs>
          <w:tab w:val="clear" w:pos="709"/>
          <w:tab w:val="right" w:pos="2127" w:leader="none"/>
          <w:tab w:val="left" w:pos="2325" w:leader="none"/>
        </w:tabs>
        <w:ind w:left="2552" w:hanging="2552"/>
        <w:rPr/>
      </w:pPr>
      <w:r>
        <w:rPr/>
        <w:tab/>
        <w:t>Abraham</w:t>
        <w:tab/>
        <w:t>– der Glaube, der das neue Jerusalem sah.</w:t>
      </w:r>
    </w:p>
    <w:p>
      <w:pPr>
        <w:pStyle w:val="Normal"/>
        <w:tabs>
          <w:tab w:val="clear" w:pos="709"/>
          <w:tab w:val="right" w:pos="2127" w:leader="none"/>
          <w:tab w:val="left" w:pos="2325" w:leader="none"/>
        </w:tabs>
        <w:ind w:left="2552" w:hanging="2552"/>
        <w:rPr/>
      </w:pPr>
      <w:r>
        <w:rPr/>
        <w:tab/>
        <w:t>Sara</w:t>
        <w:tab/>
        <w:t>– der Glaube, der die unzählbare und ewige Nation sah.</w:t>
      </w:r>
    </w:p>
    <w:p>
      <w:pPr>
        <w:pStyle w:val="Normal"/>
        <w:tabs>
          <w:tab w:val="clear" w:pos="709"/>
          <w:tab w:val="right" w:pos="2127" w:leader="none"/>
          <w:tab w:val="left" w:pos="2325" w:leader="none"/>
        </w:tabs>
        <w:ind w:left="2552" w:hanging="2552"/>
        <w:rPr/>
      </w:pPr>
      <w:r>
        <w:rPr/>
        <w:tab/>
        <w:t xml:space="preserve">Abraham </w:t>
      </w:r>
      <w:r>
        <w:rPr>
          <w:sz w:val="18"/>
          <w:szCs w:val="18"/>
        </w:rPr>
        <w:t>(2x erwähnt)</w:t>
        <w:tab/>
      </w:r>
      <w:r>
        <w:rPr/>
        <w:t>– der Glaube der kommenden Auferstehung.</w:t>
      </w:r>
    </w:p>
    <w:p>
      <w:pPr>
        <w:pStyle w:val="Normal"/>
        <w:tabs>
          <w:tab w:val="clear" w:pos="709"/>
          <w:tab w:val="right" w:pos="2127" w:leader="none"/>
          <w:tab w:val="left" w:pos="2325" w:leader="none"/>
        </w:tabs>
        <w:ind w:left="2552" w:hanging="2552"/>
        <w:rPr/>
      </w:pPr>
      <w:r>
        <w:rPr/>
        <w:tab/>
        <w:t>Isaak und Jakob</w:t>
        <w:tab/>
        <w:t>– der Glaube an Israels zukünftiges Erbe.</w:t>
      </w:r>
    </w:p>
    <w:p>
      <w:pPr>
        <w:pStyle w:val="Normal"/>
        <w:tabs>
          <w:tab w:val="clear" w:pos="709"/>
          <w:tab w:val="right" w:pos="2127" w:leader="none"/>
          <w:tab w:val="left" w:pos="2325" w:leader="none"/>
        </w:tabs>
        <w:ind w:left="2552" w:hanging="2552"/>
        <w:rPr/>
      </w:pPr>
      <w:r>
        <w:rPr/>
        <w:tab/>
        <w:t>Moses</w:t>
        <w:tab/>
        <w:t>– der Glaube, der einen Tag der Belohnung für die Gläubigen sah.</w:t>
      </w:r>
    </w:p>
    <w:p>
      <w:pPr>
        <w:pStyle w:val="Normal"/>
        <w:tabs>
          <w:tab w:val="clear" w:pos="709"/>
          <w:tab w:val="right" w:pos="2127" w:leader="none"/>
          <w:tab w:val="left" w:pos="2325" w:leader="none"/>
        </w:tabs>
        <w:ind w:left="2552" w:hanging="2552"/>
        <w:rPr/>
      </w:pPr>
      <w:r>
        <w:rPr/>
        <w:tab/>
        <w:t>Rahab</w:t>
        <w:tab/>
        <w:t>– der Glaube, der das Zusammenbrechen der Throne der Nationen, der Heiden sah.</w:t>
      </w:r>
    </w:p>
    <w:p>
      <w:pPr>
        <w:pStyle w:val="Normal"/>
        <w:jc w:val="both"/>
        <w:rPr/>
      </w:pPr>
      <w:r>
        <w:rPr/>
      </w:r>
    </w:p>
    <w:p>
      <w:pPr>
        <w:pStyle w:val="Normal"/>
        <w:jc w:val="both"/>
        <w:rPr/>
      </w:pPr>
      <w:r>
        <w:rPr/>
        <w:t xml:space="preserve">Eine große Zahl von Heiligen, die sahen die Auferstehung, die besser ist. Dann fragte ich mich, ob wohl der Geist Gottes in dieser Aufzählung des Glaubens eine Schau der Prophetie gäbe. In diese Schau werden wir eingeführt durch Vers 13, wo es heißt: </w:t>
      </w:r>
      <w:r>
        <w:rPr>
          <w:b/>
          <w:bCs/>
        </w:rPr>
        <w:t>„Diese alle sind im Glauben gestorben und haben die Verheißungen nicht emp</w:t>
        <w:softHyphen/>
        <w:t xml:space="preserve">fangen, sondern sahen sie von ferne und begrüßten sie und bekannten, dass sie Fremdlinge und ohne Bürgerschaft auf der Erde seien.“ </w:t>
      </w:r>
      <w:r>
        <w:rPr/>
        <w:t>Dieser Vers, der mitten in dem 11. Kapitel steht, macht uns dieser Auslegung gewiss. Wir wissen, dass Abel und Henoch und Noah und Abraham und alle übrigen durch die Zeiten hindurch schauten zu einem Geschehen, das noch in der Ferne war. Nun ist es klar, dass „Glaube“ in Hebräer 11 die Zuversicht ist dessen, das man hofft, und ein Nichtzweifeln an dem, das man nicht sieht.</w:t>
      </w:r>
    </w:p>
    <w:p>
      <w:pPr>
        <w:pStyle w:val="Normal"/>
        <w:jc w:val="both"/>
        <w:rPr/>
      </w:pPr>
      <w:r>
        <w:rPr/>
      </w:r>
    </w:p>
    <w:p>
      <w:pPr>
        <w:pStyle w:val="Normal"/>
        <w:jc w:val="both"/>
        <w:rPr/>
      </w:pPr>
      <w:r>
        <w:rPr/>
        <w:t>Als ich zu Hause über diese Tiefen weiter nachdachte, da fragte ich mich, ob viel</w:t>
        <w:softHyphen/>
        <w:t>leicht der ganze Hebräerbrief ein Buch der kommenden Dinge sei, ein Buch mit einer Vision der weitgehenden Wirkungen des Kreuzes, ein Buch, das uns die Verbindung des Kreuzes von Golgatha mit dem zweiten Kommen Christi und Seiner Herrschaft zeigt. An dem Tage schien der Herr mir zu zeigen, dass der Hebräerbrief von dem Erbe Christi handelt und von uns als Miterben mit Ihm. Wie wunderbar leuchteten in diesem Lichte die Kapitel 3,4 und 6 uns auf. Darum begann ich neu, dieses Buch zu studieren, und das Resultat sind eben die Studien in diesen Botschaften.</w:t>
      </w:r>
    </w:p>
    <w:p>
      <w:pPr>
        <w:pStyle w:val="Normal"/>
        <w:jc w:val="both"/>
        <w:rPr/>
      </w:pPr>
      <w:r>
        <w:rPr/>
      </w:r>
    </w:p>
    <w:p>
      <w:pPr>
        <w:pStyle w:val="Normal"/>
        <w:jc w:val="both"/>
        <w:rPr/>
      </w:pPr>
      <w:r>
        <w:rPr/>
        <w:t>Wir wollen nun dazu übergehen, einzelne, tiefbewegende Verse aus diesem Kapitel zu betrachten.</w:t>
      </w:r>
    </w:p>
    <w:p>
      <w:pPr>
        <w:pStyle w:val="Normal"/>
        <w:jc w:val="both"/>
        <w:rPr/>
      </w:pPr>
      <w:r>
        <w:rPr/>
      </w:r>
    </w:p>
    <w:p>
      <w:pPr>
        <w:pStyle w:val="Heading2"/>
        <w:rPr/>
      </w:pPr>
      <w:r>
        <w:rPr/>
        <w:t xml:space="preserve">Der Glaube, der Gott gefällt </w:t>
      </w:r>
    </w:p>
    <w:p>
      <w:pPr>
        <w:pStyle w:val="Normal"/>
        <w:jc w:val="both"/>
        <w:rPr/>
      </w:pPr>
      <w:r>
        <w:rPr/>
      </w:r>
    </w:p>
    <w:p>
      <w:pPr>
        <w:pStyle w:val="Normal"/>
        <w:jc w:val="both"/>
        <w:rPr/>
      </w:pPr>
      <w:r>
        <w:rPr/>
        <w:t xml:space="preserve">Wir lesen in Vers 6: </w:t>
      </w:r>
      <w:r>
        <w:rPr>
          <w:b/>
          <w:bCs/>
        </w:rPr>
        <w:t xml:space="preserve">„Ohne Glauben aber ist es unmöglich, ihm wohlzugefallen; denn wer Gott naht, muss glauben, dass er ist, und denen, die ihn suchen, ein Belohner ist.“ </w:t>
      </w:r>
      <w:r>
        <w:rPr/>
        <w:t>Dieses Wort bedeutet, dass ein solcher Glaube Gott gefällt, der nach der Art ist, wie er uns in Vers 1 beschrieben wurde. Das ist der Glaube, der eine ge</w:t>
        <w:softHyphen/>
        <w:t>wisse Zuversicht ist des, das man hofft, und ein Nichtzweifeln an dem, was man nicht sieht. Dieser Glaube wird uns in Abel und Henoch, in Noah und Abraham veran</w:t>
        <w:softHyphen/>
        <w:t>schaulicht, und alle übrigen zeigen denselben Glauben.</w:t>
      </w:r>
    </w:p>
    <w:p>
      <w:pPr>
        <w:pStyle w:val="Normal"/>
        <w:jc w:val="both"/>
        <w:rPr/>
      </w:pPr>
      <w:r>
        <w:rPr/>
      </w:r>
    </w:p>
    <w:p>
      <w:pPr>
        <w:pStyle w:val="Normal"/>
        <w:jc w:val="both"/>
        <w:rPr/>
      </w:pPr>
      <w:r>
        <w:rPr/>
        <w:t>Wenn wir Gott gefallen wollen, dann müssen wir glauben, dass Gott ist. Aber das ist nicht alles. Wir müssen ausschauen auf alles, was Gott gesagt und verheißen hat, und an alle diese Dinge glauben, nämlich dass Er ein Belohner sein wird für die, die Ihn suchen.</w:t>
      </w:r>
    </w:p>
    <w:p>
      <w:pPr>
        <w:pStyle w:val="Normal"/>
        <w:jc w:val="both"/>
        <w:rPr/>
      </w:pPr>
      <w:r>
        <w:rPr/>
      </w:r>
    </w:p>
    <w:p>
      <w:pPr>
        <w:pStyle w:val="Normal"/>
        <w:jc w:val="both"/>
        <w:rPr/>
      </w:pPr>
      <w:r>
        <w:rPr/>
        <w:t>Wir können also sagen, wenn wir den Glauben haben wollen, der Gott gefällt, dann müssen wir die Offenbarung des Geistes über die zukünftigen Dinge annehmen. Er ist der Geist der Prophetie. Verschiedentlich wurde uns gesagt, dass wir ein sicheres prophetisches Wort haben, dass wir achten sollen auf das Wort der Verheißung, das gewiss ist.</w:t>
      </w:r>
    </w:p>
    <w:p>
      <w:pPr>
        <w:pStyle w:val="Normal"/>
        <w:jc w:val="both"/>
        <w:rPr/>
      </w:pPr>
      <w:r>
        <w:rPr/>
      </w:r>
    </w:p>
    <w:p>
      <w:pPr>
        <w:pStyle w:val="Heading2"/>
        <w:rPr/>
      </w:pPr>
      <w:r>
        <w:rPr/>
        <w:t>Sie sind gestorben, aber sie haben die Zukunft gesehen</w:t>
      </w:r>
    </w:p>
    <w:p>
      <w:pPr>
        <w:pStyle w:val="Normal"/>
        <w:jc w:val="both"/>
        <w:rPr/>
      </w:pPr>
      <w:r>
        <w:rPr/>
      </w:r>
    </w:p>
    <w:p>
      <w:pPr>
        <w:pStyle w:val="Normal"/>
        <w:jc w:val="both"/>
        <w:rPr/>
      </w:pPr>
      <w:r>
        <w:rPr/>
        <w:t>Die Heiligen des Alten Bundes lebten nicht so lange, dass sie die Verwirklichung der Verheißungen Gottes sehen konnten. Sie starben in dem Glauben, dass Gott ein Ver</w:t>
        <w:softHyphen/>
        <w:t>gelter sein würde für die, die Ihn suchen. Aber sie haben nicht gesehen, was sie ge</w:t>
        <w:softHyphen/>
        <w:t>glaubt haben. Aber die Tatsache, dass sie starben, ohne die Erfüllung der Verheißun</w:t>
        <w:softHyphen/>
        <w:t>gen zu sehen, hat ihren Glauben nicht im geringsten angefochten. Sie haben diese Verheißungen geliebt, sie haben sie fest an ihr Herz gedrückt, sie waren davon über</w:t>
        <w:softHyphen/>
        <w:t>zeugt, sie haben sie als gewiss und wirklich geglaubt, auch wenn sie noch nicht erfüllt waren. Sie rechneten als geschehen, was Gott zu tun verheißen hatte. Sein Wort war ihnen allgenügend. Ganz gewiss ist es so, dass Sein Wort ebenso gewiss ist wie Seine Tat. Haben wir diesen Glauben? Sehen wir die Auferstehung der Heiligen und die Entrückung, unser Sein bei dem Herrn genau so, als ob es schon geschehen wäre? Glauben wir an alles, was noch in dem Gebiete der unerfüllten Prophetie liegt, genau so gewiss wie an alles, was schon Geschichte der Vergangenheit ist? Sind uns Seine Verheißungen Wirklichkeit? Haben wir einen Glauben, der rechnet mit den Dingen, auf die wir hoffen, und der das, was wir noch nicht sehen, für Wirklichkeit achtet?</w:t>
      </w:r>
    </w:p>
    <w:p>
      <w:pPr>
        <w:pStyle w:val="Normal"/>
        <w:jc w:val="both"/>
        <w:rPr/>
      </w:pPr>
      <w:r>
        <w:rPr/>
      </w:r>
    </w:p>
    <w:p>
      <w:pPr>
        <w:pStyle w:val="Heading2"/>
        <w:rPr/>
      </w:pPr>
      <w:r>
        <w:rPr/>
        <w:t>Sie bekannten, dass sie Fremdlinge und Pilger waren</w:t>
      </w:r>
    </w:p>
    <w:p>
      <w:pPr>
        <w:pStyle w:val="Normal"/>
        <w:jc w:val="both"/>
        <w:rPr/>
      </w:pPr>
      <w:r>
        <w:rPr/>
      </w:r>
    </w:p>
    <w:p>
      <w:pPr>
        <w:pStyle w:val="Normal"/>
        <w:jc w:val="both"/>
        <w:rPr/>
      </w:pPr>
      <w:r>
        <w:rPr/>
        <w:t>Haben wir dieselbe Einstellung den Dingen dieser Erde gegenüber? Sind sie uns vor</w:t>
        <w:softHyphen/>
        <w:t>übergehende Dinge? Sind sie Dinge, in denen wir uns nur eine Zeitlang bewegen? Es sind tatsächlich nur vorübergehende und nicht bleibende Dinge. Sie sind nur für eine Zeit, nicht für immer. Sie sind uns gegeben, nicht damit wir unser Herz daran hängen, sondern damit wir sie gebrauchen. Haben wir wirklich die Gesinnung von Fremdlin</w:t>
        <w:softHyphen/>
        <w:t>gen und Pilgrimen allem gegenüber, was hier auf Erden ist? Wenn das so ist, dann werden wir die irdischen Dinge nicht als etwas Wirkliches ansehen. Wir werden nicht Schätze sammeln, noch werden wir unser Herz an die Dinge dieser Welt hängen, noch werden wir die Welt lieben oder die Dinge, die in der Welt sind.</w:t>
      </w:r>
    </w:p>
    <w:p>
      <w:pPr>
        <w:pStyle w:val="Normal"/>
        <w:jc w:val="both"/>
        <w:rPr/>
      </w:pPr>
      <w:r>
        <w:rPr/>
      </w:r>
    </w:p>
    <w:p>
      <w:pPr>
        <w:pStyle w:val="Normal"/>
        <w:jc w:val="both"/>
        <w:rPr/>
      </w:pPr>
      <w:r>
        <w:rPr/>
        <w:t>Fremdlinge und Pilgrime erklären, dass sie ein anderes Land suchen, sie sind außer</w:t>
        <w:softHyphen/>
        <w:t>weltlich, sie singen „Ich bin ein Fremdling in einem fremden Land“, oder sie singen „Meine Heimat im Himmel ist herrlich und schön“. Die Gläubigen, die diesen Glau</w:t>
        <w:softHyphen/>
        <w:t>ben haben, schauen aus nach einer Stadt, die nicht mit Händen gemacht ist, deren Er</w:t>
        <w:softHyphen/>
        <w:t>bauer und Schöpfer Gott ist. Sie fühlen sich in der Gegenwart einfach wie Zeltbe</w:t>
        <w:softHyphen/>
        <w:t>wohner, die durch ein fremdes Land ziehen. Sie mögen Herrschern unterworfen sein, aber sie suchen die Herrschaft nicht; sie mögen für die Regierungen beten, aber sie versuchen nicht, die Regierungen der Erde zu beherrschen. Sie wissen, dass die Söhne Adams nicht ohne weiteres Söhne Gottes sind. Sie glauben, dass sie nicht von der Welt sind, auch wenn sie noch in der Welt sind. Sie wissen, dass die Welt sie hasst. Sie erfahren, dass sie in der Welt Trübsal haben, und dass es ihnen gegeben ist, um Christi willen zu leiden.</w:t>
      </w:r>
    </w:p>
    <w:p>
      <w:pPr>
        <w:pStyle w:val="Normal"/>
        <w:jc w:val="both"/>
        <w:rPr/>
      </w:pPr>
      <w:r>
        <w:rPr/>
      </w:r>
    </w:p>
    <w:p>
      <w:pPr>
        <w:pStyle w:val="Normal"/>
        <w:jc w:val="both"/>
        <w:rPr/>
      </w:pPr>
      <w:r>
        <w:rPr/>
        <w:t>Wenn dieses „Volk des Glaubens“ etwa in die Händel der Welt sich verstrickt hätte und weltliche Dinge gesucht, als ob sie in dieses Land hier unten hineingehörten, dann würde Gott sich wohl geschämt haben, ihr Gott zu heißen. Aber wenn sie sich selbst nicht zur Welt rechnen, dann freut sich Gott, ihr Gott zu heißen.</w:t>
      </w:r>
    </w:p>
    <w:p>
      <w:pPr>
        <w:pStyle w:val="Normal"/>
        <w:jc w:val="both"/>
        <w:rPr/>
      </w:pPr>
      <w:r>
        <w:rPr/>
      </w:r>
    </w:p>
    <w:p>
      <w:pPr>
        <w:pStyle w:val="Heading2"/>
        <w:rPr/>
      </w:pPr>
      <w:r>
        <w:rPr/>
        <w:t xml:space="preserve">Sollen wirklich die Gläubigen des Alten Bundes </w:t>
        <w:br/>
        <w:t>uns im Glauben übertreffen?</w:t>
      </w:r>
    </w:p>
    <w:p>
      <w:pPr>
        <w:pStyle w:val="Normal"/>
        <w:jc w:val="both"/>
        <w:rPr/>
      </w:pPr>
      <w:r>
        <w:rPr/>
      </w:r>
    </w:p>
    <w:p>
      <w:pPr>
        <w:pStyle w:val="Normal"/>
        <w:jc w:val="both"/>
        <w:rPr/>
      </w:pPr>
      <w:r>
        <w:rPr/>
        <w:t>Wenn wir von dem Glauben eines Mose lesen, so wird es uns schwer, unsern Glauben mit dem seinen zu vergleichen. Er weigerte sich, ein Sohn der Tochter Pharaos zu heißen; er erwählte vielmehr, mit dem Volke Gottes Ungemach zu erdulden, als die zeitliche Ergötzung der Sünde zu haben. Er achtete die Schmach Christi für größeren Reichtum denn die Schätze Ägyptens. Er sah an die Belohnung. Wie viele sind die</w:t>
        <w:softHyphen/>
        <w:t>sem Glauben Moses gegenüber Versager!</w:t>
      </w:r>
    </w:p>
    <w:p>
      <w:pPr>
        <w:pStyle w:val="Normal"/>
        <w:jc w:val="both"/>
        <w:rPr/>
      </w:pPr>
      <w:r>
        <w:rPr/>
      </w:r>
    </w:p>
    <w:p>
      <w:pPr>
        <w:pStyle w:val="Normal"/>
        <w:jc w:val="both"/>
        <w:rPr/>
      </w:pPr>
      <w:r>
        <w:rPr/>
        <w:t>Wenn wir von dem Glauben eines Abraham lesen, wie können wir unseren Glauben mit dem seinen wohl vergleichen? Er ging aus und wusste nicht, wo er hinkam; er nahm seinen Sohn, den einzigen, geliebten Sohn Isaak, auf dem die Verheißung Got</w:t>
        <w:softHyphen/>
        <w:t>tes ruhte, und er erhob seine Hand nach dem Befehl Gottes, um seinen Sohn zu op</w:t>
        <w:softHyphen/>
        <w:t>fern; wir stehen erstaunt einem solchen Glauben gegenüber; wir müssen bekennen, dass nur selten in unsern Tagen ein solcher Glaube gefunden wird, obwohl wir mehr Erleuchtung und mehr Vorrechte haben. Wenn Abraham Gott glauben konnte und auf Grund seines Glaubens handeln, wenn er nicht zweifelte an der Verheißung Gottes, ihm einen Sohn zu geben; wenn er nicht ansah seinen toten Leib oder den Leib der Sara; wenn Abraham einen solchen Glauben an Gott haben konnte, warum eigent</w:t>
        <w:softHyphen/>
        <w:t>lich nicht wir?</w:t>
      </w:r>
    </w:p>
    <w:p>
      <w:pPr>
        <w:pStyle w:val="Normal"/>
        <w:jc w:val="both"/>
        <w:rPr/>
      </w:pPr>
      <w:r>
        <w:rPr/>
      </w:r>
    </w:p>
    <w:p>
      <w:pPr>
        <w:pStyle w:val="Heading2"/>
        <w:rPr/>
      </w:pPr>
      <w:r>
        <w:rPr/>
        <w:t>Die Eroberungen des Glaubens</w:t>
      </w:r>
    </w:p>
    <w:p>
      <w:pPr>
        <w:pStyle w:val="Normal"/>
        <w:jc w:val="both"/>
        <w:rPr/>
      </w:pPr>
      <w:r>
        <w:rPr/>
      </w:r>
    </w:p>
    <w:p>
      <w:pPr>
        <w:pStyle w:val="Normal"/>
        <w:jc w:val="both"/>
        <w:rPr/>
      </w:pPr>
      <w:r>
        <w:rPr/>
        <w:t>Wenn wir die Verse 33-36 lesen, so stehen wir voller Ehrfurcht vor allem, was der Glaube in jenen alten Tagen vollbrachte. Wir können nur unsere Hand auf den Mund legen und auf den Mund aller, die sich ihrer Tüchtigkeit und ihrer Werke rühmen wollen. Wie können wir nur annehmen, dass wir an dem Tage des Richterstuhles Christi weit über diesen stehen werden, die so große Dinge taten und Zeugen Gottes waren? Wollen wir sehen, was ihr Glaube unternahm und vollendete:</w:t>
      </w:r>
    </w:p>
    <w:p>
      <w:pPr>
        <w:pStyle w:val="Normal"/>
        <w:jc w:val="both"/>
        <w:rPr/>
      </w:pPr>
      <w:r>
        <w:rPr/>
      </w:r>
    </w:p>
    <w:p>
      <w:pPr>
        <w:pStyle w:val="Normal"/>
        <w:ind w:left="567" w:hanging="0"/>
        <w:jc w:val="both"/>
        <w:rPr/>
      </w:pPr>
      <w:r>
        <w:rPr/>
        <w:t>Sie haben Königreiche bezwungen;</w:t>
      </w:r>
    </w:p>
    <w:p>
      <w:pPr>
        <w:pStyle w:val="Normal"/>
        <w:ind w:left="567" w:hanging="0"/>
        <w:jc w:val="both"/>
        <w:rPr/>
      </w:pPr>
      <w:r>
        <w:rPr/>
        <w:t>Sie haben Gerechtigkeit gewirkt;</w:t>
      </w:r>
    </w:p>
    <w:p>
      <w:pPr>
        <w:pStyle w:val="Normal"/>
        <w:ind w:left="567" w:hanging="0"/>
        <w:jc w:val="both"/>
        <w:rPr/>
      </w:pPr>
      <w:r>
        <w:rPr/>
        <w:t>Sie haben Verheißungen erlangt;</w:t>
      </w:r>
    </w:p>
    <w:p>
      <w:pPr>
        <w:pStyle w:val="Normal"/>
        <w:ind w:left="567" w:hanging="0"/>
        <w:jc w:val="both"/>
        <w:rPr/>
      </w:pPr>
      <w:r>
        <w:rPr/>
        <w:t>Sie haben der Löwen Rachen verstopft;</w:t>
      </w:r>
    </w:p>
    <w:p>
      <w:pPr>
        <w:pStyle w:val="Normal"/>
        <w:ind w:left="567" w:hanging="0"/>
        <w:jc w:val="both"/>
        <w:rPr/>
      </w:pPr>
      <w:r>
        <w:rPr/>
        <w:t>Sie haben des Feuers Kraft ausgelöscht;</w:t>
      </w:r>
    </w:p>
    <w:p>
      <w:pPr>
        <w:pStyle w:val="Normal"/>
        <w:ind w:left="567" w:hanging="0"/>
        <w:jc w:val="both"/>
        <w:rPr/>
      </w:pPr>
      <w:r>
        <w:rPr/>
        <w:t>Sie sind des Schwertes Schärfe entronnen;</w:t>
      </w:r>
    </w:p>
    <w:p>
      <w:pPr>
        <w:pStyle w:val="Normal"/>
        <w:ind w:left="567" w:hanging="0"/>
        <w:jc w:val="both"/>
        <w:rPr/>
      </w:pPr>
      <w:r>
        <w:rPr/>
        <w:t>Sie sind kräftig geworden aus der Schwachheit;</w:t>
      </w:r>
    </w:p>
    <w:p>
      <w:pPr>
        <w:pStyle w:val="Normal"/>
        <w:ind w:left="567" w:hanging="0"/>
        <w:jc w:val="both"/>
        <w:rPr/>
      </w:pPr>
      <w:r>
        <w:rPr/>
        <w:t>Sie sind stark geworden im Streit;</w:t>
      </w:r>
    </w:p>
    <w:p>
      <w:pPr>
        <w:pStyle w:val="Normal"/>
        <w:ind w:left="567" w:hanging="0"/>
        <w:jc w:val="both"/>
        <w:rPr/>
      </w:pPr>
      <w:r>
        <w:rPr/>
        <w:t>Sie haben der Fremden Heere darniedergelegt;</w:t>
      </w:r>
    </w:p>
    <w:p>
      <w:pPr>
        <w:pStyle w:val="Normal"/>
        <w:ind w:left="567" w:hanging="0"/>
        <w:jc w:val="both"/>
        <w:rPr/>
      </w:pPr>
      <w:r>
        <w:rPr/>
        <w:t>Weiber haben ihre Toten durch Auferstehung wiederbe</w:t>
        <w:softHyphen/>
        <w:t>kommen;</w:t>
      </w:r>
    </w:p>
    <w:p>
      <w:pPr>
        <w:pStyle w:val="Normal"/>
        <w:ind w:left="567" w:hanging="0"/>
        <w:jc w:val="both"/>
        <w:rPr/>
      </w:pPr>
      <w:r>
        <w:rPr/>
        <w:t>Andere aber sind zerschlagen und haben keine Erlösung angenommen;</w:t>
      </w:r>
    </w:p>
    <w:p>
      <w:pPr>
        <w:pStyle w:val="Normal"/>
        <w:ind w:left="567" w:hanging="0"/>
        <w:jc w:val="both"/>
        <w:rPr/>
      </w:pPr>
      <w:r>
        <w:rPr/>
        <w:t>Sie haben den Tod vorgezogen, um die Auferstehung, die besser ist, zu erlangen;</w:t>
      </w:r>
    </w:p>
    <w:p>
      <w:pPr>
        <w:pStyle w:val="Normal"/>
        <w:ind w:left="567" w:hanging="0"/>
        <w:jc w:val="both"/>
        <w:rPr/>
      </w:pPr>
      <w:r>
        <w:rPr/>
        <w:t>Sie haben Spott und Geißeln erlitten, dazu Bande und Gefängnis;</w:t>
      </w:r>
    </w:p>
    <w:p>
      <w:pPr>
        <w:pStyle w:val="Normal"/>
        <w:ind w:left="567" w:hanging="0"/>
        <w:jc w:val="both"/>
        <w:rPr/>
      </w:pPr>
      <w:r>
        <w:rPr/>
        <w:t>Sie wurden gesteinigt, zerhackt, zerstochen, durchs Schwert getötet;</w:t>
      </w:r>
    </w:p>
    <w:p>
      <w:pPr>
        <w:pStyle w:val="Normal"/>
        <w:ind w:left="567" w:hanging="0"/>
        <w:jc w:val="both"/>
        <w:rPr/>
      </w:pPr>
      <w:r>
        <w:rPr/>
        <w:t>Sie sind umhergegangen in Schafpelzen und Ziegenfellen;</w:t>
      </w:r>
    </w:p>
    <w:p>
      <w:pPr>
        <w:pStyle w:val="Normal"/>
        <w:ind w:left="567" w:hanging="0"/>
        <w:jc w:val="both"/>
        <w:rPr/>
      </w:pPr>
      <w:r>
        <w:rPr/>
        <w:t>Sie litten Mangel, Trübsal und Ungemach;</w:t>
      </w:r>
    </w:p>
    <w:p>
      <w:pPr>
        <w:pStyle w:val="Normal"/>
        <w:ind w:left="567" w:hanging="0"/>
        <w:jc w:val="both"/>
        <w:rPr/>
      </w:pPr>
      <w:r>
        <w:rPr/>
        <w:t>Sie sind im Elend gegangen in Wüsten, auf den Bergen, in Klüften und Löchern der Erde.</w:t>
      </w:r>
    </w:p>
    <w:p>
      <w:pPr>
        <w:pStyle w:val="Normal"/>
        <w:jc w:val="both"/>
        <w:rPr/>
      </w:pPr>
      <w:r>
        <w:rPr/>
      </w:r>
    </w:p>
    <w:p>
      <w:pPr>
        <w:pStyle w:val="Normal"/>
        <w:jc w:val="both"/>
        <w:rPr/>
      </w:pPr>
      <w:r>
        <w:rPr/>
        <w:t>Ehe wir uns unseres Glaubens rühmen, lasst uns sehen, ob wir diesem Glauben gleichkommen. Sieh doch, was für Eroberungen des Glaubens in deinem Leben lie</w:t>
        <w:softHyphen/>
        <w:t>gen, die sich mit den ihrigen messen könnten.</w:t>
      </w:r>
    </w:p>
    <w:p>
      <w:pPr>
        <w:pStyle w:val="Normal"/>
        <w:jc w:val="both"/>
        <w:rPr/>
      </w:pPr>
      <w:r>
        <w:rPr/>
      </w:r>
    </w:p>
    <w:p>
      <w:pPr>
        <w:pStyle w:val="Heading2"/>
        <w:rPr/>
      </w:pPr>
      <w:r>
        <w:rPr/>
        <w:t>Die offene Tür Gottes</w:t>
      </w:r>
    </w:p>
    <w:p>
      <w:pPr>
        <w:pStyle w:val="Normal"/>
        <w:jc w:val="both"/>
        <w:rPr/>
      </w:pPr>
      <w:r>
        <w:rPr/>
      </w:r>
    </w:p>
    <w:p>
      <w:pPr>
        <w:pStyle w:val="Normal"/>
        <w:jc w:val="both"/>
        <w:rPr/>
      </w:pPr>
      <w:r>
        <w:rPr/>
        <w:t xml:space="preserve">Was meinen wir mit der offenen Tür Gottes? Die Heiligen, von denen in Hebräer 11 die Rede ist, starben alle im Glauben. Sie haben ein gutes Zeugnis bekommen; sie starben ohne die Verheißungen erlangt zu haben. Warum wohl? Es heißt: </w:t>
      </w:r>
      <w:r>
        <w:rPr>
          <w:b/>
          <w:bCs/>
        </w:rPr>
        <w:t>„Da Gott für uns etwas Besseres vorgesehen hat, auf dass sie nicht ohne uns vollkommen gemacht würden“</w:t>
      </w:r>
      <w:r>
        <w:rPr/>
        <w:t xml:space="preserve"> (Vers 40). Wir können also sagen, Gott hat die Liste noch offen gelassen, so dass wir, wenn wir wollen, uns noch einschreiben können, ehe der Tag der Abrechnung kommt und ehe die Belohnungen für die Gerechten ausgeteilt sind. Was bedeutet das für uns? Es bedeutet, dass wir uns aufzumachen haben, um ihren Fußstapfen zu folgen und wenn möglich mehr zu tun, als nur ihrem Glauben gleich</w:t>
        <w:softHyphen/>
        <w:t>zukommen. Wird es so sein in der Stunde, wenn die Belohnung ausgeteilt wird, dass wir sehen, wie wir zurückzu</w:t>
        <w:softHyphen/>
        <w:t>treten haben vor dem Glanz der Kronen und Stellungen in dem Königreiche Christi, die denen gegeben werden, die soweit zurück in den alten Tagen gelebt haben?</w:t>
      </w:r>
    </w:p>
    <w:p>
      <w:pPr>
        <w:pStyle w:val="Normal"/>
        <w:jc w:val="both"/>
        <w:rPr/>
      </w:pPr>
      <w:r>
        <w:rPr/>
      </w:r>
    </w:p>
    <w:p>
      <w:pPr>
        <w:pStyle w:val="Normal"/>
        <w:jc w:val="both"/>
        <w:rPr/>
      </w:pPr>
      <w:r>
        <w:rPr/>
        <w:t>Darum lasst uns dem nachjagen. Lasst uns alles als Schaden achten, dass wir Christus gewinnen und den Preis Seiner Berufung. Lasst uns so laufen und kämpfen, nicht aufs ungewisse, sondern lasst uns unsern Leib zähmen, dass wir laufen, um die unver</w:t>
        <w:softHyphen/>
        <w:t>gängliche Krone zu erlangen. Lasst uns zu unserm Glauben die andern Tugenden ei</w:t>
        <w:softHyphen/>
        <w:t>nes geisterfüllten Lebens hinzufügen, dass wir auch einen reichlichen Eingang haben mögen in das ewige Königreich unseres Herrn Jesus Christus. Das wollen wir tun, so es Gott zulässt.</w:t>
      </w:r>
      <w:r>
        <w:br w:type="page"/>
      </w:r>
    </w:p>
    <w:p>
      <w:pPr>
        <w:pStyle w:val="Normal"/>
        <w:jc w:val="center"/>
        <w:rPr/>
      </w:pPr>
      <w:r>
        <w:rPr/>
        <w:t>Kapitel 25</w:t>
      </w:r>
    </w:p>
    <w:p>
      <w:pPr>
        <w:pStyle w:val="Heading1"/>
        <w:rPr/>
      </w:pPr>
      <w:r>
        <w:rPr/>
        <w:t>Lasset uns aufsehen auf Jesum</w:t>
      </w:r>
    </w:p>
    <w:p>
      <w:pPr>
        <w:pStyle w:val="Normal"/>
        <w:jc w:val="center"/>
        <w:rPr/>
      </w:pPr>
      <w:r>
        <w:rPr/>
        <w:t>Hebräer 12,1-29</w:t>
      </w:r>
    </w:p>
    <w:p>
      <w:pPr>
        <w:pStyle w:val="Normal"/>
        <w:jc w:val="both"/>
        <w:rPr/>
      </w:pPr>
      <w:r>
        <w:rPr/>
      </w:r>
    </w:p>
    <w:p>
      <w:pPr>
        <w:pStyle w:val="Normal"/>
        <w:jc w:val="both"/>
        <w:rPr/>
      </w:pPr>
      <w:r>
        <w:rPr/>
        <w:t>Wir schauen bei dem Anfang des 12. Kapitels noch einmal zurück nach Kapitel 11 auf die, die würdig erfunden wurden. Sie werden durch den Heiligen Geist genannt:</w:t>
      </w:r>
    </w:p>
    <w:p>
      <w:pPr>
        <w:pStyle w:val="Normal"/>
        <w:jc w:val="both"/>
        <w:rPr/>
      </w:pPr>
      <w:r>
        <w:rPr/>
      </w:r>
    </w:p>
    <w:p>
      <w:pPr>
        <w:pStyle w:val="Heading2"/>
        <w:rPr/>
      </w:pPr>
      <w:r>
        <w:rPr/>
        <w:t>„</w:t>
      </w:r>
      <w:r>
        <w:rPr/>
        <w:t>Eine Wolke von Zeugen“.</w:t>
      </w:r>
    </w:p>
    <w:p>
      <w:pPr>
        <w:pStyle w:val="Normal"/>
        <w:jc w:val="both"/>
        <w:rPr/>
      </w:pPr>
      <w:r>
        <w:rPr/>
      </w:r>
    </w:p>
    <w:p>
      <w:pPr>
        <w:pStyle w:val="Normal"/>
        <w:jc w:val="both"/>
        <w:rPr/>
      </w:pPr>
      <w:r>
        <w:rPr/>
        <w:t>Es wird in diesen Worten nicht etwa gesagt, dass diese große Wolke von Zeugen uns beobachtet in unserm täglichen Leben, nein, gar nicht. Aber der Herr hat sie um uns gestellt. Er hat uns gezeigt, was ihr Glaube ausgerichtet hat, damit wir auch laufen sollen in dem Laufe, dass wir an sie erinnert werden und suchen, ebensogut wie sie zu laufen.</w:t>
      </w:r>
    </w:p>
    <w:p>
      <w:pPr>
        <w:pStyle w:val="Normal"/>
        <w:jc w:val="both"/>
        <w:rPr/>
      </w:pPr>
      <w:r>
        <w:rPr/>
      </w:r>
    </w:p>
    <w:p>
      <w:pPr>
        <w:pStyle w:val="Normal"/>
        <w:jc w:val="both"/>
        <w:rPr/>
      </w:pPr>
      <w:r>
        <w:rPr/>
        <w:t>Dann sagt uns Vers 2, dass wir laufen sollen und aufsehen auf Jesum, den Anfänger und Vollender des Glaubens. Es ist gut für uns, dass wir die Siege der Heiligen und Seher, der Propheten und der Priester, der Männer und Frauen des Alten Bundes an</w:t>
        <w:softHyphen/>
        <w:t>schauen, damit wir in unserm Lauf ermutigt werden, wenn wir aufschauen auf Jesus Christus, genau so wie sie auf Ihn schauten.</w:t>
      </w:r>
    </w:p>
    <w:p>
      <w:pPr>
        <w:pStyle w:val="Normal"/>
        <w:jc w:val="both"/>
        <w:rPr/>
      </w:pPr>
      <w:r>
        <w:rPr/>
      </w:r>
    </w:p>
    <w:p>
      <w:pPr>
        <w:pStyle w:val="Normal"/>
        <w:jc w:val="both"/>
        <w:rPr/>
      </w:pPr>
      <w:r>
        <w:rPr/>
        <w:t>Noch mehr als das. Wir werden aufgefordert, die Gläubigen des Alten Bundes in ih</w:t>
        <w:softHyphen/>
        <w:t>rem Leiden zu betrachten, aber noch mehr, Jesum Christum zu betrachten. Die Märty</w:t>
        <w:softHyphen/>
        <w:t>rer und alle, die in der alten Zeit gelitten haben, werden bei weitem übertroffen von Christus, der um der Freude willen, die Ihm vor Augen stand</w:t>
      </w:r>
      <w:r>
        <w:rPr>
          <w:b/>
          <w:bCs/>
        </w:rPr>
        <w:t>: „...welcher, der Schande nicht achtend, für die vor ihm liegende Freude das Kreuz erduldete und sich gesetzt hat zur Rechten des Thrones Gottes“</w:t>
      </w:r>
      <w:r>
        <w:rPr/>
        <w:t xml:space="preserve"> (Vers 2b). Wir folgen Ihm in Seinem Leiden, dass wir Ihm auch folgen können in Seinem Herrschen. Wir betrach</w:t>
        <w:softHyphen/>
        <w:t>ten Ihn, denn Christus litt bis zu der Hingabe Seines Blutes, Er gab Sein eigen Leben, während von uns gesagt wird:</w:t>
      </w:r>
      <w:r>
        <w:rPr>
          <w:b/>
          <w:bCs/>
        </w:rPr>
        <w:t xml:space="preserve"> „Ihr habt noch nicht, wider die Sünde ankämpfend, bis aufs Blut widerstanden“</w:t>
      </w:r>
      <w:r>
        <w:rPr/>
        <w:t xml:space="preserve"> (Vers 4).</w:t>
      </w:r>
    </w:p>
    <w:p>
      <w:pPr>
        <w:pStyle w:val="Normal"/>
        <w:jc w:val="both"/>
        <w:rPr/>
      </w:pPr>
      <w:r>
        <w:rPr/>
      </w:r>
    </w:p>
    <w:p>
      <w:pPr>
        <w:pStyle w:val="Normal"/>
        <w:jc w:val="both"/>
        <w:rPr/>
      </w:pPr>
      <w:r>
        <w:rPr/>
        <w:t>Wenn wir noch nicht gelitten haben, wie Er litt, wenn wir den Widerspruch der Sün</w:t>
        <w:softHyphen/>
        <w:t>der noch nicht erduldeten wie Er, dann wollen wir doch unser Los nicht beweinen.</w:t>
      </w:r>
    </w:p>
    <w:p>
      <w:pPr>
        <w:pStyle w:val="Normal"/>
        <w:jc w:val="both"/>
        <w:rPr/>
      </w:pPr>
      <w:r>
        <w:rPr/>
      </w:r>
    </w:p>
    <w:p>
      <w:pPr>
        <w:pStyle w:val="Heading2"/>
        <w:rPr/>
      </w:pPr>
      <w:r>
        <w:rPr/>
        <w:t>Welchen der Herr lieb hat, den züchtigt Er</w:t>
      </w:r>
    </w:p>
    <w:p>
      <w:pPr>
        <w:pStyle w:val="Normal"/>
        <w:jc w:val="both"/>
        <w:rPr/>
      </w:pPr>
      <w:r>
        <w:rPr/>
      </w:r>
    </w:p>
    <w:p>
      <w:pPr>
        <w:pStyle w:val="Normal"/>
        <w:jc w:val="both"/>
        <w:rPr/>
      </w:pPr>
      <w:r>
        <w:rPr/>
        <w:t xml:space="preserve">Wir sehen in den Versen 5-11, wie Gott Seine Kinder, die Er liebt, führt. Er erzieht sie, wie ein Vater seinen Sohn erzieht. Er züchtigt uns, d.h. Er erzieht uns, und manchmal, wenn es nötig ist, schlägt Er uns. Wenn jemand ohne Züchtigung ist, so heißt es, so ist er ein Bastard und nicht ein Sohn. </w:t>
      </w:r>
      <w:r>
        <w:rPr>
          <w:b/>
          <w:bCs/>
        </w:rPr>
        <w:t>„Zudem hatten wir auch unsere Väter nach dem Fleische zu Züchtigern und scheuten sie; sollen wir nicht viel mehr dem Vater der Geister unterwürfig sein und leben?“</w:t>
      </w:r>
      <w:r>
        <w:rPr/>
        <w:t xml:space="preserve"> (Vers 9). Dieses Wort bezieht sich auf die Wiedergeburt. Wir wurden von oben her geboren, von Gott gebo</w:t>
        <w:softHyphen/>
        <w:t xml:space="preserve">ren. Er ist unser Vater, der Vater unseres Geistes. Denn: </w:t>
      </w:r>
      <w:r>
        <w:rPr>
          <w:b/>
          <w:bCs/>
        </w:rPr>
        <w:t>„Was aus dem Fleische ge</w:t>
        <w:softHyphen/>
        <w:t>boren ist, ist Fleisch, und was aus dem Geiste geboren ist, ist Geist“</w:t>
      </w:r>
      <w:r>
        <w:rPr/>
        <w:t xml:space="preserve"> (Joh. 3,6).</w:t>
      </w:r>
    </w:p>
    <w:p>
      <w:pPr>
        <w:pStyle w:val="Normal"/>
        <w:jc w:val="both"/>
        <w:rPr/>
      </w:pPr>
      <w:r>
        <w:rPr/>
      </w:r>
    </w:p>
    <w:p>
      <w:pPr>
        <w:pStyle w:val="Normal"/>
        <w:jc w:val="both"/>
        <w:rPr/>
      </w:pPr>
      <w:r>
        <w:rPr/>
        <w:t>Wir sind Kinder des himmlischen Vaters. Darum erzieht Er uns, züchtigt uns, schlägt uns. Er tut alles zu unserm Besten, dass wir an Seiner Heiligkeit teilhaben. Wir lernen hier auch, weshalb Gott das Volk Israel durch die Wüste führte. Ebenso führt Er uns heute.</w:t>
      </w:r>
    </w:p>
    <w:p>
      <w:pPr>
        <w:pStyle w:val="Normal"/>
        <w:jc w:val="both"/>
        <w:rPr/>
      </w:pPr>
      <w:r>
        <w:rPr/>
      </w:r>
    </w:p>
    <w:p>
      <w:pPr>
        <w:pStyle w:val="Normal"/>
        <w:jc w:val="both"/>
        <w:rPr/>
      </w:pPr>
      <w:r>
        <w:rPr/>
        <w:t xml:space="preserve">Wir lesen weiter: </w:t>
      </w:r>
      <w:r>
        <w:rPr>
          <w:b/>
          <w:bCs/>
        </w:rPr>
        <w:t>„Alle Züchtigung aber scheint für die Gegenwart nicht ein Ge</w:t>
        <w:softHyphen/>
        <w:t>genstand der Freude, sondern der Traurigkeit zu sein; hernach aber gibt sie die friedsame Frucht der Gerechtigkeit denen, die durch sie geübt sind“</w:t>
      </w:r>
      <w:r>
        <w:rPr/>
        <w:t xml:space="preserve"> (Vers 11).</w:t>
      </w:r>
    </w:p>
    <w:p>
      <w:pPr>
        <w:pStyle w:val="Normal"/>
        <w:jc w:val="both"/>
        <w:rPr/>
      </w:pPr>
      <w:r>
        <w:rPr/>
      </w:r>
    </w:p>
    <w:p>
      <w:pPr>
        <w:pStyle w:val="Heading2"/>
        <w:rPr/>
      </w:pPr>
      <w:r>
        <w:rPr/>
        <w:t>Heiligung, ohne die niemand den Herrn sehen wird</w:t>
      </w:r>
    </w:p>
    <w:p>
      <w:pPr>
        <w:pStyle w:val="Normal"/>
        <w:jc w:val="both"/>
        <w:rPr/>
      </w:pPr>
      <w:r>
        <w:rPr/>
      </w:r>
    </w:p>
    <w:p>
      <w:pPr>
        <w:pStyle w:val="Normal"/>
        <w:jc w:val="both"/>
        <w:rPr/>
      </w:pPr>
      <w:r>
        <w:rPr/>
        <w:t xml:space="preserve">Wir kommen nun zu Vers 14: </w:t>
      </w:r>
      <w:r>
        <w:rPr>
          <w:b/>
          <w:bCs/>
        </w:rPr>
        <w:t>„Jaget dem Frieden nach mit allen und der Heilig</w:t>
        <w:softHyphen/>
        <w:t>keit,</w:t>
      </w:r>
      <w:r>
        <w:rPr>
          <w:b/>
          <w:bCs/>
          <w:sz w:val="16"/>
          <w:szCs w:val="16"/>
        </w:rPr>
        <w:t xml:space="preserve"> </w:t>
      </w:r>
      <w:r>
        <w:rPr>
          <w:b/>
          <w:bCs/>
        </w:rPr>
        <w:t>ohne welche niemand den Herrn schauen wird.“</w:t>
      </w:r>
      <w:r>
        <w:rPr/>
        <w:t xml:space="preserve"> Eins ist ganz sicher, wir müssen ohne Flecken und ohne Tadel sein bei Seinem Kommen. In die Gegenwart Gottes darf nichts eintreten, das unheilig oder unrein ist. Wir wurden gerecht gemacht und geheiligt allein durch das Blut Christi. Wir erinnern uns, dass Paulus sagt: </w:t>
      </w:r>
      <w:r>
        <w:rPr>
          <w:b/>
          <w:bCs/>
        </w:rPr>
        <w:t>„Und in ihm erfunden werde, indem ich nicht meine Gerechtigkeit habe, die aus dem Gesetz ist, sondern die durch den Glauben an Christum ist, die Gerechtigkeit aus Gott durch den Glauben“</w:t>
      </w:r>
      <w:r>
        <w:rPr/>
        <w:t xml:space="preserve"> (Philipper 3,9). Will uns das Wort Hebräer 12,14 weiter nichts als dieses sagen? Nein, es ist noch nicht alles. Der Geist ruft uns auf, dass wir Frieden mit jedermann haben sollen und Heiligung. Wenn uns die Gerechtigkeit Gottes zugerechnet wurde, so wollen wir doch nun auch in einem gerechten und hei</w:t>
        <w:softHyphen/>
        <w:t>ligen Wandel bleiben.</w:t>
      </w:r>
    </w:p>
    <w:p>
      <w:pPr>
        <w:pStyle w:val="Normal"/>
        <w:jc w:val="both"/>
        <w:rPr/>
      </w:pPr>
      <w:r>
        <w:rPr/>
      </w:r>
    </w:p>
    <w:p>
      <w:pPr>
        <w:pStyle w:val="Heading2"/>
        <w:rPr/>
      </w:pPr>
      <w:r>
        <w:rPr/>
        <w:t xml:space="preserve">Eine oft wiederholte Warnung </w:t>
      </w:r>
    </w:p>
    <w:p>
      <w:pPr>
        <w:pStyle w:val="Normal"/>
        <w:jc w:val="both"/>
        <w:rPr/>
      </w:pPr>
      <w:r>
        <w:rPr/>
      </w:r>
    </w:p>
    <w:p>
      <w:pPr>
        <w:pStyle w:val="Normal"/>
        <w:jc w:val="both"/>
        <w:rPr/>
      </w:pPr>
      <w:r>
        <w:rPr/>
        <w:t xml:space="preserve">Wir lesen Vers 15: </w:t>
      </w:r>
      <w:r>
        <w:rPr>
          <w:b/>
          <w:bCs/>
        </w:rPr>
        <w:t>„indem ihr darauf achtet, dass nicht jemand an der Gnade Gottes Mangel leide, dass nicht irgend eine Wurzel der Bitterkeit aufsprosse und euch beunruhige, und viele durch diese verunreinigt werden.“</w:t>
      </w:r>
    </w:p>
    <w:p>
      <w:pPr>
        <w:pStyle w:val="Normal"/>
        <w:jc w:val="both"/>
        <w:rPr>
          <w:b/>
          <w:b/>
          <w:bCs/>
        </w:rPr>
      </w:pPr>
      <w:r>
        <w:rPr>
          <w:b/>
          <w:bCs/>
        </w:rPr>
      </w:r>
    </w:p>
    <w:p>
      <w:pPr>
        <w:pStyle w:val="Normal"/>
        <w:jc w:val="both"/>
        <w:rPr/>
      </w:pPr>
      <w:r>
        <w:rPr/>
        <w:t xml:space="preserve">Wie ernst fährt dann das Wort fort: </w:t>
      </w:r>
      <w:r>
        <w:rPr>
          <w:b/>
          <w:bCs/>
        </w:rPr>
        <w:t>„dass nicht jemand ein Hurer sei oder ein Un</w:t>
        <w:softHyphen/>
        <w:t xml:space="preserve">göttlicher wie Esau, der für </w:t>
      </w:r>
      <w:r>
        <w:rPr>
          <w:b/>
          <w:bCs/>
          <w:u w:val="single"/>
        </w:rPr>
        <w:t>eine</w:t>
      </w:r>
      <w:r>
        <w:rPr>
          <w:b/>
          <w:bCs/>
        </w:rPr>
        <w:t xml:space="preserve"> Speise sein Erstgeburtsrecht verkaufte“</w:t>
      </w:r>
      <w:r>
        <w:rPr/>
        <w:t xml:space="preserve"> (Vers 16). Beachte in Hebräer 3,12: </w:t>
      </w:r>
      <w:r>
        <w:rPr>
          <w:b/>
          <w:bCs/>
        </w:rPr>
        <w:t>„Sehet zu, Brüder, dass nicht etwa in jemand von euch ein böses Herz des Unglaubens sei in dem Abfallen vom lebendigen Gott.“</w:t>
      </w:r>
      <w:r>
        <w:rPr/>
        <w:t xml:space="preserve"> Hebräer 4,1: </w:t>
      </w:r>
      <w:r>
        <w:rPr>
          <w:b/>
          <w:bCs/>
        </w:rPr>
        <w:t xml:space="preserve">„Fürchten wir uns nun, dass nicht etwa, da eine Verheißung, in seine Ruhe einzugehen, hinterlassen ist, jemand von euch scheine zurückgeblieben zu sein.“ </w:t>
      </w:r>
      <w:r>
        <w:rPr/>
        <w:t xml:space="preserve">Hebräer 4,11: </w:t>
      </w:r>
      <w:r>
        <w:rPr>
          <w:b/>
          <w:bCs/>
        </w:rPr>
        <w:t>„Lasst uns nun Fleiß anwenden, in jene Ruhe einzugehen, auf dass nicht jemand nach demselben Beispiel des Ungehorsams falle.“</w:t>
      </w:r>
    </w:p>
    <w:p>
      <w:pPr>
        <w:pStyle w:val="Normal"/>
        <w:jc w:val="both"/>
        <w:rPr>
          <w:b/>
          <w:b/>
          <w:bCs/>
        </w:rPr>
      </w:pPr>
      <w:r>
        <w:rPr>
          <w:b/>
          <w:bCs/>
        </w:rPr>
      </w:r>
    </w:p>
    <w:p>
      <w:pPr>
        <w:pStyle w:val="Normal"/>
        <w:jc w:val="both"/>
        <w:rPr/>
      </w:pPr>
      <w:r>
        <w:rPr/>
        <w:t>Diese Warnungen und viele andere Worte, die gleicher Art sind, veranlassen uns, ein</w:t>
        <w:softHyphen/>
        <w:t>zuhalten und darüber nachzudenken. Esau wird als ein Beispiel angeführt, weil er mit dem herrlichen Erstgeburtsrecht, das ihm gehörte, spielte. Dieses Geburtsrecht be</w:t>
        <w:softHyphen/>
        <w:t>sagte, dass er ein Vater in der Linie sein würde, aus der der Same des Weibes kom</w:t>
        <w:softHyphen/>
        <w:t>men sollte. Damit ist der Same gemeint, in dem und durch den alle Segnungen der Rasse kommen sollten. Esau bereute und suchte den Schaden wieder gutzumachen, aber er fand keinen Raum zur Buße bei seinem Vater, obwohl er sie mit Tränen suchte.</w:t>
      </w:r>
    </w:p>
    <w:p>
      <w:pPr>
        <w:pStyle w:val="Normal"/>
        <w:jc w:val="both"/>
        <w:rPr/>
      </w:pPr>
      <w:r>
        <w:rPr/>
      </w:r>
    </w:p>
    <w:p>
      <w:pPr>
        <w:pStyle w:val="Normal"/>
        <w:jc w:val="both"/>
        <w:rPr/>
      </w:pPr>
      <w:r>
        <w:rPr/>
        <w:t>So wird es auch in der Zukunft einmal sein; es wird für die, welche die Gelegenheit versäumten, keine Gelegenheit mehr geben, in die Herrlichkeiten der Regierung mit Christus einzutreten, auch wenn sie sie mit Tränen suchen. Viele Heilige verachten ihr Geburtsrecht. Sie werfen es weg und verkaufen es um nichtiger Dinge willen.</w:t>
      </w:r>
    </w:p>
    <w:p>
      <w:pPr>
        <w:pStyle w:val="Normal"/>
        <w:jc w:val="both"/>
        <w:rPr/>
      </w:pPr>
      <w:r>
        <w:rPr/>
      </w:r>
    </w:p>
    <w:p>
      <w:pPr>
        <w:pStyle w:val="Normal"/>
        <w:jc w:val="both"/>
        <w:rPr/>
      </w:pPr>
      <w:r>
        <w:rPr/>
        <w:t>Glaubst du, dass solche Gläubige mit Christus regieren werden und dass ihnen Stel</w:t>
        <w:softHyphen/>
        <w:t>lungen der Ehre und des Vertrauens zuteil werden? Es steht geschrieben: „Wenn wir für ihn leiden, so werden wir mit ihm regieren.“ Ebenso steht geschrieben: „Wenn wir ihn verleugnen, wird er uns auch verleugnen.“</w:t>
      </w:r>
    </w:p>
    <w:p>
      <w:pPr>
        <w:pStyle w:val="Normal"/>
        <w:jc w:val="both"/>
        <w:rPr/>
      </w:pPr>
      <w:r>
        <w:rPr/>
      </w:r>
    </w:p>
    <w:p>
      <w:pPr>
        <w:pStyle w:val="Heading2"/>
        <w:rPr/>
      </w:pPr>
      <w:r>
        <w:rPr/>
        <w:t>Der Berg, der nicht berührt werden darf</w:t>
      </w:r>
    </w:p>
    <w:p>
      <w:pPr>
        <w:pStyle w:val="Normal"/>
        <w:jc w:val="both"/>
        <w:rPr/>
      </w:pPr>
      <w:r>
        <w:rPr/>
      </w:r>
    </w:p>
    <w:p>
      <w:pPr>
        <w:pStyle w:val="Normal"/>
        <w:jc w:val="both"/>
        <w:rPr/>
      </w:pPr>
      <w:r>
        <w:rPr/>
        <w:t>Nun fährt der Geist weiter und gibt uns in Hebräer 12 eine Beschreibung des Geset</w:t>
        <w:softHyphen/>
        <w:t>zes, das als Grundlage für Gottes gerechtes Gericht dient. Es heißt in Vers 18, dass wir nicht gekommen seien zu dem Berge, der nicht berührt werden durfte, der mit Feuer brannte, noch zu dem Hall der Posaune und zur Stimme der Worte. Dann heißt es weiter: „Und so furchtbar war die Erscheinung, dass Moses sagte: Ich bin voll Furcht und Zittern“ (Vers 21).</w:t>
      </w:r>
    </w:p>
    <w:p>
      <w:pPr>
        <w:pStyle w:val="Normal"/>
        <w:jc w:val="both"/>
        <w:rPr/>
      </w:pPr>
      <w:r>
        <w:rPr/>
      </w:r>
    </w:p>
    <w:p>
      <w:pPr>
        <w:pStyle w:val="Normal"/>
        <w:jc w:val="both"/>
        <w:rPr/>
      </w:pPr>
      <w:r>
        <w:rPr/>
        <w:t>Wozu sind wir denn gekommen? Wir sind zu dem Berge Zion gekommen und zu der Stadt des lebendigen Gottes, dem himmlischen Jerusalem und zu der Menge vieler tausend Engel. Wir sind gekommen: „...zum Berge Zion und zur Stadt des lebendigen Gottes, dem himmlischen Jerusalem; und zu Myriaden von Engeln, der allgemeinen Versammlung; und zu der Versammlung der Erstgeborenen, die in den Himmeln an</w:t>
        <w:softHyphen/>
        <w:t>geschrieben sind; und zu Gott, dem Richter aller; und zu den Geistern der vollendeten Gerechten; und zu Jesu, dem Mittler eines neuen Bundes; und zu dem Blute der Be</w:t>
        <w:softHyphen/>
        <w:t xml:space="preserve">sprengung, das besser redet als Abel“ (Hebräer 12,22-24). Das Blut Abels schrie nach Rache, das Blut Christi redet von Erlösung. Du sagst vielleicht: Nun, dann haben wir nichts zu fürchten. Gewiss, im Alten Bunde zitterten die Gläubigen unter der Furcht des Gesetzes und des Zornes. Wir aber sind gerettet von dem Fluche des Gesetzes durch den Tod Christi. Ganz gewiss ist das richtig. Aber bedenken wir auch, was wir gelesen haben: </w:t>
      </w:r>
      <w:r>
        <w:rPr>
          <w:b/>
          <w:bCs/>
        </w:rPr>
        <w:t>„Jemand, der das Gesetz Moses' verworfen hat, stirbt ohne Barmherzigkeit auf die Aussage von zwei oder drei Zeugen; wieviel ärgerer Strafe, meinet ihr, wird der wertgeachtet werden, der den Sohn Gottes mit Fü</w:t>
        <w:softHyphen/>
        <w:t>ßen getreten und das Blut des Bundes, durch welches er geheiligt worden ist, für gemein geachtet und den Geist der Gnade geschmäht hat?“</w:t>
      </w:r>
      <w:r>
        <w:rPr/>
        <w:t xml:space="preserve"> (Hebräer 10,28-29).</w:t>
      </w:r>
    </w:p>
    <w:p>
      <w:pPr>
        <w:pStyle w:val="Normal"/>
        <w:jc w:val="both"/>
        <w:rPr/>
      </w:pPr>
      <w:r>
        <w:rPr/>
      </w:r>
    </w:p>
    <w:p>
      <w:pPr>
        <w:pStyle w:val="Normal"/>
        <w:jc w:val="both"/>
        <w:rPr/>
      </w:pPr>
      <w:r>
        <w:rPr/>
        <w:t>Es ist doch so, dass ein größeres Licht und vermehrte Gnade auch größere Verantwor</w:t>
        <w:softHyphen/>
        <w:t>tung mit sich bringt und größere Gerichte über die, welche den Geist der Gnade ver</w:t>
        <w:softHyphen/>
        <w:t>achten.</w:t>
      </w:r>
    </w:p>
    <w:p>
      <w:pPr>
        <w:pStyle w:val="Normal"/>
        <w:jc w:val="both"/>
        <w:rPr/>
      </w:pPr>
      <w:r>
        <w:rPr/>
      </w:r>
    </w:p>
    <w:p>
      <w:pPr>
        <w:pStyle w:val="Normal"/>
        <w:jc w:val="both"/>
        <w:rPr/>
      </w:pPr>
      <w:r>
        <w:rPr/>
        <w:t xml:space="preserve">Darum heißt es: „Sehet zu, dass ihr den nicht abweiset, der da redet! Denn wenn jene nicht entgingen, die den abwiesen, der auf Erden die göttlichen Aussprüche gab: wieviel mehr wir nicht, wenn wir uns von dem abwenden, der von den Himmeln her redet!“ (Hebräer 12,25). Wir werden an das Wort in Hebräer 2,1-3 erinnert: </w:t>
      </w:r>
      <w:r>
        <w:rPr>
          <w:b/>
          <w:bCs/>
        </w:rPr>
        <w:t>„Deswe</w:t>
        <w:softHyphen/>
        <w:t>gen sollen wir um so mehr auf das achten, was wir gehört haben, damit wir nicht etwa abgleiten. Denn wenn das durch Engel geredete Wort fest war und jede Übertretung und jeder Ungehorsam gerechte Vergeltung empfing, wie werden wir entfliehen, wenn wir eine so große Errettung vernachlässigen? wel</w:t>
        <w:softHyphen/>
        <w:t>che den Anfang ihrer Verkündigung durch den Herrn empfangen hat und uns von denen bestätigt worden ist, die es gehört haben?“</w:t>
      </w:r>
    </w:p>
    <w:p>
      <w:pPr>
        <w:pStyle w:val="Normal"/>
        <w:jc w:val="both"/>
        <w:rPr/>
      </w:pPr>
      <w:r>
        <w:rPr/>
      </w:r>
    </w:p>
    <w:p>
      <w:pPr>
        <w:pStyle w:val="Normal"/>
        <w:jc w:val="both"/>
        <w:rPr/>
      </w:pPr>
      <w:r>
        <w:rPr/>
        <w:t>Hier wollen wir die drei Arten der Auslegung folgen lassen, die für die Warnungen im Hebräerbrief, wie wir sie fanden Kapitel 3 und 4 und 6 und 10 und 12, gegeben werden.</w:t>
      </w:r>
    </w:p>
    <w:p>
      <w:pPr>
        <w:pStyle w:val="Normal"/>
        <w:jc w:val="both"/>
        <w:rPr/>
      </w:pPr>
      <w:r>
        <w:rPr/>
      </w:r>
    </w:p>
    <w:p>
      <w:pPr>
        <w:pStyle w:val="Normal"/>
        <w:jc w:val="both"/>
        <w:rPr/>
      </w:pPr>
      <w:r>
        <w:rPr/>
        <w:t>1. Wir könnten die Stellung einnehmen: Erlösung ist aus Gnaden allein. Darum ist es ganz gleich, wie wir leben, wir werden doch alle in den Himmel kommen, einer wie der andere, und darum müssen alle diese Warnungen an die nicht wiedergeborenen Menschen gerichtet sein.</w:t>
      </w:r>
    </w:p>
    <w:p>
      <w:pPr>
        <w:pStyle w:val="Normal"/>
        <w:jc w:val="both"/>
        <w:rPr/>
      </w:pPr>
      <w:r>
        <w:rPr/>
      </w:r>
    </w:p>
    <w:p>
      <w:pPr>
        <w:pStyle w:val="Normal"/>
        <w:jc w:val="both"/>
        <w:rPr/>
      </w:pPr>
      <w:r>
        <w:rPr/>
        <w:t>2. Wir könnten auch die Stellung einnehmen, dass diese Warnungen im Hebräerbrief sich auf Gläubige beziehen, und dass also die Gerichte, von denen hier die Rede ist, uns zeigen, dass Gläubige, die einmal gerettet wurden, doch ewiglich verloren gehen können. Diese Stellung hat etwas Wahres und etwas Falsches. Ja, diese Warnungen sind tatsächlich an gläubige Hebräer gerichtet und auch an alle Gläubigen. Das ist gewiss wahr. Aber niemals wollen sie von einem ewigen Tod, von einem verlorenen Zustand in der Hölle sagen, ob dieser Zustand nun ewig bliebe oder nur für einen Au</w:t>
        <w:softHyphen/>
        <w:t>genblick wäre.</w:t>
      </w:r>
    </w:p>
    <w:p>
      <w:pPr>
        <w:pStyle w:val="Normal"/>
        <w:jc w:val="both"/>
        <w:rPr/>
      </w:pPr>
      <w:r>
        <w:rPr/>
      </w:r>
    </w:p>
    <w:p>
      <w:pPr>
        <w:pStyle w:val="Normal"/>
        <w:jc w:val="both"/>
        <w:rPr/>
      </w:pPr>
      <w:r>
        <w:rPr/>
        <w:t>3. Wir können auch die Stellung einnehmen, dass die Heiligen gerettet sind durch Gnade, und weil sie gerettet wurden, können sie nie mehr verloren gehen, aber dass sie ihre Krone verlieren können und dass sie gerichtet werden nach ihren Werken, die sie in ihrem Leibesleben getan haben, sie seien gut oder böse. Das besagt, dass ein gerechter Gott bei einem gerechten Gericht am Preisrichterstuhl Christi allen Gläubi</w:t>
        <w:softHyphen/>
        <w:t>gen begegnen wird. Das ist, wie wir immer wieder gesagt haben, unsere Stellung, und wir glauben, dass es klar ist, dass diese Warnungen Gläubigen gegeben werden.</w:t>
      </w:r>
    </w:p>
    <w:p>
      <w:pPr>
        <w:pStyle w:val="Normal"/>
        <w:jc w:val="both"/>
        <w:rPr/>
      </w:pPr>
      <w:r>
        <w:rPr/>
      </w:r>
    </w:p>
    <w:p>
      <w:pPr>
        <w:pStyle w:val="Normal"/>
        <w:jc w:val="both"/>
        <w:rPr/>
      </w:pPr>
      <w:r>
        <w:rPr/>
        <w:t>Wir sind davon überzeugt, dass die Gläubigen heute in besonderer Weise hören und wissen müssen, dass es möglich ist, Schaden zu erleiden, wenn sie sich weigern, mit Gott den ganzen Weg zu gehen und die Schmach Christi zu tragen. Unsere tiefste Überzeugung ist folgende: Die Stellungnahme, die wir unter 1. beschrieben, predigt wohl die Gnade, aber lässt die ernsten Warnungen aus, dass die Gläubigen sich von der Welt trennen und ein heiliges Leben führen sollen. Dadurch haben viele Gläubige, die wohl gerettet sind, dem Angriff des Teufels ungeschützt gegenüber gestanden, denn er ist am Werke und geht umher, zu suchen, welchen er verschlinge. Manche Gläubigen wurden in ihrer fleischlichen Art dadurch bestärkt, dass sie Gläubige sa</w:t>
        <w:softHyphen/>
        <w:t>hen, die wohl an die Erlösung aus Gnaden glauben, aber die Warnungen an die Gläubigen unterdrücken, so z. B.: „Halte, was du hast, dass niemand deine Krone nehme oder „Ich laufe darum, ich fechte, damit ich nicht ein Verworfener werde“, oder „Füge zu dem Glauben Tugend hinzu, denn dann wirst du einen reichlichen Ein</w:t>
        <w:softHyphen/>
        <w:t>gang haben“ und „Wem dieses mangelt, der ist blind und sieht nicht weit“.</w:t>
      </w:r>
    </w:p>
    <w:p>
      <w:pPr>
        <w:pStyle w:val="Normal"/>
        <w:jc w:val="both"/>
        <w:rPr/>
      </w:pPr>
      <w:r>
        <w:rPr/>
      </w:r>
    </w:p>
    <w:p>
      <w:pPr>
        <w:pStyle w:val="Normal"/>
        <w:jc w:val="both"/>
        <w:rPr/>
      </w:pPr>
      <w:r>
        <w:rPr/>
        <w:t>Unsere Überzeugung ist ferner, dass solche, die lehren, Gläubige, die sündigen und versagen, gehen wieder verloren, das Wort Gottes beiseite schieben, das uns sagt: „Durch Gnade seid ihr gerettet, nicht aus den Werken.“ Wenn wir den ersten Schritt der Erlösung aus der Hölle der Gnade zuschreiben und dem Glauben, aber wenn wir dann das ewige Leben dennoch von der Bedingung unseres Betragens abhängig ma</w:t>
        <w:softHyphen/>
        <w:t>chen wollen, so richten wir Zerstörung an und säen Zweifel in die Herzen der wirk</w:t>
        <w:softHyphen/>
        <w:t>lich Geretteten. Diese Ausleger gehen an dem klaren Wort Gottes vorüber: „Wer an ihn glaubt, hat das ewige Leben“ und „Sie werden nimmermehr umkommen“.</w:t>
      </w:r>
    </w:p>
    <w:p>
      <w:pPr>
        <w:pStyle w:val="Normal"/>
        <w:jc w:val="both"/>
        <w:rPr/>
      </w:pPr>
      <w:r>
        <w:rPr/>
      </w:r>
    </w:p>
    <w:p>
      <w:pPr>
        <w:pStyle w:val="Normal"/>
        <w:jc w:val="both"/>
        <w:rPr/>
      </w:pPr>
      <w:r>
        <w:rPr/>
        <w:t>Wir sind endlich davon überzeugt, dass es die wahre Lehre des Wortes Gottes ist, dass die Erlösung von der Sünde und der Hölle durch Gnaden ist und dass dazu ge</w:t>
        <w:softHyphen/>
        <w:t>hört die Gabe des ewigen Lebens, eines Lebens, das nicht verloren werden kann. Warum? Zuerst, weil diese Erlösung aus Gnaden ist, und zweitens, weil sie eine Gabe ist, und drittens, weil in ihr das ewige Leben liegt. Ist jemand wiedergeboren, so ist er geboren, er wird ein Sohn Gottes. Aber Gott ist ein gerechter Richter, und alle Gläu</w:t>
        <w:softHyphen/>
        <w:t>bigen müssen wohl die Worte beachten: „Wir müssen alle vor dem Preisrichterstuhl Christi offenbar werden.“ „Es ist schrecklich, in die Hände des lebendigen Gottes zu fallen.“ „Da wir wissen, dass der Herr zu fürchten ist, überzeugen wir die Menschen.“</w:t>
      </w:r>
    </w:p>
    <w:p>
      <w:pPr>
        <w:pStyle w:val="Normal"/>
        <w:jc w:val="both"/>
        <w:rPr/>
      </w:pPr>
      <w:r>
        <w:rPr/>
      </w:r>
    </w:p>
    <w:p>
      <w:pPr>
        <w:pStyle w:val="Normal"/>
        <w:jc w:val="both"/>
        <w:rPr/>
      </w:pPr>
      <w:r>
        <w:rPr/>
        <w:t>Es ist kindisch und töricht, ja es ist sündig, wenn wir alle Warnungen Gottes in Sei</w:t>
        <w:softHyphen/>
        <w:t>nem Worte, das nie irren kann, nehmen wollen und sagen: Sie sind für die Namen</w:t>
        <w:softHyphen/>
        <w:t>christen geschrieben, die das Heil nicht besitzen. Dadurch würden wir jede Warnung unseres Gottes, die Er durch den Geist den fleischlichen Gläubigen gibt, null und nichtig machen.</w:t>
      </w:r>
    </w:p>
    <w:p>
      <w:pPr>
        <w:pStyle w:val="Normal"/>
        <w:jc w:val="both"/>
        <w:rPr/>
      </w:pPr>
      <w:r>
        <w:rPr/>
        <w:t>Wir haben mit Freundlichkeit und Höflichkeit über das, was uns die Schrift geoffen</w:t>
        <w:softHyphen/>
        <w:t>bart hat, zu reden. Wir wollen zeigen, dass das Kommen Jesu Christi und Sein König</w:t>
        <w:softHyphen/>
        <w:t>reich ein wichtiger Bestandteil der biblischen Lehre ist. Wir wollen ebenso die Tatsa</w:t>
        <w:softHyphen/>
        <w:t>che betonen, dass alle Gläubigen gerichtet werden nach ihren Werken und dement</w:t>
        <w:softHyphen/>
        <w:t>sprechend belohnt werden. Diejenigen, die das Gute getan haben, werden Gewinn haben, und diejenigen, die Böses getan haben, werden Schaden leiden.</w:t>
      </w:r>
    </w:p>
    <w:p>
      <w:pPr>
        <w:pStyle w:val="Normal"/>
        <w:jc w:val="both"/>
        <w:rPr/>
      </w:pPr>
      <w:r>
        <w:rPr/>
      </w:r>
    </w:p>
    <w:p>
      <w:pPr>
        <w:pStyle w:val="Heading2"/>
        <w:rPr/>
      </w:pPr>
      <w:r>
        <w:rPr/>
        <w:t>Die letzten Worte von Kapitel 12</w:t>
      </w:r>
    </w:p>
    <w:p>
      <w:pPr>
        <w:pStyle w:val="Normal"/>
        <w:jc w:val="both"/>
        <w:rPr/>
      </w:pPr>
      <w:r>
        <w:rPr/>
      </w:r>
    </w:p>
    <w:p>
      <w:pPr>
        <w:pStyle w:val="Normal"/>
        <w:jc w:val="both"/>
        <w:rPr/>
      </w:pPr>
      <w:r>
        <w:rPr/>
        <w:t>Die letzten Verse dieses Kapitels, Verse 26-29, die wir jetzt vor uns haben, zeigen uns eine Zeit großer Bewegungen. Gott wird nicht nur die Erde bewegen, sondern auch den Himmel. Wir können verstehen, warum ein gerechter Gott die Erde bewegen muss; aber warum den Himmel? Wir müssen daran denken, dass der Himmel der Sitz der satanischen Fürstentümer und Gewalten ist. Sie alle werden bewegt und hinweg</w:t>
        <w:softHyphen/>
        <w:t>getan werden. Es wird ein herrlicher Tag sein, wenn beide, die Erde und der Himmel, erneuert werden und gereinigt und befreit von der Herrschaft Satans und der Sünde.</w:t>
      </w:r>
    </w:p>
    <w:p>
      <w:pPr>
        <w:pStyle w:val="Normal"/>
        <w:jc w:val="both"/>
        <w:rPr/>
      </w:pPr>
      <w:r>
        <w:rPr/>
      </w:r>
    </w:p>
    <w:p>
      <w:pPr>
        <w:pStyle w:val="Normal"/>
        <w:jc w:val="both"/>
        <w:rPr/>
      </w:pPr>
      <w:r>
        <w:rPr/>
        <w:t>Wenn das geschehen ist, werden die Heiligen ein Königtum erhalten, das nicht be</w:t>
        <w:softHyphen/>
        <w:t>wegt werden kann. Auf dieser Erde und in dem Himmel darüber wird Gott in Gerech</w:t>
        <w:softHyphen/>
        <w:t>tigkeit herrschen.</w:t>
      </w:r>
    </w:p>
    <w:p>
      <w:pPr>
        <w:pStyle w:val="Normal"/>
        <w:jc w:val="both"/>
        <w:rPr/>
      </w:pPr>
      <w:r>
        <w:rPr/>
      </w:r>
    </w:p>
    <w:p>
      <w:pPr>
        <w:pStyle w:val="Normal"/>
        <w:jc w:val="both"/>
        <w:rPr/>
      </w:pPr>
      <w:r>
        <w:rPr/>
        <w:t xml:space="preserve">Das Kapitel schließt mit der Ermahnung, die den ganzen Hebräerbrief durchzieht: </w:t>
      </w:r>
      <w:r>
        <w:rPr>
          <w:b/>
          <w:bCs/>
        </w:rPr>
        <w:t>„Deshalb, da wir ein unerschütterliches Reich empfangen, lasst uns Gnade ha</w:t>
        <w:softHyphen/>
        <w:t>ben, durch welche wir Gott wohlgefällig dienen mögen mit Frömmigkeit und Furcht. Denn auch unser Gott ist ein verzehrendes Feuer“</w:t>
      </w:r>
      <w:r>
        <w:rPr/>
        <w:t xml:space="preserve"> (Vers 28-29).</w:t>
      </w:r>
    </w:p>
    <w:p>
      <w:pPr>
        <w:pStyle w:val="Normal"/>
        <w:jc w:val="both"/>
        <w:rPr/>
      </w:pPr>
      <w:r>
        <w:rPr/>
      </w:r>
    </w:p>
    <w:p>
      <w:pPr>
        <w:pStyle w:val="Normal"/>
        <w:jc w:val="both"/>
        <w:rPr/>
      </w:pPr>
      <w:r>
        <w:rPr/>
        <w:t>Diese Worte sollten genügen, um jeden Gläubigen aufzurufen zur Trennung von der Welt und zur Heiligung für Gott. Lasst uns Gott fürchten, dass wir nur nicht sündi</w:t>
        <w:softHyphen/>
        <w:t>gen!</w:t>
      </w:r>
      <w:r>
        <w:br w:type="page"/>
      </w:r>
    </w:p>
    <w:p>
      <w:pPr>
        <w:pStyle w:val="Normal"/>
        <w:jc w:val="center"/>
        <w:rPr/>
      </w:pPr>
      <w:r>
        <w:rPr/>
        <w:t>Kapitel 26</w:t>
      </w:r>
    </w:p>
    <w:p>
      <w:pPr>
        <w:pStyle w:val="Heading1"/>
        <w:rPr/>
      </w:pPr>
      <w:r>
        <w:rPr/>
        <w:t>Letzte Ermahnungen</w:t>
      </w:r>
    </w:p>
    <w:p>
      <w:pPr>
        <w:pStyle w:val="Normal"/>
        <w:jc w:val="center"/>
        <w:rPr/>
      </w:pPr>
      <w:r>
        <w:rPr/>
        <w:t>Hebräer 13,1-25</w:t>
      </w:r>
    </w:p>
    <w:p>
      <w:pPr>
        <w:pStyle w:val="Normal"/>
        <w:jc w:val="both"/>
        <w:rPr>
          <w:sz w:val="20"/>
          <w:szCs w:val="20"/>
        </w:rPr>
      </w:pPr>
      <w:r>
        <w:rPr>
          <w:sz w:val="20"/>
          <w:szCs w:val="20"/>
        </w:rPr>
      </w:r>
    </w:p>
    <w:p>
      <w:pPr>
        <w:pStyle w:val="Normal"/>
        <w:jc w:val="both"/>
        <w:rPr/>
      </w:pPr>
      <w:r>
        <w:rPr/>
        <w:t>Wir kommen nun zu dem großen Schlusskapitel des Briefes, das eine Zusammenfas</w:t>
        <w:softHyphen/>
        <w:t>sung des Buches ist. Das Kapitel beginnt mit Ermahnungen, die sich gründen auf al</w:t>
        <w:softHyphen/>
        <w:t>les, was vorangegangen ist, und besonders auf die Worte, die das 12. Kapitel be</w:t>
        <w:softHyphen/>
        <w:t xml:space="preserve">schlossen: </w:t>
      </w:r>
      <w:r>
        <w:rPr>
          <w:b/>
          <w:bCs/>
        </w:rPr>
        <w:t>„...lasst uns Gnade haben, durch welche wir Gott wohlgefällig dienen mögen mit Frömmigkeit und Furcht. Denn auch unser Gott ist ein verzehrendes Feuer.“</w:t>
      </w:r>
    </w:p>
    <w:p>
      <w:pPr>
        <w:pStyle w:val="Normal"/>
        <w:jc w:val="both"/>
        <w:rPr>
          <w:sz w:val="16"/>
          <w:szCs w:val="16"/>
        </w:rPr>
      </w:pPr>
      <w:r>
        <w:rPr>
          <w:sz w:val="16"/>
          <w:szCs w:val="16"/>
        </w:rPr>
      </w:r>
    </w:p>
    <w:p>
      <w:pPr>
        <w:pStyle w:val="Normal"/>
        <w:jc w:val="both"/>
        <w:rPr/>
      </w:pPr>
      <w:r>
        <w:rPr/>
        <w:t>Wir lesen nun Kapitel 13,1-7.</w:t>
      </w:r>
    </w:p>
    <w:p>
      <w:pPr>
        <w:pStyle w:val="Normal"/>
        <w:jc w:val="both"/>
        <w:rPr>
          <w:sz w:val="20"/>
          <w:szCs w:val="20"/>
        </w:rPr>
      </w:pPr>
      <w:r>
        <w:rPr>
          <w:sz w:val="20"/>
          <w:szCs w:val="20"/>
        </w:rPr>
      </w:r>
    </w:p>
    <w:p>
      <w:pPr>
        <w:pStyle w:val="Heading2"/>
        <w:rPr/>
      </w:pPr>
      <w:r>
        <w:rPr/>
        <w:t>Ermahnungen, die wir nicht vergessen dürfen</w:t>
      </w:r>
    </w:p>
    <w:p>
      <w:pPr>
        <w:pStyle w:val="Normal"/>
        <w:jc w:val="both"/>
        <w:rPr>
          <w:sz w:val="16"/>
          <w:szCs w:val="16"/>
        </w:rPr>
      </w:pPr>
      <w:r>
        <w:rPr>
          <w:sz w:val="16"/>
          <w:szCs w:val="16"/>
        </w:rPr>
      </w:r>
    </w:p>
    <w:p>
      <w:pPr>
        <w:pStyle w:val="Normal"/>
        <w:jc w:val="both"/>
        <w:rPr/>
      </w:pPr>
      <w:r>
        <w:rPr>
          <w:b/>
          <w:bCs/>
        </w:rPr>
        <w:t xml:space="preserve">1. „Die Bruderliebe bleibe.“ </w:t>
      </w:r>
      <w:r>
        <w:rPr/>
        <w:t>Alle Bitterkeit und aller Streit unter Gläubigen sind ein Zeichen eines fleischlichen Wesens und sollten beiseite gelegt werden. Es steht ge</w:t>
        <w:softHyphen/>
        <w:t xml:space="preserve">schrieben: </w:t>
      </w:r>
      <w:r>
        <w:rPr>
          <w:b/>
          <w:bCs/>
        </w:rPr>
        <w:t>„Wir wissen, dass wir aus dem Tode in das Leben übergegangen sind, weil wir die Brüder lieben; wer den Bruder nicht liebt, bleibt in dem Tode“</w:t>
      </w:r>
      <w:r>
        <w:rPr/>
        <w:t xml:space="preserve"> (1.Johannes 3,14).</w:t>
      </w:r>
    </w:p>
    <w:p>
      <w:pPr>
        <w:pStyle w:val="Normal"/>
        <w:jc w:val="both"/>
        <w:rPr>
          <w:sz w:val="16"/>
          <w:szCs w:val="16"/>
        </w:rPr>
      </w:pPr>
      <w:r>
        <w:rPr>
          <w:sz w:val="16"/>
          <w:szCs w:val="16"/>
        </w:rPr>
      </w:r>
    </w:p>
    <w:p>
      <w:pPr>
        <w:pStyle w:val="Normal"/>
        <w:jc w:val="both"/>
        <w:rPr/>
      </w:pPr>
      <w:r>
        <w:rPr>
          <w:b/>
          <w:bCs/>
        </w:rPr>
        <w:t xml:space="preserve">2. „Der Gastfreundschaft vergesset nicht.“ </w:t>
      </w:r>
      <w:r>
        <w:rPr/>
        <w:t>Die Gastfreundschaft ist stark betont in den Evangelien und Briefen. Wir sollen uns dazu hingeben, Gastfreundschaft zu üben. Wir sollen unsere Segnungen mit anderen teilen. Auch die Fremdlinge dürfen nicht vergessen werden, denn manche haben, ohne dass sie es wussten, Engel beher</w:t>
        <w:softHyphen/>
        <w:t>bergt.</w:t>
      </w:r>
    </w:p>
    <w:p>
      <w:pPr>
        <w:pStyle w:val="Normal"/>
        <w:jc w:val="both"/>
        <w:rPr>
          <w:sz w:val="16"/>
          <w:szCs w:val="16"/>
        </w:rPr>
      </w:pPr>
      <w:r>
        <w:rPr>
          <w:sz w:val="16"/>
          <w:szCs w:val="16"/>
        </w:rPr>
      </w:r>
    </w:p>
    <w:p>
      <w:pPr>
        <w:pStyle w:val="Normal"/>
        <w:jc w:val="both"/>
        <w:rPr/>
      </w:pPr>
      <w:r>
        <w:rPr>
          <w:b/>
          <w:bCs/>
        </w:rPr>
        <w:t xml:space="preserve">3. „Gedenket der Gefangenen, als Mitgefangene; derer, die Ungemach leiden, als solche, die auch selbst im Leibe sind.“ </w:t>
      </w:r>
      <w:r>
        <w:rPr/>
        <w:t>Das bedeutet, dass wir nicht nur das Gute, das wir haben, teilen sollen, sondern auch die Lasten der andern in Christus tragen sollen. Wenn die anderen Schwierigkeiten haben, so lasset uns ihre Last mittragen. Wenn wir Überfluss haben, lasst uns denen mitteilen, die es nötig haben. Jesus Chri</w:t>
        <w:softHyphen/>
        <w:t>stus ging umher und tat wohl, lasst uns dasselbe tun und also das Gesetz Christi erfül</w:t>
        <w:softHyphen/>
        <w:t>len.</w:t>
      </w:r>
    </w:p>
    <w:p>
      <w:pPr>
        <w:pStyle w:val="Normal"/>
        <w:jc w:val="both"/>
        <w:rPr>
          <w:sz w:val="16"/>
          <w:szCs w:val="16"/>
        </w:rPr>
      </w:pPr>
      <w:r>
        <w:rPr>
          <w:sz w:val="16"/>
          <w:szCs w:val="16"/>
        </w:rPr>
      </w:r>
    </w:p>
    <w:p>
      <w:pPr>
        <w:pStyle w:val="Normal"/>
        <w:jc w:val="both"/>
        <w:rPr/>
      </w:pPr>
      <w:r>
        <w:rPr>
          <w:b/>
          <w:bCs/>
        </w:rPr>
        <w:t xml:space="preserve">4. „Die Ehe sei geehrt in allem, und das Bett unbefleckt“, </w:t>
      </w:r>
      <w:r>
        <w:rPr/>
        <w:t>denn die Sünden des Fleisches und alle Unreinigkeiten werden von Gott gerichtet werden. Der Leib ist für den Herrn, wie der Herr für den Leib ist. Wenn wir die heilende Hand Gottes in An</w:t>
        <w:softHyphen/>
        <w:t>spruch nehmen wollen, wenn wir Seine Kraft für unsern Körper haben wollen, dann dürfen wir unsere Leiber nicht der Schande ausliefern.</w:t>
      </w:r>
    </w:p>
    <w:p>
      <w:pPr>
        <w:pStyle w:val="Normal"/>
        <w:jc w:val="both"/>
        <w:rPr>
          <w:sz w:val="16"/>
          <w:szCs w:val="16"/>
        </w:rPr>
      </w:pPr>
      <w:r>
        <w:rPr>
          <w:sz w:val="16"/>
          <w:szCs w:val="16"/>
        </w:rPr>
      </w:r>
    </w:p>
    <w:p>
      <w:pPr>
        <w:pStyle w:val="Normal"/>
        <w:jc w:val="both"/>
        <w:rPr/>
      </w:pPr>
      <w:r>
        <w:rPr>
          <w:b/>
          <w:bCs/>
        </w:rPr>
        <w:t>5. „Der Wandel sei ohne Geldliebe“.</w:t>
      </w:r>
      <w:r>
        <w:rPr/>
        <w:t xml:space="preserve"> Dieses Wort ist noch nicht aus den zehn Gebo</w:t>
        <w:softHyphen/>
        <w:t>ten ausgewischt worden, auch wenn wir unter der Gnade sind. Die Gnade ist ein Er</w:t>
        <w:softHyphen/>
        <w:t>füllen und nicht ein Ausstreichen des Gesetzes. Die Begierde ist eine tödliche Sünde und bringt die Verdammung Gottes. Die Begierde hindert unser Gebet, denn wenn wir etwas bitten, um es mit unsern Lüsten zu verzehren, wird uns Gott nicht hören.</w:t>
      </w:r>
    </w:p>
    <w:p>
      <w:pPr>
        <w:pStyle w:val="Normal"/>
        <w:jc w:val="both"/>
        <w:rPr/>
      </w:pPr>
      <w:r>
        <w:rPr>
          <w:b/>
          <w:bCs/>
        </w:rPr>
        <w:t>6. „Begnüget euch mit dem, was vorhanden ist.“</w:t>
      </w:r>
      <w:r>
        <w:rPr/>
        <w:t xml:space="preserve"> Wir müssen daran denken, ob wir nun viel oder wenig von den Gütern dieser Welt besitzen, dass wir ja Christus haben, denn unser Vers sagt uns: „Ich will dich nicht verlassen noch versäumen.“ Wenn wir Nahrung und Kleidung haben, so lasset uns damit uns begnügen. Warum sollten wir Güter aufspeichern? Unser Schatz soll ja im Himmel sein.</w:t>
      </w:r>
    </w:p>
    <w:p>
      <w:pPr>
        <w:pStyle w:val="Normal"/>
        <w:jc w:val="both"/>
        <w:rPr>
          <w:sz w:val="24"/>
          <w:szCs w:val="24"/>
        </w:rPr>
      </w:pPr>
      <w:r>
        <w:rPr>
          <w:sz w:val="24"/>
          <w:szCs w:val="24"/>
        </w:rPr>
      </w:r>
    </w:p>
    <w:p>
      <w:pPr>
        <w:pStyle w:val="Normal"/>
        <w:jc w:val="both"/>
        <w:rPr/>
      </w:pPr>
      <w:r>
        <w:rPr/>
        <w:t>Wenn wir in allem Überfluss haben und nichts bedürfen, so werden wir kaum sagen, wie es hier steht: „Der Herr ist mein Helfer, ich will mich nicht fürchten, was sollte mir ein Mensch tun?“ Lasst uns doch uns ferne halten von allem Besitzenwollen. Es hält uns nur davon ab, auf den Herrn zu schauen, der alle unsere Bedürfnisse erfüllen wird. Die Liebe zum Geld ist noch immer die Wurzel alles Übels. Davon müssen wir unbedingt frei sein.</w:t>
      </w:r>
    </w:p>
    <w:p>
      <w:pPr>
        <w:pStyle w:val="Normal"/>
        <w:jc w:val="both"/>
        <w:rPr/>
      </w:pPr>
      <w:r>
        <w:rPr/>
      </w:r>
    </w:p>
    <w:p>
      <w:pPr>
        <w:pStyle w:val="Normal"/>
        <w:jc w:val="both"/>
        <w:rPr/>
      </w:pPr>
      <w:r>
        <w:rPr>
          <w:b/>
          <w:bCs/>
        </w:rPr>
        <w:t xml:space="preserve">7. „Gedenket eurer Führer, die das Wort Gottes zu euch geredet haben, und den Ausgang ihres Wandels anschauend, ahmet ihren Glauben nach.“ </w:t>
      </w:r>
      <w:r>
        <w:rPr/>
        <w:t>Dieses Wort hat eine besondere Beziehung zu denen, die das Wort Gottes weitergeben und uns den Willen Gottes auszulegen haben. Wir sollen dem Glauben dieser treuen Menschen folgen und das Ende ihres Wandels ansehen. Die Irrlehrer müssen wir zurückweisen, aber die wahren Hirten der Herde müssen wir ehren.</w:t>
      </w:r>
    </w:p>
    <w:p>
      <w:pPr>
        <w:pStyle w:val="Normal"/>
        <w:jc w:val="both"/>
        <w:rPr/>
      </w:pPr>
      <w:r>
        <w:rPr/>
      </w:r>
    </w:p>
    <w:p>
      <w:pPr>
        <w:pStyle w:val="Heading2"/>
        <w:rPr/>
      </w:pPr>
      <w:r>
        <w:rPr/>
        <w:t>Ein gewaltiges Wort</w:t>
      </w:r>
    </w:p>
    <w:p>
      <w:pPr>
        <w:pStyle w:val="Normal"/>
        <w:jc w:val="both"/>
        <w:rPr/>
      </w:pPr>
      <w:r>
        <w:rPr/>
      </w:r>
    </w:p>
    <w:p>
      <w:pPr>
        <w:pStyle w:val="Normal"/>
        <w:jc w:val="both"/>
        <w:rPr/>
      </w:pPr>
      <w:r>
        <w:rPr/>
        <w:t xml:space="preserve">Wir kommen nun zu dem Wort Hebräer 13,8: </w:t>
      </w:r>
      <w:r>
        <w:rPr>
          <w:b/>
          <w:bCs/>
        </w:rPr>
        <w:t>„Jesus Christus ist derselbe gestern und heute und in Ewigkeit..“</w:t>
      </w:r>
      <w:r>
        <w:rPr/>
        <w:t xml:space="preserve"> Der Christus von heute ist derselbe wie der Christus der ersten Gemeinde. Seine Liebe ist dieselbe, Seine Art zu handeln ist dieselbe, Seine Botschaft ist dieselbe. Wenn Christus wiederkommt, so wird Er genau derselbe sein. Das Wort sagt: </w:t>
      </w:r>
      <w:r>
        <w:rPr>
          <w:b/>
          <w:bCs/>
        </w:rPr>
        <w:t>„Dieser Jesus, der von euch weg in den Himmel aufgenom</w:t>
        <w:softHyphen/>
        <w:t>men worden ist, wird also kommen, wie ihr ihn habt hingehen sehen in den Himmel“</w:t>
      </w:r>
      <w:r>
        <w:rPr/>
        <w:t xml:space="preserve"> (Apostelgeschichte 1,11b). Wie herrlich ist es, dass wir einen Christus ha</w:t>
        <w:softHyphen/>
        <w:t>ben, der sich nie verändert. Manche wollen einen neuen Stil, sie wollen neue Moden, auch in geistlichen Dingen, genau so wie in den irdischen Dingen. Das ist aber nicht nötig. Die Botschaft, die den Gemeinden des ersten Jahrhunderts gegeben wurde, ist dieselbe, die das zwanzigste Jahrhundert braucht. In unserm christlichen Glauben gibt es „nichts Neues unter der Sonne“. Wir müssen das Evangelium nicht ändern und un</w:t>
        <w:softHyphen/>
        <w:t>serer Zeit und Umgebung anpassen. Unser Herr ist derselbe Jesus, und unsere Lehre ist genau dieselbe Lehre, und unsere Lebensart und unsere Moral ist genau dieselbe wie damals.</w:t>
      </w:r>
    </w:p>
    <w:p>
      <w:pPr>
        <w:pStyle w:val="Normal"/>
        <w:jc w:val="both"/>
        <w:rPr/>
      </w:pPr>
      <w:r>
        <w:rPr/>
      </w:r>
    </w:p>
    <w:p>
      <w:pPr>
        <w:pStyle w:val="Normal"/>
        <w:jc w:val="both"/>
        <w:rPr/>
      </w:pPr>
      <w:r>
        <w:rPr/>
        <w:t>Wir dürfen unsere Botschaft nicht nach dem Geist der Zeit ändern, in der wir leben. Wir haben das Wort genau so zu verkündigen, wie Christus es verkündigte, wie Petrus predigte, und ebenso wie Johannes, Jakobus oder Paulus es verkündigten.</w:t>
      </w:r>
    </w:p>
    <w:p>
      <w:pPr>
        <w:pStyle w:val="Normal"/>
        <w:jc w:val="both"/>
        <w:rPr>
          <w:sz w:val="20"/>
          <w:szCs w:val="20"/>
        </w:rPr>
      </w:pPr>
      <w:r>
        <w:rPr>
          <w:sz w:val="20"/>
          <w:szCs w:val="20"/>
        </w:rPr>
      </w:r>
    </w:p>
    <w:p>
      <w:pPr>
        <w:pStyle w:val="Heading2"/>
        <w:rPr/>
      </w:pPr>
      <w:r>
        <w:rPr/>
        <w:t>Fremde Lehren der Endzeit</w:t>
      </w:r>
    </w:p>
    <w:p>
      <w:pPr>
        <w:pStyle w:val="Normal"/>
        <w:jc w:val="both"/>
        <w:rPr>
          <w:sz w:val="20"/>
          <w:szCs w:val="20"/>
        </w:rPr>
      </w:pPr>
      <w:r>
        <w:rPr>
          <w:sz w:val="20"/>
          <w:szCs w:val="20"/>
        </w:rPr>
      </w:r>
    </w:p>
    <w:p>
      <w:pPr>
        <w:pStyle w:val="Normal"/>
        <w:jc w:val="both"/>
        <w:rPr/>
      </w:pPr>
      <w:r>
        <w:rPr/>
        <w:t xml:space="preserve">Der Herr wusste, dass böse Menschen in die Gemeinde eindringen würden. Er warnt uns in dem Epheserbrief vor dieser Gefahr und sagt: </w:t>
      </w:r>
      <w:r>
        <w:rPr>
          <w:b/>
          <w:bCs/>
        </w:rPr>
        <w:t>„Auf dass wir nicht mehr Un</w:t>
        <w:softHyphen/>
        <w:t>mündige seien, hin- und hergeworfen und umhergetrieben von jedem Winde der Lehre, die da kommt durch die Betrügerei der Menschen, durch ihre Verschla</w:t>
        <w:softHyphen/>
        <w:t>genheit zu listig ersonnenem Irrtum</w:t>
      </w:r>
      <w:r>
        <w:rPr/>
        <w:t>; sondern die Wahrheit festhaltend in Liebe, lasst uns in allem heranwachsen zu ihm hin, der das Haupt ist, der Christus, aus wel</w:t>
        <w:softHyphen/>
        <w:t>chem der ganze Leib, wohl zusammengefügt und verbunden durch jedes Gelenk der Darreichung, nach der Wirksamkeit in dem Maße jedes einzelnen Teiles, für sich das Wachstum des Leibes bewirkt zu seiner Selbstauferbauung in Liebe</w:t>
      </w:r>
      <w:r>
        <w:rPr>
          <w:b/>
          <w:bCs/>
        </w:rPr>
        <w:t>“</w:t>
      </w:r>
      <w:r>
        <w:rPr/>
        <w:t xml:space="preserve"> (Epheser 4,14-16). Genau so heißt es hier in unserm Hebräerbrief: </w:t>
      </w:r>
      <w:r>
        <w:rPr>
          <w:b/>
          <w:bCs/>
        </w:rPr>
        <w:t>„Lasst euch nicht fortreißen durch mancherlei und fremde Lehren; denn es ist gut, dass das Herz durch Gnade befestigt werde, nicht durch Speisen, von welchen keinen Nutzen hatten, die darin wandelten“</w:t>
      </w:r>
      <w:r>
        <w:rPr/>
        <w:t xml:space="preserve"> (Hebräer 13,9). Wir haben denselben Herrn Jesus und dieselbe Lehre über Ihn. Es gibt keine Veränderung in der Wahrheit. Sie ist für immer im Himmel angeschrieben. „Himmel und Erde mögen vergehen“, so hat Er gesagt, „Mein Wort wird nicht vergehen“.</w:t>
      </w:r>
    </w:p>
    <w:p>
      <w:pPr>
        <w:pStyle w:val="Normal"/>
        <w:jc w:val="both"/>
        <w:rPr/>
      </w:pPr>
      <w:r>
        <w:rPr/>
      </w:r>
    </w:p>
    <w:p>
      <w:pPr>
        <w:pStyle w:val="Heading2"/>
        <w:rPr/>
      </w:pPr>
      <w:r>
        <w:rPr/>
        <w:t>Wir haben einen Altar</w:t>
      </w:r>
    </w:p>
    <w:p>
      <w:pPr>
        <w:pStyle w:val="Normal"/>
        <w:jc w:val="both"/>
        <w:rPr>
          <w:sz w:val="20"/>
          <w:szCs w:val="20"/>
        </w:rPr>
      </w:pPr>
      <w:r>
        <w:rPr>
          <w:sz w:val="20"/>
          <w:szCs w:val="20"/>
        </w:rPr>
      </w:r>
    </w:p>
    <w:p>
      <w:pPr>
        <w:pStyle w:val="Normal"/>
        <w:jc w:val="both"/>
        <w:rPr/>
      </w:pPr>
      <w:r>
        <w:rPr/>
        <w:t>Der Vers 9 schloss mit dem Wort: „Nicht durch Speisen, davon keinen Nutzen haben die, so damit umgehen“, und Vers 10 fährt fort:</w:t>
      </w:r>
      <w:r>
        <w:rPr>
          <w:b/>
          <w:bCs/>
        </w:rPr>
        <w:t xml:space="preserve"> „Wir haben einen Altar, von wel</w:t>
        <w:softHyphen/>
        <w:t>chem kein Recht haben zu essen, die der Hütte dienen.“</w:t>
      </w:r>
      <w:r>
        <w:rPr/>
        <w:t xml:space="preserve"> Hier zeigt uns der Geist wieder, dass die Sinnbilder des Alten Testamentes eine Erfüllung in Christus haben. Was ist unser Altar, der Altar des Gläubigen? Das ist </w:t>
      </w:r>
      <w:r>
        <w:rPr>
          <w:b/>
          <w:bCs/>
        </w:rPr>
        <w:t>„Christus, der sich einmal ge</w:t>
        <w:softHyphen/>
        <w:t>opfert hat am Ende der Zeiten für die Sünde“.</w:t>
      </w:r>
      <w:r>
        <w:rPr/>
        <w:t xml:space="preserve"> Er ist unser Altar. Alle, die noch auf der Ordnung der alttestamentlichen Opfer beharren, haben kein Recht an den Altar, den wir haben. Alle, die noch an den Opfern der Tiere festhalten, deren Blut damals von den Priestern in das Heiligtum hineingebracht wurde, verleugnen die völlige Er</w:t>
        <w:softHyphen/>
        <w:t>lösung, die wir in dem Tode Christi, des wahren Passahlammes, haben.</w:t>
      </w:r>
    </w:p>
    <w:p>
      <w:pPr>
        <w:pStyle w:val="Normal"/>
        <w:jc w:val="both"/>
        <w:rPr>
          <w:sz w:val="20"/>
          <w:szCs w:val="20"/>
        </w:rPr>
      </w:pPr>
      <w:r>
        <w:rPr>
          <w:sz w:val="20"/>
          <w:szCs w:val="20"/>
        </w:rPr>
      </w:r>
    </w:p>
    <w:p>
      <w:pPr>
        <w:pStyle w:val="Normal"/>
        <w:jc w:val="both"/>
        <w:rPr/>
      </w:pPr>
      <w:r>
        <w:rPr/>
        <w:t xml:space="preserve">Die Priester des Alten Bundes verbrannten die Leichname dieser Tiere außerhalb des Lagers. </w:t>
      </w:r>
      <w:r>
        <w:rPr>
          <w:b/>
          <w:bCs/>
        </w:rPr>
        <w:t>„Darum hat auch Jesus, auf dass er durch sein eigenes Blut das Volk hei</w:t>
        <w:softHyphen/>
        <w:t>ligte, außerhalb des Tores gelitten“</w:t>
      </w:r>
      <w:r>
        <w:rPr/>
        <w:t xml:space="preserve"> (Vers 12).</w:t>
      </w:r>
    </w:p>
    <w:p>
      <w:pPr>
        <w:pStyle w:val="Normal"/>
        <w:jc w:val="both"/>
        <w:rPr>
          <w:sz w:val="20"/>
          <w:szCs w:val="20"/>
        </w:rPr>
      </w:pPr>
      <w:r>
        <w:rPr>
          <w:sz w:val="20"/>
          <w:szCs w:val="20"/>
        </w:rPr>
      </w:r>
    </w:p>
    <w:p>
      <w:pPr>
        <w:pStyle w:val="Normal"/>
        <w:jc w:val="both"/>
        <w:rPr/>
      </w:pPr>
      <w:r>
        <w:rPr/>
        <w:t>Ja, wir haben einen Altar. Möchten doch die Juden der heutigen Zeit sehen, dass in Christus alle Opfer des Alten Bundes erfüllt sind. Sie wollen fortfahren mit ihren Fe</w:t>
        <w:softHyphen/>
        <w:t>sten, soweit sie können, jedoch ohne einen Tempel zu haben – und doch ist dies alles hinweggetan, seit Christus gestorben ist.</w:t>
      </w:r>
    </w:p>
    <w:p>
      <w:pPr>
        <w:pStyle w:val="Normal"/>
        <w:jc w:val="both"/>
        <w:rPr>
          <w:sz w:val="20"/>
          <w:szCs w:val="20"/>
        </w:rPr>
      </w:pPr>
      <w:r>
        <w:rPr>
          <w:sz w:val="20"/>
          <w:szCs w:val="20"/>
        </w:rPr>
      </w:r>
    </w:p>
    <w:p>
      <w:pPr>
        <w:pStyle w:val="Normal"/>
        <w:jc w:val="both"/>
        <w:rPr/>
      </w:pPr>
      <w:r>
        <w:rPr/>
        <w:t>Christus starb außerhalb des Lagers auf dem Hügel von Golgatha. Wir können den Hügel heute dort sehen. Wir waren dort und haben die Mauer gesehen und das Tor, den Hügel außerhalb des Tores, wo das Lamm Gottes erwürgt wurde.</w:t>
      </w:r>
    </w:p>
    <w:p>
      <w:pPr>
        <w:pStyle w:val="Heading2"/>
        <w:rPr/>
      </w:pPr>
      <w:r>
        <w:rPr/>
        <w:t>Der gewaltigste Aufruf des Hebräerbriefes</w:t>
      </w:r>
    </w:p>
    <w:p>
      <w:pPr>
        <w:pStyle w:val="Normal"/>
        <w:jc w:val="both"/>
        <w:rPr>
          <w:sz w:val="20"/>
          <w:szCs w:val="20"/>
        </w:rPr>
      </w:pPr>
      <w:r>
        <w:rPr>
          <w:sz w:val="20"/>
          <w:szCs w:val="20"/>
        </w:rPr>
      </w:r>
    </w:p>
    <w:p>
      <w:pPr>
        <w:pStyle w:val="Normal"/>
        <w:jc w:val="both"/>
        <w:rPr/>
      </w:pPr>
      <w:r>
        <w:rPr/>
        <w:t xml:space="preserve">Nun gibt uns der Geist Gottes wie eine Zusammenfassung noch den größten Aufruf dieses Briefes wie einen Trompetenstoß, wenn er sagt: </w:t>
      </w:r>
      <w:r>
        <w:rPr>
          <w:b/>
          <w:bCs/>
        </w:rPr>
        <w:t>„Deshalb lasst uns zu ihm hinausgehen, außerhalb des Lagers, seine Schmach tragend“</w:t>
      </w:r>
      <w:r>
        <w:rPr/>
        <w:t xml:space="preserve"> (Vers 13). Was für ein Aufruf! Außerhalb des Lagers! Was für ein Lager? Zuerst ist gemeint außerhalb des Lagers der judaistischen Zeremonien und Riten, die manche jüdischen Christen noch in die Gemeinde übertragen wollten. Der Galaterbrief wurde vom Heiligen Geist gegeben, um gerade diesem Verlangen zu begeg</w:t>
        <w:softHyphen/>
        <w:t>nen. Einige Männer waren nach Ga</w:t>
        <w:softHyphen/>
        <w:t>latien gekommen, nachdem Paulus dort gewesen war, und hatten versucht, die Heili</w:t>
        <w:softHyphen/>
        <w:t>gen von der Gnade zu wenden und wiederum zu binden an die Riten des Gesetzes unter dem Alten Bund, Wie weh hat es Paulus getan, und mit welch ernsten Worten warnte der Heilige Geist durch ihn.</w:t>
      </w:r>
    </w:p>
    <w:p>
      <w:pPr>
        <w:pStyle w:val="Normal"/>
        <w:jc w:val="both"/>
        <w:rPr>
          <w:sz w:val="20"/>
          <w:szCs w:val="20"/>
        </w:rPr>
      </w:pPr>
      <w:r>
        <w:rPr>
          <w:sz w:val="20"/>
          <w:szCs w:val="20"/>
        </w:rPr>
      </w:r>
    </w:p>
    <w:p>
      <w:pPr>
        <w:pStyle w:val="Normal"/>
        <w:jc w:val="both"/>
        <w:rPr/>
      </w:pPr>
      <w:r>
        <w:rPr/>
        <w:t>Aber dasselbe Wort kann noch eine andere Anwendung haben. Es gibt noch andere falsche Kulte außer dem Judaismus und den Riten des Gesetzes. Es gibt heute viele verschiedene Kulte, aber sie haben alle ein Ziel: uns wegzuführen von dem einfachen Evangelium von der erlösenden Gnade. Wir müssen gewurzelt und gegründet sein in dem Wort, so dass wir nicht uns hinwegwenden lassen durch diese fremden und bö</w:t>
        <w:softHyphen/>
        <w:t>sen Lehren, die oft genug von der Wahrheit in sich tragen, um den, der ungelehrt oder unaufmerksam ist, zu täuschen.</w:t>
      </w:r>
    </w:p>
    <w:p>
      <w:pPr>
        <w:pStyle w:val="Normal"/>
        <w:jc w:val="both"/>
        <w:rPr>
          <w:sz w:val="20"/>
          <w:szCs w:val="20"/>
        </w:rPr>
      </w:pPr>
      <w:r>
        <w:rPr>
          <w:sz w:val="20"/>
          <w:szCs w:val="20"/>
        </w:rPr>
      </w:r>
    </w:p>
    <w:p>
      <w:pPr>
        <w:pStyle w:val="Normal"/>
        <w:jc w:val="both"/>
        <w:rPr/>
      </w:pPr>
      <w:r>
        <w:rPr/>
        <w:t>Wir werden alle erkennen, dass unser Platz außerhalb alles weltlichen Wesens ist, dass wir nahe bei dem Herrn sein müssen. Die Welt, die Ihn hasste, weist heute noch Seine Herrschaft zurück. Die Rasse Adams kennt Ihn bis auf den heutigen Tag nicht. Wir wollen mit Freuden die Schmach Christi teilen.</w:t>
      </w:r>
    </w:p>
    <w:p>
      <w:pPr>
        <w:pStyle w:val="Normal"/>
        <w:jc w:val="both"/>
        <w:rPr>
          <w:sz w:val="20"/>
          <w:szCs w:val="20"/>
        </w:rPr>
      </w:pPr>
      <w:r>
        <w:rPr>
          <w:sz w:val="20"/>
          <w:szCs w:val="20"/>
        </w:rPr>
      </w:r>
    </w:p>
    <w:p>
      <w:pPr>
        <w:pStyle w:val="Heading2"/>
        <w:rPr/>
      </w:pPr>
      <w:r>
        <w:rPr/>
        <w:t>Keine bleibende Stadt</w:t>
      </w:r>
    </w:p>
    <w:p>
      <w:pPr>
        <w:pStyle w:val="Normal"/>
        <w:jc w:val="both"/>
        <w:rPr>
          <w:sz w:val="20"/>
          <w:szCs w:val="20"/>
        </w:rPr>
      </w:pPr>
      <w:r>
        <w:rPr>
          <w:sz w:val="20"/>
          <w:szCs w:val="20"/>
        </w:rPr>
      </w:r>
    </w:p>
    <w:p>
      <w:pPr>
        <w:pStyle w:val="Normal"/>
        <w:jc w:val="both"/>
        <w:rPr/>
      </w:pPr>
      <w:r>
        <w:rPr/>
        <w:t>In Vers 14 haben wir die Fortsetzung des vorangehenden Verses. Wir wollen außer</w:t>
        <w:softHyphen/>
        <w:t>halb des Lagers mit Ihm gehen, weil wir hier keine bleibende Stätte haben, sondern eine zukünftige suchen. Was haben wir zu tun? Wir wollen mit Bedacht die Haltung eines Fremdlings und Pilgrims bewahren und ausschauen nach einer Stadt, deren Er</w:t>
        <w:softHyphen/>
        <w:t>bauer und Schöpfer Gott ist. Wenn wir nur einen Strahl dieser goldenen Stadt erfas</w:t>
        <w:softHyphen/>
        <w:t>sen, dann rechnen wir alles irdische Ungemach als gar nichts gegenüber der Herrlich</w:t>
        <w:softHyphen/>
        <w:t>keit, die wir schauen werden. Wir werden befriedigt sein, wenn wir erwachen an Sei</w:t>
        <w:softHyphen/>
        <w:t>nem Bilde.</w:t>
      </w:r>
    </w:p>
    <w:p>
      <w:pPr>
        <w:pStyle w:val="Normal"/>
        <w:jc w:val="both"/>
        <w:rPr>
          <w:sz w:val="20"/>
          <w:szCs w:val="20"/>
        </w:rPr>
      </w:pPr>
      <w:r>
        <w:rPr>
          <w:sz w:val="20"/>
          <w:szCs w:val="20"/>
        </w:rPr>
      </w:r>
    </w:p>
    <w:p>
      <w:pPr>
        <w:pStyle w:val="Normal"/>
        <w:jc w:val="both"/>
        <w:rPr/>
      </w:pPr>
      <w:r>
        <w:rPr/>
        <w:t xml:space="preserve">Darauf folgt Vers 15. Wenn wir eine solche zukünftige Stadt suchen, so wollen wir auch: </w:t>
      </w:r>
      <w:r>
        <w:rPr>
          <w:b/>
          <w:bCs/>
        </w:rPr>
        <w:t xml:space="preserve">„Durch ihn nun lasst uns Gott stets ein Opfer des Lobes darbringen, das ist die Frucht der Lippen, die seinen Namen bekennen“. </w:t>
      </w:r>
      <w:r>
        <w:rPr/>
        <w:t>Wenn wir durch den Glau</w:t>
        <w:softHyphen/>
        <w:t>ben die herrliche Zukunft sehen, die uns verheißen ist, dann werden wir uns nicht beklagen, wenn wir in dieser Zeit Schmach um Christi willen zu erdulden haben.</w:t>
      </w:r>
    </w:p>
    <w:p>
      <w:pPr>
        <w:pStyle w:val="Normal"/>
        <w:jc w:val="both"/>
        <w:rPr/>
      </w:pPr>
      <w:r>
        <w:rPr/>
      </w:r>
    </w:p>
    <w:p>
      <w:pPr>
        <w:pStyle w:val="Heading2"/>
        <w:rPr/>
      </w:pPr>
      <w:r>
        <w:rPr/>
        <w:t>Wohlzutun und mitzuteilen</w:t>
      </w:r>
    </w:p>
    <w:p>
      <w:pPr>
        <w:pStyle w:val="Normal"/>
        <w:jc w:val="both"/>
        <w:rPr>
          <w:sz w:val="20"/>
          <w:szCs w:val="20"/>
        </w:rPr>
      </w:pPr>
      <w:r>
        <w:rPr>
          <w:sz w:val="20"/>
          <w:szCs w:val="20"/>
        </w:rPr>
      </w:r>
    </w:p>
    <w:p>
      <w:pPr>
        <w:pStyle w:val="Normal"/>
        <w:jc w:val="both"/>
        <w:rPr/>
      </w:pPr>
      <w:r>
        <w:rPr/>
        <w:t>Wie zart wird in dem letzten Kapitel des Hebräerbriefes das christliche Leben ge</w:t>
        <w:softHyphen/>
        <w:t>schildert, gerade im Hinblick auf alles, was uns von den Kindern in Christo gesagt wurde, die abfallen, und auch in Bezug auf die Tatsache, dass wir immer wieder er</w:t>
        <w:softHyphen/>
        <w:t>mahnt werden, nicht zu fallen wie die vielen, sondern fortzufahren und bis zur Voll</w:t>
        <w:softHyphen/>
        <w:t>kommenheit durchzudringen. Die nächsten Verse 15 und 16 reden von unserm tägli</w:t>
        <w:softHyphen/>
        <w:t>chen Wandel, wie er Gott gefallen wird.</w:t>
      </w:r>
    </w:p>
    <w:p>
      <w:pPr>
        <w:pStyle w:val="Normal"/>
        <w:jc w:val="both"/>
        <w:rPr>
          <w:sz w:val="20"/>
          <w:szCs w:val="20"/>
        </w:rPr>
      </w:pPr>
      <w:r>
        <w:rPr>
          <w:sz w:val="20"/>
          <w:szCs w:val="20"/>
        </w:rPr>
      </w:r>
    </w:p>
    <w:p>
      <w:pPr>
        <w:pStyle w:val="Normal"/>
        <w:ind w:left="993" w:hanging="426"/>
        <w:jc w:val="both"/>
        <w:rPr/>
      </w:pPr>
      <w:r>
        <w:rPr/>
        <w:t>1.</w:t>
        <w:tab/>
        <w:t>Wir sollen wohltun und mitteilen. Es bedeutet doch, dass wir mit anderen teilen, was wir haben. Wir sollen Gutes tun dadurch, dass wir jedem Bruder Handreichung tun. Wir haben mit dem Hause Gottes zu beginnen, aber wir dürfen dabei nicht stehen bleiben, denn wir müssen allen Menschen Gutes tun, auch wenn wir mit unsern Brüdern zu beginnen haben.</w:t>
      </w:r>
    </w:p>
    <w:p>
      <w:pPr>
        <w:pStyle w:val="Normal"/>
        <w:ind w:left="993" w:hanging="426"/>
        <w:jc w:val="both"/>
        <w:rPr>
          <w:sz w:val="20"/>
          <w:szCs w:val="20"/>
        </w:rPr>
      </w:pPr>
      <w:r>
        <w:rPr>
          <w:sz w:val="20"/>
          <w:szCs w:val="20"/>
        </w:rPr>
      </w:r>
    </w:p>
    <w:p>
      <w:pPr>
        <w:pStyle w:val="Normal"/>
        <w:ind w:left="993" w:hanging="426"/>
        <w:jc w:val="both"/>
        <w:rPr/>
      </w:pPr>
      <w:r>
        <w:rPr/>
        <w:t>2.</w:t>
        <w:tab/>
        <w:t>Wir sollen unsern Lehrern gehorchen und ihnen nachfolgen, weil sie über unsere Seelen wachen, als die da Rechenschaft darüber geben sollen. Wie sehnte sich Paulus danach, diejenigen, die er zu Christus geführt hatte, denen er gedient hatte, ohne Tadel vor dem Herrn darzustellen. Hier heißt es, „Rechenschaft geben mit Freuden und nicht mit Seufzen“.</w:t>
      </w:r>
    </w:p>
    <w:p>
      <w:pPr>
        <w:pStyle w:val="Normal"/>
        <w:ind w:left="993" w:hanging="426"/>
        <w:jc w:val="both"/>
        <w:rPr>
          <w:sz w:val="20"/>
          <w:szCs w:val="20"/>
        </w:rPr>
      </w:pPr>
      <w:r>
        <w:rPr>
          <w:sz w:val="20"/>
          <w:szCs w:val="20"/>
        </w:rPr>
      </w:r>
    </w:p>
    <w:p>
      <w:pPr>
        <w:pStyle w:val="Normal"/>
        <w:ind w:left="993" w:hanging="426"/>
        <w:jc w:val="both"/>
        <w:rPr/>
      </w:pPr>
      <w:r>
        <w:rPr/>
        <w:t>3.</w:t>
        <w:tab/>
        <w:t xml:space="preserve">Betet für uns! Wie einfach ist das, wie zart. Sogar der Apostel, der hier unter der Inspiration des Geistes schreibt, bittet um Gebet. Er sagt: </w:t>
      </w:r>
      <w:r>
        <w:rPr>
          <w:b/>
          <w:bCs/>
        </w:rPr>
        <w:t>„Betet für uns; denn wir halten dafür, dass wir ein gutes Gewissen haben, da wir in al</w:t>
        <w:softHyphen/>
        <w:t>lem ehrbar zu wandeln begehren“</w:t>
      </w:r>
      <w:r>
        <w:rPr/>
        <w:t xml:space="preserve"> (Vers 18).</w:t>
      </w:r>
    </w:p>
    <w:p>
      <w:pPr>
        <w:pStyle w:val="Normal"/>
        <w:jc w:val="both"/>
        <w:rPr/>
      </w:pPr>
      <w:r>
        <w:rPr/>
      </w:r>
    </w:p>
    <w:p>
      <w:pPr>
        <w:pStyle w:val="Heading2"/>
        <w:rPr/>
      </w:pPr>
      <w:r>
        <w:rPr/>
        <w:t>Das letzte Gebet für die Gläubigen</w:t>
      </w:r>
    </w:p>
    <w:p>
      <w:pPr>
        <w:pStyle w:val="Normal"/>
        <w:jc w:val="both"/>
        <w:rPr>
          <w:sz w:val="20"/>
          <w:szCs w:val="20"/>
        </w:rPr>
      </w:pPr>
      <w:r>
        <w:rPr>
          <w:sz w:val="20"/>
          <w:szCs w:val="20"/>
        </w:rPr>
      </w:r>
    </w:p>
    <w:p>
      <w:pPr>
        <w:pStyle w:val="Normal"/>
        <w:jc w:val="both"/>
        <w:rPr/>
      </w:pPr>
      <w:r>
        <w:rPr/>
        <w:t xml:space="preserve">Vers 20 und 21 bilden einen Höhepunkt. Da haben wir zuerst das wunderbare Wort: </w:t>
      </w:r>
      <w:r>
        <w:rPr>
          <w:b/>
          <w:bCs/>
        </w:rPr>
        <w:t xml:space="preserve">„Der Gott des Friedens aber, der aus den Toten wiederbrachte unseren Herrn Jesus, den großen Hirten der Schafe, in dem Blute des ewigen Bundes, vollende euch in jedem guten Werke, um seinen Willen zu tun, in euch schaffend, was vor ihm wohlgefällig ist, durch Jesum Christum, welchem die Herrlichkeit sei von Ewigkeit zu Ewigkeit! Amen.“ </w:t>
      </w:r>
      <w:r>
        <w:rPr/>
        <w:t>So wird hier Gott angeredet, ehe die Bitte ausgespro</w:t>
        <w:softHyphen/>
        <w:t>chen wird. Wir brauchen diesen Geist der Anbetung und der Ehrfurcht, der Gottes Größe und Güte anerkennt, wenn wir Ihm im Gebet nahen wollen. Wenn wir mit un</w:t>
        <w:softHyphen/>
        <w:t xml:space="preserve">sern Bitten zu Gott kommen, lasst uns einen Augenblick innehalten und Ihn in unsern Herzen erheben. Gott hat Christus von den Toten auferweckt. Doch Christus sagte: </w:t>
      </w:r>
      <w:r>
        <w:rPr>
          <w:b/>
          <w:bCs/>
        </w:rPr>
        <w:t>„Niemand nimmt es von mir, sondern ich lasse es von mir selbst. Ich habe Ge</w:t>
        <w:softHyphen/>
        <w:t>walt, es zu lassen, und habe Gewalt, es wiederzunehmen. Dieses Gebot habe ich von meinem Vater empfangen.“</w:t>
      </w:r>
      <w:r>
        <w:rPr/>
        <w:t xml:space="preserve"> Ebenso steht geschrieben: </w:t>
      </w:r>
      <w:r>
        <w:rPr>
          <w:b/>
          <w:bCs/>
        </w:rPr>
        <w:t>„Der Geist, der Chri</w:t>
        <w:softHyphen/>
        <w:t>stum von den Toten auferweckt hat...“</w:t>
      </w:r>
      <w:r>
        <w:rPr/>
        <w:t xml:space="preserve">, und weiter: </w:t>
      </w:r>
      <w:r>
        <w:rPr>
          <w:b/>
          <w:bCs/>
        </w:rPr>
        <w:t>„Er, der Christum von den Toten auferweckte.“</w:t>
      </w:r>
      <w:r>
        <w:rPr/>
        <w:t xml:space="preserve"> Der dreieinige Gott ist </w:t>
      </w:r>
      <w:r>
        <w:rPr>
          <w:b/>
          <w:bCs/>
        </w:rPr>
        <w:t>ein</w:t>
      </w:r>
      <w:r>
        <w:rPr/>
        <w:t xml:space="preserve"> Gott. Er wirkt in vollendeter Einheit, einer mit dem andern.</w:t>
      </w:r>
    </w:p>
    <w:p>
      <w:pPr>
        <w:pStyle w:val="Normal"/>
        <w:jc w:val="both"/>
        <w:rPr/>
      </w:pPr>
      <w:r>
        <w:rPr/>
        <w:t>Was lesen wir hier über Christus? Er ist der große Hirte der Schafe. Er hat uns nicht nur errettet durch Sein Blut, Er macht uns nicht nur bereit zum Eingang in die Ge</w:t>
        <w:softHyphen/>
        <w:t>genwart Gottes, sondern Er hat durch Sein Blut auch den Neuen Bund versiegelt, der hier genannt wird „der ewige Bund“.</w:t>
      </w:r>
    </w:p>
    <w:p>
      <w:pPr>
        <w:pStyle w:val="Normal"/>
        <w:jc w:val="both"/>
        <w:rPr>
          <w:sz w:val="20"/>
          <w:szCs w:val="20"/>
        </w:rPr>
      </w:pPr>
      <w:r>
        <w:rPr>
          <w:sz w:val="20"/>
          <w:szCs w:val="20"/>
        </w:rPr>
      </w:r>
    </w:p>
    <w:p>
      <w:pPr>
        <w:pStyle w:val="Normal"/>
        <w:jc w:val="both"/>
        <w:rPr/>
      </w:pPr>
      <w:r>
        <w:rPr/>
        <w:t xml:space="preserve">Was ist nun die Bitte in diesem Gebet? Es ist die eine Bitte, dass der Herr </w:t>
      </w:r>
      <w:r>
        <w:rPr>
          <w:b/>
          <w:bCs/>
        </w:rPr>
        <w:t xml:space="preserve">„...vollende euch in jedem guten Werke, um seinen Willen zu tun, in euch schaffend, was vor ihm wohlgefällig ist, durch Jesum Christum...“ </w:t>
      </w:r>
      <w:r>
        <w:rPr/>
        <w:t>(Vers 21a).</w:t>
      </w:r>
      <w:r>
        <w:rPr>
          <w:b/>
          <w:bCs/>
        </w:rPr>
        <w:t xml:space="preserve"> </w:t>
      </w:r>
      <w:r>
        <w:rPr/>
        <w:t>Was für ein Gebet ist das! Was für ein Aufruf zu einem heiligen Leben und einem treuen Dienst!</w:t>
      </w:r>
    </w:p>
    <w:p>
      <w:pPr>
        <w:pStyle w:val="Normal"/>
        <w:jc w:val="both"/>
        <w:rPr>
          <w:sz w:val="20"/>
          <w:szCs w:val="20"/>
        </w:rPr>
      </w:pPr>
      <w:r>
        <w:rPr>
          <w:sz w:val="20"/>
          <w:szCs w:val="20"/>
        </w:rPr>
      </w:r>
    </w:p>
    <w:p>
      <w:pPr>
        <w:pStyle w:val="Normal"/>
        <w:jc w:val="both"/>
        <w:rPr/>
      </w:pPr>
      <w:r>
        <w:rPr/>
        <w:t xml:space="preserve">Dann schließt das Gebet: </w:t>
      </w:r>
      <w:r>
        <w:rPr>
          <w:b/>
          <w:bCs/>
        </w:rPr>
        <w:t>„...Jesum Christum, welchem die Herrlichkeit sei von Ewigkeit zu Ewigkeit! Amen“</w:t>
      </w:r>
      <w:r>
        <w:rPr/>
        <w:t xml:space="preserve"> (Vers 21b).</w:t>
      </w:r>
    </w:p>
    <w:p>
      <w:pPr>
        <w:pStyle w:val="Normal"/>
        <w:jc w:val="both"/>
        <w:rPr/>
      </w:pPr>
      <w:r>
        <w:rPr/>
      </w:r>
    </w:p>
    <w:p>
      <w:pPr>
        <w:pStyle w:val="Heading2"/>
        <w:rPr/>
      </w:pPr>
      <w:r>
        <w:rPr/>
        <w:t>Ein letztes Wort der Ermahnung</w:t>
      </w:r>
    </w:p>
    <w:p>
      <w:pPr>
        <w:pStyle w:val="Normal"/>
        <w:jc w:val="both"/>
        <w:rPr>
          <w:sz w:val="20"/>
          <w:szCs w:val="20"/>
        </w:rPr>
      </w:pPr>
      <w:r>
        <w:rPr>
          <w:sz w:val="20"/>
          <w:szCs w:val="20"/>
        </w:rPr>
      </w:r>
    </w:p>
    <w:p>
      <w:pPr>
        <w:pStyle w:val="Normal"/>
        <w:jc w:val="both"/>
        <w:rPr/>
      </w:pPr>
      <w:r>
        <w:rPr/>
        <w:t xml:space="preserve">Nun nimmt der Verfasser noch einmal den Faden der Ermahnungen und Warnungen des ganzen Briefes auf, und der Geist sagt: </w:t>
      </w:r>
      <w:r>
        <w:rPr>
          <w:b/>
          <w:bCs/>
        </w:rPr>
        <w:t>„Ich bitte euch aber, Brüder, ertraget das Wort der Ermahnung; denn ich habe euch auch mit kurzen Worten ge</w:t>
        <w:softHyphen/>
        <w:t>schrieben“</w:t>
      </w:r>
      <w:r>
        <w:rPr/>
        <w:t xml:space="preserve"> (Vers 22). Zuerst zeigt uns dieses Wort, an wen der Brief geschrieben ist: an die Brüder. Zweitens zeigt uns das Wort den Inhalt des Briefes: ein Wort der Er</w:t>
        <w:softHyphen/>
        <w:t>mahnung. Wir sehen noch einmal, wie klar die Auslegung der Kapitel 3,4 und 6 sein muss im Lichte des ganzen Buches.</w:t>
      </w:r>
    </w:p>
    <w:p>
      <w:pPr>
        <w:pStyle w:val="Normal"/>
        <w:jc w:val="both"/>
        <w:rPr>
          <w:sz w:val="20"/>
          <w:szCs w:val="20"/>
        </w:rPr>
      </w:pPr>
      <w:r>
        <w:rPr>
          <w:sz w:val="20"/>
          <w:szCs w:val="20"/>
        </w:rPr>
      </w:r>
    </w:p>
    <w:p>
      <w:pPr>
        <w:pStyle w:val="Normal"/>
        <w:jc w:val="both"/>
        <w:rPr/>
      </w:pPr>
      <w:r>
        <w:rPr/>
        <w:t xml:space="preserve">Endlich wusste der Heilige Geist, dass die Gläubigen gegen diese Ermahnungen sich wenden könnten und sagt deshalb: „Haltet das Wort der Ermahnung zugute.“ Wir möchten dasselbe auch von der Auslegung des Hebräerbriefes sagen, die wir eben beendigen: „Ich bitte euch aber, Brüder, ertraget das Wort der Ermahnung; denn ich habe euch auch mit kurzen Worten geschrieben.“ Ich bitte dich sehr, der du diese Zeilen liest, versuche nicht zu sagen, wir hätten die Lehre der Gnade verlassen, wenn wir diese Warnungen des Geistes den Heiligen verkündigen, dass sie doch nur nicht in dasselbige Beispiel des Unglaubens fallen wie die Kinder Israel in der Wüste. </w:t>
      </w:r>
      <w:r>
        <w:rPr>
          <w:b/>
          <w:bCs/>
        </w:rPr>
        <w:t>„Alle diese Dinge aber widerfuhren jenen als Vorbilder und sind geschrieben worden zu unserer Ermahnung, auf welche das Ende der Zeitalter gekommen ist“</w:t>
      </w:r>
      <w:r>
        <w:rPr/>
        <w:t xml:space="preserve"> (1.Korinther 10,11-12). </w:t>
      </w:r>
      <w:r>
        <w:rPr>
          <w:b/>
          <w:bCs/>
        </w:rPr>
        <w:t>„Daher, wer zu stehen sich dünkt, sehe zu, dass er nicht falle“</w:t>
      </w:r>
      <w:r>
        <w:rPr/>
        <w:t xml:space="preserve"> (1.Korinther 10,13). Es soll für immer klar gemacht sein, dass Erlösung allein aus Gnaden ist durch den Glauben, und nicht durch die Werke. Aber es soll ebenso klar sein: </w:t>
      </w:r>
      <w:r>
        <w:rPr>
          <w:b/>
          <w:bCs/>
        </w:rPr>
        <w:t>„Denn wir müssen alle vor dem Richterstuhl des Christus offen</w:t>
        <w:softHyphen/>
        <w:t>bar werden, auf dass ein jeder empfange, was er in dem Leibe getan, nach dem er gehandelt hat, es sei Gutes oder Böses“</w:t>
      </w:r>
      <w:r>
        <w:rPr/>
        <w:t xml:space="preserve"> (2.Korinther 5,10). Wenn wir das wissen und das Gericht Gottes kennen, lasst uns die Menschen davon überzeugen!</w:t>
      </w:r>
    </w:p>
    <w:sectPr>
      <w:footerReference w:type="default" r:id="rId2"/>
      <w:type w:val="nextPage"/>
      <w:pgSz w:w="12000"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dot"/>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22:00Z</dcterms:created>
  <dc:creator>V.A.</dc:creator>
  <dc:description/>
  <dc:language>en-US</dc:language>
  <cp:lastModifiedBy>AO</cp:lastModifiedBy>
  <cp:lastPrinted>2003-02-04T23:32:00Z</cp:lastPrinted>
  <dcterms:modified xsi:type="dcterms:W3CDTF">2003-02-10T23:59:00Z</dcterms:modified>
  <cp:revision>391</cp:revision>
  <dc:subject/>
  <dc:title/>
</cp:coreProperties>
</file>