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FF00FF"/>
        </w:rPr>
      </w:pPr>
      <w:r>
        <w:rPr>
          <w:color w:val="FF00FF"/>
        </w:rPr>
        <w:t>Wollen wir im gemeindlichen Miteinander wachsen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>Römer 15, 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Deshalb 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nehmt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auf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, gleich wie auch der Christus euch aufge</w:t>
              <w:softHyphen/>
              <w:t>nommen hat, zu Gottes Herrlichkeit...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Johannes 13, 34</w:t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11 weitere</w:t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Stellen</w:t>
            </w:r>
          </w:p>
        </w:tc>
        <w:tc>
          <w:tcPr>
            <w:tcW w:w="7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Ein neues Gebot gebe ich euch, daß ihr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liebt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, auf daß, gleichwie ich euch geliebt habe, auch ihr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liebt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...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Römer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16, 16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6" w:hanging="1136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Grüßt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mit heiligem Kuß...</w:t>
            </w:r>
          </w:p>
          <w:p>
            <w:pPr>
              <w:pStyle w:val="Normal"/>
              <w:ind w:left="1136" w:hanging="1136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1. Korinther 12, 2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...auf daß... die Glieder 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dieselbe Sorge für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haben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möchten...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Galater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5, 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6" w:hanging="1136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...durch die Liebe 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dient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...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1. Petrus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4, 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Je nachdem ein jeder eine Gnaden</w:t>
              <w:softHyphen/>
              <w:t xml:space="preserve">gabe empfangen hat, 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dient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... 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Johannes 13, 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Wenn nun ich, der Herr und der Lehrer, eure Füße gewaschen habe, so seid auch ihr schuldig,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die Füße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zu 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>waschen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...</w:t>
            </w:r>
          </w:p>
        </w:tc>
      </w:tr>
    </w:tbl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rFonts w:ascii="Arial" w:hAnsi="Arial" w:cs="Arial"/>
        </w:rPr>
      </w:pPr>
      <w:r>
        <w:rPr/>
        <w:t>Wollen wir im gemeindlichen Miteinander wachs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ömer </w:t>
            </w:r>
          </w:p>
          <w:p>
            <w:pPr>
              <w:pStyle w:val="Heading2"/>
              <w:rPr/>
            </w:pPr>
            <w:r>
              <w:rPr/>
              <w:t>15, 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6" w:hanging="1136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fähig, auch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zu e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>rmahnen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...</w:t>
            </w:r>
          </w:p>
          <w:p>
            <w:pPr>
              <w:pStyle w:val="Normal"/>
              <w:ind w:left="1136" w:hanging="1136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1. Thessalonicher 4, 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So 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>ermuntert, (tröstet)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nun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mit diesen Worten...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1. Thessalonicher 5, 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Deshalb 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ermuntert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und 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>erbaut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einer den anderen...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Hebräer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10, 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...indem wir unser Zusammen-kommen nicht versäumen, wie es bei etlichen Sitte ist, sondern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ermuntern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...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Epheser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4, 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...mit aller Demut und Sanftmut, mit Langmut,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ertragend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in Liebe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Epheser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4, 32</w:t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Kolosser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3, 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Seid aber gegeneinander gütig, mitleidig,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vergebend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, gleichwie auch Gott in Christo euch vergeben hat...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Jakobus </w:t>
            </w:r>
          </w:p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5, 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Bekennt denn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die Vergeh</w:t>
              <w:softHyphen/>
              <w:t xml:space="preserve">ungen und betet füreinander, damit ihr geheilt werdet... </w:t>
            </w:r>
          </w:p>
          <w:p>
            <w:pPr>
              <w:pStyle w:val="Normal"/>
              <w:rPr>
                <w:rFonts w:ascii="MS Sans Serif" w:hAnsi="MS Sans Serif" w:cs="MS Sans Serif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</w:r>
          </w:p>
        </w:tc>
      </w:tr>
    </w:tbl>
    <w:p>
      <w:pPr>
        <w:pStyle w:val="Textkrper2"/>
        <w:rPr>
          <w:rFonts w:ascii="Arial" w:hAnsi="Arial" w:cs="Arial"/>
        </w:rPr>
      </w:pPr>
      <w:r>
        <w:rPr/>
        <w:t>Wollen wir im gemeindlichen Miteinander wachs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Titus 3,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Denn einst waren auch wir unverständig, ungehorsam, irregehend, dienten mancherlei Lüsten und Vergnügungen, führten unser Leben in Bosheit und Neid, verhaßt und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hassend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FF"/>
                <w:sz w:val="4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Galater 5, 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Wenn ihr aber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beißt und freßt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, so seht zu, daß ihr nicht voneinander verzehrt werde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FF"/>
                <w:sz w:val="4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Römer</w:t>
            </w:r>
          </w:p>
          <w:p>
            <w:pPr>
              <w:pStyle w:val="Normal"/>
              <w:spacing w:lineRule="auto" w:line="360"/>
              <w:jc w:val="both"/>
              <w:rPr>
                <w:rFonts w:ascii="MS Sans Serif" w:hAnsi="MS Sans Serif" w:cs="MS Sans Serif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14, 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Lasst uns nun nicht mehr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richten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, sondern richtet vielmehr dieses: dem Bruder nicht einen Anstoß oder ein Ärgernis zu geben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FF"/>
                <w:sz w:val="4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 xml:space="preserve">Kolosser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3, 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Belügt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 nicht, da ihr den alten Menschen mit seinen Handlungen ausgezogen und den neuen angezogen habt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FF"/>
                <w:sz w:val="4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Galat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8000"/>
                <w:sz w:val="40"/>
              </w:rPr>
            </w:pPr>
            <w:r>
              <w:rPr>
                <w:rFonts w:cs="MS Sans Serif" w:ascii="MS Sans Serif" w:hAnsi="MS Sans Serif"/>
                <w:b/>
                <w:bCs/>
                <w:color w:val="008000"/>
                <w:sz w:val="40"/>
              </w:rPr>
              <w:t>5, 2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40"/>
              </w:rPr>
            </w:pP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 xml:space="preserve">Lasst uns nicht eitler Ehre geizig sein, indem wir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herausfordern, </w:t>
            </w:r>
            <w:r>
              <w:rPr>
                <w:rFonts w:cs="MS Sans Serif" w:ascii="MS Sans Serif" w:hAnsi="MS Sans Serif"/>
                <w:b/>
                <w:i/>
                <w:iCs/>
                <w:color w:val="FF0000"/>
                <w:sz w:val="40"/>
                <w:u w:val="single"/>
              </w:rPr>
              <w:t>einander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  <w:u w:val="single"/>
              </w:rPr>
              <w:t xml:space="preserve"> beneiden</w:t>
            </w:r>
            <w:r>
              <w:rPr>
                <w:rFonts w:cs="MS Sans Serif" w:ascii="MS Sans Serif" w:hAnsi="MS Sans Serif"/>
                <w:i/>
                <w:iCs/>
                <w:color w:val="0000FF"/>
                <w:sz w:val="40"/>
              </w:rPr>
              <w:t>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56"/>
          <w:szCs w:val="56"/>
          <w:u w:val="single"/>
        </w:rPr>
      </w:pPr>
      <w:r>
        <w:rPr>
          <w:b/>
          <w:i/>
          <w:color w:val="FF00FF"/>
          <w:sz w:val="56"/>
          <w:szCs w:val="56"/>
          <w:u w:val="single"/>
        </w:rPr>
        <w:t>Wie können wir geistlich wachsen?</w:t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7 Dinge – alle beginnen mit dem Buchstaben „G“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color w:val="FF0000"/>
          <w:sz w:val="40"/>
          <w:szCs w:val="40"/>
        </w:rPr>
        <w:t>Gottes Wort</w:t>
      </w:r>
      <w:r>
        <w:rPr>
          <w:color w:val="0000FF"/>
          <w:sz w:val="40"/>
          <w:szCs w:val="40"/>
        </w:rPr>
        <w:t xml:space="preserve"> – Zeit mit der Bibel verbringen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Gebet</w:t>
      </w:r>
      <w:r>
        <w:rPr>
          <w:color w:val="0000FF"/>
          <w:sz w:val="40"/>
          <w:szCs w:val="40"/>
        </w:rPr>
        <w:t xml:space="preserve"> – lernen, ein Gebetsleben zu führen..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color w:val="FF0000"/>
          <w:sz w:val="40"/>
          <w:szCs w:val="40"/>
        </w:rPr>
        <w:t>Gehorsam</w:t>
      </w:r>
      <w:r>
        <w:rPr>
          <w:color w:val="0000FF"/>
          <w:sz w:val="40"/>
          <w:szCs w:val="40"/>
        </w:rPr>
        <w:t xml:space="preserve"> – in kleinen Schritten des Gehorsams das Gelernte umsetzen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color w:val="FF0000"/>
          <w:sz w:val="40"/>
          <w:szCs w:val="40"/>
        </w:rPr>
        <w:t>Gemeinschaft</w:t>
      </w:r>
      <w:r>
        <w:rPr>
          <w:color w:val="0000FF"/>
          <w:sz w:val="40"/>
          <w:szCs w:val="40"/>
        </w:rPr>
        <w:t xml:space="preserve"> – in der Gemeinde – aber auch in einer (gleichgeschlechtlichen) Zweierschaft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Geht hin!</w:t>
      </w:r>
      <w:r>
        <w:rPr>
          <w:color w:val="0000FF"/>
          <w:sz w:val="40"/>
          <w:szCs w:val="40"/>
        </w:rPr>
        <w:t xml:space="preserve"> – Christus öffentlich bekennen läßt enorm wachsen..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color w:val="FF0000"/>
          <w:sz w:val="40"/>
          <w:szCs w:val="40"/>
        </w:rPr>
        <w:t>Gute Literatur</w:t>
      </w:r>
      <w:r>
        <w:rPr>
          <w:color w:val="0000FF"/>
          <w:sz w:val="40"/>
          <w:szCs w:val="40"/>
        </w:rPr>
        <w:t xml:space="preserve"> – gute Bücher, die das Glaubenswachstum fördern (n. Krimis und Rom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color w:val="0000FF"/>
          <w:sz w:val="40"/>
          <w:szCs w:val="40"/>
        </w:rPr>
        <w:t>Gute Biographien (H. Taylor, G. Müller und Jim Ellio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20" w:hanging="360"/>
        <w:jc w:val="both"/>
        <w:textAlignment w:val="auto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Gute Kasset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20" w:hanging="360"/>
        <w:jc w:val="both"/>
        <w:textAlignment w:val="auto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Gute Seminare besuchen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color w:val="FF0000"/>
          <w:sz w:val="40"/>
          <w:szCs w:val="40"/>
        </w:rPr>
        <w:t xml:space="preserve">Ganzhingabe an den Herrn Jesus ...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bCs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MS Sans Serif" w:hAnsi="MS Sans Serif" w:cs="MS Sans Serif"/>
      <w:b/>
      <w:bCs/>
      <w:color w:val="008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i/>
      <w:color w:val="FF00FF"/>
      <w:sz w:val="5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1:20:00Z</dcterms:created>
  <dc:creator>Wilfried Plock</dc:creator>
  <dc:description/>
  <dc:language>en-US</dc:language>
  <cp:lastModifiedBy>Koethe</cp:lastModifiedBy>
  <dcterms:modified xsi:type="dcterms:W3CDTF">2004-11-15T16:50:00Z</dcterms:modified>
  <cp:revision>18</cp:revision>
  <dc:subject/>
  <dc:title>Wollen wir wirklich wachsen?</dc:title>
</cp:coreProperties>
</file>