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rPr>
      </w:pPr>
      <w:r>
        <w:rPr>
          <w:b/>
          <w:i/>
          <w:sz w:val="52"/>
          <w:u w:val="single"/>
        </w:rPr>
        <w:t>VORBEREITUNG EINER PREDIG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eber Bruder,</w:t>
      </w:r>
    </w:p>
    <w:p>
      <w:pPr>
        <w:pStyle w:val="Normal"/>
        <w:jc w:val="both"/>
        <w:rPr>
          <w:rFonts w:ascii="Arial" w:hAnsi="Arial" w:cs="Arial"/>
          <w:sz w:val="24"/>
        </w:rPr>
      </w:pPr>
      <w:r>
        <w:rPr>
          <w:rFonts w:cs="Arial" w:ascii="Arial" w:hAnsi="Arial"/>
          <w:sz w:val="24"/>
        </w:rPr>
        <w:t>herzlichen Dank für Deine Bereitschaft, unserer Gemeinde mit dem Wort des Herrn zu dienen. Du machst Deine ersten Schritte in der Verkündigung. Als 'erfahrener Verkündiger' möchte ich Dir sehr gerne auf diesem Weg helfen. Das setzt allerdings voraus, daß Du bereit bist, auf die Spielregeln einzuge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lgendes Vorgehen wünsche ich mir für die ersten drei bis fünf Predig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u wählst unter Gebet einen Bibeltext oder ein biblisches Th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Du schreibst zunächst lediglich das eventuelle Thema der Predigt auf, die eventuelle Untergliederung und den Zielgedanken (ganz wichtig!). Bitte auf keinen Fall mit einer ausformulierten Predigt ankommen! Daran ist dann nicht mehr viel zu mac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Wir treffen uns zum ersten Mal und besprechen die unter 2. genannten Gedanken. Danach beginnt für Dich die Hauptarbeit der Ausarbeit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Etwa zwei Wochen vor dem Predigttermin treffen wir uns zum zweiten Mal, um die ausformulierte Predigt noch einmal durchzugehen. Dabei achten wir auf Inhalt, Länge, Verständlichkeit, praktische Anwendung, Bilder, us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Nach diesem „letzten Schliff“ gibst Du die Botschaft wei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Dann treffen wir uns zum dritten Mal zur Nachbesprechung. Was war gut? Was hätte man besser machen können? Was willst Du unbedingt daraus ler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Wir schauen nach dem nächsten Predigtterm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ottes reichen Segen bei der Vorbereitung und Weitergabe der Botschaft wünscht Dir mit 2. Timotheus 2, 6:</w:t>
      </w:r>
    </w:p>
    <w:p>
      <w:pPr>
        <w:pStyle w:val="Normal"/>
        <w:jc w:val="both"/>
        <w:rPr/>
      </w:pPr>
      <w:r>
        <w:rPr>
          <w:rFonts w:cs="Arial" w:ascii="Arial" w:hAnsi="Arial"/>
          <w:sz w:val="24"/>
        </w:rPr>
        <w:t>„</w:t>
      </w:r>
      <w:r>
        <w:rPr>
          <w:rFonts w:cs="Arial" w:ascii="Arial" w:hAnsi="Arial"/>
          <w:i/>
          <w:sz w:val="24"/>
        </w:rPr>
        <w:t>Der Ackerbauer, der sich müht, muß als erster an den Früchten Anteil haben.</w:t>
      </w:r>
      <w:r>
        <w:rPr>
          <w:rFonts w:cs="Arial" w:ascii="Arial" w:hAnsi="Arial"/>
          <w:sz w:val="24"/>
        </w:rPr>
        <w:t>“</w:t>
      </w:r>
    </w:p>
    <w:sectPr>
      <w:type w:val="nextPage"/>
      <w:pgSz w:w="11906" w:h="16838"/>
      <w:pgMar w:left="1418" w:right="368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2T00:18:00Z</dcterms:created>
  <dc:creator>Wilfried Plock</dc:creator>
  <dc:description/>
  <dc:language>en-US</dc:language>
  <cp:lastModifiedBy>Koethe</cp:lastModifiedBy>
  <cp:lastPrinted>1996-03-12T01:50:00Z</cp:lastPrinted>
  <dcterms:modified xsi:type="dcterms:W3CDTF">2004-11-18T14:19:00Z</dcterms:modified>
  <cp:revision>7</cp:revision>
  <dc:subject/>
  <dc:title>Vorbereitung einer Predigt</dc:title>
</cp:coreProperties>
</file>