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  <w:t xml:space="preserve">S T Ä R K E N   UND   S C H W Ä C H E N   DER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i/>
          <w:i/>
          <w:sz w:val="40"/>
          <w:u w:val="single"/>
          <w:lang w:val="en-GB"/>
        </w:rPr>
      </w:pPr>
      <w:r>
        <w:rPr>
          <w:rFonts w:cs="Arial" w:ascii="Arial" w:hAnsi="Arial"/>
          <w:b/>
          <w:i/>
          <w:sz w:val="40"/>
          <w:u w:val="single"/>
          <w:lang w:val="en-GB"/>
        </w:rPr>
        <w:t>C H A R I S M A T I S C H E N  BEWEGUNG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40"/>
          <w:u w:val="single"/>
          <w:lang w:val="en-GB"/>
        </w:rPr>
      </w:pPr>
      <w:r>
        <w:rPr>
          <w:rFonts w:cs="Arial" w:ascii="Arial" w:hAnsi="Arial"/>
          <w:b/>
          <w:i/>
          <w:sz w:val="40"/>
          <w:u w:val="single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u w:val="single"/>
        </w:rPr>
        <w:t>Einleitung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. POSITIVE ASPEKTE - WAS KÖNNEN WIR LERNEN?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Ablehnung der Bibelkritik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Botschaft von Bekehrung und Wiedergeburt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Rechnen mit der Wirklichkeit des Heiligen Geiste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Heiligung wird gelehrt und gelebt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Echter missionarischer Eifer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Einheit von Verstand, Wille und Gefühl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Warme, herzliche Atmosphär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Intensive Seelsorge untereinander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 Besondere Fürsorge für kranke Menschen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. Hoffnung der Wiederkunft Jesu Christ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 . . . . . . . . . . . . . . . . . . . . . . . . . 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2. . . . . . . . . . . . . . . . . . . . . . . . . . 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I. FALSCHE LEHRE UND PRAXI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 Die "Geistestaufe" sei eine von der Wiedergeburt getrennte Erfahrung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Was ist Wiedergeburt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h 1,12-13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Joh 3,1-16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Was ist "Geistestaufe"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 xml:space="preserve">* </w:t>
      </w:r>
      <w:r>
        <w:rPr>
          <w:rFonts w:cs="Arial" w:ascii="Arial" w:hAnsi="Arial"/>
          <w:u w:val="single"/>
        </w:rPr>
        <w:t>nach der Bibel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>1.Kor.12,13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al.3,14; Eph.1,13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as ist mit Luk.11,13?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r Empfang des Heiligen Geiste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im Augenblick der Wiedergeburt (Eph.1,13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den "ganzen" Heiligen Geist - nicht nur ein Teil davon, denn er ist eine Person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einmalig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e Erfüllung mit dem Heiligen Geis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) Eph.5,18 gr.: "</w:t>
      </w:r>
      <w:r>
        <w:rPr>
          <w:rFonts w:cs="Arial" w:ascii="Arial" w:hAnsi="Arial"/>
          <w:i/>
        </w:rPr>
        <w:t>Laßt euch ständig neu mit dem Geist erfüllen...</w:t>
      </w:r>
      <w:r>
        <w:rPr>
          <w:rFonts w:cs="Arial" w:ascii="Arial" w:hAnsi="Arial"/>
        </w:rPr>
        <w:t>"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arum?</w:t>
        <w:tab/>
        <w:t xml:space="preserve"> * im Dienst geht geistliche Kraft verloren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* durch Sünde wird der Geist betrübt und gedämpft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360"/>
        <w:jc w:val="center"/>
        <w:rPr/>
      </w:pPr>
      <w:r>
        <w:rPr>
          <w:rFonts w:cs="Arial" w:ascii="Arial" w:hAnsi="Arial"/>
          <w:b/>
          <w:i/>
        </w:rPr>
        <w:t xml:space="preserve">Die Bibel spricht von einem einmaligen </w:t>
      </w:r>
      <w:r>
        <w:rPr>
          <w:rFonts w:cs="Arial" w:ascii="Arial" w:hAnsi="Arial"/>
          <w:b/>
          <w:i/>
          <w:u w:val="single"/>
        </w:rPr>
        <w:t>Empfang</w:t>
      </w:r>
      <w:r>
        <w:rPr>
          <w:rFonts w:cs="Arial" w:ascii="Arial" w:hAnsi="Arial"/>
          <w:b/>
          <w:i/>
        </w:rPr>
        <w:t xml:space="preserve"> des Heiligen Geistes (Geistestaufe - 1.Kor.12,13), aber von einer immer wieder nötigen </w:t>
      </w:r>
      <w:r>
        <w:rPr>
          <w:rFonts w:cs="Arial" w:ascii="Arial" w:hAnsi="Arial"/>
          <w:b/>
          <w:i/>
          <w:u w:val="single"/>
        </w:rPr>
        <w:t>Erfüllung</w:t>
      </w:r>
      <w:r>
        <w:rPr>
          <w:rFonts w:cs="Arial" w:ascii="Arial" w:hAnsi="Arial"/>
          <w:b/>
          <w:i/>
        </w:rPr>
        <w:t xml:space="preserve"> mit dem Heiligen Geist (Eph.5,18)!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. Die Praxis der Handauflegung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ndauflegung bedeutet Einsmachung (Identifikation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</w:t>
      </w:r>
      <w:r>
        <w:rPr>
          <w:rFonts w:cs="Arial" w:ascii="Arial" w:hAnsi="Arial"/>
          <w:b/>
          <w:lang w:val="it-IT"/>
        </w:rPr>
        <w:t>3Mo 4,4.15.24.29.33; 3Mo 16,21</w:t>
      </w:r>
    </w:p>
    <w:p>
      <w:pPr>
        <w:pStyle w:val="Normal"/>
        <w:widowControl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</w:t>
      </w:r>
      <w:r>
        <w:rPr>
          <w:rFonts w:cs="Arial" w:ascii="Arial" w:hAnsi="Arial"/>
          <w:b/>
          <w:lang w:val="it-IT"/>
        </w:rPr>
        <w:t>Apg 6,6; 8,17; 9,17; 13,3; 19,6; 28,8</w:t>
      </w:r>
    </w:p>
    <w:p>
      <w:pPr>
        <w:pStyle w:val="Normal"/>
        <w:widowControl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b/>
          <w:lang w:val="en-GB"/>
        </w:rPr>
        <w:t>1Tim 5,22</w:t>
      </w:r>
    </w:p>
    <w:p>
      <w:pPr>
        <w:pStyle w:val="Normal"/>
        <w:widowControl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/>
      </w:pPr>
      <w:r>
        <w:rPr/>
        <w:t>"Träger falscher Geister haben oft einen Drang zur Handauflegung. Vorschnelle Handauflegung ist aber geistliche Hurerei."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nn kann bzw. sollte Handauflegung heute noch praktiziert werden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beim Gebet der Ältesten über den Kranken (Jak.5,13-16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b) bei der Einsetzung von Mitarbeitern </w:t>
      </w:r>
      <w:r>
        <w:rPr>
          <w:rFonts w:cs="Arial" w:ascii="Arial" w:hAnsi="Arial"/>
          <w:u w:val="single"/>
        </w:rPr>
        <w:t>vor</w:t>
      </w:r>
      <w:r>
        <w:rPr>
          <w:rFonts w:cs="Arial" w:ascii="Arial" w:hAnsi="Arial"/>
        </w:rPr>
        <w:t xml:space="preserve"> der Gemeinde bzw. bei der Aussendung von Mitarbeitern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durch</w:t>
      </w:r>
      <w:r>
        <w:rPr>
          <w:rFonts w:cs="Arial" w:ascii="Arial" w:hAnsi="Arial"/>
        </w:rPr>
        <w:t xml:space="preserve"> die Gemeinde (Apg.13,1-3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zur Erweckung einer von Gott geschenkten Gabe (2.Tim.1,6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er Vorsicht..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 wenn der Handauflegende ein Unbekannter ist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 wenn keine Gewißheit besteht, ob der Handauflegende ein gereinigtes Leben vor dem HErrn führt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Handauflegung setzt ein Vertrauensverhältnis voraus)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 wenn Frauen Hände auflegen wollen (kein Beispiel in der Bibel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 wenn okkulte Bindungen vorliegen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 wenn sich in einer Großveranstaltung die Teilnehmer gegenseitig die Hände auflegen sollen und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rundsätzlich nur,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 wenn beide Teile die Handauflegung wollen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ückwärtsstürzen nach Handauflegung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pfingst- und charismatischen Kreisen kommt es oft zu dem Phänomen, daß Menschen nach Handauflegung durch "Gabenträger" nach hinten auf den Boden stürzen. Was sagt die Bibel dazu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1.Mose 49,17 - 1.Sam.4,18 - Jes.28,1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chen, die Gott begegnen, fallen auf ihr Angesicht!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. Die falsche Praxis der Passivitä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Geistestaufe" (1.) wird durch Handauflegung (2.) übertragen, wenn sich der Empfänger innerlich passiv verhält. D.h. er muß sich ohne innere Anspannung einfach treiben lassen. Dieses Phänomen der Passivität finden wir..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in der fernöstlichen Mystik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in Hypnose und Mediumismu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in der Pfingst- und Charismatischen Bewegung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Z.B.: Seibel, S.237 (</w:t>
      </w:r>
      <w:r>
        <w:rPr>
          <w:rFonts w:cs="Arial" w:ascii="Arial" w:hAnsi="Arial"/>
          <w:i/>
        </w:rPr>
        <w:t>Habt ihr den H. Geist empfangen?</w:t>
      </w:r>
      <w:r>
        <w:rPr>
          <w:rFonts w:cs="Arial" w:ascii="Arial" w:hAnsi="Arial"/>
        </w:rPr>
        <w:t>, Dornfeld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s sagt die Bibel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ie Schrift spricht zwar viel von Stille, aber nie von Passivität!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ie fordert uns nie auf, geistlich passiv zu sein, sondern ermutigt uns: wacht, ringt, sucht, jagt nach, etc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. Die falsche Auslegung von Joel 3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e Bibel kennt das "Prinzip der doppelten Erfüllung" eines alttestamentlichen Prophetenworte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.B.: </w:t>
      </w:r>
      <w:r>
        <w:rPr>
          <w:rFonts w:cs="Arial" w:ascii="Arial" w:hAnsi="Arial"/>
          <w:b/>
        </w:rPr>
        <w:t>Sach. 12,1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Erfüllung am Kreuz Jesu (Joh.19,37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Erfüllung bei der zukünftigen Bekehrung des Volkes Israel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J O E L  3, 1 - 5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) Petrus zitiert Joel 3,1-5 in der Pfingstpredigt (Apg.2,16-21). Damals geschah </w:t>
      </w:r>
      <w:r>
        <w:rPr>
          <w:rFonts w:cs="Arial" w:ascii="Arial" w:hAnsi="Arial"/>
          <w:b/>
          <w:u w:val="single"/>
        </w:rPr>
        <w:t>die erste Erfüllung</w:t>
      </w:r>
      <w:r>
        <w:rPr>
          <w:rFonts w:cs="Arial" w:ascii="Arial" w:hAnsi="Arial"/>
        </w:rPr>
        <w:t xml:space="preserve"> der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oel-Verheißung (Geistausgießung, Weissagung, Errettung vieler Menschen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Joel 3,1-5</w:t>
      </w:r>
      <w:r>
        <w:rPr>
          <w:rFonts w:cs="Arial" w:ascii="Arial" w:hAnsi="Arial"/>
        </w:rPr>
        <w:t xml:space="preserve"> ist ein Wort an Israel (2,27 und 4,1-3 betrifft Israel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c) Nach </w:t>
      </w:r>
      <w:r>
        <w:rPr>
          <w:rFonts w:cs="Arial" w:ascii="Arial" w:hAnsi="Arial"/>
          <w:b/>
        </w:rPr>
        <w:t>Eph.3,1-5</w:t>
      </w:r>
      <w:r>
        <w:rPr>
          <w:rFonts w:cs="Arial" w:ascii="Arial" w:hAnsi="Arial"/>
        </w:rPr>
        <w:t xml:space="preserve"> hat kein alttestamentlicher Prophet die Zeit der Gemeinde geschaut. Sie weissagten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le für das Volk Israel (Berggipfel-Perspektive)!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.h. der Ausdruck "</w:t>
      </w:r>
      <w:r>
        <w:rPr>
          <w:rFonts w:cs="Arial" w:ascii="Arial" w:hAnsi="Arial"/>
          <w:i/>
        </w:rPr>
        <w:t>in den letzten Tagen</w:t>
      </w:r>
      <w:r>
        <w:rPr>
          <w:rFonts w:cs="Arial" w:ascii="Arial" w:hAnsi="Arial"/>
        </w:rPr>
        <w:t xml:space="preserve">" bedeutet nicht das Ende der Gemeindezeit, sondern </w:t>
      </w:r>
      <w:r>
        <w:rPr>
          <w:rFonts w:cs="Arial" w:ascii="Arial" w:hAnsi="Arial"/>
          <w:b/>
          <w:u w:val="single"/>
        </w:rPr>
        <w:t xml:space="preserve">die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zweite Erfüllung</w:t>
      </w:r>
      <w:r>
        <w:rPr>
          <w:rFonts w:cs="Arial" w:ascii="Arial" w:hAnsi="Arial"/>
        </w:rPr>
        <w:t xml:space="preserve"> der Joel-Weissagung wird nach der Entrückung der Gemeinde geschehen, der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Überrest Israels in der großen Trübsal den Herrn Jesus als Messias annehmen wird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Zu jener Zeit wird sich auch der bisher noch unerfüllte zweite Teil der Weissagung (Blut, Feuer,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nsternis) erfüllen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Das NT spricht im Blick auf die Endzeit von Verführung, Überhandnehmen des Unglaubens und Abfall,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ber in keiner Stelle von einer weltweiten Erweckung (z.B. 2.Thess.2,3-12).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u w:val="single"/>
        </w:rPr>
        <w:t>Schlußfolgerung</w:t>
      </w:r>
      <w:r>
        <w:rPr>
          <w:rFonts w:cs="Arial" w:ascii="Arial" w:hAnsi="Arial"/>
        </w:rPr>
        <w:t>:</w:t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.3,6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ionen, die sich auf diese Stelle in Joel 3 (oder Apg. 2) berufen, sind mit größter Vorsicht zu "genießen", ebenso Leute, die sich für ihre Weissagungen auf eben diese Verse berufen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5. Falsche Zeichen und Wunde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Zeichen und Wunder in heilsgeschichtlicher Sicht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eichen und Wunder kamen gehäuft vor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 Z + W durch Mose (klassische Erlösungszeit des AT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 Z + W durch Elia / Elis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 Z + W durch Jesus Christus (klassische Erlösungszeit des NT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 Z + W durch die Apostel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eichen und Wunder waren Bestätigung der Offenbarungsträger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 Jesus tat Zeichen des Messia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 die Apostel taten "Zeichen eines Apostels" (2.Kor.12,12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>Zeichen und Wunder im Johannes-Evangelium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7 Zeichen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>Joh. 20,30-31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u w:val="single"/>
        </w:rPr>
        <w:t>Zeichen und Wunder waren zeitbedingt und tauchen in der Letztzeit wieder auf als Verführung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Hebr. 2,3-4 </w:t>
        <w:tab/>
        <w:tab/>
        <w:t xml:space="preserve">        </w:t>
        <w:tab/>
        <w:t xml:space="preserve">  2.Thess. 2,9-11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eichen (sämeiois)</w:t>
        <w:tab/>
        <w:t xml:space="preserve">    </w:t>
        <w:tab/>
        <w:t>- Machttat (dynamei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under (terasin)</w:t>
        <w:tab/>
        <w:tab/>
        <w:t>- Zeichen (sämeiois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Machttaten (dynamesin)</w:t>
        <w:tab/>
        <w:t>- Wundern (terasin) der Lüge (pseudous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u w:val="single"/>
        </w:rPr>
        <w:t>Schlußfolgerung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 xml:space="preserve">Zeichen und Wunder sind </w:t>
      </w:r>
      <w:r>
        <w:rPr>
          <w:rFonts w:cs="Arial" w:ascii="Arial" w:hAnsi="Arial"/>
          <w:b/>
          <w:u w:val="single"/>
        </w:rPr>
        <w:t>nicht</w:t>
      </w:r>
      <w:r>
        <w:rPr>
          <w:rFonts w:cs="Arial" w:ascii="Arial" w:hAnsi="Arial"/>
          <w:b/>
        </w:rPr>
        <w:t xml:space="preserve"> das Normale im Gemeindezeitalter!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Gemeinde Jesu hat vor allem das geschriebene Wor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6. Krankheit und Heilung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Durlach 83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>Behauptungen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lle Krankheit käme vom Teufel und sollte darum immer weggebetet werden!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schiedene Herkunftsmöglichkeiten von Krankhei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Von Gott</w:t>
      </w:r>
      <w:r>
        <w:rPr>
          <w:rFonts w:cs="Arial" w:ascii="Arial" w:hAnsi="Arial"/>
        </w:rPr>
        <w:t xml:space="preserve"> (als Heimsuchungs- oder Strafmittel bei Ungläubigen bzw. als Erziehungsmittel bei Gläubigen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Von Satan</w:t>
      </w:r>
      <w:r>
        <w:rPr>
          <w:rFonts w:cs="Arial" w:ascii="Arial" w:hAnsi="Arial"/>
        </w:rPr>
        <w:t xml:space="preserve"> (z.B. bei Hiob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Durch menschliches Verschulden</w:t>
      </w:r>
      <w:r>
        <w:rPr>
          <w:rFonts w:cs="Arial" w:ascii="Arial" w:hAnsi="Arial"/>
        </w:rPr>
        <w:t xml:space="preserve"> (z.B. durch Hochmut, Geiz, Sorgengeist, Überarbeitung, lasterhafte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ebensführung, Mißachtung des Ruhetages, Unversöhnlichkeit, unwürdiger Abendmahlsgenuß,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gehorsam, okkulte Sünden, u.a.m.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Krankenheilung sei im Opfer Jesu inbegriffen (Jes. 53,4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tth.8,17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 Jes. 53 erfüllte sich mit dem irdischen Heilungsdienst Jesu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 Daß Heilung im Opfer Jesu inbegriffen sei wird in den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riefen (Lehre der Apostel) nicht gelehr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u w:val="single"/>
        </w:rPr>
        <w:t>Die biblische Struktur eines Glaubensgebetes</w:t>
      </w:r>
      <w:r>
        <w:rPr>
          <w:rFonts w:cs="Arial" w:ascii="Arial" w:hAnsi="Arial"/>
        </w:rPr>
        <w:t xml:space="preserve"> (Matth.8,1-8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r Glaube sagt: </w:t>
        <w:tab/>
        <w:tab/>
        <w:t>Herr, du kannst! (Matth.8,2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e Ehrfurcht ergänzt: </w:t>
        <w:tab/>
        <w:t>Wenn du willst (du mußt nicht)!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ie Demut fügt hinzu:</w:t>
        <w:tab/>
        <w:tab/>
        <w:t>Wenn du's tust, bin ich's nicht wert!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u w:val="single"/>
        </w:rPr>
        <w:t>Welche Krankheiten werden denn "geheilt"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ft Krankheiten, die für Spontanheilung in Frage kommen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ft psychosomatische Krankheiten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u w:val="single"/>
        </w:rPr>
        <w:t>Die Gefahr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hristentum ist keine Gesundheitsreligion!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ie Erlösung durch das Opfer Jesu am Kreuz ist wichtiger als di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swirkungen der Erlösung (Heilungen)!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ott tut oft mehr durch WUNDEN als durch WUNDER!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7. Die Zungenrede als angebliches Zeichen der Fül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Was war biblisches Zungenreden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eine real existierende Sprache (Apg.2,1-12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ar immer an Gott gerichtet (1.Kor.14,2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ein Zeichen für Israel (1.Kor.14,21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eine Offenbarungsgabe (1.Kor.13,8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>"Zungenreden" heut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ein Gelalle ohne Grammatik und System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ft ein Zeichen für Gläubige (1.Kor.14,22: den Ungläubigen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ft an die Versammlung gerichtet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irekt-Offenbarungen Gottes haben aufgehört (1.Kor.13,8-13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ie letzte Erwähnung der Zungenrede finden wir in Apg. 19 und 1.Kor. 12-14, also etwa 52-54 n.Chr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  <w:u w:val="single"/>
        </w:rPr>
        <w:t>1.Kor.13,8-13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rei Dinge werden bleiben: Glaube, Hoffnung, Liebe (13,13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- Drei Dinge werden aufhören: </w:t>
      </w:r>
      <w:r>
        <w:rPr>
          <w:rFonts w:cs="Arial" w:ascii="Arial" w:hAnsi="Arial"/>
          <w:b/>
        </w:rPr>
        <w:t>prophetisches Red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Zungenre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Wissen</w:t>
      </w:r>
      <w:r>
        <w:rPr>
          <w:rFonts w:cs="Arial" w:ascii="Arial" w:hAnsi="Arial"/>
        </w:rPr>
        <w:t xml:space="preserve"> (13,8) = drei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fenbarungsgaben, mittels derer Gott direkt in die jungen Gemeinden sprach (es gab noch kein NT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- Prophetisches Reden, Zungenrede und Wissen waren </w:t>
      </w:r>
      <w:r>
        <w:rPr>
          <w:rFonts w:cs="Arial" w:ascii="Arial" w:hAnsi="Arial"/>
          <w:u w:val="single"/>
        </w:rPr>
        <w:t>gute Din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aber unvollständig</w:t>
      </w:r>
      <w:r>
        <w:rPr>
          <w:rFonts w:cs="Arial" w:ascii="Arial" w:hAnsi="Arial"/>
        </w:rPr>
        <w:t xml:space="preserve"> (Luthers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Übersetzung "Stückwerk" wird dem griech. Ausdruck "</w:t>
      </w:r>
      <w:r>
        <w:rPr>
          <w:rFonts w:cs="Arial" w:ascii="Arial" w:hAnsi="Arial"/>
          <w:i/>
        </w:rPr>
        <w:t>ek merous</w:t>
      </w:r>
      <w:r>
        <w:rPr>
          <w:rFonts w:cs="Arial" w:ascii="Arial" w:hAnsi="Arial"/>
        </w:rPr>
        <w:t>" nicht gerecht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 "</w:t>
      </w:r>
      <w:r>
        <w:rPr>
          <w:rFonts w:cs="Arial" w:ascii="Arial" w:hAnsi="Arial"/>
          <w:i/>
        </w:rPr>
        <w:t>Das Vollkommene</w:t>
      </w:r>
      <w:r>
        <w:rPr>
          <w:rFonts w:cs="Arial" w:ascii="Arial" w:hAnsi="Arial"/>
        </w:rPr>
        <w:t>" (Vollständige) ist nicht die Vollendung. Das griech. Wort "</w:t>
      </w:r>
      <w:r>
        <w:rPr>
          <w:rFonts w:cs="Arial" w:ascii="Arial" w:hAnsi="Arial"/>
          <w:i/>
        </w:rPr>
        <w:t>to teleion</w:t>
      </w:r>
      <w:r>
        <w:rPr>
          <w:rFonts w:cs="Arial" w:ascii="Arial" w:hAnsi="Arial"/>
        </w:rPr>
        <w:t xml:space="preserve">" kommt 42 mal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m NT vor und bezeichnet </w:t>
      </w:r>
      <w:r>
        <w:rPr>
          <w:rFonts w:cs="Arial" w:ascii="Arial" w:hAnsi="Arial"/>
          <w:u w:val="single"/>
        </w:rPr>
        <w:t>kein einziges mal die Vollendung im Himmel</w:t>
      </w:r>
      <w:r>
        <w:rPr>
          <w:rFonts w:cs="Arial" w:ascii="Arial" w:hAnsi="Arial"/>
        </w:rPr>
        <w:t xml:space="preserve">, sondern </w:t>
      </w:r>
      <w:r>
        <w:rPr>
          <w:rFonts w:cs="Arial" w:ascii="Arial" w:hAnsi="Arial"/>
          <w:b/>
        </w:rPr>
        <w:t xml:space="preserve">das, was hier auf der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rde nach Gottes Art und nach Gottes Plan zum Ziel kommt und damit endgültig ist</w:t>
      </w:r>
      <w:r>
        <w:rPr>
          <w:rFonts w:cs="Arial" w:ascii="Arial" w:hAnsi="Arial"/>
        </w:rPr>
        <w:t xml:space="preserve"> (z.B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.5,48; Kol.1,28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aulus verwendet zwei Illustrationen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 Das Beispiel des Wachstums vom Kind zum Mann (13,11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 Das Beispiel eines altertümlichen Spiegels (13,12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Das Offenbarungsbild, das die einzelnen Propheten gaben, war lückenhaft wie das Bild des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damaligen Spiegels; die vollständige Offenbarung des NT ist hingegen klar wie das direkte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Sehen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 "</w:t>
      </w:r>
      <w:r>
        <w:rPr>
          <w:rFonts w:cs="Arial" w:ascii="Arial" w:hAnsi="Arial"/>
          <w:i/>
        </w:rPr>
        <w:t>Von Angesicht zu Angesicht</w:t>
      </w:r>
      <w:r>
        <w:rPr>
          <w:rFonts w:cs="Arial" w:ascii="Arial" w:hAnsi="Arial"/>
        </w:rPr>
        <w:t xml:space="preserve">" beschreibt nicht die zukünftige Begegnung mit Jesus Christus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e findet unmittelbar nach dem Tod statt (2.Kor.5,8; Phil.1,21+23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ondern der Ausdruck beschreibt das direkte, lückenlose Sehen ohne dazwischen gestellten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iege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Kennzeichen der Erfüllung mit dem Heiligen Geist sind nicht die Gaben, sondern immer die Frucht des Geistes (Gal.5,22)!       1.Kor.1,7 (alle Gaben)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Arial" w:ascii="Arial" w:hAnsi="Arial"/>
          <w:b/>
        </w:rPr>
        <w:t xml:space="preserve"> 1.Kor.3,1-3 (dennoch fleischlich!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8. Der "charismatische Lobpreis"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München 1982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>Lieder können bahnbrechende Funktion haben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ositiv, z.B. bei Evangelisationen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negativ, wenn eine seelisch-fleischliche Atmosphäre entsteht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u w:val="single"/>
        </w:rPr>
        <w:t>Charismatischer Lobpreis als Grundlage für Inspirationen und Wunder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9. Wer ist gefährdet?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Menschen, die sich geistlich nach mehr ausstrecken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Menschen, die von Natur aus sehr seelisch-gefühlsmäßig veranlagt sind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besonders hochmütige Menschen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i/>
        </w:rPr>
        <w:t>Man will mehr sein und mehr haben als andere Gotteskinder. Mehr Glauben, mehr Gehorsam, mehr Heiligung, mehr Erfahrung, mehr Gnade, mehr Macht und mehr Erfolg, ja, mehr heiligen Geist; und man will andere auf sein Niveau erheben.</w:t>
      </w:r>
      <w:r>
        <w:rPr>
          <w:rFonts w:cs="Arial" w:ascii="Arial" w:hAnsi="Arial"/>
        </w:rPr>
        <w:t>"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Fragen zu Selbstprüfung</w:t>
      </w:r>
      <w:r>
        <w:rPr>
          <w:rFonts w:cs="Arial" w:ascii="Arial" w:hAnsi="Arial"/>
          <w:sz w:val="24"/>
        </w:rPr>
        <w:t xml:space="preserve"> (von Rudi Holzhauer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Habe ich mein Glaubensleben nach einem fromm-religiösem Leistungsschema geführt und in einer Art von Selbstheiligung nach immer höheren übersinnlichen Erfahrungen gestrebt, die letztlich das Bedürfnis nach einer sogenannten "Geistestaufe" geradezu herausforderten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Konnte ich in der Gnade und in der Kraft Christi in ihm allein meine Weisheit, Gerechtigkeit, Heiligung und Erlösung erkennen und annehmen (1.Kor.1,30)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3. War </w:t>
      </w:r>
      <w:r>
        <w:rPr>
          <w:rFonts w:cs="Arial" w:ascii="Arial" w:hAnsi="Arial"/>
          <w:b/>
        </w:rPr>
        <w:t>meine</w:t>
      </w:r>
      <w:r>
        <w:rPr>
          <w:rFonts w:cs="Arial" w:ascii="Arial" w:hAnsi="Arial"/>
        </w:rPr>
        <w:t xml:space="preserve"> Heiligung </w:t>
      </w:r>
      <w:r>
        <w:rPr>
          <w:rFonts w:cs="Arial" w:ascii="Arial" w:hAnsi="Arial"/>
          <w:b/>
        </w:rPr>
        <w:t>mein</w:t>
      </w:r>
      <w:r>
        <w:rPr>
          <w:rFonts w:cs="Arial" w:ascii="Arial" w:hAnsi="Arial"/>
        </w:rPr>
        <w:t xml:space="preserve"> Gehorsam, </w:t>
      </w:r>
      <w:r>
        <w:rPr>
          <w:rFonts w:cs="Arial" w:ascii="Arial" w:hAnsi="Arial"/>
          <w:b/>
        </w:rPr>
        <w:t>mein</w:t>
      </w:r>
      <w:r>
        <w:rPr>
          <w:rFonts w:cs="Arial" w:ascii="Arial" w:hAnsi="Arial"/>
        </w:rPr>
        <w:t xml:space="preserve"> Glaube, </w:t>
      </w:r>
      <w:r>
        <w:rPr>
          <w:rFonts w:cs="Arial" w:ascii="Arial" w:hAnsi="Arial"/>
          <w:b/>
        </w:rPr>
        <w:t>meine</w:t>
      </w:r>
      <w:r>
        <w:rPr>
          <w:rFonts w:cs="Arial" w:ascii="Arial" w:hAnsi="Arial"/>
        </w:rPr>
        <w:t xml:space="preserve"> Erkenntnis, also </w:t>
      </w:r>
      <w:r>
        <w:rPr>
          <w:rFonts w:cs="Arial" w:ascii="Arial" w:hAnsi="Arial"/>
          <w:b/>
        </w:rPr>
        <w:t>meine</w:t>
      </w:r>
      <w:r>
        <w:rPr>
          <w:rFonts w:cs="Arial" w:ascii="Arial" w:hAnsi="Arial"/>
        </w:rPr>
        <w:t xml:space="preserve"> eigene Ehre, </w:t>
      </w:r>
      <w:r>
        <w:rPr>
          <w:rFonts w:cs="Arial" w:ascii="Arial" w:hAnsi="Arial"/>
          <w:b/>
        </w:rPr>
        <w:t>mein</w:t>
      </w:r>
      <w:r>
        <w:rPr>
          <w:rFonts w:cs="Arial" w:ascii="Arial" w:hAnsi="Arial"/>
        </w:rPr>
        <w:t xml:space="preserve"> frommes Ich die Triebfeder meines Glaubens, Denkens und Dienstes? Oder ging es mir tatsächlich nur um die Ehre Gottes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aren mir meine religiösen Erlebnisse wichtiger als das nüchterne Zeugnis der Schrift? Habe ich nach hohen Dingen getrachtet oder mich herunter zu den Geringen gehalten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Habe ich den Kreuzes- und Leidensweg, die Schmach Christi bejaht und höher geachtet, oder nicht doch den Triumph seines Sieges vorwegzunehmen versucht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6. Habe ich wie ein Gewalttäter das Himmelreich an </w:t>
      </w:r>
      <w:r>
        <w:rPr>
          <w:rFonts w:cs="Arial" w:ascii="Arial" w:hAnsi="Arial"/>
          <w:b/>
        </w:rPr>
        <w:t>mich</w:t>
      </w:r>
      <w:r>
        <w:rPr>
          <w:rFonts w:cs="Arial" w:ascii="Arial" w:hAnsi="Arial"/>
        </w:rPr>
        <w:t xml:space="preserve"> gerissen, d.h. an meine Person gebunden oder genügte es mir, ein schlichter Wegweiser durchs Wort auf Jesus zu sein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Habe ich meine subjektive Erkenntnis zum Maßstab für andere gemacht? Oder habe ich den Andersartigen, anders Denkenden und anders Geführten stehen lassen können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Habe ich die Gemeinschaft der Heiligen im eigenen Kreis und unter meinen Vorstellungen am besten vertreten gesehen oder hatte ich ein weites Herz für die Brüder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0. Wie kann man sich lösen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urch eine aufrichtige Buße vor dem Herrn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urch eine fortwährende Distanzierung von diesem Geist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urch eine ständige innere Haltung der Wachsamkeit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Zusammenfassung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Die Problematik der Charismatischen Bewegung ist eine </w:t>
      </w:r>
      <w:r>
        <w:rPr>
          <w:rFonts w:cs="Arial" w:ascii="Arial" w:hAnsi="Arial"/>
          <w:b/>
        </w:rPr>
        <w:t>Lehr-Problematik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e Charismatische Bewegung lehrt eine zusätzliche "Geistestaufe",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die Bibel lehrt</w:t>
      </w:r>
      <w:r>
        <w:rPr>
          <w:rFonts w:cs="Arial" w:ascii="Arial" w:hAnsi="Arial"/>
        </w:rPr>
        <w:t>: jeder Christ ist geistgetauf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ie Charismatische Bewegung lehrt und praktiziert die Zungenrede,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die Bibel lehrt</w:t>
      </w:r>
      <w:r>
        <w:rPr>
          <w:rFonts w:cs="Arial" w:ascii="Arial" w:hAnsi="Arial"/>
        </w:rPr>
        <w:t>: Zungenrede hat aufgehör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ie Charismatische Bewegung lehrt Zeichen und Wunder,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die Bibel lehrt</w:t>
      </w:r>
      <w:r>
        <w:rPr>
          <w:rFonts w:cs="Arial" w:ascii="Arial" w:hAnsi="Arial"/>
        </w:rPr>
        <w:t>: Zeichen und Wunder waren epochebeding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chluß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ie sieben Sendschreiben der Offenbarung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 keine Klage wegen mangelnder Geistestauf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 keine Klage wegen mangelnder Geistesgaben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 aber fünf mal: tue Buße!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er Weg zum Erfülltsein mit dem Heiligen Geist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 ein geregeltes Gebetsleben und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 eine ständige Haltung der Buß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ilfried Plock, Hünfeld 11/2001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/>
      <w:jc w:val="center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16:26:00Z</dcterms:created>
  <dc:creator>Wilfried Plock</dc:creator>
  <dc:description/>
  <dc:language>en-US</dc:language>
  <cp:lastModifiedBy>Koethe</cp:lastModifiedBy>
  <cp:lastPrinted>1998-11-27T18:01:00Z</cp:lastPrinted>
  <dcterms:modified xsi:type="dcterms:W3CDTF">2004-11-06T21:39:00Z</dcterms:modified>
  <cp:revision>10</cp:revision>
  <dc:subject/>
  <dc:title>Stärken und Schwächen der Charismatischen Bewegung</dc:title>
</cp:coreProperties>
</file>