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Die Wegführung geschah in drei Etapp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 606 unter Jojakim</w:t>
        <w:tab/>
        <w:t>(Daniel war dabei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 598 unter Jojachin</w:t>
        <w:tab/>
        <w:t>(Hesekiel zog m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 586 unter Zedekia</w:t>
        <w:tab/>
        <w:t>(durch Nebukadnez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Auch die Rückführung geschah in 3 Etapp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</w:t>
        <w:tab/>
        <w:t>536 unter Serubabel + Jeschu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(ca. 50.0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</w:rPr>
        <w:t>2.</w:t>
        <w:tab/>
        <w:t xml:space="preserve">458 unter </w:t>
      </w:r>
      <w:r>
        <w:rPr>
          <w:rFonts w:cs="Arial" w:ascii="Arial" w:hAnsi="Arial"/>
          <w:b/>
          <w:sz w:val="44"/>
          <w:u w:val="single"/>
        </w:rPr>
        <w:t>Esra</w:t>
      </w:r>
      <w:r>
        <w:rPr>
          <w:rFonts w:cs="Arial" w:ascii="Arial" w:hAnsi="Arial"/>
          <w:b/>
          <w:sz w:val="44"/>
        </w:rPr>
        <w:tab/>
      </w:r>
      <w:r>
        <w:rPr>
          <w:rFonts w:cs="Arial" w:ascii="Arial" w:hAnsi="Arial"/>
          <w:sz w:val="44"/>
        </w:rPr>
        <w:t>(etwa 1.800 Juden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</w:t>
        <w:tab/>
        <w:t>445 unter Nehemia</w:t>
        <w:tab/>
        <w:t>(der Rest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1:00Z</dcterms:created>
  <dc:creator>Wilfried Plock</dc:creator>
  <dc:description/>
  <dc:language>en-US</dc:language>
  <cp:lastModifiedBy>Koethe</cp:lastModifiedBy>
  <dcterms:modified xsi:type="dcterms:W3CDTF">2004-11-17T10:11:00Z</dcterms:modified>
  <cp:revision>2</cp:revision>
  <dc:subject/>
  <dc:title>Prinzipien des Gemeindebaus im Buch Esra</dc:title>
</cp:coreProperties>
</file>