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b/>
          <w:i/>
          <w:sz w:val="40"/>
          <w:szCs w:val="40"/>
          <w:u w:val="single"/>
        </w:rPr>
        <w:t xml:space="preserve">MATTHÄUS 3, 1-12 </w:t>
      </w:r>
    </w:p>
    <w:p>
      <w:pPr>
        <w:pStyle w:val="Nur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ur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DIE PERSON DES TÄUFERS (Matthäus 3, 1-4)</w:t>
      </w:r>
    </w:p>
    <w:p>
      <w:pPr>
        <w:pStyle w:val="NurTex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EINE BEDEUTUNG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1. Lukas nennt sieben Personen der damaligen Zeitgeschichte, um den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Zeitpunkt anzuzeigen, an dem das Wort Gottes zu Johannes kam.</w:t>
      </w:r>
    </w:p>
    <w:p>
      <w:pPr>
        <w:pStyle w:val="NurText"/>
        <w:ind w:firstLine="708"/>
        <w:rPr/>
      </w:pPr>
      <w:r>
        <w:rPr>
          <w:sz w:val="22"/>
          <w:szCs w:val="22"/>
        </w:rPr>
        <w:t>Lukas 3, 1-3:</w:t>
        <w:tab/>
        <w:t>- ein römischer Kaiser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ab/>
        <w:t>- ein römischer Landpfleger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ab/>
        <w:t>- drei Vierfürsten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ab/>
        <w:t>- zwei Hohepriester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2. Über keine andere Gestalt gab uns Jesus Christus so viele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Informationen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3. In der strahlenden Versammlung jüdischer Propheten hat keine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Krone prachtvollere Edelsteine als die des Johannes. Der Herr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er Herr Jesus sagt: Keiner ist größer als er!</w:t>
      </w:r>
    </w:p>
    <w:p>
      <w:pPr>
        <w:pStyle w:val="NurText"/>
        <w:rPr>
          <w:i/>
          <w:i/>
          <w:sz w:val="22"/>
          <w:szCs w:val="22"/>
        </w:rPr>
      </w:pPr>
      <w:r>
        <w:rPr>
          <w:sz w:val="22"/>
          <w:szCs w:val="22"/>
        </w:rPr>
        <w:t>4. "</w:t>
      </w:r>
      <w:r>
        <w:rPr>
          <w:i/>
          <w:sz w:val="22"/>
          <w:szCs w:val="22"/>
        </w:rPr>
        <w:t xml:space="preserve">Johannes war wie eine einsame Bergspitze, die der Schöpfer in </w:t>
      </w:r>
    </w:p>
    <w:p>
      <w:pPr>
        <w:pStyle w:val="NurText"/>
        <w:rPr/>
      </w:pPr>
      <w:r>
        <w:rPr>
          <w:rFonts w:eastAsia="Courier New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ie rote Glut der aufgehenden Sonne hüllt</w:t>
      </w:r>
      <w:r>
        <w:rPr>
          <w:sz w:val="22"/>
          <w:szCs w:val="22"/>
        </w:rPr>
        <w:t>" (Meyers).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Er war der einzige Prophet des AT, der den Messias erleben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durfte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EINE PERSÖNLICHKEIT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1. Seine Herkunft</w:t>
      </w:r>
    </w:p>
    <w:p>
      <w:pPr>
        <w:pStyle w:val="NurText"/>
        <w:rPr/>
      </w:pPr>
      <w:r>
        <w:rPr>
          <w:sz w:val="22"/>
          <w:szCs w:val="22"/>
        </w:rPr>
        <w:t>Johannes kam aus einer priesterlichen Familie. Sein Vater: Zacharias; seine Mutter: Elisabeth. Sein Name: "Jahwe ist gnädig"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2. Seine Besonderheit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a) Er war der einzige Mensch, der bereits im Mutterleib mit dem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heiligen Geist erfüllt wurde (Lukas 1, 15)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b) Johannes war ein Nasiräer, ein Gottgeweihter (Lukas 1, 15; vgl.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. Mose 6).</w:t>
      </w:r>
    </w:p>
    <w:p>
      <w:pPr>
        <w:pStyle w:val="NurText"/>
        <w:rPr/>
      </w:pPr>
      <w:r>
        <w:rPr>
          <w:sz w:val="22"/>
          <w:szCs w:val="22"/>
        </w:rPr>
        <w:t>c) Sein Äußeres war dem des Elia ähnlich (vgl. 2. Könige 1, 8 u. Matthäus 3, 4)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3. Seine Zubereitung</w:t>
      </w:r>
    </w:p>
    <w:p>
      <w:pPr>
        <w:pStyle w:val="NurText"/>
        <w:rPr/>
      </w:pPr>
      <w:r>
        <w:rPr>
          <w:sz w:val="22"/>
          <w:szCs w:val="22"/>
        </w:rPr>
        <w:t>Johannes wurde in der Wüste zubereitet. In der Wüste sind äußerst schwierige Lebensbedingungen. Johannes lernte dort....</w:t>
      </w:r>
    </w:p>
    <w:p>
      <w:pPr>
        <w:pStyle w:val="NurText"/>
        <w:rPr/>
      </w:pPr>
      <w:r>
        <w:rPr>
          <w:sz w:val="22"/>
          <w:szCs w:val="22"/>
        </w:rPr>
        <w:tab/>
        <w:t>a) ... mit der Trockenheit umzugehen (äußerlich, aber auch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ab/>
        <w:t xml:space="preserve">   geistlich - mit dem ausgetrockneten Geist seiner </w:t>
      </w:r>
    </w:p>
    <w:p>
      <w:pPr>
        <w:pStyle w:val="NurText"/>
        <w:ind w:left="708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Zeitgenossen)</w:t>
      </w:r>
    </w:p>
    <w:p>
      <w:pPr>
        <w:pStyle w:val="NurText"/>
        <w:rPr/>
      </w:pPr>
      <w:r>
        <w:rPr>
          <w:sz w:val="22"/>
          <w:szCs w:val="22"/>
        </w:rPr>
        <w:tab/>
        <w:t>b) ... in der Abhängigkeit Gottes zu leben. Die Wüstenwanderung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ab/>
        <w:t xml:space="preserve">   Israels zeigt, dass man in der Wüste nicht ohne einen er-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ab/>
        <w:t xml:space="preserve">   barmenden Gott leben kann.</w:t>
      </w:r>
    </w:p>
    <w:p>
      <w:pPr>
        <w:pStyle w:val="NurText"/>
        <w:rPr/>
      </w:pPr>
      <w:r>
        <w:rPr>
          <w:sz w:val="22"/>
          <w:szCs w:val="22"/>
        </w:rPr>
        <w:tab/>
        <w:t>c) ... in der Stille Gottes Wort zu empfangen. Ohne Stille vor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ab/>
        <w:t xml:space="preserve">   Gott - keine Botschaft von Gott!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BOTSCHAFT UND WIRKUNG DES TÄUFERS (Matthäus 3, 5-12)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Sein öffentlicher Dienst war auf weniger als ein Jahr beschränkt, hatte aber mächtige Auswirkungen (vom König bis zum Söldner)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er Prediger der Buße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a) Johannes predigte die Buße</w:t>
      </w:r>
    </w:p>
    <w:p>
      <w:pPr>
        <w:pStyle w:val="NurText"/>
        <w:rPr/>
      </w:pPr>
      <w:r>
        <w:rPr>
          <w:sz w:val="22"/>
          <w:szCs w:val="22"/>
        </w:rPr>
        <w:t>Matthäus 3, 2:</w:t>
        <w:tab/>
        <w:t>"Tut Buße...!" = ändert eure Lebensrichtung!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>3 x in Matthäus 3, 2-12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>- Sünde wurde beim Namen genannt (Lukas 3, 10-14)</w:t>
      </w:r>
    </w:p>
    <w:p>
      <w:pPr>
        <w:pStyle w:val="NurText"/>
        <w:rPr/>
      </w:pPr>
      <w:r>
        <w:rPr>
          <w:sz w:val="22"/>
          <w:szCs w:val="22"/>
        </w:rPr>
        <w:tab/>
        <w:tab/>
        <w:tab/>
        <w:t>- das Gericht wurde angesagt (Matthäus 3, 10-12)</w:t>
      </w:r>
    </w:p>
    <w:p>
      <w:pPr>
        <w:pStyle w:val="NurText"/>
        <w:rPr/>
      </w:pPr>
      <w:r>
        <w:rPr>
          <w:sz w:val="22"/>
          <w:szCs w:val="22"/>
        </w:rPr>
        <w:t>b) Jesus Christus und die Apostel predigten die Buße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sz w:val="22"/>
          <w:szCs w:val="22"/>
        </w:rPr>
        <w:t>Jesus (4, 17); die Jünger (Markus 6, 12); Petrus (Apostelgeschichte 2, 38); Paulus (Apostelgeschichte 17, 30; Apostelgeschichte 20, 19-20)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r Prediger des Reiches Gottes</w:t>
      </w:r>
    </w:p>
    <w:p>
      <w:pPr>
        <w:pStyle w:val="NurText"/>
        <w:rPr/>
      </w:pPr>
      <w:r>
        <w:rPr>
          <w:sz w:val="22"/>
          <w:szCs w:val="22"/>
        </w:rPr>
        <w:t>Matthäus 3, 2: "... denn das Reich der Himmel ( = Reich Gottes) ist nahe gekommen."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a) Das von den AT-Propheten verkündigte Reich Gottes war in der 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Gestalt Jesu Christi nahe gekommen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b) Während z. Z. des AT ganz Israel das Volk Gottes war, wurde nun –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wegen des schlechten geistlichen Zustandes Israels - die Buße 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Voraussetzung zum Eingang in das angekündigte Reich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c) Weil aber Israel als Volk keine nationale Buße tat, begann nicht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das messianische Reich, sondern die verborgene Form des Reiches,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die in den sieben Gleichnissen des Königreichs der Himmel (Mt 13)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beschrieben wird. Es ist eine Mischform, in der Weizen (echtes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Christentum) und Unkraut (Namen-Christentum) miteinander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vorkommen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r "Brautwerber Christi"</w:t>
      </w:r>
    </w:p>
    <w:p>
      <w:pPr>
        <w:pStyle w:val="NurText"/>
        <w:rPr/>
      </w:pPr>
      <w:r>
        <w:rPr>
          <w:sz w:val="22"/>
          <w:szCs w:val="22"/>
        </w:rPr>
        <w:t>Als Johannes dem Herrn Jesus begegnet, wird aus dem "harten Prophet" ein "leidenschaftlicher Evangelist". Johannes bezeugt:</w:t>
      </w:r>
    </w:p>
    <w:p>
      <w:pPr>
        <w:pStyle w:val="NurText"/>
        <w:rPr/>
      </w:pPr>
      <w:r>
        <w:rPr>
          <w:sz w:val="22"/>
          <w:szCs w:val="22"/>
        </w:rPr>
        <w:tab/>
        <w:t>a) die Präexistenz Jesu (Johannes 1, 30)</w:t>
      </w:r>
    </w:p>
    <w:p>
      <w:pPr>
        <w:pStyle w:val="NurText"/>
        <w:rPr/>
      </w:pPr>
      <w:r>
        <w:rPr>
          <w:sz w:val="22"/>
          <w:szCs w:val="22"/>
        </w:rPr>
        <w:tab/>
        <w:t>b) die Gottheit Jesu (Johannes 1, 34)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sz w:val="22"/>
          <w:szCs w:val="22"/>
        </w:rPr>
        <w:tab/>
        <w:t>c) das Sühnopfer Jesu (Johannes 1, 29)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er Dienst des Johannes als Wegbereiter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a) Er machte den Weg frei (damals gab es keine geräumten Straßen).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Geistlich: Er half, die Hindernisse aus den Herzen und Leben der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Menschen zu entfernen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b) Er ging selbst aus dem Weg.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Nachdem er die Hindernisse weggeräumt hatte, durfte er selbst 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nicht im Wege stehen. Er trat zurück (Johannes 3, 29-30).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s Geheimnis seiner Wirksamkeit lag...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a) ...in der Tatsache, dass seine ganze Persönlichkeit vom heiligen </w:t>
      </w:r>
    </w:p>
    <w:p>
      <w:pPr>
        <w:pStyle w:val="Nur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Geist beherrscht und durchdrungen war. Diese heilige Flamme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löschte die falschen Feuer von Ehrgeiz und Stolz.</w:t>
      </w:r>
    </w:p>
    <w:p>
      <w:pPr>
        <w:pStyle w:val="NurText"/>
        <w:rPr/>
      </w:pPr>
      <w:r>
        <w:rPr>
          <w:sz w:val="22"/>
          <w:szCs w:val="22"/>
        </w:rPr>
        <w:t xml:space="preserve">Für Johannes gilt, was alle "Erweckungsprediger" kennzeichnete: </w:t>
      </w:r>
    </w:p>
    <w:p>
      <w:pPr>
        <w:pStyle w:val="NurText"/>
        <w:rPr/>
      </w:pPr>
      <w:r>
        <w:rPr>
          <w:b/>
          <w:sz w:val="22"/>
          <w:szCs w:val="22"/>
        </w:rPr>
        <w:t>Weil er im persönlichen Leben keine Kompromisse duldete, konnte er kompromisslos predigen!</w:t>
      </w:r>
    </w:p>
    <w:p>
      <w:pPr>
        <w:pStyle w:val="Nur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b) ...in seiner Demut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 Johannes war bescheiden und hielt sich stets im Hintergrund.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Johannes 1, 21.25: "Wer bist du?" Antwort: nur eine namenlose Stimme ..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- Sein Zeugnis war niemals ichbezogen, sondern zielte immer auf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Jesus Christus.</w:t>
      </w:r>
    </w:p>
    <w:p>
      <w:pPr>
        <w:pStyle w:val="NurText"/>
        <w:rPr>
          <w:rFonts w:ascii="Batang;바탕" w:hAnsi="Batang;바탕" w:eastAsia="Batang;바탕" w:cs="Batang;바탕"/>
          <w:sz w:val="22"/>
          <w:szCs w:val="22"/>
        </w:rPr>
      </w:pPr>
      <w:r>
        <w:rPr>
          <w:sz w:val="22"/>
          <w:szCs w:val="22"/>
        </w:rPr>
        <w:t>- Er frohlockte, als seine Jünger ihn verließen, um Jesus zu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folgen (Johannes 1, 37)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 xml:space="preserve">- Die Freude des Johannes erreichte ihren Höhepunkt, als jeder ihn 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vergaß, um die Stimme des Bräutigams zu hören (Johannes 3, 29).</w:t>
      </w:r>
    </w:p>
    <w:p>
      <w:pPr>
        <w:pStyle w:val="NurText"/>
        <w:rPr>
          <w:sz w:val="22"/>
          <w:szCs w:val="22"/>
        </w:rPr>
      </w:pPr>
      <w:r>
        <w:rPr>
          <w:sz w:val="22"/>
          <w:szCs w:val="22"/>
        </w:rPr>
        <w:t>- Die Ehre des Messias bedeutete ihm mehr, als seine eigene Ehre</w:t>
      </w:r>
    </w:p>
    <w:p>
      <w:pPr>
        <w:pStyle w:val="NurText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Johannes 3, 30)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ilfried Plock, Hünfel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rFonts w:cs="Courier New" w:ascii="Courier New" w:hAnsi="Courier New"/>
        <w:b/>
        <w:sz w:val="22"/>
        <w:szCs w:val="22"/>
      </w:rPr>
      <w:t>12. September 2002</w:t>
      <w:tab/>
    </w:r>
    <w:r>
      <w:rPr>
        <w:rStyle w:val="PageNumber"/>
        <w:rFonts w:cs="Courier New" w:ascii="Courier New" w:hAnsi="Courier New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b/>
        <w:szCs w:val="22"/>
        <w:rFonts w:cs="Courier New" w:ascii="Courier New" w:hAnsi="Courier New"/>
      </w:rPr>
      <w:fldChar w:fldCharType="separate"/>
    </w:r>
    <w:r>
      <w:rPr>
        <w:rStyle w:val="PageNumber"/>
        <w:sz w:val="22"/>
        <w:b/>
        <w:szCs w:val="22"/>
        <w:rFonts w:cs="Courier New" w:ascii="Courier New" w:hAnsi="Courier New"/>
      </w:rPr>
      <w:t>3</w:t>
    </w:r>
    <w:r>
      <w:rPr>
        <w:rStyle w:val="PageNumber"/>
        <w:sz w:val="22"/>
        <w:b/>
        <w:szCs w:val="22"/>
        <w:rFonts w:cs="Courier New" w:ascii="Courier New" w:hAnsi="Courier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1:00Z</dcterms:created>
  <dc:creator>Wilfried Plock</dc:creator>
  <dc:description/>
  <dc:language>en-US</dc:language>
  <cp:lastModifiedBy>Koethe</cp:lastModifiedBy>
  <cp:lastPrinted>2004-11-13T21:09:00Z</cp:lastPrinted>
  <dcterms:modified xsi:type="dcterms:W3CDTF">2004-11-13T20:10:00Z</dcterms:modified>
  <cp:revision>9</cp:revision>
  <dc:subject/>
  <dc:title>Matthäus 3, 1-12</dc:title>
</cp:coreProperties>
</file>