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ebe Geschwister,</w:t>
        <w:br/>
        <w:br/>
        <w:t xml:space="preserve">in der Geschichte von der Heilung des Besessenen (Markus 5, 1-20) werden uns </w:t>
        <w:br/>
        <w:t>insgesamt fünf Bitten mitgeteilt, die an den Herrn Jesus gerichtet wurden:</w:t>
        <w:br/>
        <w:br/>
        <w:t xml:space="preserve">Vers 7: Der Dämon bittet, dass er nicht gequält wird. </w:t>
        <w:br/>
        <w:br/>
        <w:t>Vers 10: Der Dämon bittet, dass er die Gegend nicht verlassen muss.</w:t>
        <w:br/>
        <w:br/>
        <w:t>Vers 12: Die Dämonen bitten, in die Herde Schweine fahren zu können.</w:t>
        <w:br/>
        <w:br/>
        <w:t>Vers 17: Die Gadarener reden dem Herrn zu, aus ihrem Gebiet wegzugehen.</w:t>
        <w:br/>
        <w:br/>
        <w:t>Vers 18: Der geheilte Besessene wünscht, bei dem Herrn bleiben zu dürfen.</w:t>
        <w:br/>
        <w:br/>
        <w:t xml:space="preserve">Die Bitten der Dämonen werden alle erhört! Die Bitte der ungläubigen Gadarener </w:t>
        <w:br/>
        <w:t xml:space="preserve">auch! Nur die Bitte des gläubig gewordenen Mannes nicht! </w:t>
        <w:br/>
        <w:br/>
        <w:t xml:space="preserve">Hatte der geheilte Besessene nicht einen an sich guten Wunsch? Er bat doch bei </w:t>
        <w:br/>
        <w:t xml:space="preserve">dem Herrn sein zu dürfen, während die Dämonen mit ihm nichts zu schaffen (Vers 7) </w:t>
        <w:br/>
        <w:t>und die Gadarener ihn nicht haben wollten.</w:t>
        <w:br/>
        <w:br/>
        <w:t xml:space="preserve">Doch der Herr erlaubte es nicht, weil er ihn bei den Seinigen zu einem Zeugen </w:t>
        <w:br/>
        <w:t>seiner Barmherzigkeit machen wollte.</w:t>
        <w:br/>
        <w:br/>
        <w:t xml:space="preserve">Auch unsere Bitte bei dem Herrn Jesus in der Herrlichkeit sein zu dürfen, ist </w:t>
        <w:br/>
        <w:t xml:space="preserve">bis zu diesem Augenblick noch nicht erhört worden. Dies ist ein Beweis dafür, </w:t>
        <w:br/>
        <w:t>dass wir hier noch etwas für ihn tun sollen, der so viel für uns getan hat!</w:t>
        <w:br/>
        <w:br/>
        <w:t xml:space="preserve">"Nur fürchtet den HERRN, und dient ihm in Wahrheit mit eurem ganzen Herzen; denn </w:t>
        <w:br/>
        <w:t>seht, welch große Dinge er an euch getan hat" (1. Samuel 12, 24).</w:t>
        <w:br/>
        <w:br/>
        <w:t>Herzliche Grüße</w:t>
        <w:br/>
        <w:br/>
        <w:t>Gerrid Setzer</w:t>
        <w:b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05:00Z</dcterms:created>
  <dc:creator>Wilfried Plock</dc:creator>
  <dc:description/>
  <dc:language>en-US</dc:language>
  <cp:lastModifiedBy>Koethe</cp:lastModifiedBy>
  <cp:lastPrinted>2004-11-15T20:26:00Z</cp:lastPrinted>
  <dcterms:modified xsi:type="dcterms:W3CDTF">2004-11-15T19:27:00Z</dcterms:modified>
  <cp:revision>6</cp:revision>
  <dc:subject/>
  <dc:title>Geschichte von der Heilung des Besessenen</dc:title>
</cp:coreProperties>
</file>