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olosser 3, 1-11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  <w:sz w:val="40"/>
          <w:szCs w:val="40"/>
        </w:rPr>
        <w:t>Wie können wir ein 'heiliges Leben' führen?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insteigen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ah oder sieht das schönste Kleidungsstück aus, das Du jemals getragen hast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Du ein altes Kleidungsstück nicht mehr anziehst, was machst Du dann normalerweise damit?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 und Erfassen und Anwenden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agt Paulus, worauf die Kolosser ihre Aufmerksamkeit und ihr Interesse richten sollen? (3, 1-2)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as bedeutet diese Aufforderung vor dem Hintergrund von Kolosser 2, 16-23?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Nicht auf jüdische oder gnostische Vorschriften, sondern auf den erhöhten Christus!)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 xml:space="preserve">Wenn Du beständig Deinen Blick auf Christus und den Himmel richten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ürdest, was würde sich in Deinem Leben konkret verändern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war die Sicherheit der Kolosser? (3, 3)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as bedeutet 'verborgenes Leben mit Christus' ganz konkret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sollen sich die Gläubigen auf die Wiederkunft Christi freuen? (3, 4)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Ist die Wahrheit der Entrückung lebendige Wirklichkeit in meinem Leben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enn nicht, wie kann es so werden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agen die Verse 1-4 über den Herrn Jesus aus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muß sterben? Welche bösen Tätigkeiten möchte Gott aus unserem Leben entfernen? (3, 5)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ie kann man diese Dinge 'töten'?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 xml:space="preserve">Kannst Du ein Beispiel erzählen, wie Dir 'das Töten' in einem bestimmten Fall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elungen ist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kommt Gottes Zorn? (3, 5-6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atten die Kolosser abgelegt? (3, 5-7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n die Kolosser noch ablegen? (3, 8-9)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  <w:lang w:val="en-US"/>
        </w:rPr>
        <w:tab/>
        <w:t xml:space="preserve">Wenn wir uns die Aufzählung von Sünden in den Versen 5-9 anschauen, bei 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welcher von ihnen fällt es Dir besonders schwer, sie als Sünde zu sehen?</w:t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ab/>
        <w:t>Welche alten "irdischen" Kleidungsstücke sollten wir noch ablegen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atten die Kolosser angezogen? Wann war das geschehen? (3, 10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Unterschiede wurden in Christus beseitigt? (3, 11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 xml:space="preserve">Gottes möchte, daß wir in seiner Kraft 'ein heiliges Leben' führen. 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 sich in der nächsten Zeit in Deinem Leben ganz konkret verändern?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orscha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Der nächste Abschnitt: </w:t>
      </w:r>
      <w:r>
        <w:rPr>
          <w:rFonts w:eastAsia="Arial" w:cs="Arial" w:ascii="Arial" w:hAnsi="Arial"/>
          <w:b/>
          <w:bCs/>
          <w:sz w:val="24"/>
          <w:szCs w:val="24"/>
        </w:rPr>
        <w:t>Kolosser 3, 12-17</w:t>
      </w:r>
      <w:r>
        <w:rPr>
          <w:rFonts w:eastAsia="Arial" w:cs="Arial" w:ascii="Arial" w:hAnsi="Arial"/>
          <w:sz w:val="24"/>
          <w:szCs w:val="24"/>
        </w:rPr>
        <w:t xml:space="preserve"> (16.-20. Juni 98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mas, Mack, Gesprächsführer zur Bibel, Christliche Verlagsgesellschaft Dillenburg, 199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4:28:00Z</dcterms:created>
  <dc:creator>Wilfried Plock</dc:creator>
  <dc:description/>
  <dc:language>en-US</dc:language>
  <cp:lastModifiedBy>Koethe</cp:lastModifiedBy>
  <cp:lastPrinted>1998-05-26T15:52:00Z</cp:lastPrinted>
  <dcterms:modified xsi:type="dcterms:W3CDTF">2004-11-13T19:07:00Z</dcterms:modified>
  <cp:revision>6</cp:revision>
  <dc:subject/>
  <dc:title>Wie können wir ein 'heiliges Leben' führen?</dc:title>
</cp:coreProperties>
</file>