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2, 6-2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40"/>
          <w:szCs w:val="40"/>
        </w:rPr>
        <w:t>Freiheit von menschlichen Ideen und Vorschrifte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guten Rat hast Du nie mehr vergess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n Dingen würdest Du Dich als tolerant bezeichnen und in welchen Punkten als stre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empfahl Paulus den Kolossern für ihren weiteren Weg mit Christus? (2, 6-7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Was heißt ‘</w:t>
      </w:r>
      <w:r>
        <w:rPr>
          <w:rFonts w:eastAsia="Arial" w:cs="Arial" w:ascii="Arial" w:hAnsi="Arial"/>
          <w:i/>
          <w:iCs/>
          <w:sz w:val="24"/>
          <w:szCs w:val="24"/>
        </w:rPr>
        <w:t>gewurzelt</w:t>
      </w:r>
      <w:r>
        <w:rPr>
          <w:rFonts w:eastAsia="Arial" w:cs="Arial" w:ascii="Arial" w:hAnsi="Arial"/>
          <w:sz w:val="24"/>
          <w:szCs w:val="24"/>
        </w:rPr>
        <w:t>’, ‘</w:t>
      </w:r>
      <w:r>
        <w:rPr>
          <w:rFonts w:eastAsia="Arial" w:cs="Arial" w:ascii="Arial" w:hAnsi="Arial"/>
          <w:i/>
          <w:iCs/>
          <w:sz w:val="24"/>
          <w:szCs w:val="24"/>
        </w:rPr>
        <w:t>auferbaut</w:t>
      </w:r>
      <w:r>
        <w:rPr>
          <w:rFonts w:eastAsia="Arial" w:cs="Arial" w:ascii="Arial" w:hAnsi="Arial"/>
          <w:sz w:val="24"/>
          <w:szCs w:val="24"/>
        </w:rPr>
        <w:t>’ und ‘</w:t>
      </w:r>
      <w:r>
        <w:rPr>
          <w:rFonts w:eastAsia="Arial" w:cs="Arial" w:ascii="Arial" w:hAnsi="Arial"/>
          <w:i/>
          <w:iCs/>
          <w:sz w:val="24"/>
          <w:szCs w:val="24"/>
        </w:rPr>
        <w:t>befestigt</w:t>
      </w:r>
      <w:r>
        <w:rPr>
          <w:rFonts w:eastAsia="Arial" w:cs="Arial" w:ascii="Arial" w:hAnsi="Arial"/>
          <w:sz w:val="24"/>
          <w:szCs w:val="24"/>
        </w:rPr>
        <w:t>’ in Christus? (2, 6-7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ie tief reichen die Wurzeln Deines Glauben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as könntest Du konkret tun, damit sie tiefer werd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at Danksagung mit geistlichem Wachstum zu tun? (2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falsche Lehren machten Paulus besorgt? (2, 8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Was bedeutet ‘</w:t>
      </w:r>
      <w:r>
        <w:rPr>
          <w:rFonts w:eastAsia="Arial" w:cs="Arial" w:ascii="Arial" w:hAnsi="Arial"/>
          <w:i/>
          <w:iCs/>
          <w:sz w:val="24"/>
          <w:szCs w:val="24"/>
        </w:rPr>
        <w:t>die ganze Fülle der Gottheit leibhaftig</w:t>
      </w:r>
      <w:r>
        <w:rPr>
          <w:rFonts w:eastAsia="Arial" w:cs="Arial" w:ascii="Arial" w:hAnsi="Arial"/>
          <w:sz w:val="24"/>
          <w:szCs w:val="24"/>
        </w:rPr>
        <w:t>’? (2, 9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as bedeutet ‘</w:t>
      </w:r>
      <w:r>
        <w:rPr>
          <w:rFonts w:eastAsia="Arial" w:cs="Arial" w:ascii="Arial" w:hAnsi="Arial"/>
          <w:i/>
          <w:iCs/>
          <w:sz w:val="24"/>
          <w:szCs w:val="24"/>
        </w:rPr>
        <w:t>Fülle in Christus</w:t>
      </w:r>
      <w:r>
        <w:rPr>
          <w:rFonts w:eastAsia="Arial" w:cs="Arial" w:ascii="Arial" w:hAnsi="Arial"/>
          <w:sz w:val="24"/>
          <w:szCs w:val="24"/>
        </w:rPr>
        <w:t>’ für Dich ganz persönlich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In welcher Weise waren die Kolosser ‘</w:t>
      </w:r>
      <w:r>
        <w:rPr>
          <w:rFonts w:eastAsia="Arial" w:cs="Arial" w:ascii="Arial" w:hAnsi="Arial"/>
          <w:i/>
          <w:iCs/>
          <w:sz w:val="24"/>
          <w:szCs w:val="24"/>
        </w:rPr>
        <w:t>zur Fülle gebracht</w:t>
      </w:r>
      <w:r>
        <w:rPr>
          <w:rFonts w:eastAsia="Arial" w:cs="Arial" w:ascii="Arial" w:hAnsi="Arial"/>
          <w:sz w:val="24"/>
          <w:szCs w:val="24"/>
        </w:rPr>
        <w:t>’? (2, 1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brauchen sich Heidenchristen nicht nach jüdischen Gesetzen und Vorschriften zu richten? (2, 11-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bedeutet ‘in Christus beschnitten, begraben und mitauferweckt’? (2, 11-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beseitigte das Kreuz Christi auch die jüdischen Satzungen? (2, 13-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n was hat uns Christus befreit? Wie? (2, 14-15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eißt Du ganz sicher, daß Dein persönlicher Schuldschein gelöscht 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Hinsicht ermutigte Paulus die Kolosser ihre Freiheit in Christus zu praktizieren? (2, 16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In welchem Bereich möchtest Du heute ganz bewußt ‘Freiheit in Christus’ l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ehst Du in diesem Zusammenhang auch Gefah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erfüllte Christus die Dinge, die das Alte Testament vorschattet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, 1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 beschuldigte Paulus des Versuchs, den Gläubigen ihren Kampfpreis zu rauben? (2, 18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" w:cs="Arial" w:ascii="Arial" w:hAnsi="Arial"/>
          <w:sz w:val="24"/>
          <w:szCs w:val="24"/>
        </w:rPr>
        <w:t xml:space="preserve">Welche Zusätze zum Glauben an Christus sind Dir in verschiedenen Kreisen und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meinden schon begegnet? Gibt es so etwas z.Z. in unserer Gemeind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en die Merkmale der falschen Lehrer? (2, 18-1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n die Kolosser angesichts der falschen Einflüsse tun? (2, 18-1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ntwort: das Haupt festhalten - Christus!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ie brandmarkte Paulus die Gesetzlichkeit, von der die Gemeinde infiziert war?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, 20-21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 xml:space="preserve">Wo bist Du persönlich in Gefahr, bestimmte Dinge zum Glauben an Christus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inzuzufügen? Ist unsere Gemeinde in dieser Hinsicht in Gefah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en die Mängel der menschlichen Gebote und Lehren? (2, 20-23)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 xml:space="preserve">Welchem Menschen kannst Du vielleicht schon in der nächsten Zeit helfen, von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inen falschen Vorstellungen über Christus / Christentum wegzukomm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Vorschau: </w:t>
      </w:r>
      <w:r>
        <w:rPr>
          <w:rFonts w:eastAsia="Arial" w:cs="Arial" w:ascii="Arial" w:hAnsi="Arial"/>
          <w:sz w:val="24"/>
          <w:szCs w:val="24"/>
        </w:rPr>
        <w:t xml:space="preserve">Der nächste Abschnitt: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Kolosser 3, 1-11 </w:t>
      </w:r>
      <w:r>
        <w:rPr>
          <w:rFonts w:eastAsia="Arial" w:cs="Arial" w:ascii="Arial" w:hAnsi="Arial"/>
          <w:sz w:val="24"/>
          <w:szCs w:val="24"/>
        </w:rPr>
        <w:t>(2.-6. Juni 9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New Testament Lessonmaker</w:t>
      </w:r>
      <w:r>
        <w:rPr>
          <w:rFonts w:eastAsia="Arial" w:cs="Arial" w:ascii="Arial" w:hAnsi="Arial"/>
          <w:sz w:val="22"/>
          <w:szCs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Thomas, Mack, </w:t>
      </w:r>
      <w:r>
        <w:rPr>
          <w:rFonts w:eastAsia="Arial" w:cs="Arial" w:ascii="Arial" w:hAnsi="Arial"/>
          <w:i/>
          <w:iCs/>
          <w:sz w:val="22"/>
          <w:szCs w:val="22"/>
        </w:rPr>
        <w:t>Gesprächsführer zur Bibel</w:t>
      </w:r>
      <w:r>
        <w:rPr>
          <w:rFonts w:eastAsia="Arial" w:cs="Arial" w:ascii="Arial" w:hAnsi="Arial"/>
          <w:sz w:val="22"/>
          <w:szCs w:val="22"/>
        </w:rPr>
        <w:t>, Christliche Verlagsgesellschaft Dillenburg, 199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6:35:00Z</dcterms:created>
  <dc:creator>Wilfried Plock</dc:creator>
  <dc:description/>
  <dc:language>en-US</dc:language>
  <cp:lastModifiedBy>Koethe</cp:lastModifiedBy>
  <cp:lastPrinted>1998-05-16T19:03:00Z</cp:lastPrinted>
  <dcterms:modified xsi:type="dcterms:W3CDTF">2004-11-13T19:05:00Z</dcterms:modified>
  <cp:revision>9</cp:revision>
  <dc:subject/>
  <dc:title>Freiheit von menschlichen Ideen und Vorschriften</dc:title>
</cp:coreProperties>
</file>