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KOLOSSER 1, 1-14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  <w:t>Das Gebetsleben des Paulu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viele Karten und Briefe bekommst Du im Durchschnitt zu Weihnachten geschick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nn hast Du das letzte Mal einen Brief von einem Fremden bekomm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nn hast Du das letzte Mal einen Brief bekommen, der Dich richtig herausgefordert ha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 schrieb den Brief an die Kolosser? (1, 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 war mit Paulus zusammen, als er diesen Brief schrieb? (1, 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redete Paulus die Christen in Kolossä an? (1, 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Grußform verwendete er? (1, 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betete Paulus Dankgebete hinsichtlich der Kolosser? (1, 3-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s welcher Quelle entsprangen Glaube und Liebe der Gläubigen? (1, 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agte Paulus über das Evangelium aus? (1, 5-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r brachte den Kolossern das Evangelium? (1, 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beschrieb Paulus den Epaphras? (1, 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berichtete Epaphras dem Paulus und Timotheus über die Kolosser? (1, 7-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war das vordringlichste Gebet des Paulus für die Christen in Kolossä? (1, 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Erwartungshaltung hatte Paulus an die Kolosser? (1, 1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uf welchem Wege konnte die Gemeinde Kolossä geistliche Stärke erreichen?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1, 11-1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ermöglicht Gott den Gläubigen, an seinem Erbe teilzuhaben? (1, 12-1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pricht Dich im Blick auf den Briefbeginn am meisten a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lobte Paulus eine Gruppe von Christen, die er noch nie gesehen hatte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wichtig sind Dir die Auswirkungen von Glaube, Liebe und Hoffnung in Deinem Le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bringt das Evangelium in Deiner Gemeinde Fruch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önnen wir von Paulus’ Gebet für die Kolosser lernen im Blick auf unser Gebet für andere Mensch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Paulus Dir einen persönlichen Brief zu schreiben hätte, was würde er Dir sag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önntest Du Dein Gebetsleben in dieser Woche an einer bestimmten Stelle verbesser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genommen, Du könntest mit Gott zusammen die Aufzeichnungen all Deiner Gebete des vergangenen Jahres durchgehen. Welche Elemente des Gebetes in den Versen 3 und 9-12 würde Gott wohl gerne häufiger seh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 den Gebeten für Dich selb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 den Gebeten für andere Christ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ür welche Missionare könntest Du einen Monat lang regelmäßig bet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m könntest Du in dieser Woche irgendwann einen ermutigenden Brief schrei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sollt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: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31:00Z</dcterms:created>
  <dc:creator>Wilfried Plock</dc:creator>
  <dc:description/>
  <dc:language>en-US</dc:language>
  <cp:lastModifiedBy>Koethe</cp:lastModifiedBy>
  <dcterms:modified xsi:type="dcterms:W3CDTF">2004-11-13T18:54:00Z</dcterms:modified>
  <cp:revision>8</cp:revision>
  <dc:subject/>
  <dc:title>Das Gebetsleben des Paulus</dc:title>
</cp:coreProperties>
</file>