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Was sind die Hauptkennzeichen eines gesunden Neugeboren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- Hunger nach der Milch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- Geborgenheit nach dem Still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Dasselbe im geistlichen Berei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</w:rPr>
        <w:t>-- Hunger nach Gottes Wort (1. Petrus 2,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-- Heilsgewissheit (Geborgensein des Glaubens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-- mit ewiger Liebe geliebt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-- Gott hat mich angenomm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-- und er wird mich nie mehr los lass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Welche Ziele will Gott mit einem Babychris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im ersten Jahr erreich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) Ein gründliches Verständnis des Evangeliums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2.) Taufe - (eigentlich die Aufgabe 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Evangelist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</w:rPr>
        <w:t>3.) Regelmäßige, gewinnbringende Stille Zeit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4.) Ansätze eines Gebetslebens (mit eigen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Erfahrungen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5.) Unreine Dinge und Gewohnheiten ablege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und Beziehungen ordnen (2. Korinther 6, 14 -2. Korinther 7,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6.) Anfangen zu Evangelisier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7.) Schuldenfrage klären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ntGarde;Century Gothic" w:hAnsi="AvantGarde;Century Gothic" w:cs="AvantGarde;Century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04:18:00Z</dcterms:created>
  <dc:creator>Wilfried Plock</dc:creator>
  <dc:description/>
  <dc:language>en-US</dc:language>
  <cp:lastModifiedBy>Koethe</cp:lastModifiedBy>
  <dcterms:modified xsi:type="dcterms:W3CDTF">2004-11-15T17:32:00Z</dcterms:modified>
  <cp:revision>4</cp:revision>
  <dc:subject/>
  <dc:title>Was sind die Hauptkennzeichen eines gesunden Neugeborenen?</dc:title>
</cp:coreProperties>
</file>