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21 Gedanken, die helfen können, das Beten in kleinen Gruppen leichter zu mache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Führe ein Gebetstagebuch oder eine Gebetsliste. Zeichne jede Gebetseinzelheit auf und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leibe in der Spur von Gottes Antworte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ile in kleine Gruppen von drei oder vier Leuten ein, und bete speziell für diese Leute in den "kleinen Gruppen"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ersuche einen Gebetspartner zu haben; so können zwei Gruppenglieder i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"Zweierschaften“ miteinander und auch sonst täglich füreinander bete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idme ganze Gruppentreffen dem Gebet. Studiere das Thema, rede darüber und tue 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rmutige zum freiwilligen Gebet in Gesprächsform. Vermeide das "Reihum-Gebet"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aktiziere beides: "stilles" und "hörbares" Gebet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Frage ein oder zwei Glieder, sich freiwillig im Vorfeld vorzubereiten, um die Gruppe i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ebet zu leite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chreibe Gebete einmal aus - ein Brief an Got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chränke die Zeit des Austausches der Gebetsanliegen vor dem eigentlichen Gebet. Versuche über alle Punkte, über die ihr euch ausgetauscht habt, auch wirklich zu bete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rsuche zielgerichtet zu beten. Mache keine langen Ausschweifungen um eine bestimmte Situation, ein Bedürfniss, oder eine Person zu beschreibe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erteile kleine Kärtchen, wenn die Leute ankommen. Ermutige sie, ihre Anliege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ufzuschreiben. Sammle die Kärtchen vor dem Bibelgespräch ein und verteile sie wied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ur Zeit der Gebetsgemeinschaft, und bitte die Leute für die erhaltenen Anliegen zu bete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mm dir ausreichend Zeit zur Vorbereitung der Gebetszei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enutze einen Tageslichtschreiber um Gebetsanliegen aufzuschreiben, damit sie jed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hen kan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nutze folgende Bereiche um durch das Gebet zu führen: Anbetung - Bekenntnis - Danksagung - (Für-)Bitte. Der Leiter gibt lediglich Anleitungen zum Gebet, basierend auf dieser Grundlage. Erlaube auch Zeiten der Stille, nach jeder neuen Anleitung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rinnere jeden, die Gebetsanliegen auch unter der Woche im Gedächtnis zu habe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Gib jedem eine Minute Zeit, sein Gebetsanliegen mitzuteilen. Begründe dies indem 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agst, du möchtest jedem in der Gruppe die Möglichkeit geben, sich mitzuteilen. Dami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rd die Austauschzeit verkürzt und Gebetszeit gewonne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r Leiter sollte versuchen heraus zu filtern, was wirklich wichtig fürs Gebet is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Gebe der Gruppe eine Kopie des Sonntagsprogrammes und anderer aktueller Aktivität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d bitte die Gruppe für diese verschiedenartigen Aktivitäten der Gemeinde zu bete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tet für die Leiter in eurer Gemeinde!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nutze eine Tageszeitung, um Gott aktuelle Gebetsanliegen, basierend auf den täglichen Nachrichten zu bringen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4"/>
        </w:rPr>
        <w:t>Erlaube deinen Gruppenmitgliedern nicht die Gebetszeit zu nutzen, um Probleme zu lösen. Eine Ermahnung wie: "</w:t>
      </w:r>
      <w:r>
        <w:rPr>
          <w:i/>
          <w:sz w:val="24"/>
        </w:rPr>
        <w:t>Laßt uns die Zeit nutzen, um diese Dinge Gott zu bringen, anstelle selbst Lösungen zu suchen</w:t>
      </w:r>
      <w:r>
        <w:rPr>
          <w:sz w:val="24"/>
        </w:rPr>
        <w:t>"  - wird ausreichend se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„</w:t>
      </w:r>
      <w:r>
        <w:rPr>
          <w:i/>
          <w:sz w:val="28"/>
        </w:rPr>
        <w:t xml:space="preserve">Die Selbstzufriedenen brauchen nicht beten; die Selbstgenügsamen werden nicht beten; die Selbstgerechten können nicht beten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Niemand ist größer als sein Gebetsleben.</w:t>
      </w:r>
      <w:r>
        <w:rPr>
          <w:sz w:val="24"/>
        </w:rPr>
        <w:t xml:space="preserve">“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in heimgegangener Bruder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21:00:00Z</dcterms:created>
  <dc:creator>Wilfried Plock</dc:creator>
  <dc:description/>
  <dc:language>en-US</dc:language>
  <cp:lastModifiedBy>Koethe</cp:lastModifiedBy>
  <dcterms:modified xsi:type="dcterms:W3CDTF">2004-11-18T13:40:00Z</dcterms:modified>
  <cp:revision>6</cp:revision>
  <dc:subject/>
  <dc:title>Hauskreisarbeit - Teil 5/6 - 21 Gedanken, die helfen können, das Beten in kleinen Gruppen leichter zu machen</dc:title>
</cp:coreProperties>
</file>