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Allgemeine, praktische Hinweis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frei nach Bruce B. Miller, BAO, 11/94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Sorge für ausreichende Beleuchtung und für eine angenehme Temperatur (nicht zu warm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Beseitige ablenkende Gegenstände und Blickfäng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Sorge für eine Sitzordnung, bei der möglichst jeder jeden sehen kann. Am besten funktioniert eine kreisförmige Anordnung an Tischen. Der Leiter braucht keinen exponierten Platz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Verhindere Ablenkungen (z.B. durch Haustiere, Fernsehen, Radio, Telefon, kleine Kinder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Halte die Teilnehmerzahl möglichst zwischen mindestens drei und höchstens fünfzehn Personen. Die optimale Gruppengröße für ein geleitetes Bibelgespräch liegt zwischen fünf und acht Persone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Beginne pünktlich und höre pünktlich auf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Halte deine Versprechen. Falls du zusagst, ein Thema später zu besprechen, dann tue es auch wirklich. Integrität schafft Vertraue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 Überwinde deine Furcht vor der Stille. Gib der Gruppe Zeit zum Nachdenken und Antworten. Falls deine Frage nicht verstanden wurde, formuliere sie noch einmal ne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. Streue gesunden Humor ein. Gesundes Lachen (kein Blödeln) kann Mauern zum Einsturz bringe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. Ermutige die Teilnehmer immer wieder - besonders wenn neue Leute hinzugekommen sind - zur aktiven Mitarbei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. Sei selbst offen für neue Sichtweisen. Sei bereit, andere Erkenntnisse wirklich zu üb erdenken. Verzichte darauf, um des Streitens willen zu streite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2. Zeige dein Teilnehmern Liebe und Wertschätzung. Wenn sie spüren, wie ernst du sie nimmst, werden sie selbst eher bereit sein zu lerne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4:07:00Z</dcterms:created>
  <dc:creator>Wilfried Plock</dc:creator>
  <dc:description/>
  <dc:language>en-US</dc:language>
  <cp:lastModifiedBy>Koethe</cp:lastModifiedBy>
  <cp:lastPrinted>2004-11-18T14:38:00Z</cp:lastPrinted>
  <dcterms:modified xsi:type="dcterms:W3CDTF">2004-11-18T13:38:00Z</dcterms:modified>
  <cp:revision>6</cp:revision>
  <dc:subject/>
  <dc:title>Hauskreisarbeit - Teil 4/6 - Allgemeine, praktische Hinweis</dc:title>
</cp:coreProperties>
</file>