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52"/>
          <w:u w:val="single"/>
        </w:rPr>
        <w:t>... des Hades Pforten ...</w:t>
      </w:r>
      <w:r>
        <w:rPr>
          <w:b/>
          <w:sz w:val="52"/>
          <w:u w:val="single"/>
        </w:rPr>
        <w:t>“ (Matthäus 16, 18)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1. Jerusalem </w:t>
        <w:tab/>
        <w:tab/>
        <w:t>durch Lug und Trug</w:t>
        <w:tab/>
        <w:tab/>
        <w:t>Apg 5,1-10</w:t>
      </w:r>
    </w:p>
    <w:p>
      <w:pPr>
        <w:pStyle w:val="TextBody"/>
        <w:rPr>
          <w:sz w:val="40"/>
        </w:rPr>
      </w:pPr>
      <w:r>
        <w:rPr>
          <w:sz w:val="40"/>
        </w:rPr>
        <w:t>2. Korinth</w:t>
        <w:tab/>
        <w:tab/>
        <w:t>durch Unversöhnlichkeit</w:t>
        <w:tab/>
        <w:t>2Kor 2,1-11</w:t>
      </w:r>
    </w:p>
    <w:p>
      <w:pPr>
        <w:pStyle w:val="TextBody"/>
        <w:rPr>
          <w:sz w:val="40"/>
        </w:rPr>
      </w:pPr>
      <w:r>
        <w:rPr>
          <w:sz w:val="40"/>
        </w:rPr>
        <w:t>3. Ephesus</w:t>
        <w:tab/>
        <w:tab/>
        <w:t>durch unreife Leiter</w:t>
        <w:tab/>
        <w:tab/>
        <w:t>1Tim 3,6-7</w:t>
      </w:r>
    </w:p>
    <w:p>
      <w:pPr>
        <w:pStyle w:val="TextBody"/>
        <w:rPr>
          <w:sz w:val="40"/>
        </w:rPr>
      </w:pPr>
      <w:r>
        <w:rPr>
          <w:sz w:val="40"/>
        </w:rPr>
        <w:t>4. Smyrna</w:t>
        <w:tab/>
        <w:tab/>
        <w:t xml:space="preserve">durch religiös motivierte </w:t>
      </w:r>
    </w:p>
    <w:p>
      <w:pPr>
        <w:pStyle w:val="TextBody"/>
        <w:ind w:left="2124" w:firstLine="708"/>
        <w:rPr>
          <w:sz w:val="40"/>
        </w:rPr>
      </w:pPr>
      <w:r>
        <w:rPr>
          <w:sz w:val="40"/>
        </w:rPr>
        <w:t>Verfolgung</w:t>
        <w:tab/>
        <w:tab/>
        <w:tab/>
        <w:tab/>
        <w:t>Offb 2,9-10</w:t>
      </w:r>
    </w:p>
    <w:p>
      <w:pPr>
        <w:pStyle w:val="TextBody"/>
        <w:rPr>
          <w:sz w:val="40"/>
        </w:rPr>
      </w:pPr>
      <w:r>
        <w:rPr>
          <w:sz w:val="40"/>
        </w:rPr>
        <w:t>5. Pergamon</w:t>
        <w:tab/>
        <w:tab/>
        <w:t>durch falsche Toleranz</w:t>
        <w:tab/>
        <w:t>Offb 2,13</w:t>
      </w:r>
    </w:p>
    <w:p>
      <w:pPr>
        <w:pStyle w:val="TextBody"/>
        <w:rPr>
          <w:sz w:val="40"/>
        </w:rPr>
      </w:pPr>
      <w:r>
        <w:rPr>
          <w:sz w:val="40"/>
        </w:rPr>
        <w:t>6. Thyatira</w:t>
        <w:tab/>
        <w:tab/>
        <w:t xml:space="preserve">durch falsche Lehre </w:t>
      </w:r>
    </w:p>
    <w:p>
      <w:pPr>
        <w:pStyle w:val="TextBody"/>
        <w:ind w:left="2124" w:firstLine="708"/>
        <w:rPr>
          <w:sz w:val="40"/>
        </w:rPr>
      </w:pPr>
      <w:r>
        <w:rPr>
          <w:sz w:val="40"/>
        </w:rPr>
        <w:t>und Frauenlehre</w:t>
        <w:tab/>
        <w:tab/>
        <w:tab/>
        <w:t>Offb 2,24</w:t>
      </w:r>
    </w:p>
    <w:p>
      <w:pPr>
        <w:pStyle w:val="TextBody"/>
        <w:rPr>
          <w:sz w:val="40"/>
        </w:rPr>
      </w:pPr>
      <w:r>
        <w:rPr>
          <w:sz w:val="40"/>
        </w:rPr>
        <w:t>7. Philadelphia</w:t>
        <w:tab/>
        <w:t xml:space="preserve">durch religiös motivierte </w:t>
        <w:tab/>
        <w:tab/>
        <w:tab/>
        <w:tab/>
        <w:tab/>
        <w:tab/>
        <w:tab/>
        <w:tab/>
        <w:t>Verfolgung</w:t>
        <w:tab/>
        <w:tab/>
        <w:tab/>
        <w:tab/>
        <w:t>Offb 3,9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Was ist eine Ortsgemeinde?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„</w:t>
      </w:r>
      <w:r>
        <w:rPr>
          <w:i/>
          <w:sz w:val="40"/>
        </w:rPr>
        <w:t>Die Ortsgemeinde ist eine Versammlung von Menschen, die sich zu Christus bekennen, getauft sind, und sich in einer Organisation zusammengeschlossen haben, um den Willen Gottes auszuführen.</w:t>
      </w:r>
      <w:r>
        <w:rPr>
          <w:sz w:val="40"/>
        </w:rPr>
        <w:t>“ (Dr. Charles Ryrie)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Kernstücke dieser Defini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Wer sich nicht zu Christus bekennt, gehört nicht zur Gemeind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>Das NT kennt keine ungetauften Gemeindeglied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40"/>
        </w:rPr>
        <w:t>Jede Gemeinde braucht Organisation; im NT wurde den Gemeinden so bald wie möglich eine Struktur verliehen (Apostelgeschichte 14, 2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>Die Gemeinde möchte den Willen Gottes ausführen: Taufe, Abendmahl, Evangelisation, Lehre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Weil es heute keine Apostel mehr gibt, ist jede Gemeinde „autonom“ – besser „christonom“ – das heißt „nur von ihrem Haupt abhängig“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i/>
          <w:i/>
          <w:sz w:val="52"/>
        </w:rPr>
      </w:pPr>
      <w:r>
        <w:rPr>
          <w:i/>
          <w:sz w:val="52"/>
        </w:rPr>
        <w:t>Verschiedene Kirchen- und Gemeindeleitungsstrukturen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1. Die episkopale Gemeindeleitungsstruktur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Kennzeichen</w:t>
      </w:r>
      <w:r>
        <w:rPr>
          <w:sz w:val="40"/>
        </w:rPr>
        <w:t>: Hierarchischer Aufbau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ispiel</w:t>
      </w:r>
      <w:r>
        <w:rPr>
          <w:sz w:val="40"/>
        </w:rPr>
        <w:t>: Römisch-katholische Kirche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wertung</w:t>
      </w:r>
      <w:r>
        <w:rPr>
          <w:sz w:val="40"/>
        </w:rPr>
        <w:t>: Das NT kennt nur Älteste und Diakone. „Bischof“ ist nur eine andere Bezeichnung für den Dienst des „Ältesten“ (vgl. Apostelgeschichte 20, 17+28)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2. Die synodale Gemeindeleitungsstruktur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Kennzeichen</w:t>
      </w:r>
      <w:r>
        <w:rPr>
          <w:sz w:val="40"/>
        </w:rPr>
        <w:t>: Ortsgemeinden stehen unter der Aufsicht von gewählten Gremien oder einer gewählten Synode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ispiel</w:t>
      </w:r>
      <w:r>
        <w:rPr>
          <w:sz w:val="40"/>
        </w:rPr>
        <w:t>: Reformierte Kirche, Presbyterianische Kirche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wertung</w:t>
      </w:r>
      <w:r>
        <w:rPr>
          <w:sz w:val="40"/>
        </w:rPr>
        <w:t>: Das NT kennt über der Ortsgemeinde keine weitere Instanz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3. Die kongregationalistische Gemeindeleitungsstruktur</w:t>
      </w:r>
    </w:p>
    <w:p>
      <w:pPr>
        <w:pStyle w:val="Textkrper2"/>
        <w:rPr/>
      </w:pPr>
      <w:r>
        <w:rPr>
          <w:u w:val="single"/>
        </w:rPr>
        <w:t>Kennzeichen</w:t>
      </w:r>
      <w:r>
        <w:rPr/>
        <w:t xml:space="preserve">: Die örtliche Versammlung hat alle Autorität und trifft alle Entscheidungen selbst. 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ispiel</w:t>
      </w:r>
      <w:r>
        <w:rPr>
          <w:sz w:val="40"/>
        </w:rPr>
        <w:t>: viele der sog. evangelikalen Gemeinden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wertung</w:t>
      </w:r>
      <w:r>
        <w:rPr>
          <w:sz w:val="40"/>
        </w:rPr>
        <w:t xml:space="preserve">: Diese Struktur hat viele gute Elemente; leider vernachlässigt sie das Ältestenprinzip, und Demokratie (Volksherrschaft) ist dem NT fremd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4. Die Brüderstunden-Leitungsstruktur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Kennzeichen</w:t>
      </w:r>
      <w:r>
        <w:rPr>
          <w:sz w:val="40"/>
        </w:rPr>
        <w:t>: alle Brüder einer Gemeinde treffen in ihren Brüderstunden die Leitungsentscheidungen („benannte“ Älteste werden abgelehnt)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ispiel</w:t>
      </w:r>
      <w:r>
        <w:rPr>
          <w:sz w:val="40"/>
        </w:rPr>
        <w:t>: die Alten Versammlungen (AVs) und auch eine Reihe von „Freien Brüderversammlungen“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wertung</w:t>
      </w:r>
      <w:r>
        <w:rPr>
          <w:sz w:val="40"/>
        </w:rPr>
        <w:t>: Nirgendwo steht geschrieben, dass nur die Apostel Älteste einsetzen konnten. Hier zog Darby eine falsche Schlußfolgerung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2"/>
        <w:jc w:val="center"/>
        <w:rPr>
          <w:i/>
          <w:i/>
          <w:sz w:val="52"/>
        </w:rPr>
      </w:pPr>
      <w:r>
        <w:rPr>
          <w:i/>
          <w:sz w:val="52"/>
        </w:rPr>
        <w:t>Verschiedene Kirchen- und Gemeindeleitungsstrukturen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5. Gemeindeleitung durch eine Ältestenschaft (mehrere Älteste)</w:t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Kennzeichen</w:t>
      </w:r>
      <w:r>
        <w:rPr>
          <w:sz w:val="40"/>
        </w:rPr>
        <w:t>: Die Leitung obliegt einem Team von Hirten-Ältesten, die aber nicht über die Köpfe der Gemeindeglieder hinweg regieren sollten.</w:t>
      </w:r>
    </w:p>
    <w:p>
      <w:pPr>
        <w:pStyle w:val="Normal"/>
        <w:spacing w:lineRule="auto" w:line="36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ispiel</w:t>
      </w:r>
      <w:r>
        <w:rPr>
          <w:sz w:val="40"/>
        </w:rPr>
        <w:t>: viele Gemeinden weltweit</w:t>
      </w:r>
    </w:p>
    <w:p>
      <w:pPr>
        <w:pStyle w:val="Normal"/>
        <w:spacing w:lineRule="auto" w:line="36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u w:val="single"/>
        </w:rPr>
        <w:t>Bewertung</w:t>
      </w:r>
      <w:r>
        <w:rPr>
          <w:sz w:val="40"/>
        </w:rPr>
        <w:t>: Gemeindeleitung durch qualifizierte Älteste ist Gottes Modell für das Gemeindezeitalter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5:00Z</dcterms:created>
  <dc:creator>Wilfried Plock</dc:creator>
  <dc:description/>
  <dc:language>en-US</dc:language>
  <cp:lastModifiedBy>Koethe</cp:lastModifiedBy>
  <dcterms:modified xsi:type="dcterms:W3CDTF">2004-11-18T11:38:00Z</dcterms:modified>
  <cp:revision>6</cp:revision>
  <dc:subject/>
  <dc:title>Gemeindebau und Strukturen - Folien</dc:title>
</cp:coreProperties>
</file>