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GEISTLICHE  BESTANDSAUFNAHM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ch einer Vorlage der christlichen Gemeinde Salzbur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GEISTLICHER ZUSTAND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st der Heilige Geist offensichtlich am Werk in unserer Mitt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elche Anzeichen für sein Wirken sind sichtba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bt es Hindernisse für sein Wirk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Welche Anzeichen für geistliches Wachstum sind im allgemeinen erkennba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Erleben wir regelmäßige Gebetserhörungen in der Gebetsstund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bt es Gebetseifer unter uns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Werden Zuchtprobleme biblisch behandelt? Oder werden sie überseh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VERANTWORTLICHE LEITERSCHAF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Haben wir Ziele? Haben wir einen klaren Blick für die Richtung, in die 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rr unsere Gemeinde führen wil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Gibt es Hindernisse für eine effektive Führung seitens der Leite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angelnde Scha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angelnde Einsatzbereitschaf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u beschäftigt im Beruf, usw.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gative Haltung gegenüber jeder Veränderung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Wie viel Zeit widmen wir dem Gebet und der Planung, wenn wir uns treff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 xml:space="preserve">Welche konkreten Schritte unternehmen wir, um Gottes Herde wirksam z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treuen? Besuchen wir die Geschwister? Erkennen wir ihre Nö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 xml:space="preserve">Können die Heiligen in unserer Gemeinde eine konkrete Zurüstung z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enst erwarten? Gibt es konkrete Beispiel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WIRKSAME EVANGELIS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Was haben wir im letzten Jahr unternommen? War es wirksam? Was hat sich nich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währt? Was könnten wir in diesem / im nächsten Jahr tu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Wieviel Gläubige (auch Verantwortliche) evangelisieren regelmäßig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Wieviel neue Kontakte kommen monatlich zu unseren Veranstaltun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Wie wirksam ist unsere Nacharbeit mit diesen Kontakt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Kommen regelmäßig Leute zum Glauben? Wo liegen evtl. Hinderniss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Ist es für Neubekehrte einfach, in unsere Gemeinde integriert zu werd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. DIE ZUSAMMENKÜNFTE DER GEMEIN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Welche Bedürfnisse werden durch die gegenwärtige Handhabung nich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füllt? Können wir das änder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Welche Zusammenkünfte werden von manchen Geschwistern unger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sucht? Woran könnte das lie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erherrlicht unsere gemeinsame Anbetung den Herrn? Erleben d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schwister eine lebendige Begegnung mit dem Herrn? Welche Mängel si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rkennbar? Wie können wir sie beheb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 xml:space="preserve">Werden die Bedürfnisse der Herde durch den gegenwärtigen Dienst am Wo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ttes gestillt? Welche Korrektur ist angebrach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. PRAKTISCHE ÜBERLEGUNGE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Wird ein Ausbau des Werkes Gottes durch finanzielle Engpässe gehemm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Sind unsere Räumlichkeiten dazu ausreichend, unseren Auftrag zu erfüllen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der wird das Werk dadurch gehinder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04:49:00Z</dcterms:created>
  <dc:creator>Wilfried Plock</dc:creator>
  <dc:description/>
  <dc:language>en-US</dc:language>
  <cp:lastModifiedBy>Koethe</cp:lastModifiedBy>
  <dcterms:modified xsi:type="dcterms:W3CDTF">2004-11-18T13:59:00Z</dcterms:modified>
  <cp:revision>7</cp:revision>
  <dc:subject/>
  <dc:title>Fragebogen: Geistliche Bestandsaufnahme</dc:title>
</cp:coreProperties>
</file>