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40"/>
          <w:szCs w:val="40"/>
        </w:rPr>
        <w:t>EPHESER 6, 1-9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  <w:t>Christsein zu Hause und am Arbeitsplatz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Handreichung für Hauskreisleiter 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röffnen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Bei überwiegend Teilnehmern mit Kindern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Weise behandelt Ihr heute Eure Kinder anders als Eure Eltern Euch behandelt haben?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Bei überwiegend kinderlosen Teilnehmern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genommen, Ihr hättet vor langer Zeit gelebt, und hättet Sklaven in Eurem Besitz gehabt: welche Art von Sklavenhalter wärt Ihr gewesen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tdecken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gefällt es dem Herrn, wenn Kinder ihren Eltern gehorchen? (6, 1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sollten Kinder ihren Eltern gehorchen? (6, 1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Was bedeutet es konkret, ‘</w:t>
      </w:r>
      <w:r>
        <w:rPr>
          <w:rFonts w:eastAsia="Arial" w:cs="Arial" w:ascii="Arial" w:hAnsi="Arial"/>
          <w:i/>
          <w:iCs/>
          <w:sz w:val="24"/>
          <w:szCs w:val="24"/>
        </w:rPr>
        <w:t>deinen Vater und deine Mutter zu ehren</w:t>
      </w:r>
      <w:r>
        <w:rPr>
          <w:rFonts w:eastAsia="Arial" w:cs="Arial" w:ascii="Arial" w:hAnsi="Arial"/>
          <w:sz w:val="24"/>
          <w:szCs w:val="24"/>
        </w:rPr>
        <w:t>’? (6, 2-3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war israelitischen Kindern versprochen, wenn sie ihren Eltern gehorchten? (6, 2-3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lten Gottes Gebot und Verheißung auch noch heute? (6, 2-3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sollen Väter gemäß Gottes Willen unbedingt vermeiden? Warum? (6, 4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erwartet Gott von Vätern? (6, 4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kann Gott der Mittelpunkt einer Eltern-Kind-Beziehung sein? (6, 4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sollten Sklaven ihren Herren mit ‘Furcht und Zittern’ gehorchen? (6, 5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Anordnungen gab Paulus an die Sklaven? (6, 5-8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Wertveränderung erfuhr die Arbeit eines Sklaven durch diesen Abschnitt? (6, 5-8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konnten Sklaven Christus dienen, während sie für ihre irdische Herren arbeiteten? (6, 5-8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t welcher Einstellung sollten gläubige Sklaven arbeiten? (6, 5-8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Belohnung konnten sie für ihren christlichen Dienst erwarten? (6, 7-8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Anweisungen gab Paulus den Sklavenhaltern? (6, 9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Rolle spielt der gesellschaftliche Rang oder Status eines Menschen bei Gott? (6, 9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rfassen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sollten Eltern auf die natürlichen Veranlagungen ihrer Kinder achten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ist es für Kinder leichter, fairen und liebenden Eltern zu gehorchen, als willkürlichen und autoritären Eltern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Väter sollen ‘</w:t>
      </w:r>
      <w:r>
        <w:rPr>
          <w:rFonts w:eastAsia="Arial" w:cs="Arial" w:ascii="Arial" w:hAnsi="Arial"/>
          <w:i/>
          <w:iCs/>
          <w:sz w:val="24"/>
          <w:szCs w:val="24"/>
        </w:rPr>
        <w:t>in der Zucht und Ermahnung des Herrn</w:t>
      </w:r>
      <w:r>
        <w:rPr>
          <w:rFonts w:eastAsia="Arial" w:cs="Arial" w:ascii="Arial" w:hAnsi="Arial"/>
          <w:sz w:val="24"/>
          <w:szCs w:val="24"/>
        </w:rPr>
        <w:t>’ erziehen. Welche Leitlinie für Väter ist in diesen Worten enthalten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n konkreten Segen bringt es, wenn man seine Eltern ehrt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schätzt Du Deine Möglichkeiten ein, ein guter Elternteil zu sein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und wo könnte Dir der christliche Glaube in dieser schweren Aufgabe helfen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können es Eltern vermeiden, Ihre Kinder zum Zorn zu reizen?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rief Paulus Sklaven zu Gehorsam auf und nicht zur Revolte gegen das System der Sklaverei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Weise steht des Apostels Lehre an Sklaven und Sklavenhalter zum Rest des Epheserbriefs in Beziehung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z w:val="24"/>
          <w:szCs w:val="24"/>
        </w:rPr>
        <w:t>Versklaven’ wir heute auch noch bestimmte Gruppen in unserer Gesellschaft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sollen wir Menschen, die uns unterstellt sind, dem Willens Gottes gemäß behandeln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soll unsere Einstellung gegenüber Vorgesetzen und Mitarbeitern sein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m Maße sollten sich Christen für ‘soziale Gerechtigkeit’ einsetzen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Bedeutung mißt Du gesellschaftlichem Rang oder Status bei? Wie sollte es sein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wenden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könntest Du konkret tun, um das Verhältnis zu Deinen Eltern in der nächsten Zeit zu Verbessern?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kannst Du in der nächsten Zeit konkret tun, um das Verhältnis zu einem Vorgesetzten oder Mitarbeiter zu verbessern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kannst Du noch mehr nach dem Grundsatz arbeiten: ‘alles für den Herrn’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ipps für den Hauskreislei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nur </w:t>
      </w:r>
      <w:r>
        <w:rPr>
          <w:rFonts w:eastAsia="Arial" w:cs="Arial" w:ascii="Arial" w:hAnsi="Arial"/>
          <w:i/>
          <w:iCs/>
          <w:sz w:val="24"/>
          <w:szCs w:val="24"/>
        </w:rPr>
        <w:t>eine</w:t>
      </w:r>
      <w:r>
        <w:rPr>
          <w:rFonts w:eastAsia="Arial" w:cs="Arial" w:ascii="Arial" w:hAnsi="Arial"/>
          <w:sz w:val="24"/>
          <w:szCs w:val="24"/>
        </w:rPr>
        <w:t xml:space="preserve"> Frage zum Einsteigen stellen (ca. 5 Minuten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Fragen zum Entdecken, zum Erfassen und zum Anwenden sollten jeweils z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>einem</w:t>
      </w:r>
      <w:r>
        <w:rPr>
          <w:rFonts w:eastAsia="Arial" w:cs="Arial" w:ascii="Arial" w:hAnsi="Arial"/>
          <w:sz w:val="24"/>
          <w:szCs w:val="24"/>
        </w:rPr>
        <w:t xml:space="preserve"> Vers oder Sinnabschnitt gestellt werden (nicht unbedingt in der Reihenfolg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wie auf diesem Blatt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Quell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New Testament Lessonmaker</w:t>
      </w:r>
      <w:r>
        <w:rPr>
          <w:rFonts w:eastAsia="Arial" w:cs="Arial" w:ascii="Arial" w:hAnsi="Arial"/>
          <w:sz w:val="24"/>
          <w:szCs w:val="24"/>
        </w:rPr>
        <w:t>, herausgegeben von den Navigatoren, Colorado Springs, U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Thomas, Mack: </w:t>
      </w:r>
      <w:r>
        <w:rPr>
          <w:rFonts w:eastAsia="Arial" w:cs="Arial" w:ascii="Arial" w:hAnsi="Arial"/>
          <w:i/>
          <w:iCs/>
          <w:sz w:val="24"/>
          <w:szCs w:val="24"/>
        </w:rPr>
        <w:t>Gesprächsführer zur Bibel</w:t>
      </w:r>
      <w:r>
        <w:rPr>
          <w:rFonts w:eastAsia="Arial" w:cs="Arial" w:ascii="Arial" w:hAnsi="Arial"/>
          <w:sz w:val="24"/>
          <w:szCs w:val="24"/>
        </w:rPr>
        <w:t>, Christliche Verlagsgesellschaft Dillenburg, 199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0:23:00Z</dcterms:created>
  <dc:creator>Wilfried Plock</dc:creator>
  <dc:description/>
  <dc:language>en-US</dc:language>
  <cp:lastModifiedBy>Koethe</cp:lastModifiedBy>
  <cp:lastPrinted>1998-02-28T13:48:00Z</cp:lastPrinted>
  <dcterms:modified xsi:type="dcterms:W3CDTF">2004-11-12T22:01:00Z</dcterms:modified>
  <cp:revision>11</cp:revision>
  <dc:subject/>
  <dc:title>Christsein zu Hause und am Arbeitsplatz</dc:title>
</cp:coreProperties>
</file>