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6, 10-2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Die Waffenrüstung Gott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chützt Du Dein Heim gegen Gefah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Du Polizist wärst, welche Extra-Vorsorge gegen Gefahren würdest Du treff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igst Du dazu, Menschen zu vertrauen, oder gehörst Du zu den Naturen, die anderen Menschen mißtrauen? 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agte Paulus, um seine Zuhörer zu ermahnen? (6, 1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empfahl er ihnen anzuziehen? (6, 1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es notwendig, daß Christen die Waffenrüstung Gottes anzieh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6, 11-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önnen Christen erwarten, die die volle Waffenrüstung Gottes angelegt haben? (6, 1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Auftrag gibt Gott allen Christen? (6, 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ten Christen sich wappnen für den Kampf? (6, 14-1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letzten zwei Rüstungsteile sollten alle Christen anlegen? (6, 1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bat Paulus die Epheser, für ihn zu beten? (6, 19-2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überbrachte Paulus’ Brief den Christen in Ephesus? (6, 2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würde Tychikus den Ephesern helfen? (6, 21-2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 welchen Worten segnete Paulus seine Zuhörer? (6, 2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Segensgruß benutzte Paulus? (6, 2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glaubst Du, warum Paulus die detaillierte Beschreibung der Rüstung eines römischen Soldaten benutzt, um geistliche Kampfführung zu erklä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würdest Du die Waffenrüstung Gottes mit eigenen Worten beschreiben? Was ist geistliche Kampfführu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oft bist Du mit geistlicher Kampfführung beschäftig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das Leben eines Christen wie ein Kampffeld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Rüstungsteile fehlen Di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oft betest Du im Ge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oft betest Du für andere Chris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wiefern brauchst Du Frieden, Liebe, Glauben und Gnade gerade jetzt in Deinem L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weit kannst Du Dich auf die Hilfe des Heiligen Geistes in Deinem täglichen Kampf stütz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ie kannst Du einen anderen Christen in seinem geistlichen Kämpfen ermutigen?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sollt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44:00Z</dcterms:created>
  <dc:creator>Wilfried Plock</dc:creator>
  <dc:description/>
  <dc:language>en-US</dc:language>
  <cp:lastModifiedBy>Koethe</cp:lastModifiedBy>
  <cp:lastPrinted>1998-03-14T11:08:00Z</cp:lastPrinted>
  <dcterms:modified xsi:type="dcterms:W3CDTF">2004-11-12T22:04:00Z</dcterms:modified>
  <cp:revision>9</cp:revision>
  <dc:subject/>
  <dc:title>Die Waffenrüstung Gottes</dc:title>
</cp:coreProperties>
</file>