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>EPHESER 5, 21-33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  <w:t>...wie Christus die Gemeinde geliebt hat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öffn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Faktoren garantieren Deiner Meinung nach eine gute (Ehe)Beziehung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verstehst Du unter Unterordnung? (V. 2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m sollen sich speziell Ehefrauen unterordnen? (V. 2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m Verhältnis steht ein Ehemann zu seiner Frau? (V. 2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ist die Beziehung der Gemeinde zu Christus ein Musterbeispiel für Ehefrauen? (V. 2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oll die Beziehung von Ehemännern zu ihren Frauen sein? (V. 25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hat sich Christus eine Braut bereitet? (V. 26-27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ollten Männer ihre Frauen lieben und wertschätzen? (V. 28-30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Bindung ist tiefer: die zwischen Eheleuten oder die zwischen Eltern und Kindern? (V. 3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illustriert das Verhältnis zwischen Christus und seiner Gemeinde die Liebe eines Ehemannes zu seiner Frau? (V. 3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chmals zusammenfassend: was sind die Verantwortlichkeiten und Pflichten, die Eheleute zueinander haben? (V. 3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fass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sollten Ehemann und Ehefrau die Art Jesu Christi in ihrer Ehe widerspiegel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ist es ein wesentliches Element einer christlichen Ehe, nicht egoistisch zu sei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chuldet eine christliche Ehefrau ihrem Eheman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sollte ein christlicher Ehemann Fürsorge üben für seine Frau? Was bedeuten die Begriffe ‘lieben’, ‘nähren’ und ‘pflegen’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kann eine gesunde christliche Ehebeziehung dem Herrn Ehre bring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kann eine örtliche Gemeinde ihren Ehepaaren helfen, ihre Ehen zu festigen und vorwärts zu bring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annst Du konkret tun, um einem gläubigen (oder nicht-gläubigem) Ehepaar zu helfen, ihre Ehebeziehung zu festig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önntest Du konkret tun, um Deinen Ehepartner in der nächsten Zeit mehr Wertschätzung und Liebe entgegenzubring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annst Du Christus konkret Deine Dankbarkeit dafür ausdrücken, daß Du zu seiner Brautgemeinde gehören darf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Fragen zum Entdecken, zum Erfassen und zum Anwenden sollten jeweils z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einem</w:t>
      </w:r>
      <w:r>
        <w:rPr>
          <w:rFonts w:eastAsia="Arial" w:cs="Arial" w:ascii="Arial" w:hAnsi="Arial"/>
          <w:sz w:val="24"/>
          <w:szCs w:val="24"/>
        </w:rPr>
        <w:t xml:space="preserve"> Vers oder Sinnabschnitt gestellt werden (nicht unbedingt in der Reihenfolg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ie auf diesem Blatt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itte unbedingt beachten!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Der Abschnitt über die Ehe kann tiefe seelsorgerliche Probleme berühren. Bitte sehr überlegt an das Thema herangehen und ggf. am Ende ermutigen, seelsorgerliche Hilfe in Anspruch zu nehme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In unseren Hauskreisen gibt es auch viele Singles. Bitte versucht auch sie, mitanzusprechen und mitzuberücksichtigen (soweit es eben möglich ist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homas, Mack: </w:t>
      </w:r>
      <w:r>
        <w:rPr>
          <w:rFonts w:eastAsia="Arial" w:cs="Arial" w:ascii="Arial" w:hAnsi="Arial"/>
          <w:i/>
          <w:iCs/>
          <w:sz w:val="24"/>
          <w:szCs w:val="24"/>
        </w:rPr>
        <w:t>Gesprächsführer zur Bibel</w:t>
      </w:r>
      <w:r>
        <w:rPr>
          <w:rFonts w:eastAsia="Arial" w:cs="Arial" w:ascii="Arial" w:hAnsi="Arial"/>
          <w:sz w:val="24"/>
          <w:szCs w:val="24"/>
        </w:rPr>
        <w:t>, Christliche Verlagsgesellschaft Dillenburg, 19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1:09:00Z</dcterms:created>
  <dc:creator>Wilfried Plock</dc:creator>
  <dc:description/>
  <dc:language>en-US</dc:language>
  <cp:lastModifiedBy>Koethe</cp:lastModifiedBy>
  <cp:lastPrinted>1998-02-14T08:32:00Z</cp:lastPrinted>
  <dcterms:modified xsi:type="dcterms:W3CDTF">2004-11-12T22:00:00Z</dcterms:modified>
  <cp:revision>10</cp:revision>
  <dc:subject/>
  <dc:title>...wie Christus die Gemeinde geliebt hat...</dc:title>
</cp:coreProperties>
</file>