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>EPHESER 5, 1-2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  <w:t>Wandel als Kinder des Licht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öffne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ntweder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bt Ihr Euch als Kind oder Erwachsener schon einmal in Heimlichkeiten verstrickt, die dann aber zu ‘Unheimlichkeiten’ wurden, und Ihr froh wart, als alles ans Licht kam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der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bt Ihr im Blick auf Eure persönliche Zeitplanung schon einmal über sogenannte ‘Zeitfresser’ nachgedacht? Was könnten solche sei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Weise können und sollen Christen Gott nachahmen? (5, 1-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 Vers 2: Der Hohepriester, der mit dem Blut des Opfertiers in das Allerheiligste ging, war in eine Weihrauchwolke gehüllt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n welchen Praktiken sollten sich Christen fernhalten? (5, 3-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en sollten wir unbedingt vermeiden? (5, 6) </w:t>
      </w:r>
      <w:r>
        <w:rPr>
          <w:rFonts w:eastAsia="Arial" w:cs="Arial" w:ascii="Arial" w:hAnsi="Arial"/>
        </w:rPr>
        <w:t>Antwort: den Zorn Gott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sollten Christen nicht ‘Mitgenossen’ von Ungläubigen werden? (5, 7-8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m Gegensatz steht ein Leben in der Finsternis zu einem Wandel im Licht? (5, 9-20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önnen ‘unfruchtbare Werke der Finsternis’ bloßgestellt werden? (5, 11-14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an kann man konkret erkennen, daß Christen geisterfüllt sind? (5, 18-20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fass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an erkennst Du, das Dein Leben unter der Leitung des Heiligen Geistes steh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‘Frucht des Lichts’ siehst Du in Deinem Leb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würdest Du Dein geistliches Leben einschätzen: wenig geistlich, gut, überfließend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önnen wir gemäß der Aufforderung des Apostels Paulus ‘voll Geistes’ werden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n welcher Weise geschieht das sicher nicht? </w:t>
      </w:r>
      <w:r>
        <w:rPr>
          <w:rFonts w:eastAsia="Arial" w:cs="Arial" w:ascii="Arial" w:hAnsi="Arial"/>
        </w:rPr>
        <w:t>Antwort: z.B. durch Handauflegung eines Charismatiker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n Aspekt Deines geistlichen Lebens möchtest Du gerne beständiger praktizier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olltest Du nach dieser Hauskreisstunde konkret tun, um aus Finsternissen Deines Lebens ins Licht zu komm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annst Du konkret tun, um zukünftig ein beständigeres Christenleben zu führen, das wirklich vom Geist Gottes geleitet i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Fragen zum Entdecken, zum Erfassen und zum Anwenden können jeweils z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einem</w:t>
      </w:r>
      <w:r>
        <w:rPr>
          <w:rFonts w:eastAsia="Arial" w:cs="Arial" w:ascii="Arial" w:hAnsi="Arial"/>
          <w:sz w:val="24"/>
          <w:szCs w:val="24"/>
        </w:rPr>
        <w:t xml:space="preserve"> Vers oder Sinnabschnitt gestellt werden (nicht unbedingt in der Reihenfolg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ie auf diesem Blatt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homas, Mack: </w:t>
      </w:r>
      <w:r>
        <w:rPr>
          <w:rFonts w:eastAsia="Arial" w:cs="Arial" w:ascii="Arial" w:hAnsi="Arial"/>
          <w:i/>
          <w:iCs/>
          <w:sz w:val="24"/>
          <w:szCs w:val="24"/>
        </w:rPr>
        <w:t>Gesprächsführer zur Bibel</w:t>
      </w:r>
      <w:r>
        <w:rPr>
          <w:rFonts w:eastAsia="Arial" w:cs="Arial" w:ascii="Arial" w:hAnsi="Arial"/>
          <w:sz w:val="24"/>
          <w:szCs w:val="24"/>
        </w:rPr>
        <w:t>, Christliche Verlagsgesellschaft Dillenburg, 19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03:52:00Z</dcterms:created>
  <dc:creator>Wilfried Plock</dc:creator>
  <dc:description/>
  <dc:language>en-US</dc:language>
  <cp:lastModifiedBy>Koethe</cp:lastModifiedBy>
  <cp:lastPrinted>1998-01-31T05:26:00Z</cp:lastPrinted>
  <dcterms:modified xsi:type="dcterms:W3CDTF">2004-11-12T21:58:00Z</dcterms:modified>
  <cp:revision>6</cp:revision>
  <dc:subject/>
  <dc:title>Wandel als Kinder des Lichts</dc:title>
</cp:coreProperties>
</file>