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4, 17-3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>Ablegen und Anziehen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ägst Du lieber uralte, altmodische Kleidung oder adrette, zeitgemäße Kleidung? Waru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fühlst Du Dich in brandneuer Kleidu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Hinsicht sollten die Gläubigen in Ephesus nicht leben wie die Heiden? (4, 17-1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tellte Paulus die gläubigen Epheser den Heiden gegenüber? (4, 20-2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möchte Gott seine Kinder verändern? (4, 22-2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Weisung hat Paulus für junge Christen? (4, 2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en junge Christen zu leben beginnen? (4, 23-2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n wir im Blick auf Lügen, Zorn und Stehlen im Bewußtsein haben? (4, 25-2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bt es einen ‘heiligen Zorn’? (4, 2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sollten Gläubige miteinander reden? (4, 2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wiefern bestätigt Vers 30 die Lehre, daß der Heilige Geist eine Person ist und nicht nur eine Kraft? (4, 30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Wie</w:t>
      </w:r>
      <w:r>
        <w:rPr>
          <w:rFonts w:eastAsia="Arial" w:cs="Arial" w:ascii="Arial" w:hAnsi="Arial"/>
          <w:sz w:val="24"/>
          <w:szCs w:val="24"/>
        </w:rPr>
        <w:t xml:space="preserve"> kann der Heilige Geist betrübt werden? (4, 30-3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bedeutet es, mit dem Heiligen Geist versiegelt zu sein? (4, 3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 im Umgang miteinander getan, und was soll vermieden werden? (4,31-3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lten Gewohnheiten hast Du abgelegt, seitdem Du Christ wurde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Bereiche der alten Natur machen Dir immer noch am meisten zu schaff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i welcher Art von Menschen fällt es Dir besonders schwer, ehrlich zu se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 siehst Du konkret, daß die neue Natur in Deinem Leben Raum gewinn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 das Ablegen und Anziehen ein einmaliger Vorgang oder ein Prozeß? Bitte begründe Deine Meinung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Anhaltspunkte hast Du dafür, daß Dein Leben vom Heiligen Geist geleitet wird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bedeutet Dir die biblische Aussage, daß Du mit dem Heiligen Geist versiegelt b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Du ein altes Verhaltensmuster ändern möchtest, wie gehst Du dann konkret vo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4:10:00Z</dcterms:created>
  <dc:creator>Wilfried Plock</dc:creator>
  <dc:description/>
  <dc:language>en-US</dc:language>
  <cp:lastModifiedBy>Koethe</cp:lastModifiedBy>
  <cp:lastPrinted>1998-01-15T15:20:00Z</cp:lastPrinted>
  <dcterms:modified xsi:type="dcterms:W3CDTF">2004-11-12T21:57:00Z</dcterms:modified>
  <cp:revision>9</cp:revision>
  <dc:subject/>
  <dc:title>Ablegen und Anziehen</dc:title>
</cp:coreProperties>
</file>