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0"/>
          <w:szCs w:val="40"/>
        </w:rPr>
        <w:t>EPHESER 3, 1-13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32"/>
          <w:szCs w:val="32"/>
        </w:rPr>
        <w:t>DAS GEHEIMNIS DER GEMEIND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Handreichung für Hauskreisleiter 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öffn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nn Du einen vergrabenen Schatz in Deinem Garten finden würdest, was wäre Deine erste Handlung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st Du bestrebt, Dinge selbst zu entdecken, oder nimmst Du so bald wie möglich fremde Hilfe in Anspruch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t es Dir schon einmal passiert, daß Du etwas Wichtiges wußtest, es aber für Dich behalten mußte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ntdeck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wurde Paulus gefangen gehalten? (3, 1+1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welcher Beziehung stand Paulus zu der Gemeinschaft der Gläubigen in Ephesus? (3, 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n welchem Geheimnis sprach Paulus? (3, 2-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Weise erhielt Paulus Einsicht in das Geheimnis des Christus? (3, 3-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nn wurde das Geheimnis des Christus offenbart? (3, 5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Weise machte Paulus das Geheimnis Christi bekannt? (3, 6-7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lche Einstellung hatte Paulus zu seiner eigenen Berufung? (3, 8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sollte Paulus durch seine Berufung bekannt machen? (3, 8-9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odurch sollte Gottes Weisheit kundgetan werden? (3, 10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f welche Weise hat Gott seinen Plan verwirklicht? (3, 11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en die Glaubenden auf das vollbrachte Werk Gottes antworten? (3, 12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rum waren die Leiden des Apostels eine Ehre für die Epheser? (3, 13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fass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meinst Du, wie die Gläubigen aus den Nationen geantwortet haben, als Paulus ihnen das Geheimnis des Christus erklärte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angfrage:) Welche Propheten des Alten Testaments weissagten von der Gemeinde? (Antwort: kein einziger!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önnen wir alle in das Gebiet der Evangelisation mit einbezogen werd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 kannst Du anderen, die noch nicht errettet sind, dien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hilft Dir, dem Herrn auch dann noch zu dienen, wenn es unbequem, mühsam oder gar schmerzlich für Dich wird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so kann man die Weitergabe des Evangeliums mit der Entdeckung eines unbezahlbaren Schatzes vergleich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wende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in den nächsten Tagen konkret tun, damit andere das rettende Evangelium verstehen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s kannst Du (in dieser Woche) tun, um einen „geduldigen Geist“ zu entwickeln, so daß Du in Anfechtungen und Leiden nicht entmutigt wirst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ps für den Hauskreisleite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nur </w:t>
      </w:r>
      <w:r>
        <w:rPr>
          <w:rFonts w:eastAsia="Arial" w:cs="Arial" w:ascii="Arial" w:hAnsi="Arial"/>
          <w:i/>
          <w:iCs/>
          <w:sz w:val="24"/>
          <w:szCs w:val="24"/>
        </w:rPr>
        <w:t>eine</w:t>
      </w:r>
      <w:r>
        <w:rPr>
          <w:rFonts w:eastAsia="Arial" w:cs="Arial" w:ascii="Arial" w:hAnsi="Arial"/>
          <w:sz w:val="24"/>
          <w:szCs w:val="24"/>
        </w:rPr>
        <w:t xml:space="preserve"> Frage zum Einsteigen stellen (ca. 5 Minuten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Fragen zum Entdecken, zum Erfassen und zum Anwenden können jeweils z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>einem</w:t>
      </w:r>
      <w:r>
        <w:rPr>
          <w:rFonts w:eastAsia="Arial" w:cs="Arial" w:ascii="Arial" w:hAnsi="Arial"/>
          <w:sz w:val="24"/>
          <w:szCs w:val="24"/>
        </w:rPr>
        <w:t xml:space="preserve"> Vers oder Sinnabschnitt gestellt werden (nicht unbedingt in der Reihenfolge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ie auf diesem Blatt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Quell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New Testament Lessonmaker</w:t>
      </w:r>
      <w:r>
        <w:rPr>
          <w:rFonts w:eastAsia="Arial" w:cs="Arial" w:ascii="Arial" w:hAnsi="Arial"/>
          <w:sz w:val="24"/>
          <w:szCs w:val="24"/>
        </w:rPr>
        <w:t>, herausgegeben von den Navigatoren, Colorado Springs, U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09:56:00Z</dcterms:created>
  <dc:creator>Wilfried Plock</dc:creator>
  <dc:description/>
  <dc:language>en-US</dc:language>
  <cp:lastModifiedBy>Koethe</cp:lastModifiedBy>
  <dcterms:modified xsi:type="dcterms:W3CDTF">2004-11-12T21:51:00Z</dcterms:modified>
  <cp:revision>6</cp:revision>
  <dc:subject/>
  <dc:title>Das Geheimnis der Gemeinde</dc:title>
</cp:coreProperties>
</file>