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>EPHESER 3, 14-21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32"/>
          <w:szCs w:val="32"/>
        </w:rPr>
        <w:t>DAS GROSSE VATER-GEBET DES APOSTELS PAULU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öffn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s ist Deine liebste Körperhaltung beim Gebet? Warum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oft betest Du für die, die Du liebst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bCs/>
          <w:sz w:val="24"/>
          <w:szCs w:val="24"/>
        </w:rPr>
        <w:t>Entdecken</w:t>
      </w:r>
      <w:r>
        <w:rPr>
          <w:rFonts w:eastAsia="Arial" w:cs="Arial" w:ascii="Arial" w:hAnsi="Arial"/>
          <w:sz w:val="24"/>
          <w:szCs w:val="24"/>
        </w:rPr>
        <w:br/>
        <w:t>Welche Körperhaltung praktizierte Paulus beim Gebet? (3, 1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ür welche Menschen ist Gott „Vater“? (3, 14-15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Bitten brachte Paulus vor den Vater? (3, 16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durch sollten die Epheser gestärkt werden? (3, 16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 welche Weise kann Christus in den Herzen der Gläubigen wohnen? (3, 17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wollte Paulus, daß die Epheser in Liebe gewurzelt und gegründet sein sollten? (3, 7-19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ollten die Epheser erfassen? (3, 18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chloß Paulus sein Gebet? (3, 20-2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diente die Anbetung (Doxologie) des Paulus als passende Zusammenfassung der Lehre, die er in den ersten drei Kapiteln entfaltet hatte? (3, 20-2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bCs/>
          <w:sz w:val="24"/>
          <w:szCs w:val="24"/>
        </w:rPr>
        <w:t>Erfassen</w:t>
      </w:r>
      <w:r>
        <w:rPr>
          <w:rFonts w:eastAsia="Arial" w:cs="Arial" w:ascii="Arial" w:hAnsi="Arial"/>
          <w:sz w:val="24"/>
          <w:szCs w:val="24"/>
        </w:rPr>
        <w:br/>
        <w:t>Wie würdest Du das Gebet des Paulus in Deinen eigenen Worten bet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n Paulus Dein Gebetspartner wäre, wie würde er Dich dann im Gebet Deiner Stillen Zeit ermutig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verstehst Du die Liebe Christi zu Dir persönlich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 welche Weise könntest Du in der Liebe Christi noch tiefer verwurzelt werd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übersteigt die Liebe des Christus alle Erkenntnis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ommt es, daß Gott manchmal zu klein wird in Deinem Leb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ermutigt Dich die Schlußanbetung des Paulus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beendest Du im Allgemeinen Deine Gebete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wend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neue Herausforderung möchtest Du von diesem Abschnitt mit in Dein persönliches Gebetsleben nehm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kannst Du konkret tun, um anderen in der nächsten Zeit die Liebe Christi zu schenk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önntest Du die Schlußanbetung des Paulus in Deine persönliche Gebetszeit einbau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s für den Hauskreisleit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Fragen zum Entdecken, zum Erfassen und zum Anwenden können jeweils z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einem</w:t>
      </w:r>
      <w:r>
        <w:rPr>
          <w:rFonts w:eastAsia="Arial" w:cs="Arial" w:ascii="Arial" w:hAnsi="Arial"/>
          <w:sz w:val="24"/>
          <w:szCs w:val="24"/>
        </w:rPr>
        <w:t xml:space="preserve"> Vers oder Sinnabschnitt gestellt werden (nicht unbedingt in der Reihenfolg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ie auf diesem Blatt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09:58:00Z</dcterms:created>
  <dc:creator>Wilfried Plock</dc:creator>
  <dc:description/>
  <dc:language>en-US</dc:language>
  <cp:lastModifiedBy>Koethe</cp:lastModifiedBy>
  <cp:lastPrinted>2004-11-12T22:53:00Z</cp:lastPrinted>
  <dcterms:modified xsi:type="dcterms:W3CDTF">2004-11-12T21:53:00Z</dcterms:modified>
  <cp:revision>6</cp:revision>
  <dc:subject/>
  <dc:title>Das grosse Vater-Gebet des Apostel Paulus</dc:title>
</cp:coreProperties>
</file>