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eastAsia="Arial" w:cs="Arial"/>
          <w:b/>
          <w:b/>
          <w:bCs/>
          <w:spacing w:val="-3"/>
          <w:sz w:val="48"/>
          <w:szCs w:val="48"/>
        </w:rPr>
      </w:pPr>
      <w:r>
        <w:rPr>
          <w:rFonts w:eastAsia="Arial" w:cs="Arial" w:ascii="Arial" w:hAnsi="Arial"/>
          <w:b/>
          <w:bCs/>
          <w:spacing w:val="-3"/>
          <w:sz w:val="48"/>
          <w:szCs w:val="48"/>
        </w:rPr>
        <w:t>Epheser 2, 1-10</w:t>
      </w:r>
    </w:p>
    <w:p>
      <w:pPr>
        <w:pStyle w:val="Normal"/>
        <w:suppressAutoHyphens w:val="true"/>
        <w:spacing w:lineRule="auto" w:line="360"/>
        <w:jc w:val="center"/>
        <w:rPr>
          <w:rFonts w:ascii="Arial" w:hAnsi="Arial" w:eastAsia="Arial" w:cs="Arial"/>
          <w:i/>
          <w:i/>
          <w:iCs/>
          <w:spacing w:val="-3"/>
          <w:sz w:val="40"/>
          <w:szCs w:val="40"/>
        </w:rPr>
      </w:pPr>
      <w:r>
        <w:rPr>
          <w:rFonts w:eastAsia="Arial" w:cs="Arial" w:ascii="Arial" w:hAnsi="Arial"/>
          <w:i/>
          <w:iCs/>
          <w:spacing w:val="-3"/>
          <w:sz w:val="40"/>
          <w:szCs w:val="40"/>
        </w:rPr>
        <w:t>Lebendig gemacht in Christus</w:t>
      </w:r>
    </w:p>
    <w:p>
      <w:pPr>
        <w:pStyle w:val="Normal"/>
        <w:suppressAutoHyphens w:val="true"/>
        <w:spacing w:lineRule="auto" w:line="360"/>
        <w:jc w:val="center"/>
        <w:rPr>
          <w:rFonts w:ascii="Arial" w:hAnsi="Arial" w:eastAsia="Arial" w:cs="Arial"/>
          <w:spacing w:val="-3"/>
          <w:sz w:val="28"/>
          <w:szCs w:val="28"/>
        </w:rPr>
      </w:pPr>
      <w:r>
        <w:rPr>
          <w:rFonts w:eastAsia="Arial" w:cs="Arial" w:ascii="Arial" w:hAnsi="Arial"/>
          <w:spacing w:val="-3"/>
          <w:sz w:val="28"/>
          <w:szCs w:val="28"/>
        </w:rPr>
        <w:t>- Handreichung für Hauskreisleiter -</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Einsteig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ann bist Du das letzte Mal einem Menschen in Güte begegnet, obwohl er es eigentlich verdient hätte, bestraft zu werd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as ist das schönste Geschenk, das Du jemals erhalten has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Entdeck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Welche geistliche Stellung hatten die Christen in Ephesus vor ihrer Bekehrung? (2, 1) </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elche drei charakteristischen Merkmale kennzeichnen einen Menschen ohne Christus? (2, 2-3)</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Inwiefern sind sich Juden und Heiden ähnlich? (2, 3)</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Warum machte Gott die geistlich toten Menschen lebendig in Christus? (2, 4-5) </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Beschreibe, wie Gott uns lebendig gemacht hat. (2, 5)</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elche Stellung hat Gott den Gläubigen durch seine göttliche Kraft in Christus gegeben? (2, 6 vergl. mit 1, 20)</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as wird Gott in der Ewigkeit zeigen / schenken? (2, 7)</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Durch was geschieht die Errettung? (2, 8)</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oher kommt die Errettung? (2, 8)</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ieso kann sich niemand seiner Errettung rühmen? (2, 8-9)</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Inwiefern ist der Gläubige Gottes „Kunstwerk''? (2, 10)</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elches Ziel verfolgt Gott mit seinem Wirken? (2, 10)</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Erfass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ie sah dein Leben aus, bevor Du Christ wurdes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ieso hattest Du eine hoffnungslose Stellung bevor Du gläubig wurdes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ann hast Du das Geschenk des Neuen Lebens erhalt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ie würdest Du Gottes Gnade Dir gegenüber beschreib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ieso hat niemand Gottes Gnade, sein Erbarmen und seine Reichtümer verdient?</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o siehst Du Gottes schöpferisches Wirken in Deinem Leb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Anwend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em kannst Du von der Gnade Gottes erzählen? Wie machst Du das?</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Welches gute Werk kannst Du in der kommenden Zeit in der Kraft des Heiligen Geistes ausführen?</w:t>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Tips für den Hauskreisleiter/in</w:t>
      </w:r>
    </w:p>
    <w:p>
      <w:pPr>
        <w:pStyle w:val="Normal"/>
        <w:spacing w:lineRule="auto" w:line="360"/>
        <w:jc w:val="both"/>
        <w:rPr>
          <w:rFonts w:ascii="Arial" w:hAnsi="Arial" w:eastAsia="Arial" w:cs="Arial"/>
          <w:sz w:val="24"/>
          <w:szCs w:val="24"/>
        </w:rPr>
      </w:pPr>
      <w:r>
        <w:rPr>
          <w:rFonts w:eastAsia="Arial" w:cs="Arial" w:ascii="Arial" w:hAnsi="Arial"/>
          <w:sz w:val="24"/>
          <w:szCs w:val="24"/>
        </w:rPr>
        <w:t>Die Fragen müssen nicht in der Reihenfolge gestellt werden, wie sie hier auf dem Blatt stehen. Es empfiehlt sich sogar, am Anfang die Eröffnungsfrage zu stellen, dann ein paar Verse weit zu lesen, danach Fragen zum Entdecken, Erfassen und Anwenden - und dann bei den nächsten Versen wiederu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8"/>
          <w:szCs w:val="28"/>
        </w:rPr>
      </w:pPr>
      <w:r>
        <w:rPr>
          <w:rFonts w:eastAsia="Arial" w:cs="Arial" w:ascii="Arial" w:hAnsi="Arial"/>
          <w:sz w:val="28"/>
          <w:szCs w:val="28"/>
        </w:rPr>
        <w:t>Quelle:</w:t>
      </w:r>
    </w:p>
    <w:p>
      <w:pPr>
        <w:pStyle w:val="Normal"/>
        <w:spacing w:lineRule="auto" w:line="360"/>
        <w:jc w:val="both"/>
        <w:rPr/>
      </w:pPr>
      <w:r>
        <w:rPr>
          <w:rFonts w:eastAsia="Arial" w:cs="Arial" w:ascii="Arial" w:hAnsi="Arial"/>
          <w:i/>
          <w:iCs/>
          <w:sz w:val="24"/>
          <w:szCs w:val="24"/>
        </w:rPr>
        <w:t>New Testament Lessonmaker</w:t>
      </w:r>
      <w:r>
        <w:rPr>
          <w:rFonts w:eastAsia="Arial" w:cs="Arial" w:ascii="Arial" w:hAnsi="Arial"/>
          <w:sz w:val="24"/>
          <w:szCs w:val="24"/>
        </w:rPr>
        <w:t>, herausgegeben von den Navigatoren, Colorado Springs, USA</w:t>
      </w:r>
    </w:p>
    <w:p>
      <w:pPr>
        <w:pStyle w:val="Normal"/>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1:38:00Z</dcterms:created>
  <dc:creator>Wilfried Plock</dc:creator>
  <dc:description/>
  <dc:language>en-US</dc:language>
  <cp:lastModifiedBy>Koethe</cp:lastModifiedBy>
  <dcterms:modified xsi:type="dcterms:W3CDTF">2004-11-12T21:46:00Z</dcterms:modified>
  <cp:revision>9</cp:revision>
  <dc:subject/>
  <dc:title>Lebendig gemacht in Christus</dc:title>
</cp:coreProperties>
</file>