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b/>
          <w:b/>
          <w:bCs/>
          <w:spacing w:val="-3"/>
          <w:sz w:val="48"/>
          <w:szCs w:val="48"/>
        </w:rPr>
      </w:pPr>
      <w:r>
        <w:rPr>
          <w:rFonts w:eastAsia="Arial" w:cs="Arial" w:ascii="Arial" w:hAnsi="Arial"/>
          <w:b/>
          <w:bCs/>
          <w:spacing w:val="-3"/>
          <w:sz w:val="48"/>
          <w:szCs w:val="48"/>
        </w:rPr>
        <w:t>Epheser 2, 11-22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i/>
          <w:i/>
          <w:iCs/>
          <w:spacing w:val="-3"/>
          <w:sz w:val="40"/>
          <w:szCs w:val="40"/>
        </w:rPr>
      </w:pPr>
      <w:r>
        <w:rPr>
          <w:rFonts w:eastAsia="Arial" w:cs="Arial" w:ascii="Arial" w:hAnsi="Arial"/>
          <w:i/>
          <w:iCs/>
          <w:spacing w:val="-3"/>
          <w:sz w:val="40"/>
          <w:szCs w:val="40"/>
        </w:rPr>
        <w:t>Eins in Christus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>- Handreichung für Hauskreisleiter -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Einsteig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ann hattest Du den Eindruck, daß Dir etwas vorenthalten wird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lche Menschen hast Du kennengelernt, die aus ihrer Erziehung und ihren Familien</w:t>
        <w:softHyphen/>
        <w:t>verbindungen Vorteile ziehen konnt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Entdeck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n was sollen sich die Epheser erinnern? (2, 11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shalb war das Unbeschnitten-Sein ein schreckliches Problem für die Heiden? (2, 11-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hat Christi Sterben am Kreuz die Bedingung für die Heiden verändert? (2, 13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r brachte Frieden zwischen den Gläubigen aus den Juden und den Gläubigen aus den Heiden? (2, 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shalb hat Christus die Feindschaft zwischen Juden und  Heiden beendet? (2,1 4-16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kam die Feindschaft zwischen Juden und Heiden zu ihrem Ende? (2, 15-16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Zu welchem Ergebnis führt es, wenn man der Botschaft von Jesus glaubt? (2, 17-18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erreichen die Heiden einen neuen geistlichen und sozialen Status in Christus? (2, 19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uf welcher Grundlagen wurden die Gläubigen in Ephesus „erbaut''? (2, 2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lche Rolle spielt hierbei Christus? (2, 2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wird die Gemeinde als lebendig und wachsend beschrieben? (2, 21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bekamen die Epheser Anteil an Gottes Behausung? (2, 2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lebte Gott in den Christen von Ephesus? (2, 2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Erfass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durchbricht das Evangelium religiöse und soziale Barrier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as ist Deiner Meinung nach der Grund dafür, daß viele Kirchen eine trennende Wand aufbauen, damit andere soziale und ethnische Gruppen außen vor bleib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geht Deine Gemeinde mit Fremden und Ausländern um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sollte eine Gemeinde mit Fremden und Ausländern umgeh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Angenommen, Paulus würde in Deiner Gemeinde über das Thema Versöhnung reden. Würde er mehr Worte des Lobes finden oder eher Worte des Tadels?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lche Beziehung hat jeder Christ - in Christus - zu anderen Christ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lche Aufgabe kannst Du in Deiner Gemeinde übernehmen, damit die Einheit in Christus deutlich wird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nwend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ie kannst Du in der kommenden Woche einem „Außenseiter'' Gottes Liebe zeig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elchen Gruppen oder Personen kannst Du in der nächsten Wochen den Frieden Christi erweisen? Wie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können jeweils zu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Vers oder Sinnabschnitt gestellt werden (nicht unbedingt in der Reihenfolge wie auf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1:46:00Z</dcterms:created>
  <dc:creator>Wilfried Plock</dc:creator>
  <dc:description/>
  <dc:language>en-US</dc:language>
  <cp:lastModifiedBy>Koethe</cp:lastModifiedBy>
  <cp:lastPrinted>1997-10-31T10:38:00Z</cp:lastPrinted>
  <dcterms:modified xsi:type="dcterms:W3CDTF">2004-11-12T21:48:00Z</dcterms:modified>
  <cp:revision>7</cp:revision>
  <dc:subject/>
  <dc:title>Eins in Christus</dc:title>
</cp:coreProperties>
</file>