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</w:rPr>
        <w:t>EPHESER 1, 1-14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i/>
          <w:i/>
          <w:iCs/>
          <w:sz w:val="40"/>
          <w:szCs w:val="40"/>
        </w:rPr>
      </w:pPr>
      <w:r>
        <w:rPr>
          <w:rFonts w:eastAsia="Arial" w:cs="Arial" w:ascii="Arial" w:hAnsi="Arial"/>
          <w:i/>
          <w:iCs/>
          <w:sz w:val="40"/>
          <w:szCs w:val="40"/>
        </w:rPr>
        <w:t>GEISTLICHE SEGNUNGEN IN CHRISTUS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- Handreichung für Hauskreisleiter -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1. Fragen zum Einsteigen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Wie oft sprichst du Komplimente aus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Wie reagierst du normalerweise, wenn dir jemand ein Kompliment macht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Welche Wohltat wurde dir in letzter Zeit zuteil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2. Fragen zum Entdecken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Wie wurde Paulus zu einem Apostel gemacht? (1, 1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An wen war der Brief adressiert? (1, 1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Wie grüßt Paulus die Gläubigen in Ephesus? (1, 2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Wie hat Gott die Gläubigen gesegnet? (1, 3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Wann hat Gottes Auserwählung stattgefunden? (1, 4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Was ist der Zweck, der Zielgedanke von Gottes Auserwählung? (1, 4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Was hat Gott für diejenigen, die an Christus glauben, im Voraus beschlossen? (1, 5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Was ist das Ziel von Gottes Auserwählung? (1, 6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Was ist Erlösung? (1, 7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Was bewirkt das Erlösungswerk unseres Herrn für die Gläubigen? (1, 7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Was hat Gott den Gläubigen gegeben? (1, 8-9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Wann wird alles zusammengebracht werden? (1,1 0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In welcher Weise beinhaltet Gottes Plan Menschen, die aus verschiedenen Hinter-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gründen kommen? (1, 11-12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 Welche Rolle hat der Heilige Geist im Leben derer, die berufen sind, geistliche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Segnungen in Christus zu erhalten? (1, 13-14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3. Fragen zum Erfassen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Was sind geistliche Segnungen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 Wie würdest du in normaler Sprache die geistlichen Segnungen beschreiben, die du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erhalten hast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 Wie würdest du jeweils das Werk des Vaters, des Sohnes und des Heiligen Geistes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in deinem Leben beschreiben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 Wie sollte sich das Wissen, daß du auserwählt bist, zur Familie Gottes zu gehören,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auf deine Sicht der Evangelisation auswirken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Welchen Nutzen hast du aus der Gnade Gottes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 Für welche Tat, die Christus für dich getan hat, bist du am meisten dankbar und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warum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Warum hat Gott dieses erstaunliche Werk für uns getan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4. Fragen zum Anwenden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 Wie kannst du Gott in dieser Woche „Danke“ sagen, für das, was er für dich getan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hat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 Was müßte sich verändern, wenn du in dieser Woche ein Leben führen wolltest, das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zu Gottes Ehre dient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Wie kannst du in den nächsten Tagen weitersagen, was Gott für dich getan hat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Tipps für den Hauskreisleiter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- nur </w:t>
      </w:r>
      <w:r>
        <w:rPr>
          <w:rFonts w:eastAsia="Arial" w:cs="Arial" w:ascii="Arial" w:hAnsi="Arial"/>
          <w:i/>
          <w:iCs/>
          <w:sz w:val="24"/>
          <w:szCs w:val="24"/>
        </w:rPr>
        <w:t>eine</w:t>
      </w:r>
      <w:r>
        <w:rPr>
          <w:rFonts w:eastAsia="Arial" w:cs="Arial" w:ascii="Arial" w:hAnsi="Arial"/>
          <w:sz w:val="24"/>
          <w:szCs w:val="24"/>
        </w:rPr>
        <w:t xml:space="preserve"> Frage zum Einsteigen stellen (ca. 5 Minuten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zwei bis drei Fragen zum Entdecken (ca. 10 Minuten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zwei bis fünf Fragen zum Erfassen (ca. 25 Minuten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ein bis zwei Fragen zum Anwenden (ca. 10-15 Minuten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Quell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>New Testament Lessonmaker</w:t>
      </w:r>
      <w:r>
        <w:rPr>
          <w:rFonts w:eastAsia="Arial" w:cs="Arial" w:ascii="Arial" w:hAnsi="Arial"/>
          <w:sz w:val="24"/>
          <w:szCs w:val="24"/>
        </w:rPr>
        <w:t>, herausgegeben von den Navigatoren, Colorado Springs, USA</w: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9T19:31:00Z</dcterms:created>
  <dc:creator>Wilfried Plock</dc:creator>
  <dc:description/>
  <dc:language>en-US</dc:language>
  <cp:lastModifiedBy>Koethe</cp:lastModifiedBy>
  <cp:lastPrinted>1997-09-12T13:05:00Z</cp:lastPrinted>
  <dcterms:modified xsi:type="dcterms:W3CDTF">2004-11-12T21:42:00Z</dcterms:modified>
  <cp:revision>8</cp:revision>
  <dc:subject/>
  <dc:title>Geistliche Segnungen in Christus</dc:title>
</cp:coreProperties>
</file>