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eastAsia="Arial" w:cs="Arial"/>
          <w:b/>
          <w:b/>
          <w:bCs/>
          <w:spacing w:val="-3"/>
          <w:sz w:val="48"/>
          <w:szCs w:val="48"/>
        </w:rPr>
      </w:pPr>
      <w:r>
        <w:rPr>
          <w:rFonts w:eastAsia="Arial" w:cs="Arial" w:ascii="Arial" w:hAnsi="Arial"/>
          <w:b/>
          <w:bCs/>
          <w:spacing w:val="-3"/>
          <w:sz w:val="48"/>
          <w:szCs w:val="48"/>
        </w:rPr>
        <w:t xml:space="preserve">Epheser 1, 15-23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i/>
          <w:iCs/>
          <w:spacing w:val="-3"/>
          <w:sz w:val="40"/>
          <w:szCs w:val="40"/>
        </w:rPr>
        <w:t>Dank und Fürbitte des Apostels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Arial" w:cs="Arial"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 w:val="28"/>
          <w:szCs w:val="28"/>
        </w:rPr>
        <w:t>- Handreichung für Hauskreisleiter -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1. Fragen zum Einsteigen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ie feierst Du ein großes Familienfest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Für welche konkreten Dinge dankst Du Gott täglich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ie zeigst Du, daß Du für die Menschen um Dich herum dankbar bist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2. Fragen zum Entdecken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as motiviert Paulus für die Epheser zu beten? (1,15-16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as erbittet Paulus für die Christen in Ephesus von Gott? (1,17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as ist der Grund, warum wir Weisheit und Offenbarungen von Gott bekommen können? (1,17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arum bittet Paulus darum, daß die Herzen der Epheser weiterhin erleuchtet werden? (1,18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elche Art von Hilfe ist für alle Christen verfügbar? (1,19-20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ie ist Gottes Macht in der ganzen Schöpfung am Werke? (1,21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ie wirkt Gottes Macht durch die verschiedenen Zeitalter hindurch? (1,21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as hat Gott der Herrschaft Christi unterworfen? (1,22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elche Berufung hat Gott unserem Herrn gegeben? (1,22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ie ist die Beziehung der Gemeinde zu Christus? (1,22-23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3. Fragen zum Erfassen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ie unterstützte Paulus die Christen in Ephesus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ie kannst Du Wachstum in anderen Christen fördern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- Die Epheser zeigten Glauben an Christus und Liebe untereinander. Welche Qualitäten zeichnen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  <w:r>
        <w:rPr>
          <w:rFonts w:eastAsia="Arial" w:cs="Arial" w:ascii="Arial" w:hAnsi="Arial"/>
          <w:spacing w:val="-3"/>
          <w:sz w:val="24"/>
          <w:szCs w:val="24"/>
        </w:rPr>
        <w:t>Deinen christlichen Wandel aus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ie weißt Du, daß die Macht unseres Herrn für Dein Leben ausreichend ist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ie gibt Dir das Wissen über Gottes Autorität und Macht Sicherheit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- Wann hast Du das letzte Mal ein Gebet formuliert, das voll Dank für die anderen Heiligen war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4. Fragen zum Anwenden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- Da Gottes Macht für Dich Realität ist, was mußt Du tun, um dies in dieser Woche im Gedächtnis zu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  <w:r>
        <w:rPr>
          <w:rFonts w:eastAsia="Arial" w:cs="Arial" w:ascii="Arial" w:hAnsi="Arial"/>
          <w:spacing w:val="-3"/>
          <w:sz w:val="24"/>
          <w:szCs w:val="24"/>
        </w:rPr>
        <w:t>behalten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- An welche Menschen, die in Not sind oder einen Mangel haben, kannst Du in deinen Gebeten diese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  <w:r>
        <w:rPr>
          <w:rFonts w:eastAsia="Arial" w:cs="Arial" w:ascii="Arial" w:hAnsi="Arial"/>
          <w:spacing w:val="-3"/>
          <w:sz w:val="24"/>
          <w:szCs w:val="24"/>
        </w:rPr>
        <w:t>Woche denken?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ps für den Hauskreisleit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nur </w:t>
      </w:r>
      <w:r>
        <w:rPr>
          <w:rFonts w:eastAsia="Arial" w:cs="Arial" w:ascii="Arial" w:hAnsi="Arial"/>
          <w:i/>
          <w:iCs/>
          <w:sz w:val="24"/>
          <w:szCs w:val="24"/>
        </w:rPr>
        <w:t>eine</w:t>
      </w:r>
      <w:r>
        <w:rPr>
          <w:rFonts w:eastAsia="Arial" w:cs="Arial" w:ascii="Arial" w:hAnsi="Arial"/>
          <w:sz w:val="24"/>
          <w:szCs w:val="24"/>
        </w:rPr>
        <w:t xml:space="preserve"> Frage zum Einsteigen stellen (ca. 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zwei bis drei Fragen zum Entdecken (ca. 10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zwei bis fünf Fragen zum Erfassen (ca. 2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in bis zwei Fragen zum Anwenden (ca. 10-1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96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7:59:00Z</dcterms:created>
  <dc:creator>Wilfried Plock</dc:creator>
  <dc:description/>
  <dc:language>en-US</dc:language>
  <cp:lastModifiedBy>Koethe</cp:lastModifiedBy>
  <dcterms:modified xsi:type="dcterms:W3CDTF">2004-11-12T21:44:00Z</dcterms:modified>
  <cp:revision>8</cp:revision>
  <dc:subject/>
  <dc:title>Dank und Fürbitte des Apostels</dc:title>
</cp:coreProperties>
</file>