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>
          <w:sz w:val="48"/>
          <w:u w:val="single"/>
        </w:rPr>
      </w:pPr>
      <w:r>
        <w:rPr>
          <w:sz w:val="48"/>
          <w:u w:val="single"/>
        </w:rPr>
        <w:t>DIE WICHTIGSTEN BÜNDE DER BIBEL</w:t>
      </w:r>
    </w:p>
    <w:p>
      <w:pPr>
        <w:pStyle w:val="Normal"/>
        <w:widowControl w:val="false"/>
        <w:spacing w:lineRule="atLeast" w:line="36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widowControl w:val="false"/>
        <w:spacing w:lineRule="atLeast" w:line="360"/>
        <w:rPr>
          <w:u w:val="single"/>
        </w:rPr>
      </w:pPr>
      <w:r>
        <w:rPr>
          <w:u w:val="single"/>
        </w:rPr>
        <w:t>Einleitung:</w:t>
      </w:r>
    </w:p>
    <w:p>
      <w:pPr>
        <w:pStyle w:val="Normal"/>
        <w:widowControl w:val="false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I. DER BUND GOTTES MIT ABRAHAM</w:t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1. Die Parteien des Bundes</w:t>
      </w:r>
    </w:p>
    <w:p>
      <w:pPr>
        <w:pStyle w:val="Normal"/>
        <w:widowControl w:val="false"/>
        <w:spacing w:lineRule="atLeast" w:line="360"/>
        <w:rPr/>
      </w:pPr>
      <w:r>
        <w:rPr/>
        <w:t>Der Bund Gottes mit Abraham betraf zwei Parteien: Gott und Abraham, seine Nachkommen eingeschlossen (1. Mose 17, 7-8; 1. Mose 28, 13-17; 1. Mose 48, 3-4; Römer 9, 3-9)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2. Die Verheißungen des Bundes</w:t>
      </w:r>
    </w:p>
    <w:p>
      <w:pPr>
        <w:pStyle w:val="Normal"/>
        <w:widowControl w:val="false"/>
        <w:spacing w:lineRule="atLeast" w:line="360"/>
        <w:rPr/>
      </w:pPr>
      <w:r>
        <w:rPr/>
        <w:t>a) Persönliche Verheißungen an Abraham</w:t>
      </w:r>
    </w:p>
    <w:p>
      <w:pPr>
        <w:pStyle w:val="Normal"/>
        <w:widowControl w:val="false"/>
        <w:spacing w:lineRule="atLeast" w:line="360"/>
        <w:rPr/>
      </w:pPr>
      <w:r>
        <w:rPr/>
        <w:t>- Segen (12, 2)</w:t>
      </w:r>
    </w:p>
    <w:p>
      <w:pPr>
        <w:pStyle w:val="Normal"/>
        <w:widowControl w:val="false"/>
        <w:spacing w:lineRule="atLeast" w:line="360"/>
        <w:rPr/>
      </w:pPr>
      <w:r>
        <w:rPr/>
        <w:t>- ein großer Name (12, 2)</w:t>
      </w:r>
    </w:p>
    <w:p>
      <w:pPr>
        <w:pStyle w:val="Normal"/>
        <w:widowControl w:val="false"/>
        <w:spacing w:lineRule="atLeast" w:line="360"/>
        <w:rPr/>
      </w:pPr>
      <w:r>
        <w:rPr/>
        <w:t>- viele Nachkommen (13, 16)</w:t>
      </w:r>
    </w:p>
    <w:p>
      <w:pPr>
        <w:pStyle w:val="Normal"/>
        <w:widowControl w:val="false"/>
        <w:spacing w:lineRule="atLeast" w:line="360"/>
        <w:rPr/>
      </w:pPr>
      <w:r>
        <w:rPr/>
        <w:t>- Vater vieler Völker (17, 4-5)</w:t>
      </w:r>
    </w:p>
    <w:p>
      <w:pPr>
        <w:pStyle w:val="Normal"/>
        <w:widowControl w:val="false"/>
        <w:spacing w:lineRule="atLeast" w:line="360"/>
        <w:rPr/>
      </w:pPr>
      <w:r>
        <w:rPr/>
        <w:t>- das Land Kanaan zum ewigen Besitz (15 ,7; 17, 8).</w:t>
      </w:r>
    </w:p>
    <w:p>
      <w:pPr>
        <w:pStyle w:val="Normal"/>
        <w:widowControl w:val="false"/>
        <w:spacing w:lineRule="atLeast" w:line="360"/>
        <w:rPr/>
      </w:pPr>
      <w:r>
        <w:rPr/>
        <w:t>Diese Verheißungen haben sich alle erfüllt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/>
        <w:t>b) Nationale Verheißungen für Israel</w:t>
      </w:r>
    </w:p>
    <w:p>
      <w:pPr>
        <w:pStyle w:val="Normal"/>
        <w:widowControl w:val="false"/>
        <w:spacing w:lineRule="atLeast" w:line="360"/>
        <w:rPr/>
      </w:pPr>
      <w:r>
        <w:rPr/>
        <w:t>- Aus Ab. soll ein großes Volk werden (12, 2).</w:t>
      </w:r>
    </w:p>
    <w:p>
      <w:pPr>
        <w:pStyle w:val="Normal"/>
        <w:widowControl w:val="false"/>
        <w:spacing w:lineRule="atLeast" w:line="360"/>
        <w:rPr/>
      </w:pPr>
      <w:r>
        <w:rPr/>
        <w:t>- Die Nachkommen Abrahams sollen das Land für immer besitzen (12, 7; 13, 14-15)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/>
        <w:t>c) Verheißungen für alle Völker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- Gott verhieß, daß durch die (den) Nachkommen Abrahams alle Geschlechter der Erde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</w:t>
      </w:r>
      <w:r>
        <w:rPr/>
        <w:t xml:space="preserve">gesegnet werden sollen (1. Mose 12, 3; Galater 3, 16). Dies hat sich im Kommen Jesu und seinem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</w:t>
      </w:r>
      <w:r>
        <w:rPr/>
        <w:t>stellvertretenden Opfertod erfüllt, denn Gott bietet diese Erlösung allen Völkern an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- Die Geschichte zeigt, daß die Völker, die Israel Gutes getan haben, von Gott gesegnet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</w:t>
      </w:r>
      <w:r>
        <w:rPr/>
        <w:t>wurden, und daß die Völker, die Israel verfolgt haben, von Gott gerichtet wurden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3. Die Merkmale des Bundes</w:t>
      </w:r>
    </w:p>
    <w:p>
      <w:pPr>
        <w:pStyle w:val="Normal"/>
        <w:widowControl w:val="false"/>
        <w:spacing w:lineRule="atLeast" w:line="360"/>
        <w:rPr/>
      </w:pPr>
      <w:r>
        <w:rPr/>
        <w:t>a) Der Bund Gottes mit Abraham ist ein ewiger (zeitlich unbegrenzter) Bund (1. Mose 17, 7-8).</w:t>
      </w:r>
    </w:p>
    <w:p>
      <w:pPr>
        <w:pStyle w:val="Normal"/>
        <w:widowControl w:val="false"/>
        <w:spacing w:lineRule="atLeast" w:line="360"/>
        <w:rPr/>
      </w:pPr>
      <w:r>
        <w:rPr/>
        <w:t>b) Der Bund Gottes mit Abraham ist ohne Bedingungen für Abraham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 xml:space="preserve">- Beim Bundesschluß wurden keine Bedingungen genannt. Gott sagte immer: "Ich will..."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  </w:t>
      </w:r>
      <w:r>
        <w:rPr/>
        <w:t>(1. Mose 12, 2-3; 13, 14-16; 17, 6-8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 xml:space="preserve">- Der Bundesschluß wird in 1. Mose 15, 7-21 beschrieben. Wer zwischen den Opferstücken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  </w:t>
      </w:r>
      <w:r>
        <w:rPr/>
        <w:t xml:space="preserve">hindurchging, verpflichtete sich. Gott ging hindurch, er verpflichtete sich, Abraham ging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  </w:t>
      </w:r>
      <w:r>
        <w:rPr/>
        <w:t>keine Bedingung ein, er schlief.</w:t>
      </w:r>
    </w:p>
    <w:p>
      <w:pPr>
        <w:pStyle w:val="Normal"/>
        <w:widowControl w:val="false"/>
        <w:spacing w:lineRule="atLeast" w:line="360"/>
        <w:rPr/>
      </w:pPr>
      <w:r>
        <w:rPr/>
        <w:t>c) Der Bund Gottes blieb auch nach Versagen Abrahams und Israels in Kraft:</w:t>
      </w:r>
    </w:p>
    <w:p>
      <w:pPr>
        <w:pStyle w:val="Normal"/>
        <w:widowControl w:val="false"/>
        <w:spacing w:lineRule="atLeast" w:line="360"/>
        <w:rPr/>
      </w:pPr>
      <w:r>
        <w:rPr/>
        <w:tab/>
        <w:t>- nach den Sünden der Patriarchen (2. Mose 2, 24; 6, 2-8)</w:t>
      </w:r>
    </w:p>
    <w:p>
      <w:pPr>
        <w:pStyle w:val="Normal"/>
        <w:widowControl w:val="false"/>
        <w:spacing w:lineRule="atLeast" w:line="360"/>
        <w:rPr/>
      </w:pPr>
      <w:r>
        <w:rPr/>
        <w:tab/>
        <w:t>- nach oftmaligem Götzendienst des Volkes Israel (1. Chronik 16, 15-18)</w:t>
      </w:r>
    </w:p>
    <w:p>
      <w:pPr>
        <w:pStyle w:val="Normal"/>
        <w:widowControl w:val="false"/>
        <w:spacing w:lineRule="atLeast" w:line="360"/>
        <w:rPr/>
      </w:pPr>
      <w:r>
        <w:rPr/>
        <w:tab/>
        <w:t>- nach dem jahrhundertelangen Schweigen der Propheten (Lukas 1, 67-75)</w:t>
      </w:r>
    </w:p>
    <w:p>
      <w:pPr>
        <w:pStyle w:val="Normal"/>
        <w:widowControl w:val="false"/>
        <w:spacing w:lineRule="atLeast" w:line="360"/>
        <w:rPr/>
      </w:pPr>
      <w:r>
        <w:rPr/>
        <w:tab/>
        <w:t>- nach der Ablehnung des Messias (Apostelgeschichte 3, 12-15+25-26)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d) Wäre die Erfüllung der Verheißung des Abrahamsbundes von Abraham und seinen Nachkommen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abhängig gewesen, dann hätte der Erlöser wohl nie kommen können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4. Das Zeichen des Bundes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a) Die Beschneidung ist nicht das Mittel der Erlösung. Abraham war erlöst, bevor er beschnitten wurde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(Römer 4, 9-12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b) Die Beschneidung ist keine Bedingung des Bundes. Der Bund war bereits als ewiger und bedingungsloser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Bund geschlossen, ehe die Beschneidung geboten wurde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5. Die Bedeutung des Bundes</w:t>
      </w:r>
    </w:p>
    <w:p>
      <w:pPr>
        <w:pStyle w:val="Normal"/>
        <w:widowControl w:val="false"/>
        <w:spacing w:lineRule="atLeast" w:line="360"/>
        <w:rPr/>
      </w:pPr>
      <w:r>
        <w:rPr/>
        <w:t>a) Der Bund Gottes mit Abraham ist das Fundament für die gesamte Heilsgeschichte bis heute.</w:t>
      </w:r>
    </w:p>
    <w:p>
      <w:pPr>
        <w:pStyle w:val="Normal"/>
        <w:widowControl w:val="false"/>
        <w:spacing w:lineRule="atLeast" w:line="360"/>
        <w:rPr/>
      </w:pPr>
      <w:r>
        <w:rPr/>
        <w:t>b) Die Erwählung Israels ist in Gottes Bund mit Abraham verankert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c) Gottes Handeln mit dem Volk Israel in der Gegenwart und der Zukunft gründet sich auf die Verheißungen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an Abraham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d) Der Bund Gottes mit Abraham garantiert den Fortbestand des Volkes Israel und den permanenten Besitz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des Landes Kanaan bis zum Ende der Weltgeschichte (Psalm 105, 8-11)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II. DER LANDBUND</w:t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1. Die Entstehung des Bundes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a) Der Landbund ist nicht identisch mit dem Gesetzesbund am Sinai. Der Landbund wurde etwa 40 Jahre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nach der Gesetzgebung am Sinai und kurz vor der Landeinnahme geschlossen.</w:t>
      </w:r>
    </w:p>
    <w:p>
      <w:pPr>
        <w:pStyle w:val="Normal"/>
        <w:widowControl w:val="false"/>
        <w:spacing w:lineRule="atLeast" w:line="360"/>
        <w:rPr/>
      </w:pPr>
      <w:r>
        <w:rPr/>
        <w:t>b) Der Landbund wurde im Land Moab (5. Mose 29), der Gesetzesbund am Sinai geschlossen (2. Mose 19+20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c) Der Landbund wurde mit der neuen Generation des Volkes Israel geschlossen, die später das Land auch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tatsächlich einnahm.</w:t>
      </w:r>
    </w:p>
    <w:p>
      <w:pPr>
        <w:pStyle w:val="Normal"/>
        <w:widowControl w:val="false"/>
        <w:spacing w:lineRule="atLeast" w:line="360"/>
        <w:rPr/>
      </w:pPr>
      <w:r>
        <w:rPr/>
        <w:t>d) Vor dem Bundesschluß im Land Moab beschrieb Mose Segen und Fluch (5. Mose 28)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2. Die Bedeutung des Landbundes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a) Der Landbund ist eine Bestätigung des Bundes Gottes mit Abraham. Der Gesetzesbund am Sinai hat die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Verheißungen Gottes an Abraham nicht aufgelöst (Galater 3, 17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b) Der Landbund gilt auch der gegenwärtigen Generation des Volkes Israel und den noch kommenden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Generationen (5. Mose 29, 11-14)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360"/>
        <w:rPr/>
      </w:pPr>
      <w:r>
        <w:rPr>
          <w:b/>
          <w:u w:val="single"/>
        </w:rPr>
        <w:t>III. DER KÖNIGSBUND (2. Samuel 7, 1-16)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1. David, der König nach dem Herzen Gottes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a) Nach seinen erfolgreichen Kriegen hatte David den Wunsch, dem HErrn ein Haus (Tempel) zu bauen.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Der Prophet Nathan gab voreilig die göttliche Zustimmung (2. Samuel 7, 1-3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b) Nathan muß im Auftrag Gottes verkünden: Nicht David soll dem HErrn ein Haus (Tempel) bauen,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sondern der HErr wird dem David ein Haus (eine Dynastie) bauen (2. Samuel 7, 4-16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c) Obwohl David nicht den Tempel bauen durfte, schloß Gott einen bedeutsamen Bund mit David (der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 xml:space="preserve">Begriff "Bund" wird zwar hier nicht verwendet, wohl aber in späteren Schriftstellen: 2. Samuel 23, 5;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2. Chronik 7, 18; Psalm 89, 4-5; Jeremia 33, 19-26)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2. Die Verheißungen des Bundes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a) </w:t>
      </w:r>
      <w:r>
        <w:rPr>
          <w:b/>
        </w:rPr>
        <w:t>Dem Volk Israel</w:t>
      </w:r>
      <w:r>
        <w:rPr/>
        <w:t xml:space="preserve"> wird ein sicheres Land verheißen (7, 10-11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b) </w:t>
      </w:r>
      <w:r>
        <w:rPr>
          <w:b/>
        </w:rPr>
        <w:t>Salomo</w:t>
      </w:r>
      <w:r>
        <w:rPr/>
        <w:t xml:space="preserve"> soll den Tempel bauen, nicht David (7, 12-15). Wenn der Sohn Davids ungehorsam ist, soll er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gezüchtigt werden; aber sein Ungehorsam hebt die Verheißung an David nicht auf (14-15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c) </w:t>
      </w:r>
      <w:r>
        <w:rPr>
          <w:b/>
        </w:rPr>
        <w:t>Verheißungen für David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- Ein großer Name (7 ,9)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 xml:space="preserve">- Ein beständiges Haus (Dynastie) (7, 16a); d.h. daß Gott die Familie Davids nie vollständig umkommen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  </w:t>
      </w:r>
      <w:r>
        <w:rPr/>
        <w:t>lassen wollte, damit ein Nachkomme auf dem Thron Davids regieren könne (</w:t>
      </w:r>
      <w:r>
        <w:rPr>
          <w:b/>
        </w:rPr>
        <w:t>Matthäus 1, 1; Lukas 1, 31-32</w:t>
      </w:r>
      <w:r>
        <w:rPr/>
        <w:t>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- Ein beständiges Königtum (7, 16)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Der Thron Davids soll ewig bestehen</w:t>
      </w:r>
      <w:r>
        <w:rPr/>
        <w:t xml:space="preserve"> (7, 16)</w:t>
      </w:r>
    </w:p>
    <w:p>
      <w:pPr>
        <w:pStyle w:val="Normal"/>
        <w:widowControl w:val="false"/>
        <w:spacing w:lineRule="atLeast" w:line="360"/>
        <w:rPr/>
      </w:pPr>
      <w:r>
        <w:rPr/>
        <w:tab/>
        <w:t>* Der "Thron Davids" bedeutet, das "Recht zu herrschen" soll bei der Familie Davids bleiben.</w:t>
      </w:r>
    </w:p>
    <w:p>
      <w:pPr>
        <w:pStyle w:val="Normal"/>
        <w:widowControl w:val="false"/>
        <w:spacing w:lineRule="atLeast" w:line="360"/>
        <w:rPr/>
      </w:pPr>
      <w:r>
        <w:rPr/>
        <w:tab/>
        <w:t xml:space="preserve">* Dieses "Recht, zu herrschen" wurde auf Jesus Christus übertragen und wird in ihm vollständig </w:t>
      </w:r>
    </w:p>
    <w:p>
      <w:pPr>
        <w:pStyle w:val="Normal"/>
        <w:widowControl w:val="false"/>
        <w:spacing w:lineRule="atLeast" w:line="360"/>
        <w:rPr/>
      </w:pPr>
      <w:r>
        <w:rPr/>
        <w:tab/>
        <w:t xml:space="preserve">  erfüllt werden (Lukas 1, 32-33).</w:t>
      </w:r>
    </w:p>
    <w:p>
      <w:pPr>
        <w:pStyle w:val="Normal"/>
        <w:widowControl w:val="false"/>
        <w:spacing w:lineRule="atLeast" w:line="360"/>
        <w:rPr/>
      </w:pPr>
      <w:r>
        <w:rPr/>
        <w:t>d) Der Bund Gottes mit David ist durch Gottes Eid bestätigt (Psalm 89, 4-5; Apostelgeschichte 2, 30-31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e) </w:t>
      </w:r>
      <w:r>
        <w:rPr>
          <w:b/>
        </w:rPr>
        <w:t>Jesus ist der "Sohn Davids", der auf dem "Thron Davids" regieren wird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- Jesaja weissagte von dem verheißenen Messias, daß "</w:t>
      </w:r>
      <w:r>
        <w:rPr>
          <w:i/>
        </w:rPr>
        <w:t xml:space="preserve">...seine Herrschaft groß werde und des Friedens 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 xml:space="preserve">      </w:t>
      </w:r>
      <w:r>
        <w:rPr>
          <w:i/>
        </w:rPr>
        <w:t>kein Ende auf dem Thron Davids...</w:t>
      </w:r>
      <w:r>
        <w:rPr/>
        <w:t>" (Jesaja 9, 6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 xml:space="preserve">- Matthäus nennt Jesus den "Sohn Davids" (Matthäus 1, 1). Auch Lukas führt das Geschlechtsregister Jesu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  </w:t>
      </w:r>
      <w:r>
        <w:rPr/>
        <w:t>auf David zurück (Lukas 3, 23+31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- Der Engel Gabriel spricht vom "Thron seines Vaters David" (Lukas 1, 32-33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 xml:space="preserve">- Petrus verknüpft in seiner Pfingstpredigt den Thron Davids mit der Auferstehung Jesu Christi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  </w:t>
      </w:r>
      <w:r>
        <w:rPr/>
        <w:t>(Apostelgeschichte 2, 30). Jesus Christus wird also auf dem Thron Davids regieren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f) </w:t>
      </w:r>
      <w:r>
        <w:rPr>
          <w:b/>
        </w:rPr>
        <w:t>Der "Thron Davids" ist nicht identisch mit dem "Thron Gottes" im Himmel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 xml:space="preserve">- Jesus unterscheidet in </w:t>
      </w:r>
      <w:r>
        <w:rPr>
          <w:u w:val="single"/>
        </w:rPr>
        <w:t>Offenbarung 3, 21</w:t>
      </w:r>
      <w:r>
        <w:rPr/>
        <w:t xml:space="preserve">  "seinen Thron" (Thron des Vaters David) von dem "Thron seines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  </w:t>
      </w:r>
      <w:r>
        <w:rPr/>
        <w:t>Vaters im Himmel"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 xml:space="preserve">- Gegenwärtig regiert Jesus nicht auf dem "Thron seines Vaters David", sondern auf dem "Thron seines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  </w:t>
      </w:r>
      <w:r>
        <w:rPr/>
        <w:t>Vaters im Himmel" (Apostelgeschichte 7, 55; Hebräer 8, 1; 12, 2; 1. Petrus 3, 22).</w:t>
      </w:r>
      <w:r>
        <w:br w:type="page"/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 xml:space="preserve">- Nach der Zeit der Gemeinde wird Jesus Christus sichtbar wiederkommen und das Haus Davids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  </w:t>
      </w:r>
      <w:r>
        <w:rPr/>
        <w:t xml:space="preserve">aufrichten, indem er selbst auf dem Thron Davids sitzen wird (Apostelgeschichte 15, 14-18). Jesus hat in der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  </w:t>
      </w:r>
      <w:r>
        <w:rPr/>
        <w:t>Vergangenheit noch nie auf dem "Thron seines Vaters David" regiert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3. Die Sicherheit der Erfüllung des Bundes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1. Gott nannte auch für den Königsbund keine einzige Bedingung. Somit konnte er von Seiten der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Menschen nicht gebrochen werden. Gott ist treu. Er wird seine Seite erfüllen.</w:t>
      </w:r>
    </w:p>
    <w:p>
      <w:pPr>
        <w:pStyle w:val="Normal"/>
        <w:widowControl w:val="false"/>
        <w:spacing w:lineRule="atLeast" w:line="360"/>
        <w:rPr/>
      </w:pPr>
      <w:r>
        <w:rPr/>
        <w:t>2. Die Sicherheit der Erfüllung des Bundes Gottes mit David wird im AT oft betont (Psalm 89, 29-38; Psalm 132, 11;  Jeremia 23, 5-6; 33, 14-17; Hesekiel 37, 24-25; Amos 9, 11)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>
          <w:b/>
          <w:u w:val="single"/>
        </w:rPr>
        <w:t>IV. DER NEUE BUND (Jeremia 31, 31-34)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1. Die Partner des Neuen Bundes</w:t>
      </w:r>
    </w:p>
    <w:p>
      <w:pPr>
        <w:pStyle w:val="Normal"/>
        <w:widowControl w:val="false"/>
        <w:spacing w:lineRule="atLeast" w:line="360"/>
        <w:rPr/>
      </w:pPr>
      <w:r>
        <w:rPr>
          <w:b/>
        </w:rPr>
        <w:t>Das AT sagt deutlich, daß Gott den Neuen Bund dem Volk Israel verheißen hat (Jeremia 31, 31-32)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2. Die Merkmale des Neuen Bundes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a) Der Neue Bund ist ohne Bedingungen für das Volk Israel. Seine Erfüllung ist nicht vom Gehorsam Israels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 xml:space="preserve">abhängig. </w:t>
      </w:r>
    </w:p>
    <w:p>
      <w:pPr>
        <w:pStyle w:val="Normal"/>
        <w:widowControl w:val="false"/>
        <w:spacing w:lineRule="atLeast" w:line="360"/>
        <w:rPr/>
      </w:pPr>
      <w:r>
        <w:rPr/>
        <w:t>b) Wo Gott die Verheißungen des Neuen Bundes nennt, sagt er immer: "</w:t>
      </w:r>
      <w:r>
        <w:rPr>
          <w:b/>
          <w:i/>
        </w:rPr>
        <w:t>Ich will...</w:t>
      </w:r>
      <w:r>
        <w:rPr/>
        <w:t xml:space="preserve">" Die Erfüllung seiner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Verheißungen ist allein von Gottes Treue abhängig (Hesekiel 36, 24-27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c) Der Neue Bund ist ein ewiger Bund (Jesaja 61, 8-9; Hesekiel 16, 60-62). Das bedeutet, </w:t>
      </w:r>
      <w:r>
        <w:rPr>
          <w:b/>
        </w:rPr>
        <w:t>Israel ist für immer das Bundesvolk Gottes!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3. Der Segen des Neuen Bundes</w:t>
      </w:r>
    </w:p>
    <w:p>
      <w:pPr>
        <w:pStyle w:val="Normal"/>
        <w:widowControl w:val="false"/>
        <w:spacing w:lineRule="atLeast" w:line="360"/>
        <w:rPr/>
      </w:pPr>
      <w:r>
        <w:rPr/>
        <w:t>a) Die Wiedergeburt</w:t>
        <w:tab/>
        <w:tab/>
        <w:tab/>
        <w:tab/>
        <w:t>(Jeremia 31, 33; ----&gt; Johannes 3, 3-7)</w:t>
      </w:r>
    </w:p>
    <w:p>
      <w:pPr>
        <w:pStyle w:val="Normal"/>
        <w:widowControl w:val="false"/>
        <w:spacing w:lineRule="atLeast" w:line="360"/>
        <w:rPr/>
      </w:pPr>
      <w:r>
        <w:rPr/>
        <w:t>b) Die Vergebung der Sünden</w:t>
        <w:tab/>
        <w:tab/>
        <w:tab/>
        <w:t>(Jeremia 31, 34b; --&gt; Hebräer.10, 17)</w:t>
      </w:r>
    </w:p>
    <w:p>
      <w:pPr>
        <w:pStyle w:val="Normal"/>
        <w:widowControl w:val="false"/>
        <w:spacing w:lineRule="atLeast" w:line="360"/>
        <w:rPr/>
      </w:pPr>
      <w:r>
        <w:rPr/>
        <w:t>c) Die Innewohnung des Heiligen Geistes</w:t>
        <w:tab/>
        <w:tab/>
        <w:t xml:space="preserve">(Jeremia 31, 33; ----&gt; </w:t>
      </w:r>
    </w:p>
    <w:p>
      <w:pPr>
        <w:pStyle w:val="Normal"/>
        <w:widowControl w:val="false"/>
        <w:spacing w:lineRule="atLeast" w:line="360"/>
        <w:rPr/>
      </w:pPr>
      <w:r>
        <w:rPr/>
        <w:t>d) Die Erleuchtung des Heiligen Geistes</w:t>
        <w:tab/>
        <w:tab/>
        <w:t xml:space="preserve">(Jeremia 31, 34; ----&gt;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e) Die endgültige Wiederannahme Israels </w:t>
        <w:tab/>
        <w:tab/>
        <w:t>(Jesaja 61, 9;  ----&gt; Römer 11, 25-27)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4. Die Beziehung der Gemeinde zum Neuen Bund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a) Das AT zeigt sehr deutlich, daß der Neue Bund mit dem irdischen Volk Israel aufgerichtet wird. Die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Gemeinde war ja auch z.Z. des AT noch ein Geheimnis und wird nie direkt genannt.</w:t>
      </w:r>
    </w:p>
    <w:p>
      <w:pPr>
        <w:pStyle w:val="Normal"/>
        <w:widowControl w:val="false"/>
        <w:spacing w:lineRule="atLeast" w:line="360"/>
        <w:rPr/>
      </w:pPr>
      <w:r>
        <w:rPr/>
        <w:t>b) Das NT zeigt aber, daß die Gemeinde trotzdem eine Beziehung zum Neuen Bund hat: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- Der HErr Jesus sagte bei der Einsetzung des Mahls die Worte: "</w:t>
      </w:r>
      <w:r>
        <w:rPr>
          <w:i/>
        </w:rPr>
        <w:t xml:space="preserve">Dieser Kelch ist der Neue Bund in 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 xml:space="preserve">      </w:t>
      </w:r>
      <w:r>
        <w:rPr>
          <w:i/>
        </w:rPr>
        <w:t>meinem Blut...</w:t>
      </w:r>
      <w:r>
        <w:rPr/>
        <w:t>" (Lukas 22, 20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 xml:space="preserve">- Die Gläubigen, die zur Gemeinde Jesu gehören, haben den geistlichen Segen des Neuen Bundes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  </w:t>
      </w:r>
      <w:r>
        <w:rPr/>
        <w:t xml:space="preserve">empfangen: die Wiedergeburt (Titus 3, 5); die Vergebung der Sünden (Epheser 1, 7); die Innewohnung des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  </w:t>
      </w:r>
      <w:r>
        <w:rPr/>
        <w:t>Heiligen Geistes (1. Korinther 6, 19) und die neue Wesensart (Römer 7, 22; 2. Petrus 1, 4).</w:t>
      </w:r>
    </w:p>
    <w:p>
      <w:pPr>
        <w:pStyle w:val="Normal"/>
        <w:widowControl w:val="false"/>
        <w:spacing w:lineRule="atLeast" w:line="360"/>
        <w:rPr/>
      </w:pPr>
      <w:r>
        <w:rPr/>
        <w:t>c) Die Apostel waren "Diener des Neuen Bundes" (2. Korinther 3, 6).</w:t>
      </w:r>
    </w:p>
    <w:p>
      <w:pPr>
        <w:pStyle w:val="Normal"/>
        <w:widowControl w:val="false"/>
        <w:spacing w:lineRule="atLeast" w:line="360"/>
        <w:rPr/>
      </w:pPr>
      <w:r>
        <w:rPr/>
        <w:t>d) Die vollständige Erfüllung des Neuen Bundes bleibt jedoch dem Volk Israel vorbehalten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5. Die zukünftige Erfüllung des Neuen Bundes für das Volk Israel</w:t>
      </w:r>
    </w:p>
    <w:p>
      <w:pPr>
        <w:pStyle w:val="Normal"/>
        <w:widowControl w:val="false"/>
        <w:spacing w:lineRule="atLeast" w:line="360"/>
        <w:rPr/>
      </w:pPr>
      <w:r>
        <w:rPr/>
        <w:t>a) Die Grundlage des Neuen Bundes ist das Blut Jesu Christi (Matthäus 26, 26-28; 1. Könige 11, 23-25; Hebräer 9, 11-15; 10, 14-20).</w:t>
      </w:r>
    </w:p>
    <w:p>
      <w:pPr>
        <w:pStyle w:val="Normal"/>
        <w:widowControl w:val="false"/>
        <w:spacing w:lineRule="atLeast" w:line="360"/>
        <w:rPr/>
      </w:pPr>
      <w:r>
        <w:rPr/>
        <w:t>b) Durch den Opfertod Jesu ist der Neue Bund eingesetzt (Hebräer 8, 6-13; 12, 24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c) Da die Grundlage für den Neuen Bund durch den Opfertod Jesu schon geschaffen ist, hat die Gemeinde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 xml:space="preserve">bereits jetzt Anteil an dem geistlichen Segen des Neuen Bundes (Hebräer 10, 19-20; Galater 3, 13-14). 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d) Während der Zeit der Gemeinde hat ein Überrest aus Israel Anteil an dem Segen des Neuen Bundes (an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</w:t>
      </w:r>
      <w:r>
        <w:rPr/>
        <w:t>Christus gläubig gewordene Juden).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e) Der große Teil des Volkes Israel beharrt jetzt jedoch noch im Unglauben. Er wird bei der sichtbaren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 xml:space="preserve">Wiederkunft Jesu gläubig werden und am Segen des Neuen Bundes Anteil bekommen (Hesekiel 34, 25-31; 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    </w:t>
      </w:r>
      <w:r>
        <w:rPr/>
        <w:t>Römer 11, 25-27)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teratur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J.G.Fijnvandraat "</w:t>
      </w:r>
      <w:r>
        <w:rPr>
          <w:i/>
          <w:sz w:val="24"/>
        </w:rPr>
        <w:t>Das Gesetz - Die Lebensregel des Christen?</w:t>
      </w:r>
      <w:r>
        <w:rPr>
          <w:sz w:val="24"/>
        </w:rPr>
        <w:t>"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Arnold Fruchtenbaum "</w:t>
      </w:r>
      <w:r>
        <w:rPr>
          <w:i/>
          <w:sz w:val="24"/>
        </w:rPr>
        <w:t>Israelogy</w:t>
      </w:r>
      <w:r>
        <w:rPr>
          <w:sz w:val="24"/>
        </w:rPr>
        <w:t>"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William MacDonald "</w:t>
      </w:r>
      <w:r>
        <w:rPr>
          <w:i/>
          <w:sz w:val="24"/>
        </w:rPr>
        <w:t>Der Unterschied</w:t>
      </w:r>
      <w:r>
        <w:rPr>
          <w:sz w:val="24"/>
        </w:rPr>
        <w:t>"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>Ernst Maier "</w:t>
      </w:r>
      <w:r>
        <w:rPr>
          <w:b/>
          <w:i/>
          <w:sz w:val="24"/>
        </w:rPr>
        <w:t>Handreichung</w:t>
      </w:r>
      <w:r>
        <w:rPr>
          <w:b/>
          <w:sz w:val="24"/>
        </w:rPr>
        <w:t>", Heft 4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Erich Sauer "</w:t>
      </w:r>
      <w:r>
        <w:rPr>
          <w:i/>
          <w:sz w:val="24"/>
        </w:rPr>
        <w:t>Das Morgenrot der Welterlösung</w:t>
      </w:r>
      <w:r>
        <w:rPr>
          <w:sz w:val="24"/>
        </w:rPr>
        <w:t>"</w:t>
      </w:r>
    </w:p>
    <w:sectPr>
      <w:type w:val="nextPage"/>
      <w:pgSz w:w="11906" w:h="16800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7:09:00Z</dcterms:created>
  <dc:creator>Wilfried Plock</dc:creator>
  <dc:description/>
  <dc:language>en-US</dc:language>
  <cp:lastModifiedBy>Koethe</cp:lastModifiedBy>
  <dcterms:modified xsi:type="dcterms:W3CDTF">2004-11-16T12:18:00Z</dcterms:modified>
  <cp:revision>3</cp:revision>
  <dc:subject/>
  <dc:title>DIE WICHTIGSTEN BÜNDE DER BIBEL</dc:title>
</cp:coreProperties>
</file>