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ebe Geschwister,</w:t>
        <w:br/>
        <w:br/>
        <w:t xml:space="preserve">die Reihenfolge der Sendschreiben ist ja bekanntlich nicht von ungefähr, da uns </w:t>
        <w:br/>
        <w:t xml:space="preserve">in diesen die Geschichte der christlichen Kirche gezeigt werden soll. Aber es </w:t>
        <w:br/>
        <w:t xml:space="preserve">werden auch Andeutungen auf die "Heilsgeschichte" - von der Schöpfung bis </w:t>
        <w:br/>
        <w:t>zum ewigen Zustand - gegeben. Lasst uns sehen:</w:t>
        <w:br/>
        <w:br/>
        <w:t xml:space="preserve">Philadelphia: </w:t>
        <w:br/>
        <w:br/>
        <w:t xml:space="preserve">Offenbarung 2, 7 erinnern an den Garten Eden, in dem der Baum des Lebens stand und Gott </w:t>
        <w:br/>
        <w:t xml:space="preserve">bei der Kühle des Tages wandelte. Dort fiel (vgl. Offenbarung 2, 5) der Mensch jedoch in </w:t>
        <w:br/>
        <w:t xml:space="preserve">Sünde und wurde aus dem Paradies vertrieben. </w:t>
        <w:br/>
        <w:br/>
        <w:t>Smyrna:</w:t>
        <w:br/>
        <w:br/>
        <w:t xml:space="preserve">Es fing damit das "Zeitalter" des Gewissens an. Und mit was begann es? Mit der </w:t>
        <w:br/>
        <w:t xml:space="preserve">Ermorderung eines Gerechten durch einen religiösen Menschen. Und mit was endete </w:t>
        <w:br/>
        <w:t xml:space="preserve">es? Mit dem Triumph des Todes (und letztlich nicht nur des ersten Todes) in der </w:t>
        <w:br/>
        <w:t>Sintflut. Vgl. Offenbarung 2, 8-11.</w:t>
        <w:br/>
        <w:br/>
        <w:t>Pergamus:</w:t>
        <w:br/>
        <w:br/>
        <w:t xml:space="preserve">Die Erde verderbte sich nach der Flut schnell wieder. Götzendienst machte sich </w:t>
        <w:br/>
        <w:t xml:space="preserve">breit. Deshalb berief Gott Abraham und machte an ihm und seinem Samen, dem Volk </w:t>
        <w:br/>
        <w:t xml:space="preserve">Israel, das Prinzip der Absonderung deutlich, was der Feind schon in der Wüste - </w:t>
        <w:br/>
        <w:t xml:space="preserve">in der Gott doch durch die Gabe des Mannas seine Fürsorge und Macht demonstrierte </w:t>
        <w:br/>
        <w:t>- erfolgreich unterlief (Offenbarung 2, 13.17).</w:t>
        <w:br/>
        <w:br/>
        <w:t>Thyatira:</w:t>
        <w:br/>
        <w:br/>
        <w:t xml:space="preserve">Das Versagen des Volkes in der Wüste pflanzte sich im verheißenen Land fort. Das </w:t>
        <w:br/>
        <w:t xml:space="preserve">führte zu einem Zustand, wo ein jeder das tat, was recht war in seinen Augen. </w:t>
        <w:br/>
        <w:t xml:space="preserve">Selbst das Volk erkannte die untragbaren gewordenen Verhältnisse und </w:t>
        <w:br/>
        <w:t xml:space="preserve">forderte im Eigenwillen einen König; sie wollten sein wie die Nationen (1. Samuel </w:t>
        <w:br/>
        <w:t xml:space="preserve">8, 5). So wird hier von Isebel, der Frau eines der bösesten Könige, gesprochen </w:t>
        <w:br/>
        <w:t xml:space="preserve">(Offenbarung 2, 20). Sie war es, die Ahab manipulierte, kontrollierte und daher letztlich </w:t>
        <w:br/>
        <w:t>die götzendienerische Schreckensherrschaft ausübte.</w:t>
        <w:br/>
        <w:br/>
        <w:t>Sardes:</w:t>
        <w:br/>
        <w:br/>
        <w:t xml:space="preserve">Israel hat also versagt. Als Folge davon wurden sie in die Gefangenschaft </w:t>
        <w:br/>
        <w:t xml:space="preserve">geführt. Doch Gott schenkte eine neue Erweckung: einige Juden durften in das Land </w:t>
        <w:br/>
        <w:t xml:space="preserve">zurückkehren. Dieser Überrest zeigte am Anfang große Entschiedenheit, die aber </w:t>
        <w:br/>
        <w:t xml:space="preserve">bald nachließ - der Tempelbau wurde nicht mehr vorangetrieben (Haggai 1), es </w:t>
        <w:br/>
        <w:t xml:space="preserve">war nur ein halb vollendetes Werk. Dementsprechend wird zu Sardes gesagt, dass </w:t>
        <w:br/>
        <w:t xml:space="preserve">ihre Werke nicht "völlig" waren (Offenbarung 3, 2). Die Juden erstarrten in jenen </w:t>
        <w:br/>
        <w:t xml:space="preserve">Tagen zunehmend im bloßen Formalismus und toter Orthodoxie; ihre Trennung vom </w:t>
        <w:br/>
        <w:t xml:space="preserve">Götzendienst wurde zu einer reinen Äußerlichkeit (vgl. Offenbarung 3, 1).  </w:t>
        <w:br/>
        <w:br/>
        <w:t>Philadelphia:</w:t>
        <w:br/>
        <w:br/>
        <w:t xml:space="preserve">Doch schließlich sandte Gott seinen Sohn: Der Heilige und Wahrhaftige, der Sohn </w:t>
        <w:br/>
        <w:t xml:space="preserve">Davids, der seinen Schlüssel hat (Offenbarung 3, 9), trat in diese Welt ein. So wird in </w:t>
        <w:br/>
        <w:t xml:space="preserve">dem Sendschreiben an Philadelphia seine Person hervorgehoben. Christus aber wurde </w:t>
        <w:br/>
        <w:t xml:space="preserve">von den Juden, die in Wahrheit eine Synagoge des Satans (vgl. Offenbarung 3, 9) </w:t>
        <w:br/>
        <w:t>darstellten, verworfen.</w:t>
        <w:br/>
        <w:br/>
        <w:t>Laodicäa:</w:t>
        <w:br/>
        <w:br/>
        <w:t xml:space="preserve">Christus, der Überwinder, ist jedoch auferstanden und hat sich auf den Thron </w:t>
        <w:br/>
        <w:t xml:space="preserve">seines Vaters gesetzt (Offenbarung 3, 21). So wurde er zu dem Anfang etwas ganz Neuem - </w:t>
        <w:br/>
        <w:t xml:space="preserve">der Versammlung Gottes (Offenbarung 3, 14). Aber auch die Versammlung hat versagt, sie </w:t>
        <w:br/>
        <w:t xml:space="preserve">war nicht der treue und wahrhaftige Zeuge, weshalb sie (d.h. die bloßen Bekenner) </w:t>
        <w:br/>
        <w:t xml:space="preserve">der Herr aus seinem Mund ausspeien wird (Offenbarung 3, 16). Danach folgt, gemäß den </w:t>
        <w:br/>
        <w:t xml:space="preserve">Verheißungen, das Friedensreich - ja, alle Verheißungen Gottes sind in ihm Ja und </w:t>
        <w:br/>
        <w:t xml:space="preserve">Amen (vgl. Offenbarung 3, 14). "Wir erwarten aber, nach seiner Verheißung, neue Himmel </w:t>
        <w:br/>
        <w:t>und eine neue Erde" (2. Petrus 3, 13) - die "Heilsgeschichte" hat ihr Ende gefunden.</w:t>
        <w:br/>
        <w:br/>
        <w:t xml:space="preserve">Wir können sagen, dass die Geschichte der christliche Kirche prinzipiell nicht </w:t>
        <w:br/>
        <w:t xml:space="preserve">anders und nicht besser als die Geschichte der Welt (und besonders Israel) ist. </w:t>
        <w:br/>
        <w:t xml:space="preserve">Auch in der christlichen Geschichte wurde rasch das "zerstört", was sehr gut aus </w:t>
        <w:br/>
        <w:t xml:space="preserve">der Hand Gottes hervorging, auch hier zeigte sich religiös motivierte Verfolgung, </w:t>
        <w:br/>
        <w:t xml:space="preserve">Vermischung mit Welt, Herrschaft über die Welt, tote Orthodoxie, Verwerfung des </w:t>
        <w:br/>
        <w:t>(Lichtes über) Christus und auch anmaßende Selbstgenügsamkeit.</w:t>
        <w:br/>
        <w:br/>
        <w:t xml:space="preserve">Wo wir hinsehen: Versagen auf der Seite des Menschen, aber Gnade auf der Seite </w:t>
        <w:br/>
        <w:t>Gottes.</w:t>
        <w:br/>
        <w:br/>
        <w:t>Herzliche Grüße</w:t>
        <w:br/>
        <w:br/>
        <w:t>Gerrid Setzer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11:00Z</dcterms:created>
  <dc:creator>Wilfried Plock</dc:creator>
  <dc:description/>
  <dc:language>en-US</dc:language>
  <cp:lastModifiedBy>Koethe</cp:lastModifiedBy>
  <dcterms:modified xsi:type="dcterms:W3CDTF">2004-11-15T20:32:00Z</dcterms:modified>
  <cp:revision>4</cp:revision>
  <dc:subject/>
  <dc:title>Die 7 Sendschreiben</dc:title>
</cp:coreProperties>
</file>