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as Evangelium, die frohe Botschaft,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ie gute Nachricht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Griechisches Wort - ursprünglich im profanen Bereich folgendermaßen gebraucht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die freudige Nachricht von der Geburt eines Sohnes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oder eines Prinzen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in der Bibel: die Geburt Jesu Christi -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der Retter ist da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2. die freudige Nachricht vom Sieg in einer Schlacht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in der Bibel: der Sieg Jesu am Kreuz -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es ist vollbracht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. die freudige Nachricht von der Einsetzung in einen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neuen Stand (Konsul, Statthalter, etc.)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in der Bibel: wir sind nun Gottes Kinder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(und Erben)!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1. Keiner, der gerecht sei (V.10)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2. Keiner, der verständig sei (V.11)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3. Keiner, der nach Gott frage (V.11)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4. Alle vom Weg abgewichen und untüchtig (V.12)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5. Keiner, der Gutes tue (V.12)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6. Unheilvolle Worte (V.13-14)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7. Unheilvolle Wege (V.15-17)</w:t>
      </w:r>
    </w:p>
    <w:p>
      <w:pPr>
        <w:pStyle w:val="Normal"/>
        <w:spacing w:lineRule="auto" w:line="36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8. Keine Gottesfurcht (V.18)</w:t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"Man wird gerecht durch Glauben allein,</w:t>
      </w:r>
    </w:p>
    <w:p>
      <w:pPr>
        <w:pStyle w:val="Normal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aber nicht durch einen Glauben, der allein bleibt."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Spurgeon)  ---&gt; Jakobus 2, 14-26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"</w:t>
      </w:r>
      <w:r>
        <w:rPr>
          <w:i/>
          <w:iCs/>
          <w:sz w:val="40"/>
          <w:szCs w:val="40"/>
        </w:rPr>
        <w:t xml:space="preserve">Man kommt zum Glauben </w:t>
      </w:r>
      <w:r>
        <w:rPr>
          <w:i/>
          <w:iCs/>
          <w:sz w:val="40"/>
          <w:szCs w:val="40"/>
          <w:u w:val="single"/>
        </w:rPr>
        <w:t>ohne</w:t>
      </w:r>
      <w:r>
        <w:rPr>
          <w:i/>
          <w:iCs/>
          <w:sz w:val="40"/>
          <w:szCs w:val="40"/>
        </w:rPr>
        <w:t xml:space="preserve"> Werke, </w:t>
      </w:r>
      <w:r>
        <w:rPr>
          <w:sz w:val="40"/>
          <w:szCs w:val="40"/>
        </w:rPr>
        <w:t>(Römerbrief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40"/>
          <w:szCs w:val="40"/>
        </w:rPr>
        <w:t xml:space="preserve">aber man bleibt im Glauben </w:t>
      </w:r>
      <w:r>
        <w:rPr>
          <w:i/>
          <w:iCs/>
          <w:sz w:val="40"/>
          <w:szCs w:val="40"/>
          <w:u w:val="single"/>
        </w:rPr>
        <w:t>mit</w:t>
      </w:r>
      <w:r>
        <w:rPr>
          <w:i/>
          <w:iCs/>
          <w:sz w:val="40"/>
          <w:szCs w:val="40"/>
        </w:rPr>
        <w:t xml:space="preserve"> Werken.</w:t>
      </w:r>
      <w:r>
        <w:rPr>
          <w:sz w:val="40"/>
          <w:szCs w:val="40"/>
        </w:rPr>
        <w:t>" (Jakobusbrief)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Der biblische Glaube tut Werke, aber er baut nicht darauf (Jakobus 2, 14.17.26). Die Werke gehen nicht voraus, sondern sie folgen dem Glauben nach (Offenbarung 14, 13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6T06:02:00Z</dcterms:created>
  <dc:creator>Wilfried Plock</dc:creator>
  <dc:description/>
  <dc:language>en-US</dc:language>
  <cp:lastModifiedBy>Koethe</cp:lastModifiedBy>
  <cp:lastPrinted>1995-05-06T07:20:00Z</cp:lastPrinted>
  <dcterms:modified xsi:type="dcterms:W3CDTF">2004-11-13T21:30:00Z</dcterms:modified>
  <cp:revision>4</cp:revision>
  <dc:subject/>
  <dc:title>Die Gerechtigkeit Gottes - Folien</dc:title>
</cp:coreProperties>
</file>