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40"/>
          <w:u w:val="single"/>
        </w:rPr>
      </w:pPr>
      <w:r>
        <w:rPr>
          <w:rFonts w:cs="Courier New" w:ascii="Courier New" w:hAnsi="Courier New"/>
          <w:b/>
          <w:i/>
          <w:sz w:val="40"/>
          <w:u w:val="single"/>
        </w:rPr>
        <w:t>Die Ehe - gesellschaftlich überhol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Wann beginnt die Ehe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im Augenblick des Verliebens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- mit dem ersten Kuss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im Augenblick der gegenseitigen Liebeserklärung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it einem stillen Treueversprechen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it dem ersten Geschlechtsverkehr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vor dem Standesam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vor dem Traualtar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Wann endet die Ehe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wenn man sich nichts mehr zu sagen ha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wenn man sich nicht mehr lieb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wenn man sich räumlich trenn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wenn es zu Handgreiflichkeiten komm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wenn man sich in einen anderen Partner verlieb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wenn man mit einem anderen Partner Geschlechtsverkehr ha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vor dem Scheidungsrichter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it dem Tod des Partners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I. Die Ehe - gesellschaftlich überholt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Es gab einmal eine Zeit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vom Christentum gepräg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Christliches Abendland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ufklärung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ystematische Zersetzung und Zerstörung der biblischen Ordnunge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bote Gottes werden demontier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Gebot: antiautoritäre Erziehung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Gebot: Abtreibung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 Gebot: Zerrüttungsprinzip, usw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 der Bibel wirkt der Heilige Geist - in der Gesellschaft wirkt der Zeitgeist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Mehrheitsprinzipien: Politiker richten sich nach dem, was die Mehrheit will, sonst..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Blick auf die Ehe mehrere Faktoren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- Emanzipationsbewegung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- Frankfurter Schule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f. Habermas, Herbert Marcuse,  Neo-Marxismus  Abschaffung aller traditionellen gesellschaftlichen Lebensformen, einschl. Ehe und Mutter- und Vaterrolle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Frankfurter Schule lehrt: Die Ehe sei eine gesellschaftliche Erfindung, die sich nicht bewährt habe und darum wieder abgeschafft werden sollte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Statistisch gesehen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über 200.000 Ehescheidungen in Deutschland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inzwischen über 2 Millionen so genannte "Eheähnlichen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Lebensgemeinschaften“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Gesetzesinitiative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kirchlicher Bereich: Tendenzen zur Änderung der herkömmlich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Trauung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Trauung homosexueller Paare etc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Ehe - gesellschaftlich überholt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rd es die Ehe als lebenslange Treuegemeinschaft in 10, 20, 30 oder 50 Jahren in unserer Gesellschaft nicht mehr geben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II. Die Ehe aus biblischer Sicht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he und Familie sind Erfindungen Gottes. Gott schuf die Ehe, um dadurch wesentliche Bedürfnisse der Menschen zu befriedige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 Ergänzung der eigenen Unvollständigkei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) Ergänzung bedeutet Verschiedenhei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) Ergänzung bedeutet nicht Minderwertigkei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) Ergänzung schließt Wettkampf aus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2. Freundschaft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vertraut, baut auf, unterstützt, tröstet, hilft zu Recht &lt;-- (Einsamkeit überwinden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3. Kommunikation, Austausch, Gemeinschaf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4. Sexuelle Befriedigung der Partner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b/>
          <w:i/>
          <w:sz w:val="24"/>
        </w:rPr>
        <w:t>in</w:t>
      </w:r>
      <w:r>
        <w:rPr>
          <w:rFonts w:cs="Courier New" w:ascii="Courier New" w:hAnsi="Courier New"/>
          <w:sz w:val="24"/>
        </w:rPr>
        <w:t xml:space="preserve"> der Ehe - nicht </w:t>
      </w:r>
      <w:r>
        <w:rPr>
          <w:rFonts w:cs="Courier New" w:ascii="Courier New" w:hAnsi="Courier New"/>
          <w:b/>
          <w:i/>
          <w:sz w:val="24"/>
        </w:rPr>
        <w:t>vor</w:t>
      </w:r>
      <w:r>
        <w:rPr>
          <w:rFonts w:cs="Courier New" w:ascii="Courier New" w:hAnsi="Courier New"/>
          <w:sz w:val="24"/>
        </w:rPr>
        <w:t xml:space="preserve"> oder außerhalb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5. Fortpflanzung der Menschhei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6. Christliche Erziehung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Nicht christliche Gesetze aufzwingen, sondern Jesusnachfolge wünschenswert mache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7. Demonstration geistlicher Wirklichkeite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 einer christlichen Ehe sollten Nichtchristen die Beziehung zwischen Christus und der Gemeinde sehen könne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) Liebe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) Aufopferung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) Unterordnung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III. Sieben Bausteine einer glücklichen Ehe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 Moralische Reinheit bis zur Eh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Sexualität ist gut. Aber das Gute kann missbraucht werden. Gottes Plan für die beglückende Ausübung der Sexualität ist die Ehe. Voreheliche sexuelle Gemeinschaft ist Missbrauch und Diebstahl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.: Dr. H. Krimmer   Motorblock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Wilhelm Busch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) Gott hat ein volles JA zur Geschlechtlichkei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.) Weil aber die Sexualität nach dem Sündenfall solch groß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Gefahren ausgesetzt ist, schützt Gott sie durch die Ehe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) Darum will Gott eine reine Jugendzeit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vo, etc: "</w:t>
      </w:r>
      <w:r>
        <w:rPr>
          <w:rFonts w:cs="Courier New" w:ascii="Courier New" w:hAnsi="Courier New"/>
          <w:i/>
          <w:sz w:val="24"/>
        </w:rPr>
        <w:t>Warten macht krank!</w:t>
      </w:r>
      <w:r>
        <w:rPr>
          <w:rFonts w:cs="Courier New" w:ascii="Courier New" w:hAnsi="Courier New"/>
          <w:sz w:val="24"/>
        </w:rPr>
        <w:t xml:space="preserve">" Gegenteil: Reifezeit!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„</w:t>
      </w:r>
      <w:r>
        <w:rPr>
          <w:rFonts w:cs="Courier New" w:ascii="Courier New" w:hAnsi="Courier New"/>
          <w:i/>
          <w:sz w:val="24"/>
        </w:rPr>
        <w:t>Ich will alles und zwar sofort.</w:t>
      </w:r>
      <w:r>
        <w:rPr>
          <w:rFonts w:cs="Courier New" w:ascii="Courier New" w:hAnsi="Courier New"/>
          <w:sz w:val="24"/>
        </w:rPr>
        <w:t>“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2. Eine weise Partnerwahl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Gott hat uns in der Bibel Richtlinien für eine weise Partnerwahl gegeben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Mose 24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meisten haben die Partnerwahl hinter sich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3. Vater und Mutter verlasse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 Mose 2, 24: zwei Aspekte: </w:t>
        <w:tab/>
        <w:t>- Kinder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ab/>
        <w:tab/>
        <w:tab/>
        <w:tab/>
        <w:t>- Elter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A. Kinder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a.) bedeutet nicht: kein Interesse mehr an den Eltern haben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(zeitlebens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) von den Eltern nicht mehr abhängig sein (Rat und Hilfe ja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) auch keine emotionale Abhängigkeit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.) der Ehepartner hat Priorität (Probleme nicht zuerst mit der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Mutter) auch nicht mit Kindern!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.) mit den Eltern eine "Erwachsenenbeziehung" pflegen (Elter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nicht mehr bestimmende Autoritätsperson, sondern mehr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ratende und helfende Freunde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B. Eltern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Vater und Mutter verlassen" bedeutet für die Eltern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) die Kinder zur Selbstständigkeit erziehen (nicht an sich binden!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.) die Kinder bewusst auf die Ehe vorbereiten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) den verheirateten Kindern Freiheit lassen, die eigenen Entscheidungen zu treffen.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Ex.:</w:t>
      </w:r>
      <w:r>
        <w:rPr>
          <w:rFonts w:cs="Courier New" w:ascii="Courier New" w:hAnsi="Courier New"/>
          <w:sz w:val="24"/>
        </w:rPr>
        <w:t xml:space="preserve"> Hanna (1. Samuel 1 + 2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4. Dem Ehepartner anhange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Hebr.: angelötet werden (denkbar feste Verbindung des Altertums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a.) die Ehe ist ein öffentlich - rechtliches Bündnis und Gelöbnis. Ein Mann und eine Frau versprechen einander engste und innigste Gemeinschaft, sexuelle Gemeinschaft eingeschlosse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) die Ehe ist eine lebenslange Treueverbindung zwischen zweien "bis der Tod euch scheide"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Shakespeare:</w:t>
      </w:r>
      <w:r>
        <w:rPr>
          <w:rFonts w:cs="Courier New" w:ascii="Courier New" w:hAnsi="Courier New"/>
          <w:sz w:val="24"/>
        </w:rPr>
        <w:t xml:space="preserve"> "Besser gut gehängt, als schlecht verheiratet."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Beginn:</w:t>
      </w:r>
      <w:r>
        <w:rPr>
          <w:rFonts w:cs="Courier New" w:ascii="Courier New" w:hAnsi="Courier New"/>
          <w:sz w:val="24"/>
        </w:rPr>
        <w:t xml:space="preserve"> öffentlich-rechtlich (Traualtar) Hula Hul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Johannes 4, 18; 1. Korinther 7, 10-1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Ende:</w:t>
      </w:r>
      <w:r>
        <w:rPr>
          <w:rFonts w:cs="Courier New" w:ascii="Courier New" w:hAnsi="Courier New"/>
          <w:sz w:val="24"/>
        </w:rPr>
        <w:t xml:space="preserve"> Tod (Römer 7, 2-3; Matthäus 19, 4-6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5. Die freiwillige Unterordnung der Ehefra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a.) die Ehefrau ist als Person dem Ehemann gleichgestellt. Vor Gott gibt es keine Wertunterschiede zwischen Mann und Frau (Galater 3, 28)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) In der Verwaltung der Ehe sollte sich die biblische Ehefrau freiwillig ihrem Ehemann unterordne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pheser 5, 22-24; 1. Petrus 3, 1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nter den Schutzschirm trete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u sucht Anlehnung, Schutz, Geborgenheit beim Man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rum kann sie nur in der freiwilligen Unterordnung aus Liebe wirklich im tiefsten Inneren glücklich werde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6. Die liebevolle Verhaltensweise des Ehemann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pheser 5, 25-33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lieben (Opfer bringen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nähren (V.29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flegen (V.29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Große Herausforderung! (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urier New" w:ascii="Courier New" w:hAnsi="Courier New"/>
          <w:sz w:val="24"/>
        </w:rPr>
        <w:t xml:space="preserve"> 5, 1+2 - Christus / 5, 18 - Geist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Mann ist der verantwortliche Leiter. Er hat die Verantwortung vor Gott. Er trifft die letzte Entscheidung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Ex.:</w:t>
      </w:r>
      <w:r>
        <w:rPr>
          <w:rFonts w:cs="Courier New" w:ascii="Courier New" w:hAnsi="Courier New"/>
          <w:sz w:val="24"/>
        </w:rPr>
        <w:t xml:space="preserve"> Pferdewagengespan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7. Vergebende Liebe praktiziere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ider Schwächen an uns. Auch in der besten Ehe kommt es zu Auseinandersetzungen. In der Ehe gilt besonders, was auch für das Zusammenleben von Christen allgemein gilt: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ünden vergeben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chwächen des anderen trage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Kolosser 3, 13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Schluss: Stichwort Vergebung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Bewusst geworden: Ich habe Fehler gemacht! Oder: Ich bin meinem Partner vieles schuldig geblieben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Wir haben falsch angefangen. Die Weichen waren von vornherein falsch gestellt. Wir haben nicht auf Gott vertraut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Das Schöne: Bei Gott ist jederzeit ein neuer Anfang mögli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Er hat uns lieb, und er möchte, dass unsere Ehe gelingt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as Netz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Marie Rubens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Was wäre zu tun?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Zeit nehmen und zuerst miteinander über alle Dinge off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spreche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und dann im Gebet zusammen vor Gott treten, die Schuld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bekennen und die Vergebung glaubend annehme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und dann mit Christus in der Ehe neu anfangen und nach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biblischen Prinzipien gestalte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fried Plock, Mannheim 05/2003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5T11:02:00Z</dcterms:created>
  <dc:creator>Wilfried Plock</dc:creator>
  <dc:description/>
  <dc:language>en-US</dc:language>
  <cp:lastModifiedBy>Koethe</cp:lastModifiedBy>
  <dcterms:modified xsi:type="dcterms:W3CDTF">2004-11-06T15:34:00Z</dcterms:modified>
  <cp:revision>8</cp:revision>
  <dc:subject/>
  <dc:title>Die Ehe - gesellschaftlich überholt?</dc:title>
</cp:coreProperties>
</file>