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Gottes Strategie</w:t>
        <w:tab/>
        <w:tab/>
        <w:tab/>
        <w:tab/>
        <w:tab/>
        <w:t>Satans Strategie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 Gott gebraucht gute und gefallene</w:t>
        <w:tab/>
        <w:t>1. Satan gebraucht gefallene Engel un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Engel und Menschen (Hebräer 1, 7) </w:t>
        <w:tab/>
        <w:tab/>
        <w:t xml:space="preserve">    Menschen (Epheser 6, 11-16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Das Kommen des Erlösers</w:t>
        <w:tab/>
        <w:tab/>
        <w:tab/>
        <w:t xml:space="preserve">2. Die Verhinderung seines Komme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Die Erlösung durch den Tod Christi</w:t>
        <w:tab/>
        <w:t>3. Die Verhinderung der Erlös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 Die Errettung aus Satans Reich in</w:t>
        <w:tab/>
        <w:t>4. Die Verhinderung der Errettung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das Reich Christi (Kolosser 1, 13)</w:t>
        <w:tab/>
        <w:tab/>
        <w:tab/>
        <w:t xml:space="preserve">    (2. Korinther 4, 4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Gottes Strategie</w:t>
        <w:tab/>
        <w:tab/>
        <w:tab/>
        <w:tab/>
        <w:tab/>
        <w:t>Satans Strategie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5. Die Erlösten bleiben als Zeugen</w:t>
        <w:tab/>
        <w:tab/>
        <w:t>5. Die Zerstörung der Erlösten und d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 xml:space="preserve">Jesu Christi in der Welt </w:t>
        <w:tab/>
        <w:tab/>
        <w:tab/>
        <w:tab/>
        <w:t xml:space="preserve">    Gemeinde durch Verfolgung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t>(Johannes 17, 14-18)</w:t>
        <w:tab/>
        <w:tab/>
        <w:tab/>
        <w:tab/>
        <w:tab/>
        <w:t xml:space="preserve">    (Offenbarung 2, 10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6. Gott gebraucht zur Erfüllung seines</w:t>
        <w:tab/>
        <w:t>6. Die Zerstörung des Zeugnisses d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 xml:space="preserve">Planes auch Ungläubige </w:t>
        <w:tab/>
        <w:tab/>
        <w:tab/>
        <w:tab/>
        <w:t xml:space="preserve">    durch unheiligen Wandel Erlösten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(Jesaja 44, 28f)</w:t>
        <w:tab/>
        <w:tab/>
        <w:tab/>
        <w:tab/>
        <w:tab/>
        <w:tab/>
        <w:t xml:space="preserve">    (1. Petrus 4, 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7. Gott erlaubt die Entwicklung des</w:t>
        <w:tab/>
        <w:tab/>
        <w:t xml:space="preserve">7. Die Zerstörung des Zeugnisses de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Bösen bis zum Gericht</w:t>
        <w:tab/>
        <w:tab/>
        <w:tab/>
        <w:tab/>
        <w:t xml:space="preserve">    Erlösten durch Vermischung und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</w:t>
      </w:r>
      <w:r>
        <w:rPr>
          <w:rFonts w:cs="Arial" w:ascii="Arial" w:hAnsi="Arial"/>
          <w:sz w:val="40"/>
        </w:rPr>
        <w:t>(Matthäus 13, 24-30)</w:t>
        <w:tab/>
        <w:tab/>
        <w:tab/>
        <w:tab/>
        <w:tab/>
        <w:t xml:space="preserve">    falsche Lehr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                                     </w:t>
      </w:r>
      <w:r>
        <w:rPr>
          <w:rFonts w:cs="Arial" w:ascii="Arial" w:hAnsi="Arial"/>
          <w:sz w:val="40"/>
        </w:rPr>
        <w:tab/>
        <w:tab/>
        <w:tab/>
        <w:tab/>
        <w:t xml:space="preserve">  (Apostelgeschichte 20, 28-31; Judas 3ff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>SICHTBARE UND UNSICHTBARE BEZÜ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 </w:t>
      </w:r>
      <w:r>
        <w:rPr>
          <w:rFonts w:cs="Arial" w:ascii="Arial" w:hAnsi="Arial"/>
          <w:b/>
          <w:sz w:val="40"/>
          <w:u w:val="single"/>
        </w:rPr>
        <w:t>DAS VOLK ISRAEL</w:t>
        <w:tab/>
        <w:tab/>
        <w:tab/>
        <w:tab/>
        <w:tab/>
        <w:t xml:space="preserve">  DIE GEMEINDE JESU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- Engelserscheinungen, Visionen</w:t>
        <w:tab/>
        <w:tab/>
        <w:t>- das Wort Gottes (Kolosser 3, 1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</w:rPr>
        <w:t>- Sichtbare Heimat</w:t>
        <w:tab/>
        <w:tab/>
        <w:tab/>
        <w:tab/>
        <w:tab/>
        <w:tab/>
        <w:t>- Unsichtbare Heimat (Philipper 3, 2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</w:rPr>
        <w:t>- Sichtbares Bundeszeichen</w:t>
        <w:tab/>
        <w:tab/>
        <w:tab/>
        <w:t xml:space="preserve">- Unsichtbare Bundeszeichen (Versiegelung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(Beschneidung)</w:t>
        <w:tab/>
        <w:tab/>
        <w:tab/>
        <w:tab/>
        <w:tab/>
        <w:tab/>
        <w:t xml:space="preserve">  mit dem Heiligen Geist (Epheser 1, 13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ichtbarer Tempel</w:t>
        <w:tab/>
        <w:tab/>
        <w:tab/>
        <w:tab/>
        <w:tab/>
        <w:tab/>
        <w:t>- Unsichtb. Tempel (Joh.2,19; 1.Kor.3,16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ichtbarer Mittler (Hohepriester)</w:t>
        <w:tab/>
        <w:tab/>
        <w:t>- Unsichtbarer Mittler, Christus (He.7,26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ichtbare Sündenvergebung</w:t>
        <w:tab/>
        <w:tab/>
        <w:tab/>
        <w:t>- Unsichtbare Reinigung d. d. Blut Chri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ichtbare Feinde (Philister, etc.)</w:t>
        <w:tab/>
        <w:tab/>
        <w:t>- Unsichtb. Feinde u. d. Himmel (Ep.6,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Sichtbarer Segen (Land, Vieh, Kinder)</w:t>
        <w:tab/>
        <w:t>- Geistlicher Segen in Christus (Eph.1,3)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35" cy="273685"/>
                <wp:effectExtent l="50800" t="635" r="508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0pt,39.95pt" stroked="t" o:allowincell="f" style="position:absolute">
                <v:stroke color="blue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7320</wp:posOffset>
                </wp:positionH>
                <wp:positionV relativeFrom="paragraph">
                  <wp:posOffset>234315</wp:posOffset>
                </wp:positionV>
                <wp:extent cx="635" cy="273685"/>
                <wp:effectExtent l="50800" t="635" r="508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18.45pt" to="711.6pt,39.95pt" stroked="t" o:allowincell="f" style="position:absolute">
                <v:stroke color="blue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Das universelle oder ewige Reich Gotte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8961755" cy="635"/>
                <wp:effectExtent l="635" t="76200" r="63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84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708.45pt,9.15pt" stroked="t" o:allowincell="f" style="position:absolute">
                <v:stroke color="blue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31115</wp:posOffset>
                </wp:positionV>
                <wp:extent cx="635" cy="1463675"/>
                <wp:effectExtent l="76200" t="635" r="762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2.45pt" to="281.8pt,117.6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163195</wp:posOffset>
                </wp:positionV>
                <wp:extent cx="732155" cy="635"/>
                <wp:effectExtent l="635" t="76200" r="635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2.85pt" to="310.6pt,12.8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80340</wp:posOffset>
                </wp:positionV>
                <wp:extent cx="635" cy="273685"/>
                <wp:effectExtent l="50800" t="635" r="508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2pt" to="8.4pt,35.7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5180</wp:posOffset>
                </wp:positionH>
                <wp:positionV relativeFrom="paragraph">
                  <wp:posOffset>180340</wp:posOffset>
                </wp:positionV>
                <wp:extent cx="635" cy="273685"/>
                <wp:effectExtent l="50800" t="635" r="508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pt,14.2pt" to="663.4pt,35.7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>Das geistliche</w:t>
        <w:tab/>
        <w:tab/>
        <w:tab/>
        <w:tab/>
        <w:t xml:space="preserve">  Reich Gotte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0960</wp:posOffset>
                </wp:positionV>
                <wp:extent cx="8173085" cy="1270"/>
                <wp:effectExtent l="635" t="76200" r="63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3080" cy="144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8pt" to="657.7pt,4.85pt" stroked="t" o:allowincell="f" style="position:absolute">
                <v:stroke color="red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198120</wp:posOffset>
                </wp:positionV>
                <wp:extent cx="635" cy="273685"/>
                <wp:effectExtent l="50800" t="635" r="508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5.6pt" to="44.4pt,37.1pt" stroked="t" o:allowincell="f" style="position:absolute">
                <v:stroke color="lime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198120</wp:posOffset>
                </wp:positionV>
                <wp:extent cx="635" cy="273685"/>
                <wp:effectExtent l="50800" t="635" r="508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5.6pt" to="267.6pt,37.1pt" stroked="t" o:allowincell="f" style="position:absolute">
                <v:stroke color="lime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 xml:space="preserve">    Das theokratische Reich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920</wp:posOffset>
                </wp:positionH>
                <wp:positionV relativeFrom="paragraph">
                  <wp:posOffset>81915</wp:posOffset>
                </wp:positionV>
                <wp:extent cx="2700655" cy="635"/>
                <wp:effectExtent l="635" t="76200" r="63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6.45pt" to="262.2pt,6.45pt" stroked="t" o:allowincell="f" style="position:absolute">
                <v:stroke color="lime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 (Israel)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0280</wp:posOffset>
                </wp:positionH>
                <wp:positionV relativeFrom="paragraph">
                  <wp:posOffset>198120</wp:posOffset>
                </wp:positionV>
                <wp:extent cx="635" cy="273685"/>
                <wp:effectExtent l="50800" t="635" r="508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5.6pt" to="476.4pt,37.1pt" stroked="t" o:allowincell="f" style="position:absolute">
                <v:stroke color="lime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7720</wp:posOffset>
                </wp:positionH>
                <wp:positionV relativeFrom="paragraph">
                  <wp:posOffset>198120</wp:posOffset>
                </wp:positionV>
                <wp:extent cx="635" cy="273685"/>
                <wp:effectExtent l="50800" t="635" r="508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15.6pt" to="663.6pt,37.1pt" stroked="t" o:allowincell="f" style="position:absolute">
                <v:stroke color="lime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6"/>
        </w:rPr>
        <w:t>Das messianische o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0765</wp:posOffset>
                </wp:positionH>
                <wp:positionV relativeFrom="paragraph">
                  <wp:posOffset>76835</wp:posOffset>
                </wp:positionV>
                <wp:extent cx="2232025" cy="635"/>
                <wp:effectExtent l="635" t="76200" r="635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6.05pt" to="657.65pt,6.05pt" stroked="t" o:allowincell="f" style="position:absolute">
                <v:stroke color="lime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6"/>
        </w:rPr>
        <w:t>1000-jährige Rei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sz w:val="36"/>
        </w:rPr>
        <w:t>Das verborgene und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350</wp:posOffset>
                </wp:positionH>
                <wp:positionV relativeFrom="paragraph">
                  <wp:posOffset>132715</wp:posOffset>
                </wp:positionV>
                <wp:extent cx="2160270" cy="635"/>
                <wp:effectExtent l="635" t="76200" r="635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0.45pt" to="470.55pt,10.45pt" stroked="t" o:allowincell="f" style="position:absolute">
                <v:stroke color="fuchsia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0280</wp:posOffset>
                </wp:positionH>
                <wp:positionV relativeFrom="paragraph">
                  <wp:posOffset>3175</wp:posOffset>
                </wp:positionV>
                <wp:extent cx="635" cy="274955"/>
                <wp:effectExtent l="50800" t="635" r="508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0.25pt" to="476.4pt,21.85pt" stroked="t" o:allowincell="f" style="position:absolute">
                <v:stroke color="fuchsia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3175</wp:posOffset>
                </wp:positionV>
                <wp:extent cx="635" cy="273685"/>
                <wp:effectExtent l="50800" t="635" r="508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0.25pt" to="296.4pt,21.75pt" stroked="t" o:allowincell="f" style="position:absolute">
                <v:stroke color="fuchsia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6"/>
        </w:rPr>
        <w:t>vermischte Rei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280</wp:posOffset>
                </wp:positionH>
                <wp:positionV relativeFrom="paragraph">
                  <wp:posOffset>549910</wp:posOffset>
                </wp:positionV>
                <wp:extent cx="914400" cy="144780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3.3pt" to="388.35pt,1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508000" cy="6242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3" r="-6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080</wp:posOffset>
                </wp:positionH>
                <wp:positionV relativeFrom="paragraph">
                  <wp:posOffset>168910</wp:posOffset>
                </wp:positionV>
                <wp:extent cx="635" cy="1463675"/>
                <wp:effectExtent l="76200" t="635" r="762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3.3pt" to="280.4pt,128.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0080</wp:posOffset>
                </wp:positionH>
                <wp:positionV relativeFrom="paragraph">
                  <wp:posOffset>67945</wp:posOffset>
                </wp:positionV>
                <wp:extent cx="732155" cy="635"/>
                <wp:effectExtent l="635" t="76200" r="63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5.35pt" to="308pt,5.35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</wp:posOffset>
                </wp:positionH>
                <wp:positionV relativeFrom="paragraph">
                  <wp:posOffset>180975</wp:posOffset>
                </wp:positionV>
                <wp:extent cx="0" cy="838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4.25pt" to="34.4pt,8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</wp:posOffset>
                </wp:positionH>
                <wp:positionV relativeFrom="paragraph">
                  <wp:posOffset>180975</wp:posOffset>
                </wp:positionV>
                <wp:extent cx="0" cy="838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4.25pt" to="22.4pt,8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16510</wp:posOffset>
                </wp:positionV>
                <wp:extent cx="7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.3pt" to="34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highlight w:val="green"/>
        </w:rPr>
        <w:t>ISRAEL</w:t>
      </w:r>
      <w:r>
        <w:rPr>
          <w:b/>
          <w:sz w:val="40"/>
          <w:szCs w:val="40"/>
        </w:rPr>
        <w:tab/>
        <w:tab/>
        <w:tab/>
        <w:tab/>
        <w:tab/>
        <w:tab/>
      </w:r>
      <w:r>
        <w:rPr>
          <w:b/>
          <w:sz w:val="40"/>
          <w:szCs w:val="40"/>
          <w:highlight w:val="red"/>
        </w:rPr>
        <w:t>PFINGSTEN</w:t>
      </w:r>
    </w:p>
    <w:p>
      <w:pPr>
        <w:pStyle w:val="Normal"/>
        <w:ind w:firstLine="708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40"/>
          <w:szCs w:val="40"/>
        </w:rPr>
        <w:t>Zeit der Gemeinde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80</wp:posOffset>
                </wp:positionH>
                <wp:positionV relativeFrom="paragraph">
                  <wp:posOffset>62230</wp:posOffset>
                </wp:positionV>
                <wp:extent cx="8145145" cy="15240"/>
                <wp:effectExtent l="635" t="76200" r="635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45000" cy="1512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4.9pt" to="657.7pt,6.05pt" stroked="t" o:allowincell="f" style="position:absolute;flip:y">
                <v:stroke color="red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80340</wp:posOffset>
                </wp:positionV>
                <wp:extent cx="635" cy="273685"/>
                <wp:effectExtent l="50800" t="635" r="508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2pt" to="8.4pt,35.7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5180</wp:posOffset>
                </wp:positionH>
                <wp:positionV relativeFrom="paragraph">
                  <wp:posOffset>180340</wp:posOffset>
                </wp:positionV>
                <wp:extent cx="635" cy="273685"/>
                <wp:effectExtent l="50800" t="635" r="508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pt,14.2pt" to="663.4pt,35.7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urmbau zu Babel (ca. 4000 v.C.)</w:t>
        <w:tab/>
        <w:tab/>
      </w:r>
      <w:r>
        <w:rPr>
          <w:rFonts w:cs="Arial" w:ascii="Arial" w:hAnsi="Arial"/>
          <w:b/>
          <w:color w:val="FF0000"/>
          <w:sz w:val="40"/>
          <w:szCs w:val="40"/>
        </w:rPr>
        <w:t>Pfingsten (ca. 30 n.C.)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- Sprachverwirrung</w:t>
        <w:tab/>
        <w:tab/>
        <w:tab/>
        <w:tab/>
        <w:tab/>
        <w:tab/>
      </w:r>
      <w:r>
        <w:rPr>
          <w:rFonts w:cs="Arial" w:ascii="Arial" w:hAnsi="Arial"/>
          <w:color w:val="FF0000"/>
          <w:sz w:val="40"/>
          <w:szCs w:val="40"/>
        </w:rPr>
        <w:t>- Sprachentwirrung</w:t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  <w:szCs w:val="40"/>
        </w:rPr>
        <w:t>- Gott erwählt Israel</w:t>
        <w:tab/>
        <w:tab/>
        <w:tab/>
        <w:tab/>
        <w:tab/>
        <w:tab/>
      </w:r>
      <w:r>
        <w:rPr>
          <w:rFonts w:cs="Arial" w:ascii="Arial" w:hAnsi="Arial"/>
          <w:color w:val="FF0000"/>
          <w:sz w:val="40"/>
          <w:szCs w:val="40"/>
        </w:rPr>
        <w:t>- Gott stellt Israel zur Seite und wendet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 xml:space="preserve"> </w:t>
        <w:tab/>
        <w:t xml:space="preserve">  sich den Nationen zu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6:30:00Z</dcterms:created>
  <dc:creator>Wilfried Plock</dc:creator>
  <dc:description/>
  <dc:language>en-US</dc:language>
  <cp:lastModifiedBy>Koethe</cp:lastModifiedBy>
  <cp:lastPrinted>1998-11-26T20:32:00Z</cp:lastPrinted>
  <dcterms:modified xsi:type="dcterms:W3CDTF">2004-11-16T16:38:00Z</dcterms:modified>
  <cp:revision>17</cp:revision>
  <dc:subject/>
  <dc:title>Das Reich Gottes - Teil 2</dc:title>
</cp:coreProperties>
</file>