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ind w:left="80" w:hanging="0"/>
        <w:rPr/>
      </w:pPr>
      <w:r>
        <w:rPr>
          <w:rFonts w:cs="Times New Roman" w:ascii="Times New Roman" w:hAnsi="Times New Roman"/>
          <w:i/>
          <w:sz w:val="40"/>
          <w:szCs w:val="40"/>
          <w:u w:val="single"/>
        </w:rPr>
        <w:t>Christ und Krankheit</w:t>
      </w:r>
      <w:r>
        <w:rPr>
          <w:rFonts w:cs="Times New Roman" w:ascii="Times New Roman" w:hAnsi="Times New Roman"/>
          <w:b w:val="false"/>
          <w:i/>
          <w:sz w:val="40"/>
          <w:szCs w:val="40"/>
          <w:u w:val="single"/>
        </w:rPr>
        <w:t xml:space="preserve"> </w:t>
      </w:r>
    </w:p>
    <w:p>
      <w:pPr>
        <w:pStyle w:val="FR1"/>
        <w:spacing w:before="0" w:after="0"/>
        <w:ind w:left="80" w:hanging="0"/>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FR1"/>
        <w:spacing w:before="0" w:after="0"/>
        <w:ind w:left="80" w:hanging="0"/>
        <w:rPr/>
      </w:pPr>
      <w:r>
        <w:rPr>
          <w:rFonts w:cs="Times New Roman" w:ascii="Times New Roman" w:hAnsi="Times New Roman"/>
          <w:sz w:val="28"/>
          <w:szCs w:val="28"/>
        </w:rPr>
        <w:t>Jakobus 5, 13-16</w:t>
      </w:r>
    </w:p>
    <w:p>
      <w:pPr>
        <w:pStyle w:val="FR2"/>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jc w:val="both"/>
        <w:rPr/>
      </w:pPr>
      <w:r>
        <w:rPr>
          <w:rFonts w:cs="Times New Roman" w:ascii="Times New Roman" w:hAnsi="Times New Roman"/>
          <w:sz w:val="24"/>
          <w:szCs w:val="24"/>
        </w:rPr>
        <w:t>Zu den vernachlässigten Predigtabschnitten des Neuen Testaments gehört u. a. das Rufen der Ältesten im Krankheitsfall gem. Jakobus 5, 13-16. Was aber nicht gepredigt wird, das wird auch weithin nicht praktiziert. Was jedoch in der Ge</w:t>
        <w:softHyphen/>
        <w:t>meinde Jesu nicht praktiziert wird, das wird in schwärmerischen Kreisen und Sek</w:t>
        <w:softHyphen/>
        <w:t>ten übertrieben bzw. führt zum Entstehen von falschen Lehren und unnüchternen Gruppen. »Vitaminmangel" hat auch im geistlichen Bereich schlimme Folgen. Darum ist es nicht genug, einerseits die steigenden paramedizinischen Praktiken in unserem Volk zu beklagen und andererseits die zunehmende Heilungssucht in der schwarmgeistigen Szene zu bejammern, sondern es gilt, den ganzen Ratschluss Gottes zu verkündigen (Apostelgeschichte 20, 27).</w:t>
      </w:r>
    </w:p>
    <w:p>
      <w:pPr>
        <w:pStyle w:val="FR2"/>
        <w:spacing w:lineRule="auto" w:line="360"/>
        <w:ind w:hanging="0"/>
        <w:jc w:val="both"/>
        <w:rPr/>
      </w:pPr>
      <w:r>
        <w:rPr>
          <w:rFonts w:cs="Times New Roman" w:ascii="Times New Roman" w:hAnsi="Times New Roman"/>
          <w:sz w:val="24"/>
          <w:szCs w:val="24"/>
        </w:rPr>
        <w:t>Selbst im Zeitalter modernster medizinischer Wissenschaft und in der Blütezeit der Pharmaindustrie hat Jakobus 5, 13-16 nicht an Aktualität, geschweige denn an bi</w:t>
        <w:softHyphen/>
        <w:t>blischer Bedeutung verloren. Im Gegenteil: in der wachsenden endzeitlichen Ver</w:t>
        <w:softHyphen/>
        <w:t>nebelung, in der man Freund und Feind fast nicht mehr zu unterscheiden vermag, braucht das Volk Gottes mehr denn je Ermutigung zum Festhalten an den klaren Ordnungen der Heiligen Schrift (Offenbarung 14, 12).</w:t>
      </w:r>
    </w:p>
    <w:p>
      <w:pPr>
        <w:pStyle w:val="FR2"/>
        <w:spacing w:lineRule="auto" w:line="360"/>
        <w:ind w:hanging="0"/>
        <w:jc w:val="both"/>
        <w:rPr/>
      </w:pPr>
      <w:r>
        <w:rPr>
          <w:rFonts w:cs="Times New Roman" w:ascii="Times New Roman" w:hAnsi="Times New Roman"/>
          <w:sz w:val="24"/>
          <w:szCs w:val="24"/>
        </w:rPr>
        <w:t>Gott, der Herr, möge es schenken, dass die folgenden Ausführungen dazu eine kleine Hilfe geben können.</w:t>
      </w:r>
    </w:p>
    <w:p>
      <w:pPr>
        <w:pStyle w:val="FR2"/>
        <w:spacing w:lineRule="auto" w:line="360" w:before="280" w:after="0"/>
        <w:ind w:hanging="0"/>
        <w:jc w:val="both"/>
        <w:rPr>
          <w:rFonts w:ascii="Times New Roman" w:hAnsi="Times New Roman" w:cs="Times New Roman"/>
          <w:sz w:val="24"/>
          <w:szCs w:val="24"/>
        </w:rPr>
      </w:pPr>
      <w:r>
        <w:rPr>
          <w:rFonts w:cs="Times New Roman" w:ascii="Times New Roman" w:hAnsi="Times New Roman"/>
          <w:b/>
          <w:sz w:val="24"/>
          <w:szCs w:val="24"/>
        </w:rPr>
        <w:t>Leiden und Krankheit</w:t>
      </w:r>
    </w:p>
    <w:p>
      <w:pPr>
        <w:pStyle w:val="FR2"/>
        <w:spacing w:lineRule="auto" w:line="360" w:before="60" w:after="0"/>
        <w:ind w:hanging="0"/>
        <w:jc w:val="both"/>
        <w:rPr/>
      </w:pPr>
      <w:r>
        <w:rPr>
          <w:rFonts w:cs="Times New Roman" w:ascii="Times New Roman" w:hAnsi="Times New Roman"/>
          <w:sz w:val="24"/>
          <w:szCs w:val="24"/>
        </w:rPr>
        <w:t>Jakobus spricht zunächst drei verschiedene Situationen im Leben eines Christen an. »Leidet jemand unter euch, der bete« (Jakobus 5, 13). Das Neue Testament unter</w:t>
        <w:softHyphen/>
        <w:t>scheidet die Begriffe »Leiden« und »Krankheit«. Wir setzen hier, im freien Westen, allzu schnell den Ausdruck »Leiden« mit Krankheitsleiden gleich. Aber in den aller</w:t>
        <w:softHyphen/>
        <w:t>meisten Fällen ist in den neutestamentlichen Schriften das »Leiden um Jesu wil</w:t>
        <w:softHyphen/>
        <w:t>len« gemeint. Die Begriffe »Leiden«, »Trübsal«, »Bedrängnis« stehen fast nur im Zusammenhang mit der glaubensfeindlichen Umgebung von Christen in dieser Welt (vgl.: Matthäus 10, 16-24; Apostelgeschichte 14, 22 b; Römer 8, 17-18; 2. Korinther 1, 5-7; Kolosser 1, 24; 2. Timotheus 3, 12; 1. Petrus 4, 12-19; u. a. m.). In dieses Leiden um des Evangeliums wil</w:t>
        <w:softHyphen/>
        <w:t>len sollen sich die Gläubigen fügen und im Gebet bei Gott Zuflucht suchen. »Ist je</w:t>
        <w:softHyphen/>
        <w:t>mand guten Mutes, der singe Psalmen« (Jakobus 5, 13 b). In Zeiten des Wohlbefindens und der Lebensfreude empfiehlt Jakobus das Singen »geistlicher Lieder«. Der Apostel Paulus weist an anderer Stelle ebenfalls darauf hin (Epheser 5, 19; Kolosser 3, 16). Für den Fall, dass ein Christ erkrankt, gibt der Heilige Geist jedoch eine andere An</w:t>
        <w:softHyphen/>
        <w:t>ordnung: »Ist jemand unter euch krank, der rufe zu sich die Ältesten der Gemeinde...« (Jakobus 5, 14).</w:t>
      </w:r>
    </w:p>
    <w:p>
      <w:pPr>
        <w:pStyle w:val="Normal"/>
        <w:spacing w:lineRule="auto" w:line="360"/>
        <w:jc w:val="both"/>
        <w:rPr/>
      </w:pPr>
      <w:r>
        <w:rPr>
          <w:sz w:val="24"/>
          <w:szCs w:val="24"/>
        </w:rPr>
        <w:t>Hier wird mit großer Selbstverständlichkeit ausgedrückt, was für manchen heute absolut nicht selbstverständlich zu sein scheint: auch Christen werden krank! Vie</w:t>
        <w:softHyphen/>
        <w:t>le werden chronisch krank. Einige werden todkrank. Und es soll sogar Christen ge</w:t>
        <w:softHyphen/>
        <w:t>ben, die an Krankheiten sterben, denn nicht alle werden wie Elia mit einem feurigen Gespann in den Himmel geholt Wo gelehrt und geglaubt wird, dass Jünger Jesu Krankheit hinter sich gelassen haben oder allenfalls nur wegen einer nachfolgen</w:t>
        <w:softHyphen/>
        <w:t>den Wunderheilung krank würden, da ist man der schwarmgeistigen Unnüchtern</w:t>
        <w:softHyphen/>
        <w:t>heit mit Haut und Haaren verfallen. An dieser Stelle sind die Anhänger der Pfingst- und Charismatischen Bewegung besonders gefährdet.</w:t>
      </w:r>
    </w:p>
    <w:p>
      <w:pPr>
        <w:pStyle w:val="FR2"/>
        <w:spacing w:lineRule="auto" w:line="360" w:before="280" w:after="0"/>
        <w:ind w:hanging="0"/>
        <w:jc w:val="both"/>
        <w:rPr>
          <w:rFonts w:ascii="Times New Roman" w:hAnsi="Times New Roman" w:cs="Times New Roman"/>
          <w:sz w:val="24"/>
          <w:szCs w:val="24"/>
        </w:rPr>
      </w:pPr>
      <w:r>
        <w:rPr>
          <w:rFonts w:cs="Times New Roman" w:ascii="Times New Roman" w:hAnsi="Times New Roman"/>
          <w:b/>
          <w:sz w:val="24"/>
          <w:szCs w:val="24"/>
        </w:rPr>
        <w:t>Krankheit in heilsgeschichtlicher Sicht</w:t>
      </w:r>
    </w:p>
    <w:p>
      <w:pPr>
        <w:pStyle w:val="Normal"/>
        <w:spacing w:lineRule="auto" w:line="360" w:before="80" w:after="0"/>
        <w:jc w:val="both"/>
        <w:rPr/>
      </w:pPr>
      <w:r>
        <w:rPr>
          <w:sz w:val="24"/>
          <w:szCs w:val="24"/>
        </w:rPr>
        <w:t>Krankheit sowie der Tod sind sichtbare Folgen des Sündenfalls. Vordem Ungehor</w:t>
        <w:softHyphen/>
        <w:t>sam des ersten Menschenpaares hat es in dieser Schöpfung beides nicht gege</w:t>
        <w:softHyphen/>
        <w:t>ben. Adam und Eva lebten vollkommen gesund und vital als Ebenbilder Gottes im Garten Eden. Nach ihrem Ungehorsam erfüllte sich sofort die Mahnung des Herrn aus 1.Mose 2,17b: »...denn an dem Tage, da du von ihm isst, musst du des To</w:t>
        <w:softHyphen/>
        <w:t>des sterben.« Doch der Tod als Folge der Sünde (Römer 6,  23) kam nicht allein; er brachte seine Vorboten mit: Krankheit und Schmerz. Darum sagt Adolf Schlatter:</w:t>
      </w:r>
    </w:p>
    <w:p>
      <w:pPr>
        <w:pStyle w:val="Normal"/>
        <w:spacing w:lineRule="auto" w:line="360"/>
        <w:jc w:val="both"/>
        <w:rPr/>
      </w:pPr>
      <w:r>
        <w:rPr>
          <w:sz w:val="24"/>
          <w:szCs w:val="24"/>
        </w:rPr>
        <w:t>»</w:t>
      </w:r>
      <w:r>
        <w:rPr>
          <w:i/>
          <w:sz w:val="24"/>
          <w:szCs w:val="24"/>
        </w:rPr>
        <w:t>Das Krankwerden ist der Anfang zum Sterben; zwischen unserem Sterben und Sündigen besteht aber ein Zusammenhang</w:t>
      </w:r>
      <w:r>
        <w:rPr>
          <w:sz w:val="24"/>
          <w:szCs w:val="24"/>
        </w:rPr>
        <w:t>« (1). Das heißt aber wiederum nicht, dass Krankheit immer mit einer persönlichen Schuld zu tun haben muss. So sieht es auch Johannes Seitz: »</w:t>
      </w:r>
      <w:r>
        <w:rPr>
          <w:i/>
          <w:sz w:val="24"/>
          <w:szCs w:val="24"/>
        </w:rPr>
        <w:t>Es wäre unnüchtern und unbiblisch, wollte man alle Krank</w:t>
        <w:softHyphen/>
        <w:t>heiten nur in der Sünde suchen. Hiobs Leiden war eine Prüfung seiner Treue. Pau</w:t>
        <w:softHyphen/>
        <w:t>lus hatte mit seinem Pfahl im Fleisch wieder eine andere Art Leiden, es war ein Lei</w:t>
        <w:softHyphen/>
        <w:t>den, das ihn vor Hochmut bewahrte. Vom Blindgeborenen sagt der Heiland selbst, es hat weder dieser gesündigt noch seine Eltern, sondern dass die Werke Gottes of</w:t>
        <w:softHyphen/>
        <w:t>fenbar würden</w:t>
      </w:r>
      <w:r>
        <w:rPr>
          <w:sz w:val="24"/>
          <w:szCs w:val="24"/>
        </w:rPr>
        <w:t>« (2). In der Beurteilung von Krankheiten anderer Menschen ist da</w:t>
        <w:softHyphen/>
        <w:t>rum Vorsicht und Weisheit geboten (Johannes 9, 1-3).</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Nun wird in gewissen Kreisen immer wieder darauf verwiesen, Jesus Christus habe am Kreuz auf Golgatha alle Krankheit getragen und darum müssten echte Christen heute nicht mehr in Krankheit leben. Was ist auf dieses scheinbare Argu</w:t>
        <w:softHyphen/>
        <w:t>ment zu entgegnen? Zunächst stimmt, was der Prophet Jesaja Jahrhunderte vor Christi Geburt niedergeschrieben hat: »Fürwahr, ertrug unsere Krankheit und lud auf sich unsere Schmerzen... Die Strafe liegt auf ihm, auf dass wir Frieden hätten, und durch seine Wunden sind wir geheilt" (Jesaja 53, 4-5). Dennoch ist die o. a. Schlussfolgerung völlig falsch. Jesus hat unsere Krankheiten getragen - aber er hat auch unseren Tod getragen (Hebräer 2, 14) und trotzdem müssen wir noch sterben (es sei denn, wir erleben die Entrückung mit und werden gem. 2. Korinther 5, 4 nicht entkleidet, sondern überkleidet). Seit der Kreuzigung und Auferstehung Jesu sind Millionen Kinder Gottes durch die schmerzvolle Nacht des Todes gegangen, obwohl der Sohn Gottes dem Tode die Macht genommen hat (2. Timotheus 1, 10). Und seither haben auch Millionen Kinder Gottes Krankheiten getragen, obwohl sie Je</w:t>
        <w:softHyphen/>
        <w:t>sus am Kreuz bereits getragen hat. Manche haben sich in dieser Krankheitszeit gegen Gottes Führung gesträubt und sind innerlich zurückgegangen. Andere je</w:t>
        <w:softHyphen/>
        <w:t>doch haben sich vor dem Herrn gebeugt, wurden gesegnet und sind gereinigt, geheiligt, geläutert und gereift aus der Anfechtung hervorgegangen. Und so wird es bis zur Neuschöpfung von Himmel und Erde weiterhin sein. Dann allerdings wird nach dem prophetischen Zeugnis der Schrift eine Zeit kommen, wo die sichtbaren Folgen des Sündenfalls aufgehoben sein werden: »</w:t>
      </w:r>
      <w:r>
        <w:rPr>
          <w:rFonts w:cs="Times New Roman" w:ascii="Times New Roman" w:hAnsi="Times New Roman"/>
          <w:i/>
          <w:sz w:val="24"/>
          <w:szCs w:val="24"/>
        </w:rPr>
        <w:t>... und Gott wird abwischen alle Tränen von ihren Augen, und der Tod wird nicht mehr sein; noch Leid, noch Ge</w:t>
        <w:softHyphen/>
        <w:t>schrei, noch Schmerz (Begleiterscheinungen der Krankheit) wird mehr sein; denn das erste ist vergangen</w:t>
      </w:r>
      <w:r>
        <w:rPr>
          <w:rFonts w:cs="Times New Roman" w:ascii="Times New Roman" w:hAnsi="Times New Roman"/>
          <w:sz w:val="24"/>
          <w:szCs w:val="24"/>
        </w:rPr>
        <w:t>« (Offenbarung 21, 4).</w:t>
      </w:r>
    </w:p>
    <w:p>
      <w:pPr>
        <w:pStyle w:val="Normal"/>
        <w:spacing w:lineRule="auto" w:line="360"/>
        <w:jc w:val="both"/>
        <w:rPr/>
      </w:pPr>
      <w:r>
        <w:rPr>
          <w:sz w:val="24"/>
          <w:szCs w:val="24"/>
        </w:rPr>
        <w:t>Natürlich bezeugt die Bibel eindeutige Heilungen, aber sie zeigt auch beachtliche Grenzen wie z. B. in den kranken Mitarbeitern des Apostels Paulus (1. Timotheus 5, 23; 2. Timotheus 4, 20). Wo göttliche Heilung in dieser vergehenden Welt geschieht, leuchtet die Zeit der Vollendung herein. Wir betonen ausdrücklich: Gott kann auch heute noch jede Krankheit heilen. Mit Arzt oder ohne Arzt. Mit Medikamenten oder ohne. Er ist auf unsere medizinischen Urteile - die wir nicht gering schätzen - in keiner Weise angewiesen. So wollen wir an dieser Stelle mit F. Grünzweig folgende »geistliche Grundregel« ableiten, die uns im schwarmgeistigen Gefälle der Endzeit vor der Verführung von rechts bewahren kann: »Das Heil schenkt Gott in jedem Fall jedem, der ihn darum bittet (Joel 3, 5; Römer 10, 13), die äußere Heilung dage</w:t>
        <w:softHyphen/>
        <w:t>gen während dieser Weltzeit wo und wann es ihm gefällt» (4).</w:t>
      </w:r>
    </w:p>
    <w:p>
      <w:pPr>
        <w:pStyle w:val="FR2"/>
        <w:spacing w:lineRule="auto" w:line="360" w:before="260" w:after="0"/>
        <w:ind w:hanging="0"/>
        <w:jc w:val="both"/>
        <w:rPr>
          <w:rFonts w:ascii="Times New Roman" w:hAnsi="Times New Roman" w:cs="Times New Roman"/>
          <w:sz w:val="24"/>
          <w:szCs w:val="24"/>
        </w:rPr>
      </w:pPr>
      <w:r>
        <w:rPr>
          <w:rFonts w:cs="Times New Roman" w:ascii="Times New Roman" w:hAnsi="Times New Roman"/>
          <w:b/>
          <w:sz w:val="24"/>
          <w:szCs w:val="24"/>
        </w:rPr>
        <w:t>Das biblische Glaubensgebet</w:t>
      </w:r>
    </w:p>
    <w:p>
      <w:pPr>
        <w:pStyle w:val="Normal"/>
        <w:spacing w:lineRule="auto" w:line="360" w:before="60" w:after="0"/>
        <w:jc w:val="both"/>
        <w:rPr/>
      </w:pPr>
      <w:r>
        <w:rPr>
          <w:sz w:val="24"/>
          <w:szCs w:val="24"/>
        </w:rPr>
        <w:t>Diese Erkenntnis kann nicht ohne Auswirkung auf das Glaubensgebet eines Chri</w:t>
        <w:softHyphen/>
        <w:t>sten bleiben. Wer den lebendigen Gott fürchtet und die oben angeführten heilsge</w:t>
        <w:softHyphen/>
        <w:t>schichtlichen Zusammenhänge erkannt hat, der betet im persönlichen Zusatz: »</w:t>
      </w:r>
      <w:r>
        <w:rPr>
          <w:i/>
          <w:sz w:val="24"/>
          <w:szCs w:val="24"/>
        </w:rPr>
        <w:t>Herr, wenn es dein Wille ist</w:t>
      </w:r>
      <w:r>
        <w:rPr>
          <w:sz w:val="24"/>
          <w:szCs w:val="24"/>
        </w:rPr>
        <w:t xml:space="preserve">.« </w:t>
      </w:r>
    </w:p>
    <w:p>
      <w:pPr>
        <w:pStyle w:val="Normal"/>
        <w:spacing w:lineRule="auto" w:line="360" w:before="60" w:after="0"/>
        <w:jc w:val="both"/>
        <w:rPr/>
      </w:pPr>
      <w:r>
        <w:rPr>
          <w:sz w:val="24"/>
          <w:szCs w:val="24"/>
        </w:rPr>
        <w:t>Das ist keine Glaubensschwäche, sondern Ehr</w:t>
        <w:softHyphen/>
        <w:t>furcht vor der souveränen Heiligkeit Gottes. Denn der Schöpfer und Erhalter des Universums ist nicht unser Kellner, der auf ein Zeichen hin die erwünschte Heilung auf einem Silbertablett daher tragen muss. Wer Gott in fanatischem Glaubensgebet zwingen will, der verletzt ihn in seiner Ehre. Der himmlische Vater gibt alles her, zu</w:t>
        <w:softHyphen/>
        <w:t>letzt sogar seinen geliebten Sohn, - aber niemals seine Ehre (Jesaja 42, 8)! Wenn uns Gott auf rechter Straße führen soll, dann müssen wir seinen guten, voll</w:t>
        <w:softHyphen/>
        <w:t xml:space="preserve">kommenen Willen walten lassen. Denn unser Herz will immer den Irrweg </w:t>
      </w:r>
      <w:r>
        <w:rPr>
          <w:smallCaps/>
          <w:sz w:val="24"/>
          <w:szCs w:val="24"/>
        </w:rPr>
        <w:t xml:space="preserve">(Psalm </w:t>
      </w:r>
      <w:r>
        <w:rPr>
          <w:sz w:val="24"/>
          <w:szCs w:val="24"/>
        </w:rPr>
        <w:t xml:space="preserve">95, 10). </w:t>
      </w:r>
    </w:p>
    <w:p>
      <w:pPr>
        <w:pStyle w:val="Normal"/>
        <w:spacing w:lineRule="auto" w:line="360" w:before="60" w:after="0"/>
        <w:jc w:val="both"/>
        <w:rPr/>
      </w:pPr>
      <w:r>
        <w:rPr>
          <w:sz w:val="24"/>
          <w:szCs w:val="24"/>
        </w:rPr>
        <w:t>»</w:t>
      </w:r>
      <w:r>
        <w:rPr>
          <w:i/>
          <w:sz w:val="24"/>
          <w:szCs w:val="24"/>
        </w:rPr>
        <w:t>Es gibt ein unseliges Erhörtwerden unserer Gebete (Israels Bitte um einen Kö</w:t>
        <w:softHyphen/>
        <w:t>nig) und ein seliges Nichterhörtwerden</w:t>
      </w:r>
      <w:r>
        <w:rPr>
          <w:sz w:val="24"/>
          <w:szCs w:val="24"/>
        </w:rPr>
        <w:t xml:space="preserve"> (Paulus bei seinem Pfahl im Fleisch)« (5).</w:t>
      </w:r>
    </w:p>
    <w:p>
      <w:pPr>
        <w:pStyle w:val="FR2"/>
        <w:spacing w:lineRule="auto" w:line="360" w:before="28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FR2"/>
        <w:spacing w:lineRule="auto" w:line="360" w:before="280" w:after="0"/>
        <w:ind w:hanging="0"/>
        <w:jc w:val="both"/>
        <w:rPr>
          <w:rFonts w:ascii="Times New Roman" w:hAnsi="Times New Roman" w:cs="Times New Roman"/>
          <w:sz w:val="24"/>
          <w:szCs w:val="24"/>
        </w:rPr>
      </w:pPr>
      <w:r>
        <w:rPr>
          <w:rFonts w:cs="Times New Roman" w:ascii="Times New Roman" w:hAnsi="Times New Roman"/>
          <w:b/>
          <w:sz w:val="24"/>
          <w:szCs w:val="24"/>
        </w:rPr>
        <w:t>Sind alle Krankheiten vom Teufel?</w:t>
      </w:r>
    </w:p>
    <w:p>
      <w:pPr>
        <w:pStyle w:val="Normal"/>
        <w:spacing w:lineRule="auto" w:line="360" w:before="60" w:after="0"/>
        <w:jc w:val="both"/>
        <w:rPr/>
      </w:pPr>
      <w:r>
        <w:rPr>
          <w:sz w:val="24"/>
          <w:szCs w:val="24"/>
        </w:rPr>
        <w:t>In unnüchternen Strömungen wird immer wieder behauptet, alle Krankheit sei vom Teufel. P. Senf schreibt, wie einseitig, gefährlich und unbiblisch eine solche Lehr</w:t>
        <w:softHyphen/>
        <w:t>aussage ist (6). Er unterscheidet</w:t>
      </w:r>
      <w:r>
        <w:rPr>
          <w:b/>
          <w:sz w:val="24"/>
          <w:szCs w:val="24"/>
        </w:rPr>
        <w:t xml:space="preserve"> drei</w:t>
      </w:r>
      <w:r>
        <w:rPr>
          <w:sz w:val="24"/>
          <w:szCs w:val="24"/>
        </w:rPr>
        <w:t xml:space="preserve"> verschiedene Herkunftsmöglichkeiten:</w:t>
      </w:r>
    </w:p>
    <w:p>
      <w:pPr>
        <w:pStyle w:val="FR2"/>
        <w:numPr>
          <w:ilvl w:val="0"/>
          <w:numId w:val="1"/>
        </w:numPr>
        <w:spacing w:lineRule="auto" w:line="360"/>
        <w:jc w:val="both"/>
        <w:rPr/>
      </w:pPr>
      <w:r>
        <w:rPr>
          <w:rFonts w:cs="Times New Roman" w:ascii="Times New Roman" w:hAnsi="Times New Roman"/>
          <w:sz w:val="24"/>
          <w:szCs w:val="24"/>
        </w:rPr>
        <w:t>von</w:t>
      </w:r>
      <w:r>
        <w:rPr>
          <w:rFonts w:cs="Times New Roman" w:ascii="Times New Roman" w:hAnsi="Times New Roman"/>
          <w:b/>
          <w:sz w:val="24"/>
          <w:szCs w:val="24"/>
        </w:rPr>
        <w:t xml:space="preserve"> Gott</w:t>
      </w:r>
      <w:r>
        <w:rPr>
          <w:rFonts w:cs="Times New Roman" w:ascii="Times New Roman" w:hAnsi="Times New Roman"/>
          <w:sz w:val="24"/>
          <w:szCs w:val="24"/>
        </w:rPr>
        <w:t xml:space="preserve"> (als Heimsuchungs- oder Strafmittel bei Ungläubigen bzw. als Erziehungsmittel </w:t>
      </w:r>
    </w:p>
    <w:p>
      <w:pPr>
        <w:pStyle w:val="FR2"/>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ei Gläubigen)</w:t>
      </w:r>
    </w:p>
    <w:p>
      <w:pPr>
        <w:pStyle w:val="FR2"/>
        <w:numPr>
          <w:ilvl w:val="0"/>
          <w:numId w:val="1"/>
        </w:numPr>
        <w:spacing w:lineRule="auto" w:line="360"/>
        <w:jc w:val="both"/>
        <w:rPr/>
      </w:pPr>
      <w:r>
        <w:rPr>
          <w:rFonts w:cs="Times New Roman" w:ascii="Times New Roman" w:hAnsi="Times New Roman"/>
          <w:sz w:val="24"/>
          <w:szCs w:val="24"/>
        </w:rPr>
        <w:t>von</w:t>
      </w:r>
      <w:r>
        <w:rPr>
          <w:rFonts w:cs="Times New Roman" w:ascii="Times New Roman" w:hAnsi="Times New Roman"/>
          <w:b/>
          <w:sz w:val="24"/>
          <w:szCs w:val="24"/>
        </w:rPr>
        <w:t xml:space="preserve"> Satan</w:t>
      </w:r>
      <w:r>
        <w:rPr>
          <w:rFonts w:cs="Times New Roman" w:ascii="Times New Roman" w:hAnsi="Times New Roman"/>
          <w:sz w:val="24"/>
          <w:szCs w:val="24"/>
        </w:rPr>
        <w:t xml:space="preserve"> (z. B. bei Hiob)</w:t>
      </w:r>
    </w:p>
    <w:p>
      <w:pPr>
        <w:pStyle w:val="FR2"/>
        <w:numPr>
          <w:ilvl w:val="0"/>
          <w:numId w:val="1"/>
        </w:numPr>
        <w:spacing w:lineRule="auto" w:line="360"/>
        <w:jc w:val="both"/>
        <w:rPr/>
      </w:pPr>
      <w:r>
        <w:rPr>
          <w:rFonts w:cs="Times New Roman" w:ascii="Times New Roman" w:hAnsi="Times New Roman"/>
          <w:sz w:val="24"/>
          <w:szCs w:val="24"/>
        </w:rPr>
        <w:t>durch menschliches Verschulden (z. B. durch Hochmut, Geiz, Sorgengeist, Überarbeitung, lasterhafte Lebensführung, Sonntagsentheiligung, Unversöhn</w:t>
        <w:softHyphen/>
        <w:t xml:space="preserve">lichkeit, unwürdigen Abendmahlsgenuss, Ungehorsam, okkulte Sünden, u. a. m.) </w:t>
      </w:r>
    </w:p>
    <w:p>
      <w:pPr>
        <w:pStyle w:val="FR2"/>
        <w:spacing w:lineRule="auto" w:line="360"/>
        <w:ind w:left="20" w:hanging="0"/>
        <w:jc w:val="both"/>
        <w:rPr/>
      </w:pPr>
      <w:r>
        <w:rPr>
          <w:rFonts w:cs="Times New Roman" w:ascii="Times New Roman" w:hAnsi="Times New Roman"/>
          <w:sz w:val="24"/>
          <w:szCs w:val="24"/>
        </w:rPr>
        <w:t>Wer diese Erkenntnis ernst nimmt, kann fortan nicht einfach alles Unangenehme wegbeten. Durch geduldiges Tragen von Krankheiten im Aufblick zu Jesus wird Gott u. U. mehr geehrt als durch ein spektakuläres Wunder. Zudem leugnet die Be</w:t>
        <w:softHyphen/>
        <w:t>hauptung »Gott will nicht, dass seine Kinder krank sind", die Unerlöstheit unseres Leibes. Für uns gilt: "Wir warten noch auf unseres Leibes Erlösung« (Römer 8, 23). Gewiss ist am Kreuz auch unser Leib erlöst worden, doch werden wir die Frucht die</w:t>
        <w:softHyphen/>
        <w:t>ses Teils der Erlösung in ihrem Vollumfang erst mit unserer Auferstehung ernten (1. Korinther 15). Bis dahin dient auch Krankheitsnot zum Besten (Römer 8, 28)« (7). Die biblische Schau lautet eindeutig: wir haben einen wiedergeborenen Geist in ei</w:t>
        <w:softHyphen/>
        <w:t xml:space="preserve">nem unwiedergeborenen Körper. Darum müssen auch Christen mit Krankheiten leben. </w:t>
      </w:r>
    </w:p>
    <w:p>
      <w:pPr>
        <w:pStyle w:val="FR2"/>
        <w:spacing w:lineRule="auto" w:line="36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left="20" w:hanging="0"/>
        <w:jc w:val="both"/>
        <w:rPr>
          <w:rFonts w:ascii="Times New Roman" w:hAnsi="Times New Roman" w:cs="Times New Roman"/>
          <w:sz w:val="24"/>
          <w:szCs w:val="24"/>
        </w:rPr>
      </w:pPr>
      <w:r>
        <w:rPr>
          <w:rFonts w:cs="Times New Roman" w:ascii="Times New Roman" w:hAnsi="Times New Roman"/>
          <w:sz w:val="24"/>
          <w:szCs w:val="24"/>
        </w:rPr>
        <w:t>Wir fassen das bisher Gesagte zusammen: Wenn Menschen krank werden, handelt es sich grundsätzlich- um Heimsuchung Gottes; Verlorene sollen dadurch zu Jesus, ihrem Retter, gezogen werden. Kinder Gottes sollen tiefer im Glauben gegründet und verwurzelt werden. Gläubige bitten darum nicht nur um die Wegnah</w:t>
        <w:softHyphen/>
        <w:t>me der Krankheit, sondern vor allem um den tiefen Segen dieser Führung. Heilung ist möglich, wenn Gott es will. Aber: »Niemals darf für die Heilung des Lei</w:t>
        <w:softHyphen/>
        <w:t>bes ein Preis gezahlt werden, der in Trübung und Schädigung der Seele besteht« (8). Und: »Was hülfe es dem Menschen, wenn er sich bester Gesundheit erfreute und nähme doch Schaden an seiner Seele?« (9).</w:t>
      </w:r>
    </w:p>
    <w:p>
      <w:pPr>
        <w:pStyle w:val="FR2"/>
        <w:spacing w:lineRule="auto" w:line="360" w:before="280" w:after="0"/>
        <w:ind w:hanging="0"/>
        <w:jc w:val="both"/>
        <w:rPr>
          <w:rFonts w:ascii="Times New Roman" w:hAnsi="Times New Roman" w:cs="Times New Roman"/>
          <w:b/>
          <w:b/>
          <w:sz w:val="24"/>
          <w:szCs w:val="24"/>
        </w:rPr>
      </w:pPr>
      <w:r>
        <w:rPr>
          <w:rFonts w:cs="Times New Roman" w:ascii="Times New Roman" w:hAnsi="Times New Roman"/>
          <w:b/>
          <w:sz w:val="24"/>
          <w:szCs w:val="24"/>
        </w:rPr>
        <w:t>Verhalten bei auftretender Krankheit</w:t>
      </w:r>
    </w:p>
    <w:p>
      <w:pPr>
        <w:pStyle w:val="FR2"/>
        <w:spacing w:lineRule="auto" w:line="360" w:before="80" w:after="0"/>
        <w:ind w:hanging="0"/>
        <w:jc w:val="both"/>
        <w:rPr/>
      </w:pPr>
      <w:r>
        <w:rPr>
          <w:rFonts w:cs="Times New Roman" w:ascii="Times New Roman" w:hAnsi="Times New Roman"/>
          <w:sz w:val="24"/>
          <w:szCs w:val="24"/>
        </w:rPr>
        <w:t>Wird ein Christ krank, was soll er dann tun? Zunächst sollte man dem Herrn für die bisherige Zeit des Wohlbefindens, für jeden schmerzfreien Augenblick, für jeden Tag ohne Arztbesuch und ohne Medikamente danken. Das alles ist unverdient. Es ist auch von großer Bedeutung, dass der Gläubige die Krankheit von Gott an</w:t>
        <w:softHyphen/>
        <w:t>nimmt: »Herr, du hast mich in deine Schule genommen, nun hilf mir bitte, den vollen Segen zu empfangen, den du in diese Führung hineingelegt hast!« Und dann sollte es auch zu dem betenden Fragen kommen: »Herr, was willst du mir durch diese Krankheit sagen? Wozu bin ich krank?« Denn wir sind nie nur</w:t>
      </w:r>
      <w:r>
        <w:rPr>
          <w:rFonts w:cs="Times New Roman" w:ascii="Times New Roman" w:hAnsi="Times New Roman"/>
          <w:b/>
          <w:sz w:val="24"/>
          <w:szCs w:val="24"/>
        </w:rPr>
        <w:t xml:space="preserve"> an</w:t>
      </w:r>
      <w:r>
        <w:rPr>
          <w:rFonts w:cs="Times New Roman" w:ascii="Times New Roman" w:hAnsi="Times New Roman"/>
          <w:sz w:val="24"/>
          <w:szCs w:val="24"/>
        </w:rPr>
        <w:t xml:space="preserve"> etwas krank, sondern auch immer</w:t>
      </w:r>
      <w:r>
        <w:rPr>
          <w:rFonts w:cs="Times New Roman" w:ascii="Times New Roman" w:hAnsi="Times New Roman"/>
          <w:b/>
          <w:sz w:val="24"/>
          <w:szCs w:val="24"/>
        </w:rPr>
        <w:t xml:space="preserve"> zu</w:t>
      </w:r>
      <w:r>
        <w:rPr>
          <w:rFonts w:cs="Times New Roman" w:ascii="Times New Roman" w:hAnsi="Times New Roman"/>
          <w:sz w:val="24"/>
          <w:szCs w:val="24"/>
        </w:rPr>
        <w:t xml:space="preserve"> etwas. Gott gibt oft äußere Krankheiten, um uns von der »inneren Krankheit« der Sünde zu heilen. Darum hat sogar die aufrichtige Bitte »Herr zeige mir, wie du über meine Sünden denkst!« hier ihren Platz. Ein solches Gebet wird unter Garantie erhört!</w:t>
      </w:r>
    </w:p>
    <w:p>
      <w:pPr>
        <w:pStyle w:val="FR2"/>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Diese Reihenfolge ist natürlich kein »Gesetz der Meder und Perser«. In akuten Krankheitsfällen (Unfall, Herzinfarkt, etc.) ist die medizinische Versorgung natürlich auch von großer Wichtigkeit.</w:t>
      </w:r>
    </w:p>
    <w:p>
      <w:pPr>
        <w:pStyle w:val="FR2"/>
        <w:spacing w:lineRule="auto" w:line="360"/>
        <w:ind w:hanging="0"/>
        <w:jc w:val="both"/>
        <w:rPr/>
      </w:pPr>
      <w:r>
        <w:rPr>
          <w:rFonts w:cs="Times New Roman" w:ascii="Times New Roman" w:hAnsi="Times New Roman"/>
          <w:sz w:val="24"/>
          <w:szCs w:val="24"/>
        </w:rPr>
        <w:t>Leidet jedoch der Patient schon länger, und hat er sich entschlossen, geistliche Hilfe in Anspruch zu nehmen, so soll er nach der Weisung von Jakobus 5, 14 die Äl</w:t>
        <w:softHyphen/>
        <w:t>testen der Gemeinde zum Gebet des Glaubens rufen.</w:t>
      </w:r>
    </w:p>
    <w:p>
      <w:pPr>
        <w:pStyle w:val="FR2"/>
        <w:spacing w:lineRule="auto" w:line="360" w:before="260" w:after="0"/>
        <w:ind w:hanging="0"/>
        <w:jc w:val="both"/>
        <w:rPr>
          <w:rFonts w:ascii="Times New Roman" w:hAnsi="Times New Roman" w:cs="Times New Roman"/>
          <w:b/>
          <w:b/>
          <w:sz w:val="24"/>
          <w:szCs w:val="24"/>
        </w:rPr>
      </w:pPr>
      <w:r>
        <w:rPr>
          <w:rFonts w:cs="Times New Roman" w:ascii="Times New Roman" w:hAnsi="Times New Roman"/>
          <w:b/>
          <w:sz w:val="24"/>
          <w:szCs w:val="24"/>
        </w:rPr>
        <w:t>Welche Rolle spielt der Arzt?</w:t>
      </w:r>
    </w:p>
    <w:p>
      <w:pPr>
        <w:pStyle w:val="FR2"/>
        <w:spacing w:lineRule="auto" w:line="360" w:before="80" w:after="0"/>
        <w:jc w:val="both"/>
        <w:rPr>
          <w:rFonts w:ascii="Times New Roman" w:hAnsi="Times New Roman" w:cs="Times New Roman"/>
          <w:sz w:val="24"/>
          <w:szCs w:val="24"/>
        </w:rPr>
      </w:pPr>
      <w:r>
        <w:rPr>
          <w:rFonts w:cs="Times New Roman" w:ascii="Times New Roman" w:hAnsi="Times New Roman"/>
          <w:sz w:val="24"/>
          <w:szCs w:val="24"/>
        </w:rPr>
        <w:t>Damit ist in keiner Weise der Arztbesuch abgelehnt. Arztverachtung ist keine Linie des Neuen Testaments, sondern lediglich Praxis unnüchterner Menschen und Gruppen. Doch warnt uns die Heilige Schrift im glei</w:t>
        <w:softHyphen/>
        <w:t>chen Atemzug vor der heute weit verbreiteten Arzt-Gläubigkeit (bzw. vor der noch weiter verbreiteten Heilpraktiker- und Homöopathen-Gläubigkeit). Dazu gehört u. a. das mahnende Beispiel des Südreich-Königs Asa:</w:t>
      </w:r>
    </w:p>
    <w:p>
      <w:pPr>
        <w:pStyle w:val="FR2"/>
        <w:spacing w:lineRule="auto" w:line="360"/>
        <w:jc w:val="both"/>
        <w:rPr/>
      </w:pPr>
      <w:r>
        <w:rPr>
          <w:rFonts w:cs="Times New Roman" w:ascii="Times New Roman" w:hAnsi="Times New Roman"/>
          <w:sz w:val="24"/>
          <w:szCs w:val="24"/>
        </w:rPr>
        <w:t>»Und Asa wurde krank an seinen Füßen im neununddreißigsten Jahr seiner Herr</w:t>
        <w:softHyphen/>
        <w:t xml:space="preserve">schaft, und seine Krankheit nahm sehr zu; und er suchte auch in seiner Krankheit nicht den Herrn, sondern die Ärzte« (2. Chronik 16, 12). Hiskia hingegen suchte den Herrn, und der verlängerte sein todgeweihtes Leben um 15 Jahre (2. Könige 20, 1 -7). </w:t>
      </w:r>
    </w:p>
    <w:p>
      <w:pPr>
        <w:pStyle w:val="FR2"/>
        <w:spacing w:lineRule="auto" w:line="360"/>
        <w:jc w:val="both"/>
        <w:rPr>
          <w:rFonts w:ascii="Times New Roman" w:hAnsi="Times New Roman" w:cs="Times New Roman"/>
          <w:sz w:val="24"/>
          <w:szCs w:val="24"/>
        </w:rPr>
      </w:pPr>
      <w:r>
        <w:rPr>
          <w:rFonts w:cs="Times New Roman" w:ascii="Times New Roman" w:hAnsi="Times New Roman"/>
          <w:sz w:val="24"/>
          <w:szCs w:val="24"/>
        </w:rPr>
        <w:t>Krankheit und Gesundheit entschei</w:t>
        <w:softHyphen/>
        <w:t xml:space="preserve">den sich an Gottes Willen. Ein gläubiger Arzt hatte darum in seinem Wartezimmer folgenden Wandspruch aufgehängt: »Gott ist der Herr, der Arzt bin ich; wenn ER es will, kurier' ich dich!« </w:t>
      </w:r>
    </w:p>
    <w:p>
      <w:pPr>
        <w:pStyle w:val="FR2"/>
        <w:spacing w:lineRule="auto" w:line="360"/>
        <w:jc w:val="both"/>
        <w:rPr>
          <w:rFonts w:ascii="Times New Roman" w:hAnsi="Times New Roman" w:cs="Times New Roman"/>
          <w:sz w:val="24"/>
          <w:szCs w:val="24"/>
        </w:rPr>
      </w:pPr>
      <w:r>
        <w:rPr>
          <w:rFonts w:cs="Times New Roman" w:ascii="Times New Roman" w:hAnsi="Times New Roman"/>
          <w:sz w:val="24"/>
          <w:szCs w:val="24"/>
        </w:rPr>
        <w:t>Fritz Grünzweig schreibt: »Von sich aus kann der Arzt nichts. Auf keinen Fall dürfen wir den Arzt und die Arznei zum Götzen machen. Auch viele Christen tragen ihr Arzneimittelröhrchen fast wie ihren Talisman mit sich herum und sind unsicher und ängstlich, wenn sie es einmal vergessen haben oder die Arznei ausgegangen ist« (10). Gott sagte zu Israel: »Ich bin der Herr, dein Arzt« (2. Mose 15, 26). Diese Zusage gilt ebenfalls dem neutestamentlichen Gottesvolk, denn Gottes Wesen wandelt sich nicht.</w:t>
      </w:r>
    </w:p>
    <w:p>
      <w:pPr>
        <w:pStyle w:val="FR2"/>
        <w:spacing w:lineRule="auto" w:line="360" w:before="380" w:after="0"/>
        <w:ind w:hanging="0"/>
        <w:jc w:val="both"/>
        <w:rPr>
          <w:rFonts w:ascii="Times New Roman" w:hAnsi="Times New Roman" w:cs="Times New Roman"/>
          <w:b/>
          <w:b/>
          <w:sz w:val="24"/>
          <w:szCs w:val="24"/>
        </w:rPr>
      </w:pPr>
      <w:r>
        <w:rPr>
          <w:rFonts w:cs="Times New Roman" w:ascii="Times New Roman" w:hAnsi="Times New Roman"/>
          <w:b/>
          <w:sz w:val="24"/>
          <w:szCs w:val="24"/>
        </w:rPr>
        <w:t>Eine heilsgeschichtliche Entwicklung</w:t>
      </w:r>
    </w:p>
    <w:p>
      <w:pPr>
        <w:pStyle w:val="FR2"/>
        <w:spacing w:lineRule="auto" w:line="360" w:before="80" w:after="0"/>
        <w:ind w:hanging="0"/>
        <w:jc w:val="both"/>
        <w:rPr/>
      </w:pPr>
      <w:r>
        <w:rPr>
          <w:rFonts w:cs="Times New Roman" w:ascii="Times New Roman" w:hAnsi="Times New Roman"/>
          <w:sz w:val="24"/>
          <w:szCs w:val="24"/>
        </w:rPr>
        <w:t>Der Heilige Geist macht uns durch Jakobus aufmerksam, dass der Kranke die Älte</w:t>
        <w:softHyphen/>
        <w:t>sten der Gemeinde zu sich rufen soll. Warum nicht einen Apostel öder Gabenträ</w:t>
        <w:softHyphen/>
        <w:t>ger? Hier wird eine heilsgeschichtliche Entwicklung deutlich. Im Alten Testament kommt die Gabe der Krankenheilung nur sehr selten vor. Im Neuen Testament heilte Jesus sehr viele Kranke. In den Evange</w:t>
        <w:softHyphen/>
        <w:t>lien wird kein Fall berichtet, wo ein Mensch den Messias um Heilung gebeten hätte und krank geblieben wäre (z. B. Lukas 4, 40). Als Jesus die Zwölf innerhalb Israels aussandte, salbten diese vielen Kranken mit Öl und machten sie gesund (Markus 6, 12-13).</w:t>
      </w:r>
    </w:p>
    <w:p>
      <w:pPr>
        <w:pStyle w:val="FR2"/>
        <w:spacing w:lineRule="auto" w:line="360"/>
        <w:ind w:hanging="0"/>
        <w:jc w:val="both"/>
        <w:rPr/>
      </w:pPr>
      <w:r>
        <w:rPr>
          <w:rFonts w:cs="Times New Roman" w:ascii="Times New Roman" w:hAnsi="Times New Roman"/>
          <w:sz w:val="24"/>
          <w:szCs w:val="24"/>
        </w:rPr>
        <w:t>Der Befehl zur Weltmission enthält ebenfalls den Hinweis auf den Dienst an den Kranken: »... auf Kranke werden sie die Hände legen, so wird's besser mit ihnen werden« (Mark. 16, 18b; wobei die Heilung nicht direkt erwähnt wird). Das praktizierten dann auch die Apostel - einschließlich des Paulus. Sie heilten viele Gebrechen (Apostelgeschichte 3, 6; Apostelgeschichte 28, 8; u. a.) in der Kraft des auferstandenen Christus.</w:t>
      </w:r>
    </w:p>
    <w:p>
      <w:pPr>
        <w:pStyle w:val="FR2"/>
        <w:spacing w:lineRule="auto" w:line="360" w:before="160" w:after="0"/>
        <w:jc w:val="both"/>
        <w:rPr/>
      </w:pPr>
      <w:r>
        <w:rPr>
          <w:rFonts w:cs="Times New Roman" w:ascii="Times New Roman" w:hAnsi="Times New Roman"/>
          <w:sz w:val="24"/>
          <w:szCs w:val="24"/>
        </w:rPr>
        <w:t>Mit zunehmendem Aufbau neutestamentlicher Gemeinden verlagerte sich die Krankenfürsorge jedoch mehr und mehr von den Aposteln auf die Ältesten der Ge</w:t>
        <w:softHyphen/>
        <w:t>meinden (Jakobus 5, 14-15). Doch es heißt nicht, dass von ihnen die Hände aufzulegen sind, da dieses inzwischen die Finsternismächte nachmachen. Wenn sie aber im Einzelfall nach intensiver biblischer Seelsorge den Dienst der Handauflegung ausführen, so soll hierbei im Wesentlichen die göttliche Hilfe für die Krankheitstage be</w:t>
        <w:softHyphen/>
        <w:t>stätigt werden. Die Handauflegung einzelner (J. C. Blumhardt, D. Trudel, S. Zeller u. a.) ist damit nicht ausgeschlossen (1. Korinther 12, 9). Die Gefahren okkulter Bela</w:t>
        <w:softHyphen/>
        <w:t>stungen von der einen wie der anderen Seite sind aber sehr groß. Angesichts dieser offenkundigen heilsgeschichtlichen Linien, sollten wir uns vor einer geschichtslosen Schriftauffassung hüten, die leider besonders in Pfingst- und charismatischen Kreisen anzutreffen ist und einen gewaltigen Nährboden für den Schwarmgeist darstellt.</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FR2"/>
        <w:spacing w:lineRule="auto" w:line="360" w:before="20" w:after="0"/>
        <w:ind w:hanging="0"/>
        <w:jc w:val="both"/>
        <w:rPr>
          <w:rFonts w:ascii="Times New Roman" w:hAnsi="Times New Roman" w:cs="Times New Roman"/>
          <w:sz w:val="24"/>
          <w:szCs w:val="24"/>
        </w:rPr>
      </w:pPr>
      <w:r>
        <w:rPr>
          <w:rFonts w:cs="Times New Roman" w:ascii="Times New Roman" w:hAnsi="Times New Roman"/>
          <w:b/>
          <w:sz w:val="24"/>
          <w:szCs w:val="24"/>
        </w:rPr>
        <w:t>Die Initiative des Kranken</w:t>
      </w:r>
    </w:p>
    <w:p>
      <w:pPr>
        <w:pStyle w:val="Normal"/>
        <w:spacing w:lineRule="auto" w:line="360" w:before="120" w:after="0"/>
        <w:jc w:val="both"/>
        <w:rPr/>
      </w:pPr>
      <w:r>
        <w:rPr>
          <w:sz w:val="24"/>
          <w:szCs w:val="24"/>
        </w:rPr>
        <w:t>Die Ältesten sollen also vom Kranken gerufen werden. »Es heißt nicht: der schmol</w:t>
        <w:softHyphen/>
        <w:t>le in seinem Winkel und denke: jetzt will ich bloß sehen, wie lang das dauert, bis je</w:t>
        <w:softHyphen/>
        <w:t>mand auf den Gedanken kommt, nach mir zu sehen« (11). Warum ist das Rufen des Kranken so wichtig? Aus zwei Gründen: zum einen soll die Initiative vom kranken Gemeindeglied ausgehen. Er selbst soll sich nach der Hilfe des Herrn ausstrecken. Im Reich Gottes gehen wenige Dinge automatisch. Gott liebt es, wenn sich seine Kinder in der Glaubenshaltung des Jakob an[ihn, klammern: »Ich lasse dich nicht, du segnest mich denn« (1. Mose 32, 27) Zum anderen will Gott die leider heute weit verbreitete Praxis der so genannten Heilungsversammlungen ausdrücklich nicht, bei denen angeblich begnadete Wunderheiler die Kranken zu offensichtlichen Schauwundern zu sich auf die Plattformen rufen. Die seelsorgerliche Erfahrung zeigt, dass das weder die Heiler noch die Geheilten geistlich verkraften; dazu sitzt uns allen der Hochmut zu tief im Herzen. Das gilt auch für die Ältesten, die nach Jakobus 5 über den Kranken beten. Sie tun gut da</w:t>
        <w:softHyphen/>
        <w:t>ran, eventuelle Heilungen nicht an die große Glocke zu hängen. Paul Senf spricht an dieser Stelle von einem »heiligen Schweigen«, das wir Gott, unserer eigenen Seele und auch den menschlichen Werkzeugen schuldig sind (12).</w:t>
      </w:r>
    </w:p>
    <w:p>
      <w:pPr>
        <w:pStyle w:val="FR2"/>
        <w:spacing w:lineRule="auto" w:line="360" w:before="260" w:after="0"/>
        <w:ind w:hanging="0"/>
        <w:jc w:val="both"/>
        <w:rPr>
          <w:rFonts w:ascii="Times New Roman" w:hAnsi="Times New Roman" w:cs="Times New Roman"/>
          <w:sz w:val="24"/>
          <w:szCs w:val="24"/>
        </w:rPr>
      </w:pPr>
      <w:r>
        <w:rPr>
          <w:rFonts w:cs="Times New Roman" w:ascii="Times New Roman" w:hAnsi="Times New Roman"/>
          <w:b/>
          <w:sz w:val="24"/>
          <w:szCs w:val="24"/>
        </w:rPr>
        <w:t>Die Verantwortung der Ältesten</w:t>
      </w:r>
    </w:p>
    <w:p>
      <w:pPr>
        <w:pStyle w:val="Normal"/>
        <w:spacing w:lineRule="auto" w:line="360" w:before="60" w:after="0"/>
        <w:jc w:val="both"/>
        <w:rPr/>
      </w:pPr>
      <w:r>
        <w:rPr>
          <w:sz w:val="24"/>
          <w:szCs w:val="24"/>
        </w:rPr>
        <w:t>Aus diesem Grund sollen die Kranken die Ältesten der Gemeinde rufen, nicht unbe</w:t>
        <w:softHyphen/>
        <w:t>dingt den Pfarrer, Pastor oder Prediger. Nach dem Schriftzeugnis des Neuen Te</w:t>
        <w:softHyphen/>
        <w:t>staments tragen die Ältesten (gr.: presbyteroi) bzw. Aufseher (gr.: episkopoi) die geistliche Verantwortung für die Gemeinde und damit für jeden einzelnen Gläubi</w:t>
        <w:softHyphen/>
        <w:t>gen (Apostelgeschichte 20, 17-31; 1. Timotheus 3, 1-7; 1. Petrus 5, 1-4; etc.). Darum sollen sie nach dem Willen Gottes die Ansprechpartner sein, wenn bei den Gläubigen Krankheits</w:t>
        <w:softHyphen/>
        <w:t>nöte auftreten. In geistlich gesunden Gemeinden gibt es solche Brüder. Sie sollen ohne Zweifel wiedergeboren sein, bewährt im Glauben, mit gutem Ruf, verheiratet, schrifttreu, usw. (Titus 1, 5-9). Kurz: gestandene und gereifte Männer (keine Frauen!), die im Gehorsam und Hingabe an den Herrn Jesus Christus leben. Min</w:t>
        <w:softHyphen/>
        <w:t>destens zwei (nach oben sind keine Grenzen gesetzt, aber in der Regel nicht mehr als fünf) dieser Ältesten sollen gemäß der Bitte des Kranken das biblische Glau</w:t>
        <w:softHyphen/>
        <w:t>bensgebet praktizieren. Wie weit an dieser Stelle die charismatische Gemeindeerneuerungsbewegung abirrt, wird an der Aussage Heribert Mühlens deutlich, der jahrelang als führender Kopf der »Geistlichen Erneuerungsbewegung« innerhalb der katholi</w:t>
        <w:softHyphen/>
        <w:t>schen Kirche galt: »</w:t>
      </w:r>
      <w:r>
        <w:rPr>
          <w:i/>
          <w:sz w:val="24"/>
          <w:szCs w:val="24"/>
        </w:rPr>
        <w:t>Wichtig ist weiterhin, dass der Kirche als ganzer diese Gabe (der Handauflegung, Anm. d. Verf.) verheißen ist... Deshalb betet die ganze Versamm</w:t>
        <w:softHyphen/>
        <w:t>lung um Heilung, und</w:t>
      </w:r>
      <w:r>
        <w:rPr>
          <w:b/>
          <w:i/>
          <w:sz w:val="24"/>
          <w:szCs w:val="24"/>
        </w:rPr>
        <w:t xml:space="preserve"> jeder</w:t>
      </w:r>
      <w:r>
        <w:rPr>
          <w:i/>
          <w:sz w:val="24"/>
          <w:szCs w:val="24"/>
        </w:rPr>
        <w:t xml:space="preserve"> ist eingeladen, die Hände aufzulegen</w:t>
      </w:r>
      <w:r>
        <w:rPr>
          <w:sz w:val="24"/>
          <w:szCs w:val="24"/>
        </w:rPr>
        <w:t>« (14). Diese Schau entbehrt jeder Schriftgrundlage.</w:t>
      </w:r>
    </w:p>
    <w:p>
      <w:pPr>
        <w:pStyle w:val="Normal"/>
        <w:spacing w:lineRule="auto" w:line="360"/>
        <w:ind w:right="200" w:hanging="0"/>
        <w:jc w:val="both"/>
        <w:rPr/>
      </w:pPr>
      <w:r>
        <w:rPr>
          <w:sz w:val="24"/>
          <w:szCs w:val="24"/>
        </w:rPr>
        <w:t>Von der oben angeführten Form des Ältestenbesuches müssen wir den allgemei</w:t>
        <w:softHyphen/>
        <w:t>nen Krankenbesuch unterscheiden, dem der Sohn Gottes ja einen hohen Stellen</w:t>
        <w:softHyphen/>
        <w:t>wert gegeben hat (Matthäus 25, 36.40.43). Hier haben alle Gläubigen ihre Liebesauf</w:t>
        <w:softHyphen/>
        <w:t>gaben - Diakone, Frauen und Senioren hingegen sogar besondere Dienstmöglich</w:t>
        <w:softHyphen/>
        <w:t>keiten. Denn oft ist die Vereinsamung ein notvoller Begleitumstand der Krankheit.</w:t>
      </w:r>
    </w:p>
    <w:p>
      <w:pPr>
        <w:pStyle w:val="Normal"/>
        <w:spacing w:lineRule="auto" w:line="360" w:before="260" w:after="0"/>
        <w:ind w:left="40" w:hanging="0"/>
        <w:jc w:val="both"/>
        <w:rPr>
          <w:sz w:val="24"/>
          <w:szCs w:val="24"/>
        </w:rPr>
      </w:pPr>
      <w:r>
        <w:rPr>
          <w:b/>
          <w:sz w:val="24"/>
          <w:szCs w:val="24"/>
        </w:rPr>
        <w:t>Wundermittel »Öl«?</w:t>
      </w:r>
    </w:p>
    <w:p>
      <w:pPr>
        <w:pStyle w:val="Normal"/>
        <w:spacing w:lineRule="auto" w:line="360" w:before="60" w:after="0"/>
        <w:ind w:left="40" w:hanging="0"/>
        <w:jc w:val="both"/>
        <w:rPr/>
      </w:pPr>
      <w:r>
        <w:rPr>
          <w:sz w:val="24"/>
          <w:szCs w:val="24"/>
        </w:rPr>
        <w:t>Wenn die Ältesten zum Kranken gerufen werden, tun sie im Wesentlichen zwei Din</w:t>
        <w:softHyphen/>
        <w:t>ge: sie beten, und sie salben den Kranken mit Öl.</w:t>
      </w:r>
    </w:p>
    <w:p>
      <w:pPr>
        <w:pStyle w:val="Normal"/>
        <w:spacing w:lineRule="auto" w:line="360"/>
        <w:ind w:left="40" w:hanging="0"/>
        <w:jc w:val="both"/>
        <w:rPr>
          <w:sz w:val="24"/>
          <w:szCs w:val="24"/>
        </w:rPr>
      </w:pPr>
      <w:r>
        <w:rPr>
          <w:sz w:val="24"/>
          <w:szCs w:val="24"/>
        </w:rPr>
        <w:t>Bleiben wir zunächst beim Salben mit Öl. Hier ist nicht von der »Letzten Ölung« die Rede. Die Lehre der römisch-katholischen Kirche weicht an dieser Stelle (und lei</w:t>
        <w:softHyphen/>
        <w:t xml:space="preserve">der nicht nur hier) erheblich von der Heiligen Schrift ab: </w:t>
      </w:r>
    </w:p>
    <w:p>
      <w:pPr>
        <w:pStyle w:val="Normal"/>
        <w:spacing w:lineRule="auto" w:line="360"/>
        <w:ind w:left="40" w:hanging="0"/>
        <w:jc w:val="both"/>
        <w:rPr>
          <w:sz w:val="24"/>
          <w:szCs w:val="24"/>
        </w:rPr>
      </w:pPr>
      <w:r>
        <w:rPr>
          <w:sz w:val="24"/>
          <w:szCs w:val="24"/>
        </w:rPr>
        <w:t>„</w:t>
      </w:r>
      <w:r>
        <w:rPr>
          <w:sz w:val="24"/>
          <w:szCs w:val="24"/>
        </w:rPr>
        <w:t>Von der heiligen Ölung lehrt also die Kirche: sie ist wahres Sakrament, von Christus eingesetzt, vom heili</w:t>
        <w:softHyphen/>
        <w:t>gen Jakobus verkündet. Sie wird gespendet durch die von Gebet begleitete Sal</w:t>
        <w:softHyphen/>
        <w:t>bung mit geweihtem Öl. Nur der Priester kann sie gültig spenden. Empfangen kann sie jeder Getaufte nach erlangtem Vernunftgebrauch, der sich wegen Krankheit oder Alter in Lebensgefahr befindet. Sie wirkt die Kräftigung der Seele, oft auch des Leibes, und unter gegebenen Voraussetzungen die Nachlassung der Sünden.“ (14)</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Gemäß Jakobus 5, 13-16 ist aber das Glaubensgebet der Brüder absolut kein Sakrament. Jeder geistlich qualifizierte Älteste einer neutestamentlichen Ge</w:t>
        <w:softHyphen/>
        <w:t xml:space="preserve">meinde darf es ausüben, und der Kranke muss nicht in Lebensgefahr sein (schon gar nicht wegen seines Alters). </w:t>
      </w:r>
    </w:p>
    <w:p>
      <w:pPr>
        <w:pStyle w:val="Normal"/>
        <w:spacing w:lineRule="auto" w:line="360"/>
        <w:jc w:val="both"/>
        <w:rPr/>
      </w:pPr>
      <w:r>
        <w:rPr>
          <w:sz w:val="24"/>
          <w:szCs w:val="24"/>
        </w:rPr>
        <w:t>Was bedeutet die Salbung mit Öl nun aber tatsächlich? Als erstes wird Öl schon seit alters her als lindernde und erquickende »Medizin« verwendet (Jesaja 1, 6). So gießt zum Beispiel auch der barmherzige Samariter dem unter die Räuber gefallenen Mann Öl und Wein auf seine Wunden (Lukas 10, 34). Eine weitere Bedeu</w:t>
        <w:softHyphen/>
        <w:t>tung erschließt sich aus den Bibelstellen 2. Mose 29, 7 und 1. Samuel 16, 13: Sal</w:t>
        <w:softHyphen/>
        <w:t xml:space="preserve">bung von Priestern und Königen. </w:t>
      </w:r>
    </w:p>
    <w:p>
      <w:pPr>
        <w:pStyle w:val="Normal"/>
        <w:spacing w:lineRule="auto" w:line="360"/>
        <w:jc w:val="both"/>
        <w:rPr/>
      </w:pPr>
      <w:r>
        <w:rPr>
          <w:sz w:val="24"/>
          <w:szCs w:val="24"/>
        </w:rPr>
        <w:t>Wilhelm Bracht weist in diesem Zusam</w:t>
        <w:softHyphen/>
        <w:t xml:space="preserve">menhang auf einen wichtigen Aspekt hin: »In Israel wurde ein Priester und König zu dem Zwecke gesalbt, dass sein künftiges Leben ganz im Dienste des Herrn stehen sollte. Der Kranke, der heute die Salbung begehrt, muss sich klar machen, dass er damit ganz bewusst sein künftiges Leben ohne Einschränkung unter die Leitung des Herrn stellt...« (15). </w:t>
      </w:r>
    </w:p>
    <w:p>
      <w:pPr>
        <w:pStyle w:val="Normal"/>
        <w:spacing w:lineRule="auto" w:line="360"/>
        <w:jc w:val="both"/>
        <w:rPr/>
      </w:pPr>
      <w:r>
        <w:rPr>
          <w:sz w:val="24"/>
          <w:szCs w:val="24"/>
        </w:rPr>
        <w:t>Adolf Schlatter betont mehr den Zeichencharakter des Öls: »</w:t>
      </w:r>
      <w:r>
        <w:rPr>
          <w:i/>
          <w:sz w:val="24"/>
          <w:szCs w:val="24"/>
        </w:rPr>
        <w:t>Dabei mahnt Jakobus die Alten, nicht nur das Wort zu verwalten, sondern dem Kranken noch eine andere Hilfe zu bieten, indem sie zu dem Wort ein Zeichen fügen. Sie sollen es ihm durch ein Zeichen sichtbar machen, dass Gott die heilende Macht nicht fehlt, die seine Krankheit zum Leben wenden kann</w:t>
      </w:r>
      <w:r>
        <w:rPr>
          <w:sz w:val="24"/>
          <w:szCs w:val="24"/>
        </w:rPr>
        <w:t>« (16).</w:t>
      </w:r>
    </w:p>
    <w:p>
      <w:pPr>
        <w:pStyle w:val="Textkrper2"/>
        <w:rPr>
          <w:rFonts w:ascii="Times New Roman" w:hAnsi="Times New Roman" w:cs="Times New Roman"/>
          <w:sz w:val="24"/>
          <w:szCs w:val="24"/>
        </w:rPr>
      </w:pPr>
      <w:r>
        <w:rPr>
          <w:rFonts w:cs="Times New Roman" w:ascii="Times New Roman" w:hAnsi="Times New Roman"/>
          <w:sz w:val="24"/>
          <w:szCs w:val="24"/>
        </w:rPr>
        <w:t>Dieser Aspekt verdient es, vertieft zu werden. Gott weiß, wie wir Menschen be</w:t>
        <w:softHyphen/>
        <w:t>schaffen sind. Er kennt unsere fünf Sinne. Und er weiß auch, wie schwer wir geistli</w:t>
        <w:softHyphen/>
        <w:t>che Dinge rein auf sein Wort hin fassen können. Darum hat er uns z. B. auch zum Gedenken an die Erlösungstat Jesu Christi Brot und Wein gegeben. Wenn nun seine geliebten Kinder in großer Leibesschwäche liegen, und die Älte</w:t>
        <w:softHyphen/>
        <w:t>sten im Glauben beten, hat der treue Herr in der Salbung mit Öl eine geistliche Hilfe geschenkt, um diesen wichtigen Vorgang besser fassen zu können. Dabei wird ein gut riechendes Öl verwendet (z. B. Lavendelöl). Aber es liegt nicht am Öl. Im Notfall geht es auch ohne Öl. Der Schwerpunkt liegt nicht auf einer mystisch-magischen Sakramentshandlung, sondern auf dem schlichten Glaubensgebet der Brüder.</w:t>
      </w:r>
    </w:p>
    <w:p>
      <w:pPr>
        <w:pStyle w:val="FR2"/>
        <w:spacing w:lineRule="auto" w:line="360" w:before="380" w:after="0"/>
        <w:ind w:hanging="0"/>
        <w:jc w:val="both"/>
        <w:rPr>
          <w:rFonts w:ascii="Times New Roman" w:hAnsi="Times New Roman" w:cs="Times New Roman"/>
          <w:sz w:val="24"/>
          <w:szCs w:val="24"/>
        </w:rPr>
      </w:pPr>
      <w:r>
        <w:rPr>
          <w:rFonts w:cs="Times New Roman" w:ascii="Times New Roman" w:hAnsi="Times New Roman"/>
          <w:b/>
          <w:sz w:val="24"/>
          <w:szCs w:val="24"/>
        </w:rPr>
        <w:t>Das Gebet des Glaubens</w:t>
      </w:r>
    </w:p>
    <w:p>
      <w:pPr>
        <w:pStyle w:val="Normal"/>
        <w:spacing w:lineRule="auto" w:line="360" w:before="80" w:after="0"/>
        <w:ind w:right="-2" w:hanging="0"/>
        <w:jc w:val="both"/>
        <w:rPr/>
      </w:pPr>
      <w:r>
        <w:rPr>
          <w:sz w:val="24"/>
          <w:szCs w:val="24"/>
        </w:rPr>
        <w:t>Diesem besonderen Gebet sind besondere Verheißungen gegeben: »Und das Ge</w:t>
        <w:softHyphen/>
        <w:t xml:space="preserve">bet des Glaubens wird dem Kranken helfen, und der Herr wird ihn aufrichten; und wenn er hat Sünden getan, wird ihm vergeben werden« (Jakobus 5, 15). Wir fragen zunächst: was ist ein Gebet des Glaubens? Jakobus spricht in seinem Brief zuvor vom »Gebet des Zweifels«. Dieses Gebet darf keine Erhörung erwarten (Jakobus 1, 6-7). Das Glaubensgebet hingegen ist ein festes Vertrauen auf die in der Schrift bezeugten Verheißungen Gottes. Martin Luther sagte, als sein wichtigster Mitarbeiter, Melanchton, sterbenskrank war: »Ich habe im Gebet unserm Herrgott den ganzen Sack voll Verheißungen vor die Füße geworfen« (17). </w:t>
      </w:r>
    </w:p>
    <w:p>
      <w:pPr>
        <w:pStyle w:val="Normal"/>
        <w:spacing w:lineRule="auto" w:line="360" w:before="80" w:after="0"/>
        <w:ind w:right="-2" w:hanging="0"/>
        <w:jc w:val="both"/>
        <w:rPr/>
      </w:pPr>
      <w:r>
        <w:rPr>
          <w:sz w:val="24"/>
          <w:szCs w:val="24"/>
        </w:rPr>
        <w:t>Es ist das Gebet von gerechten Brüdern (Jakobus 5, 16b), die gelernt haben, kindlich, vertrauensvoll und in den Linien der Bibel vor den Thron der Gnade zu treten. »Der Glaube ist die Eiche, die in Gottes Wort wurzelt; an ihr rankt sich die Efeu</w:t>
        <w:softHyphen/>
        <w:t>pflanze des Gebets empor« (18).</w:t>
      </w:r>
    </w:p>
    <w:p>
      <w:pPr>
        <w:pStyle w:val="Normal"/>
        <w:spacing w:lineRule="auto" w:line="360"/>
        <w:ind w:right="-2" w:hanging="0"/>
        <w:jc w:val="both"/>
        <w:rPr/>
      </w:pPr>
      <w:r>
        <w:rPr>
          <w:sz w:val="24"/>
          <w:szCs w:val="24"/>
        </w:rPr>
        <w:t>Das Glaubensgebet kennt keinen frommen Fanatismus, wohl aber Ehrfurcht und Demut. Der Glaube sagt: du kannst! (Matthäus 8, 2).</w:t>
      </w:r>
    </w:p>
    <w:p>
      <w:pPr>
        <w:pStyle w:val="Normal"/>
        <w:spacing w:lineRule="auto" w:line="360"/>
        <w:jc w:val="both"/>
        <w:rPr>
          <w:sz w:val="24"/>
          <w:szCs w:val="24"/>
        </w:rPr>
      </w:pPr>
      <w:r>
        <w:rPr>
          <w:sz w:val="24"/>
          <w:szCs w:val="24"/>
        </w:rPr>
        <w:t>Die Ehrfurcht ergänzt: aber du musst nicht! (Matthäus 8, 2). Und die Demut fugt hinzu: wenn du's tust, bin ich's nicht wert! (Matthäus 8,8</w:t>
      </w:r>
      <w:r>
        <w:rPr>
          <w:i/>
          <w:sz w:val="24"/>
          <w:szCs w:val="24"/>
        </w:rPr>
        <w:t>)</w:t>
      </w:r>
    </w:p>
    <w:p>
      <w:pPr>
        <w:pStyle w:val="Normal"/>
        <w:spacing w:lineRule="auto" w:line="360"/>
        <w:jc w:val="both"/>
        <w:rPr/>
      </w:pPr>
      <w:r>
        <w:rPr>
          <w:rFonts w:eastAsia="Wingdings" w:cs="Wingdings" w:ascii="Wingdings" w:hAnsi="Wingdings"/>
          <w:sz w:val="24"/>
          <w:szCs w:val="24"/>
          <w:lang w:val="en-US" w:eastAsia="en-US"/>
        </w:rPr>
        <w:t></w:t>
      </w:r>
      <w:r>
        <w:rPr>
          <w:sz w:val="24"/>
          <w:szCs w:val="24"/>
        </w:rPr>
        <w:t xml:space="preserve"> </w:t>
      </w:r>
      <w:r>
        <w:rPr>
          <w:sz w:val="24"/>
          <w:szCs w:val="24"/>
        </w:rPr>
        <w:t>Daniel 3, 17-18; Hebräer 5, 7; Matthäus 26, 42ff (vgl. Johannes 18, 11)</w:t>
      </w:r>
    </w:p>
    <w:p>
      <w:pPr>
        <w:pStyle w:val="Normal"/>
        <w:spacing w:lineRule="auto" w:line="360"/>
        <w:jc w:val="both"/>
        <w:rPr/>
      </w:pPr>
      <w:r>
        <w:rPr>
          <w:sz w:val="24"/>
          <w:szCs w:val="24"/>
        </w:rPr>
        <w:t>Die gerufenen Ältesten müssen nicht unbedingt die Gnadengabe des Glaubens (1. Korinther 12, 9a) besitzen; es "genügt" der Glaube als organisch gewachsene Frucht des Geistes (Galater 5, 22).</w:t>
      </w:r>
    </w:p>
    <w:p>
      <w:pPr>
        <w:pStyle w:val="Normal"/>
        <w:spacing w:lineRule="auto" w:line="360"/>
        <w:jc w:val="both"/>
        <w:rPr>
          <w:sz w:val="24"/>
          <w:szCs w:val="24"/>
        </w:rPr>
      </w:pPr>
      <w:r>
        <w:rPr>
          <w:sz w:val="24"/>
          <w:szCs w:val="24"/>
        </w:rPr>
      </w:r>
    </w:p>
    <w:p>
      <w:pPr>
        <w:pStyle w:val="FR2"/>
        <w:spacing w:lineRule="auto" w:line="360"/>
        <w:ind w:hanging="0"/>
        <w:jc w:val="both"/>
        <w:rPr>
          <w:rFonts w:ascii="Times New Roman" w:hAnsi="Times New Roman" w:cs="Times New Roman"/>
          <w:sz w:val="24"/>
          <w:szCs w:val="24"/>
        </w:rPr>
      </w:pPr>
      <w:r>
        <w:rPr>
          <w:rFonts w:cs="Times New Roman" w:ascii="Times New Roman" w:hAnsi="Times New Roman"/>
          <w:b/>
          <w:sz w:val="24"/>
          <w:szCs w:val="24"/>
        </w:rPr>
        <w:t>Eine dreifache Verheißung</w:t>
      </w:r>
    </w:p>
    <w:p>
      <w:pPr>
        <w:pStyle w:val="Normal"/>
        <w:spacing w:lineRule="auto" w:line="360" w:before="100" w:after="0"/>
        <w:ind w:right="-2" w:hanging="0"/>
        <w:jc w:val="both"/>
        <w:rPr>
          <w:sz w:val="24"/>
          <w:szCs w:val="24"/>
        </w:rPr>
      </w:pPr>
      <w:r>
        <w:rPr>
          <w:sz w:val="24"/>
          <w:szCs w:val="24"/>
        </w:rPr>
        <w:t>Der Vater im Himmel hat dem schriftbezogenen Glaubensgebet eine dreifache Ver</w:t>
        <w:softHyphen/>
        <w:t>heißung gegeben:</w:t>
      </w:r>
    </w:p>
    <w:p>
      <w:pPr>
        <w:pStyle w:val="Normal"/>
        <w:spacing w:lineRule="auto" w:line="360" w:before="100" w:after="0"/>
        <w:ind w:right="-2" w:hanging="0"/>
        <w:jc w:val="both"/>
        <w:rPr>
          <w:sz w:val="24"/>
          <w:szCs w:val="24"/>
        </w:rPr>
      </w:pPr>
      <w:r>
        <w:rPr>
          <w:sz w:val="24"/>
          <w:szCs w:val="24"/>
        </w:rPr>
        <w:t>1) »... es wird dem Kranken helfen (wörtl.: retten). Das griechische Wort »sozo« hat mehrere Bedeutungen. Die beiden wichtigsten lauten:</w:t>
      </w:r>
    </w:p>
    <w:p>
      <w:pPr>
        <w:pStyle w:val="Normal"/>
        <w:spacing w:lineRule="auto" w:line="360"/>
        <w:ind w:right="-2" w:hanging="0"/>
        <w:jc w:val="both"/>
        <w:rPr>
          <w:sz w:val="24"/>
          <w:szCs w:val="24"/>
        </w:rPr>
      </w:pPr>
      <w:r>
        <w:rPr>
          <w:sz w:val="24"/>
          <w:szCs w:val="24"/>
        </w:rPr>
        <w:t>a) vor natürlichen Gefahren und Nöten bewahren, aus ihnen erretten (z. B. Tod, Krankheit, dämonische Besessenheit,...)</w:t>
      </w:r>
    </w:p>
    <w:p>
      <w:pPr>
        <w:pStyle w:val="Normal"/>
        <w:spacing w:lineRule="auto" w:line="360"/>
        <w:ind w:right="-2" w:hanging="0"/>
        <w:jc w:val="both"/>
        <w:rPr/>
      </w:pPr>
      <w:r>
        <w:rPr>
          <w:sz w:val="24"/>
          <w:szCs w:val="24"/>
        </w:rPr>
        <w:t>b) vom Ewigen Tod, vom Gericht und allem, was dazu führen muss, wie der Sünde,</w:t>
      </w:r>
    </w:p>
    <w:p>
      <w:pPr>
        <w:pStyle w:val="Normal"/>
        <w:spacing w:lineRule="auto" w:line="360"/>
        <w:ind w:left="160" w:right="-2" w:hanging="0"/>
        <w:jc w:val="both"/>
        <w:rPr>
          <w:sz w:val="24"/>
          <w:szCs w:val="24"/>
        </w:rPr>
      </w:pPr>
      <w:r>
        <w:rPr>
          <w:sz w:val="24"/>
          <w:szCs w:val="24"/>
        </w:rPr>
        <w:t>erretten, bewahren« (19).</w:t>
      </w:r>
    </w:p>
    <w:p>
      <w:pPr>
        <w:pStyle w:val="Normal"/>
        <w:spacing w:lineRule="auto" w:line="360"/>
        <w:ind w:right="-2" w:hanging="0"/>
        <w:jc w:val="both"/>
        <w:rPr>
          <w:sz w:val="24"/>
          <w:szCs w:val="24"/>
        </w:rPr>
      </w:pPr>
      <w:r>
        <w:rPr>
          <w:sz w:val="24"/>
          <w:szCs w:val="24"/>
        </w:rPr>
        <w:t>Somit bezieht sich das Retten - wo Gott will - auf den leiblichen Tod, in jedem Fall aber auf den Ewigen Tod.</w:t>
      </w:r>
    </w:p>
    <w:p>
      <w:pPr>
        <w:pStyle w:val="Normal"/>
        <w:spacing w:lineRule="auto" w:line="360"/>
        <w:ind w:right="-2" w:hanging="0"/>
        <w:jc w:val="both"/>
        <w:rPr/>
      </w:pPr>
      <w:r>
        <w:rPr>
          <w:sz w:val="24"/>
          <w:szCs w:val="24"/>
        </w:rPr>
        <w:t>Das Beten der Brüder ist kein fanatisches Gesundbeten um jeden Preis. Es soll nicht mit Gewalt die äußere Heilung erzielt werden. »Das gläubige Gebet stellt sich aber bescheiden unter Gott, wartet auf seine Hilfe und ist mit Gottes Führung zu</w:t>
        <w:softHyphen/>
        <w:t>frieden, welchen Weg sie uns leite, zum Leben oder Tod« (20). Die unnüchterne Linie setzt hier allerdings für helfen oder retten das Wort »heilen« ein; das muss zwangsläufig in Konflikte führen. 2) ...der Herr wird ihn aufrichten!</w:t>
      </w:r>
    </w:p>
    <w:p>
      <w:pPr>
        <w:pStyle w:val="Textkrper2"/>
        <w:rPr/>
      </w:pPr>
      <w:r>
        <w:rPr>
          <w:rFonts w:cs="Times New Roman" w:ascii="Times New Roman" w:hAnsi="Times New Roman"/>
          <w:sz w:val="24"/>
          <w:szCs w:val="24"/>
        </w:rPr>
        <w:t>Sei es durch äußere Linderung und Heilung, eventuell sogar bis zur vollkommenen Genesung (dafür gibt es mehr als tausend Beispiele). Oder sei es ein innerliches Aufgerichtetwerden, durch das der Kranke neu die Kraft bekommt, sein Leiden in Geduld und zu Gottes Ehre zu tragen. Der Herr tut oft mehr durch Wunden als durch Wunder! Johannes Seitz bestätigt aus jahrzehntelanger seelsorgerlicher Erfah</w:t>
        <w:softHyphen/>
        <w:t>rung: »</w:t>
      </w:r>
      <w:r>
        <w:rPr>
          <w:rFonts w:cs="Times New Roman" w:ascii="Times New Roman" w:hAnsi="Times New Roman"/>
          <w:i/>
          <w:sz w:val="24"/>
          <w:szCs w:val="24"/>
        </w:rPr>
        <w:t>Und wenn auch nicht immer das leibliche Leiden hinweg genommen wird, so wird dem Betreffenden auf diesem Wege eine göttliche Kraft zuteil, das Leiden bes</w:t>
        <w:softHyphen/>
        <w:t>ser ertragen zu können</w:t>
      </w:r>
      <w:r>
        <w:rPr>
          <w:rFonts w:cs="Times New Roman" w:ascii="Times New Roman" w:hAnsi="Times New Roman"/>
          <w:sz w:val="24"/>
          <w:szCs w:val="24"/>
        </w:rPr>
        <w:t xml:space="preserve">« (21). </w:t>
      </w:r>
    </w:p>
    <w:p>
      <w:pPr>
        <w:pStyle w:val="Textkrper2"/>
        <w:rPr/>
      </w:pPr>
      <w:r>
        <w:rPr>
          <w:rFonts w:cs="Times New Roman" w:ascii="Times New Roman" w:hAnsi="Times New Roman"/>
          <w:sz w:val="24"/>
          <w:szCs w:val="24"/>
        </w:rPr>
        <w:t>Oder sei es sogar, dass der Kranke aufgerichtet wird, um getrost und unverzagt durch das Tal der Todesschatten zu gehen. Gott richtet auf wie er es will - nicht unbedingt wie es der Kranke wünscht. 3. ... wenn er hat Sünde getan, wird ihm vergeben werden. »Der Dienst der Ältesten ist nicht nur der Dienst des Arztes. Wer nur möchte, dass er möglichst schnell seine Krankheit loswird, der hat Jakobus 5,14 nicht verstanden. Es handelt sich nicht nur um Leibsorge, sondern zugleich und vor allem um Seelsorge« (22).</w:t>
      </w:r>
    </w:p>
    <w:p>
      <w:pPr>
        <w:pStyle w:val="FR2"/>
        <w:spacing w:lineRule="auto" w:line="360" w:before="260" w:after="0"/>
        <w:ind w:hanging="0"/>
        <w:jc w:val="both"/>
        <w:rPr>
          <w:rFonts w:ascii="Times New Roman" w:hAnsi="Times New Roman" w:cs="Times New Roman"/>
          <w:sz w:val="24"/>
          <w:szCs w:val="24"/>
        </w:rPr>
      </w:pPr>
      <w:r>
        <w:rPr>
          <w:rFonts w:cs="Times New Roman" w:ascii="Times New Roman" w:hAnsi="Times New Roman"/>
          <w:b/>
          <w:sz w:val="24"/>
          <w:szCs w:val="24"/>
        </w:rPr>
        <w:t>Der Stellenwert des Sündenbekenntnisses</w:t>
      </w:r>
    </w:p>
    <w:p>
      <w:pPr>
        <w:pStyle w:val="Normal"/>
        <w:spacing w:lineRule="auto" w:line="360" w:before="80" w:after="0"/>
        <w:jc w:val="both"/>
        <w:rPr/>
      </w:pPr>
      <w:r>
        <w:rPr>
          <w:sz w:val="24"/>
          <w:szCs w:val="24"/>
        </w:rPr>
        <w:t>Allerdings muss nicht in jedem Fall Sünde beim Kranken vorliegen. Jakobus schreibt ausdrücklich:</w:t>
      </w:r>
      <w:r>
        <w:rPr>
          <w:b/>
          <w:sz w:val="24"/>
          <w:szCs w:val="24"/>
        </w:rPr>
        <w:t xml:space="preserve"> »... wenn</w:t>
      </w:r>
      <w:r>
        <w:rPr>
          <w:sz w:val="24"/>
          <w:szCs w:val="24"/>
        </w:rPr>
        <w:t xml:space="preserve"> er hat Sünden getan ...« Wenn der Rufende mit seinem Herrn im Reinen ist, darf weder mit seelsorgerlichem noch mit psychologi</w:t>
        <w:softHyphen/>
        <w:t>schem Druck ein Bekenntnis erzwungen werden (was im Reich Gottes überhaupt immer frevelhaft ist). Trotzdem hat die Aufforderung »Bekennt einer dem ändern seine Sünden und betet füreinander, dass ihr gesund werdet« ihre volle Berechtigung. Biblische Heilung nimmt oft ihren Weg von innen nach außen. Darum muss zuerst der verborgene Schaden geheilt werden. Heute will man vielfach die Wun</w:t>
        <w:softHyphen/>
        <w:t>den heilen, ohne zuerst den Schmutz daraus zu entfernen. Auch an dieser Stelle gilt: »Dem Aufrichtigen lässt es der Herr gelingen« (Sprüche 2, 7). Dazu Adolf Schlatter:</w:t>
      </w:r>
    </w:p>
    <w:p>
      <w:pPr>
        <w:pStyle w:val="Textkrper2"/>
        <w:rPr/>
      </w:pPr>
      <w:r>
        <w:rPr>
          <w:rFonts w:cs="Times New Roman" w:ascii="Times New Roman" w:hAnsi="Times New Roman"/>
          <w:sz w:val="24"/>
          <w:szCs w:val="24"/>
        </w:rPr>
        <w:t>„</w:t>
      </w:r>
      <w:r>
        <w:rPr>
          <w:rFonts w:cs="Times New Roman" w:ascii="Times New Roman" w:hAnsi="Times New Roman"/>
          <w:i/>
          <w:sz w:val="24"/>
          <w:szCs w:val="24"/>
        </w:rPr>
        <w:t>Aufrichtigkeit ist die erste Pflicht. Wie wir gegenüber dem Arzt nach der Regel handeln, ihm nichts zu verschweigen, so sind wir viel mehr denen, die uns ihre Lie</w:t>
        <w:softHyphen/>
        <w:t xml:space="preserve">be und Gemeinschaft im Geist vor Gott schenken, Wahrheit schuldig« (23). </w:t>
      </w:r>
    </w:p>
    <w:p>
      <w:pPr>
        <w:pStyle w:val="Textkrper2"/>
        <w:rPr/>
      </w:pPr>
      <w:r>
        <w:rPr>
          <w:rFonts w:cs="Times New Roman" w:ascii="Times New Roman" w:hAnsi="Times New Roman"/>
          <w:sz w:val="24"/>
          <w:szCs w:val="24"/>
        </w:rPr>
        <w:t>Vor diesem Bekenntnis schrecken leider viele kranke Christen zurück. Wahrscheinlich liegt hier einer der Gründe, warum Jakobus 5, 14-16 im Rahmen der Gemeinde Jesu heute so wenig praktiziert wird. Wo jedoch Menschen in Grenzsituationen geführt werden, entsteht und wächst immer wieder die Bereit</w:t>
        <w:softHyphen/>
        <w:t>schaft, das Leben vor Gott und Menschen offen zu legen. Nicht selten kommen dann im Bekenntnis Nöte ans Licht, die Jahre oder gar Jahrzehnte als Kadaver der Sün</w:t>
        <w:softHyphen/>
        <w:t>de mitgeschleppt wurden: Lügen, Diebstähle, sexuelle Sünden, verborgene Unver</w:t>
        <w:softHyphen/>
        <w:t>söhnlichkeit, etc. Wo diese Dinge aufgedeckt werden, geschieht tatsächlich Ret</w:t>
        <w:softHyphen/>
        <w:t>tung vom »Zweiten Tod« (Offenbarung 2, 11).</w:t>
      </w:r>
    </w:p>
    <w:p>
      <w:pPr>
        <w:pStyle w:val="Normal"/>
        <w:spacing w:lineRule="auto" w:line="360"/>
        <w:jc w:val="both"/>
        <w:rPr/>
      </w:pPr>
      <w:r>
        <w:rPr>
          <w:sz w:val="24"/>
          <w:szCs w:val="24"/>
        </w:rPr>
        <w:t>In seelsorgerlicher Weise ordnet Gottes Wort an, dass die gerufenen Ältesten eben</w:t>
        <w:softHyphen/>
        <w:t>falls Sünden bekennen sollen. Dazu noch einmal F. Grünzweig: »Zwar müssen die Brüder, die gekommen sind, nicht ihrerseits auch eine vollständige Lebensbeichte ablegen, aber es muss doch deutlich werden, dass der, der am Bett sitzt, ebenso auf die Vergebung Gottes angewiesen ist, wie der, der zu Bett liegt« (24).</w:t>
      </w:r>
    </w:p>
    <w:p>
      <w:pPr>
        <w:pStyle w:val="FR2"/>
        <w:spacing w:lineRule="auto" w:line="360" w:before="260" w:after="0"/>
        <w:ind w:hanging="0"/>
        <w:jc w:val="both"/>
        <w:rPr>
          <w:rFonts w:ascii="Times New Roman" w:hAnsi="Times New Roman" w:cs="Times New Roman"/>
          <w:sz w:val="24"/>
          <w:szCs w:val="24"/>
        </w:rPr>
      </w:pPr>
      <w:r>
        <w:rPr>
          <w:rFonts w:cs="Times New Roman" w:ascii="Times New Roman" w:hAnsi="Times New Roman"/>
          <w:b/>
          <w:sz w:val="24"/>
          <w:szCs w:val="24"/>
        </w:rPr>
        <w:t>Die Lauterkeit der Motive</w:t>
      </w:r>
    </w:p>
    <w:p>
      <w:pPr>
        <w:pStyle w:val="Normal"/>
        <w:spacing w:lineRule="auto" w:line="360" w:before="80" w:after="0"/>
        <w:jc w:val="both"/>
        <w:rPr/>
      </w:pPr>
      <w:r>
        <w:rPr>
          <w:sz w:val="24"/>
          <w:szCs w:val="24"/>
        </w:rPr>
        <w:t>Eine Tatsache muss an dieser Stelle noch besonders hervorgehoben werden. Der Kranke darf nur dann Hilfe von Gott erwarten, wenn seine Beweggründe lauter sind. Dazu gehört, dass er bereit ist, mit Sünde und Eigenleben in jeder Form zu bre</w:t>
        <w:softHyphen/>
        <w:t xml:space="preserve">chen und sich neu dem Herrn zu weihen. Johannes Seitz fasst diese Erkenntnis wie folgt zusammen: »Tausende von Erfahrungen,.... bezeugen, dass, wenn auch nicht alle, doch viele Krankheiten zu überwinden sind, wenn der Kranke zu wahrer Buße, zur Reinigung des Gewissens und des Sinnes und auch dahin gebracht wird, dass er mit allem, was er hat und ist, sich Gott ausliefert, um jetzt nicht mehr der Sünde, der Welt, sich selbst, sondern dem zu leben, der für uns gestorben und auferstanden ist.“ (25). </w:t>
      </w:r>
      <w:r>
        <w:rPr>
          <w:rFonts w:eastAsia="Wingdings" w:cs="Wingdings" w:ascii="Wingdings" w:hAnsi="Wingdings"/>
          <w:sz w:val="24"/>
          <w:szCs w:val="24"/>
          <w:lang w:val="en-US" w:eastAsia="en-US"/>
        </w:rPr>
        <w:t></w:t>
      </w:r>
      <w:r>
        <w:rPr>
          <w:sz w:val="24"/>
          <w:szCs w:val="24"/>
        </w:rPr>
        <w:t xml:space="preserve"> 1. Korinther 6, 13b</w:t>
      </w:r>
    </w:p>
    <w:p>
      <w:pPr>
        <w:pStyle w:val="Normal"/>
        <w:spacing w:lineRule="auto" w:line="360" w:before="80" w:after="0"/>
        <w:jc w:val="both"/>
        <w:rPr/>
      </w:pPr>
      <w:r>
        <w:rPr>
          <w:sz w:val="24"/>
          <w:szCs w:val="24"/>
        </w:rPr>
        <w:t>Gott schenkt jedoch gewiss keine Hilfe, wenn wir die Gesundheit wieder in der Sün</w:t>
        <w:softHyphen/>
        <w:t>de und im Egoismus verbrauchen wollen.</w:t>
      </w:r>
    </w:p>
    <w:p>
      <w:pPr>
        <w:pStyle w:val="Normal"/>
        <w:spacing w:lineRule="auto" w:line="360"/>
        <w:jc w:val="both"/>
        <w:rPr>
          <w:sz w:val="24"/>
          <w:szCs w:val="24"/>
        </w:rPr>
      </w:pPr>
      <w:r>
        <w:rPr>
          <w:sz w:val="24"/>
          <w:szCs w:val="24"/>
        </w:rPr>
        <w:t>Aber auch die Ältesten müssen in Demut und Lauterkeit vor dem Herrn stehen. Die Ehre Gottes und die Segnung des Kranken sollen die einzigen Motive ihres Dien</w:t>
        <w:softHyphen/>
        <w:t xml:space="preserve">stes sei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FR2"/>
        <w:spacing w:lineRule="auto" w:line="360"/>
        <w:ind w:hanging="0"/>
        <w:jc w:val="both"/>
        <w:rPr>
          <w:rFonts w:ascii="Times New Roman" w:hAnsi="Times New Roman" w:cs="Times New Roman"/>
          <w:sz w:val="24"/>
          <w:szCs w:val="24"/>
        </w:rPr>
      </w:pPr>
      <w:r>
        <w:rPr>
          <w:rFonts w:cs="Times New Roman" w:ascii="Times New Roman" w:hAnsi="Times New Roman"/>
          <w:b/>
          <w:sz w:val="24"/>
          <w:szCs w:val="24"/>
        </w:rPr>
        <w:t>Schlusswort</w:t>
      </w:r>
    </w:p>
    <w:p>
      <w:pPr>
        <w:pStyle w:val="Normal"/>
        <w:spacing w:lineRule="auto" w:line="360" w:before="120" w:after="0"/>
        <w:jc w:val="both"/>
        <w:rPr/>
      </w:pPr>
      <w:r>
        <w:rPr>
          <w:sz w:val="24"/>
          <w:szCs w:val="24"/>
        </w:rPr>
        <w:t>Der Dienst der Ältesten nach Jakobus 5, 13-16 bestätigt, dass unser Herr der gute Hirte ist. Gerade für die Kranken und gebrechlichen Schafe hat er das Glaubens</w:t>
        <w:softHyphen/>
        <w:t>gebet der Brüder als Hilfe eingesetzt. Die Gemeinde Jesu tut heute mehr denn je gut daran, Krankheit biblisch zu betrachten. Weil göttlicher Segen nicht ohne wei</w:t>
        <w:softHyphen/>
        <w:t>teres mit irdischem Wohlergehen gleichgesetzt werden darf, müssen auch Chri</w:t>
        <w:softHyphen/>
        <w:t>sten mit Krankheiten leben. Und weil Gott, der Herr, ein "... rechter Vater ist über alles, was da Kinder heißt, im Himmel und auf Erden..." (Epheser 3, 15) züchtigt er sei</w:t>
        <w:softHyphen/>
        <w:t>ne Söhne und Töchter sowohl durch Krankheit (1. Korinther 11, 30.32), als auch durch Leiden (Hebräer 12, 5-11), auf dass wir an seiner Heiligkeit Teil erlangen. Trotzdem dürfen wir in jedem Fall beten: »Erbarm' dich, Herr!«, und die Ältesten der Gemeinde zu uns rufen.   Gott wird - unter den gegebenen Voraussetzungen - dem Kranken helfen, ihn auf</w:t>
        <w:softHyphen/>
        <w:t>richten und ihm Sünden vergeben. In welcher Weise, das wollen wir getrost dem überlassen, der nie Gedanken des Leides über uns hat, sondern des Friedens (Jeremia 29, 11).</w:t>
      </w:r>
    </w:p>
    <w:p>
      <w:pPr>
        <w:pStyle w:val="Normal"/>
        <w:spacing w:lineRule="auto" w:line="360"/>
        <w:jc w:val="both"/>
        <w:rPr/>
      </w:pPr>
      <w:r>
        <w:rPr>
          <w:sz w:val="24"/>
          <w:szCs w:val="24"/>
        </w:rPr>
        <w:t>Möchte es der Herr schenken, dass wieder mehr Kranke gemäß Jakobus 5 um den Dienst der Brüder bitten, und dass aber auch in den Gemeinden Älteste für diese wichtige Aufgabe heranreifen und zur Verfügung stehen.</w:t>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jc w:val="both"/>
        <w:rPr>
          <w:sz w:val="24"/>
          <w:szCs w:val="24"/>
        </w:rPr>
      </w:pPr>
      <w:r>
        <w:rPr>
          <w:b/>
          <w:sz w:val="24"/>
          <w:szCs w:val="24"/>
        </w:rPr>
        <w:t>Literaturverzeichnis</w:t>
      </w:r>
    </w:p>
    <w:p>
      <w:pPr>
        <w:pStyle w:val="Normal"/>
        <w:spacing w:lineRule="auto" w:line="360" w:before="160" w:after="0"/>
        <w:ind w:left="40" w:firstLine="60"/>
        <w:jc w:val="both"/>
        <w:rPr>
          <w:sz w:val="24"/>
          <w:szCs w:val="24"/>
        </w:rPr>
      </w:pPr>
      <w:r>
        <w:rPr>
          <w:sz w:val="24"/>
          <w:szCs w:val="24"/>
        </w:rPr>
        <w:t>(1) Adolf Schlatter, Erläuterungen zum NT, Bd. 3, S. 395, (1910).</w:t>
      </w:r>
    </w:p>
    <w:p>
      <w:pPr>
        <w:pStyle w:val="Normal"/>
        <w:spacing w:lineRule="auto" w:line="360"/>
        <w:ind w:left="40" w:right="600" w:firstLine="60"/>
        <w:jc w:val="both"/>
        <w:rPr>
          <w:sz w:val="24"/>
          <w:szCs w:val="24"/>
        </w:rPr>
      </w:pPr>
      <w:r>
        <w:rPr>
          <w:sz w:val="24"/>
          <w:szCs w:val="24"/>
        </w:rPr>
        <w:t>(2) Johannes Seitz, Krankheit und ihre Heilung nach der Schrift, S. 20-21</w:t>
      </w:r>
    </w:p>
    <w:p>
      <w:pPr>
        <w:pStyle w:val="Normal"/>
        <w:spacing w:lineRule="auto" w:line="360"/>
        <w:ind w:left="80" w:hanging="0"/>
        <w:jc w:val="both"/>
        <w:rPr>
          <w:sz w:val="24"/>
          <w:szCs w:val="24"/>
        </w:rPr>
      </w:pPr>
      <w:r>
        <w:rPr>
          <w:sz w:val="24"/>
          <w:szCs w:val="24"/>
        </w:rPr>
        <w:t>(4) ebd. S. 169.</w:t>
      </w:r>
    </w:p>
    <w:p>
      <w:pPr>
        <w:pStyle w:val="Normal"/>
        <w:spacing w:lineRule="auto" w:line="360"/>
        <w:ind w:left="80" w:hanging="0"/>
        <w:jc w:val="both"/>
        <w:rPr>
          <w:sz w:val="24"/>
          <w:szCs w:val="24"/>
        </w:rPr>
      </w:pPr>
      <w:r>
        <w:rPr>
          <w:sz w:val="24"/>
          <w:szCs w:val="24"/>
        </w:rPr>
        <w:t>(5) Paul Senf, Handauflegung und Heilung, S. 10, (3. Aufl., 1977).</w:t>
      </w:r>
    </w:p>
    <w:p>
      <w:pPr>
        <w:pStyle w:val="Normal"/>
        <w:spacing w:lineRule="auto" w:line="360"/>
        <w:ind w:left="80" w:hanging="0"/>
        <w:jc w:val="both"/>
        <w:rPr>
          <w:sz w:val="24"/>
          <w:szCs w:val="24"/>
        </w:rPr>
      </w:pPr>
      <w:r>
        <w:rPr>
          <w:sz w:val="24"/>
          <w:szCs w:val="24"/>
        </w:rPr>
        <w:t>(6) ebd. S. 22-30.</w:t>
      </w:r>
    </w:p>
    <w:p>
      <w:pPr>
        <w:pStyle w:val="Normal"/>
        <w:spacing w:lineRule="auto" w:line="360"/>
        <w:ind w:left="80" w:hanging="0"/>
        <w:jc w:val="both"/>
        <w:rPr>
          <w:sz w:val="24"/>
          <w:szCs w:val="24"/>
        </w:rPr>
      </w:pPr>
      <w:r>
        <w:rPr>
          <w:sz w:val="24"/>
          <w:szCs w:val="24"/>
        </w:rPr>
        <w:t>(7) Erich Lubahn, Fromme Verführungen, S. 60, (1969).</w:t>
      </w:r>
    </w:p>
    <w:p>
      <w:pPr>
        <w:pStyle w:val="Normal"/>
        <w:spacing w:lineRule="auto" w:line="360"/>
        <w:ind w:left="80" w:hanging="0"/>
        <w:jc w:val="both"/>
        <w:rPr>
          <w:sz w:val="24"/>
          <w:szCs w:val="24"/>
        </w:rPr>
      </w:pPr>
      <w:r>
        <w:rPr>
          <w:sz w:val="24"/>
          <w:szCs w:val="24"/>
        </w:rPr>
        <w:t>(8) Paul Senf, Handauflegung und Heilung, S. 10, (3. Aufl., 1977).</w:t>
      </w:r>
    </w:p>
    <w:p>
      <w:pPr>
        <w:pStyle w:val="Normal"/>
        <w:spacing w:lineRule="auto" w:line="360"/>
        <w:ind w:left="80" w:hanging="0"/>
        <w:jc w:val="both"/>
        <w:rPr>
          <w:sz w:val="24"/>
          <w:szCs w:val="24"/>
        </w:rPr>
      </w:pPr>
      <w:r>
        <w:rPr>
          <w:sz w:val="24"/>
          <w:szCs w:val="24"/>
        </w:rPr>
        <w:t>(9) Samuel Pfeiffer, Gesundheit um jeden Preis?, Vorwort, (3. Aufl. 1981).</w:t>
      </w:r>
    </w:p>
    <w:p>
      <w:pPr>
        <w:pStyle w:val="Normal"/>
        <w:spacing w:lineRule="auto" w:line="360"/>
        <w:ind w:left="360" w:hanging="380"/>
        <w:jc w:val="both"/>
        <w:rPr>
          <w:sz w:val="24"/>
          <w:szCs w:val="24"/>
        </w:rPr>
      </w:pPr>
      <w:r>
        <w:rPr>
          <w:sz w:val="24"/>
          <w:szCs w:val="24"/>
        </w:rPr>
        <w:t>(10) Fritz Grünzweig, W8B; Jakobusbrief, S. 171, (5. Aufl., 1982).</w:t>
      </w:r>
    </w:p>
    <w:p>
      <w:pPr>
        <w:pStyle w:val="Normal"/>
        <w:spacing w:lineRule="auto" w:line="360"/>
        <w:ind w:left="360" w:hanging="380"/>
        <w:jc w:val="both"/>
        <w:rPr>
          <w:sz w:val="24"/>
          <w:szCs w:val="24"/>
        </w:rPr>
      </w:pPr>
      <w:r>
        <w:rPr>
          <w:sz w:val="24"/>
          <w:szCs w:val="24"/>
        </w:rPr>
        <w:t xml:space="preserve">(11) ebd. S. 170. </w:t>
      </w:r>
    </w:p>
    <w:p>
      <w:pPr>
        <w:pStyle w:val="Normal"/>
        <w:spacing w:lineRule="auto" w:line="360"/>
        <w:ind w:left="360" w:hanging="380"/>
        <w:jc w:val="both"/>
        <w:rPr>
          <w:sz w:val="24"/>
          <w:szCs w:val="24"/>
        </w:rPr>
      </w:pPr>
      <w:r>
        <w:rPr>
          <w:sz w:val="24"/>
          <w:szCs w:val="24"/>
        </w:rPr>
        <w:t>(12) Paul Senf, Handauflegung und Heilung, S. 73-74, (3. Aufl., 1977).</w:t>
      </w:r>
    </w:p>
    <w:p>
      <w:pPr>
        <w:pStyle w:val="Normal"/>
        <w:spacing w:lineRule="auto" w:line="360"/>
        <w:ind w:left="360" w:hanging="380"/>
        <w:jc w:val="both"/>
        <w:rPr>
          <w:sz w:val="24"/>
          <w:szCs w:val="24"/>
        </w:rPr>
      </w:pPr>
      <w:r>
        <w:rPr>
          <w:sz w:val="24"/>
          <w:szCs w:val="24"/>
        </w:rPr>
        <w:t>(13) Heribert Mühlen. Einübung in die christliche Grunderfahrung l, S. 163, (6. Aufl., 1979).</w:t>
      </w:r>
    </w:p>
    <w:p>
      <w:pPr>
        <w:pStyle w:val="Normal"/>
        <w:spacing w:lineRule="auto" w:line="360"/>
        <w:ind w:left="360" w:hanging="380"/>
        <w:jc w:val="both"/>
        <w:rPr>
          <w:sz w:val="24"/>
          <w:szCs w:val="24"/>
        </w:rPr>
      </w:pPr>
      <w:r>
        <w:rPr>
          <w:sz w:val="24"/>
          <w:szCs w:val="24"/>
        </w:rPr>
        <w:t>(14) Neuner - Roos, Der Glaube der Kirche in den Urkunden der Lehrverkündigung, S. 439, (11. Aufl., 1983).</w:t>
      </w:r>
    </w:p>
    <w:p>
      <w:pPr>
        <w:pStyle w:val="Normal"/>
        <w:spacing w:lineRule="auto" w:line="360"/>
        <w:ind w:left="360" w:hanging="380"/>
        <w:jc w:val="both"/>
        <w:rPr>
          <w:sz w:val="24"/>
          <w:szCs w:val="24"/>
        </w:rPr>
      </w:pPr>
      <w:r>
        <w:rPr>
          <w:sz w:val="24"/>
          <w:szCs w:val="24"/>
        </w:rPr>
        <w:t>(15) Wilhelm Bracht, Jesu Seelsorge am Kranken, S. 24, (1979).</w:t>
      </w:r>
    </w:p>
    <w:p>
      <w:pPr>
        <w:pStyle w:val="Normal"/>
        <w:spacing w:lineRule="auto" w:line="360"/>
        <w:ind w:left="360" w:hanging="380"/>
        <w:jc w:val="both"/>
        <w:rPr>
          <w:sz w:val="24"/>
          <w:szCs w:val="24"/>
        </w:rPr>
      </w:pPr>
      <w:r>
        <w:rPr>
          <w:sz w:val="24"/>
          <w:szCs w:val="24"/>
        </w:rPr>
        <w:t>(16) Adolf Schlatter, Erläuterungen zum NT, Bd. 3, S. 394, (1910).</w:t>
      </w:r>
    </w:p>
    <w:p>
      <w:pPr>
        <w:pStyle w:val="Normal"/>
        <w:spacing w:lineRule="auto" w:line="360"/>
        <w:ind w:left="360" w:hanging="380"/>
        <w:jc w:val="both"/>
        <w:rPr>
          <w:sz w:val="24"/>
          <w:szCs w:val="24"/>
        </w:rPr>
      </w:pPr>
      <w:r>
        <w:rPr>
          <w:sz w:val="24"/>
          <w:szCs w:val="24"/>
        </w:rPr>
        <w:t>(17) zit. aus Wilhelm Bracht, Jesu Seelsorge am Kranken, S. 27, (1979).</w:t>
      </w:r>
    </w:p>
    <w:p>
      <w:pPr>
        <w:pStyle w:val="Normal"/>
        <w:spacing w:lineRule="auto" w:line="360"/>
        <w:ind w:left="360" w:hanging="380"/>
        <w:jc w:val="both"/>
        <w:rPr>
          <w:sz w:val="24"/>
          <w:szCs w:val="24"/>
        </w:rPr>
      </w:pPr>
      <w:r>
        <w:rPr>
          <w:sz w:val="24"/>
          <w:szCs w:val="24"/>
        </w:rPr>
        <w:t>(18) Paul Senf, Handauflegung und Heilung, S. 46, (3. Aufl., 1977).</w:t>
      </w:r>
    </w:p>
    <w:p>
      <w:pPr>
        <w:pStyle w:val="Normal"/>
        <w:spacing w:lineRule="auto" w:line="360"/>
        <w:ind w:left="360" w:hanging="380"/>
        <w:jc w:val="both"/>
        <w:rPr>
          <w:sz w:val="24"/>
          <w:szCs w:val="24"/>
        </w:rPr>
      </w:pPr>
      <w:r>
        <w:rPr>
          <w:sz w:val="24"/>
          <w:szCs w:val="24"/>
        </w:rPr>
        <w:t>(19) Walter Bauer, Wörterbuch zum Neuen Testament, S. 1580, (5. Aufl.. 1971).</w:t>
      </w:r>
    </w:p>
    <w:p>
      <w:pPr>
        <w:pStyle w:val="Normal"/>
        <w:spacing w:lineRule="auto" w:line="360"/>
        <w:ind w:left="360" w:hanging="380"/>
        <w:jc w:val="both"/>
        <w:rPr>
          <w:sz w:val="24"/>
          <w:szCs w:val="24"/>
        </w:rPr>
      </w:pPr>
      <w:r>
        <w:rPr>
          <w:sz w:val="24"/>
          <w:szCs w:val="24"/>
        </w:rPr>
        <w:t>(20) Adolf Schlatter, Erläuterungen zum NT. Bd. 3, S. 395, (1910).</w:t>
      </w:r>
    </w:p>
    <w:p>
      <w:pPr>
        <w:pStyle w:val="Normal"/>
        <w:spacing w:lineRule="auto" w:line="360"/>
        <w:ind w:left="360" w:hanging="380"/>
        <w:jc w:val="both"/>
        <w:rPr>
          <w:sz w:val="24"/>
          <w:szCs w:val="24"/>
        </w:rPr>
      </w:pPr>
      <w:r>
        <w:rPr>
          <w:sz w:val="24"/>
          <w:szCs w:val="24"/>
        </w:rPr>
        <w:t>(21) Johannes Seitz, Krankheit und ihre Heilung nach der Schrift, S. 17.</w:t>
      </w:r>
    </w:p>
    <w:p>
      <w:pPr>
        <w:pStyle w:val="Normal"/>
        <w:spacing w:lineRule="auto" w:line="360"/>
        <w:ind w:left="360" w:hanging="380"/>
        <w:jc w:val="both"/>
        <w:rPr>
          <w:sz w:val="24"/>
          <w:szCs w:val="24"/>
        </w:rPr>
      </w:pPr>
      <w:r>
        <w:rPr>
          <w:sz w:val="24"/>
          <w:szCs w:val="24"/>
        </w:rPr>
        <w:t>(22) Fritz Grünzweig, WSB. Jakobusbrief, S. 173, (5. Aufl., 1982).</w:t>
      </w:r>
    </w:p>
    <w:p>
      <w:pPr>
        <w:pStyle w:val="Normal"/>
        <w:spacing w:lineRule="auto" w:line="360"/>
        <w:ind w:left="360" w:hanging="380"/>
        <w:jc w:val="both"/>
        <w:rPr>
          <w:sz w:val="24"/>
          <w:szCs w:val="24"/>
        </w:rPr>
      </w:pPr>
      <w:r>
        <w:rPr>
          <w:sz w:val="24"/>
          <w:szCs w:val="24"/>
        </w:rPr>
        <w:t>(23) Adolf Schlatter, Erläuterungen zum NT, Bd. 3, S. 395, (1910).</w:t>
      </w:r>
    </w:p>
    <w:p>
      <w:pPr>
        <w:pStyle w:val="Normal"/>
        <w:spacing w:lineRule="auto" w:line="360"/>
        <w:ind w:left="360" w:hanging="380"/>
        <w:jc w:val="both"/>
        <w:rPr>
          <w:sz w:val="24"/>
          <w:szCs w:val="24"/>
        </w:rPr>
      </w:pPr>
      <w:r>
        <w:rPr>
          <w:sz w:val="24"/>
          <w:szCs w:val="24"/>
        </w:rPr>
        <w:t>(24) Fritz Grünzweig, WSB. Jakobusbrief, S. 174, (5. Aufl., 1982).</w:t>
      </w:r>
    </w:p>
    <w:p>
      <w:pPr>
        <w:pStyle w:val="Normal"/>
        <w:spacing w:lineRule="auto" w:line="360"/>
        <w:ind w:left="360" w:hanging="380"/>
        <w:jc w:val="both"/>
        <w:rPr/>
      </w:pPr>
      <w:r>
        <w:rPr>
          <w:sz w:val="24"/>
          <w:szCs w:val="24"/>
        </w:rPr>
        <w:t>(25) Johannes Seitz, Krankheit und ihre Heilung nach der Schrift, S. 19-20.</w:t>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t>PROBLEM</w:t>
        <w:tab/>
      </w:r>
    </w:p>
    <w:p>
      <w:pPr>
        <w:pStyle w:val="NurText"/>
        <w:spacing w:lineRule="auto" w:line="360"/>
        <w:jc w:val="both"/>
        <w:rPr/>
      </w:pPr>
      <w:r>
        <w:rPr>
          <w:rFonts w:cs="Times New Roman" w:ascii="Times New Roman" w:hAnsi="Times New Roman"/>
          <w:sz w:val="24"/>
          <w:szCs w:val="24"/>
        </w:rPr>
        <w:t>POSITION</w:t>
        <w:tab/>
        <w:tab/>
        <w:t>ERFAHRUNG</w:t>
        <w:tab/>
        <w:t>HOFFNUNG</w:t>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t>Sünde</w:t>
        <w:tab/>
      </w:r>
    </w:p>
    <w:p>
      <w:pPr>
        <w:pStyle w:val="NurText"/>
        <w:spacing w:lineRule="auto" w:line="360"/>
        <w:jc w:val="both"/>
        <w:rPr/>
      </w:pPr>
      <w:r>
        <w:rPr>
          <w:rFonts w:cs="Times New Roman" w:ascii="Times New Roman" w:hAnsi="Times New Roman"/>
          <w:sz w:val="24"/>
          <w:szCs w:val="24"/>
        </w:rPr>
        <w:t>die Sünde ist</w:t>
        <w:tab/>
        <w:tab/>
        <w:t>Sünde ist noch</w:t>
        <w:tab/>
        <w:tab/>
        <w:t>wir werden wie</w:t>
      </w:r>
    </w:p>
    <w:p>
      <w:pPr>
        <w:pStyle w:val="NurText"/>
        <w:spacing w:lineRule="auto" w:line="360"/>
        <w:jc w:val="both"/>
        <w:rPr/>
      </w:pPr>
      <w:r>
        <w:rPr>
          <w:rFonts w:cs="Times New Roman" w:ascii="Times New Roman" w:hAnsi="Times New Roman"/>
          <w:sz w:val="24"/>
          <w:szCs w:val="24"/>
        </w:rPr>
        <w:t>vergeben</w:t>
        <w:tab/>
        <w:tab/>
        <w:t>in uns</w:t>
        <w:tab/>
        <w:tab/>
        <w:tab/>
        <w:t>Jesus werden -</w:t>
      </w:r>
    </w:p>
    <w:p>
      <w:pPr>
        <w:pStyle w:val="NurText"/>
        <w:spacing w:lineRule="auto" w:line="360"/>
        <w:jc w:val="both"/>
        <w:rPr/>
      </w:pPr>
      <w:r>
        <w:rPr>
          <w:rFonts w:cs="Times New Roman" w:ascii="Times New Roman" w:hAnsi="Times New Roman"/>
          <w:sz w:val="24"/>
          <w:szCs w:val="24"/>
        </w:rPr>
        <w:tab/>
        <w:tab/>
        <w:tab/>
        <w:tab/>
        <w:tab/>
        <w:tab/>
        <w:t>sündlos</w:t>
      </w:r>
    </w:p>
    <w:p>
      <w:pPr>
        <w:pStyle w:val="NurText"/>
        <w:spacing w:lineRule="auto" w:line="360"/>
        <w:jc w:val="both"/>
        <w:rPr/>
      </w:pPr>
      <w:r>
        <w:rPr>
          <w:rFonts w:cs="Times New Roman" w:ascii="Times New Roman" w:hAnsi="Times New Roman"/>
          <w:sz w:val="24"/>
          <w:szCs w:val="24"/>
        </w:rPr>
        <w:t>wir sind gerecht</w:t>
        <w:tab/>
        <w:t>wir dürfen Sünde</w:t>
        <w:tab/>
        <w:t>(1. Johannes 3, 2)</w:t>
      </w:r>
    </w:p>
    <w:p>
      <w:pPr>
        <w:pStyle w:val="NurText"/>
        <w:spacing w:lineRule="auto" w:line="360"/>
        <w:jc w:val="both"/>
        <w:rPr/>
      </w:pPr>
      <w:r>
        <w:rPr>
          <w:rFonts w:cs="Times New Roman" w:ascii="Times New Roman" w:hAnsi="Times New Roman"/>
          <w:sz w:val="24"/>
          <w:szCs w:val="24"/>
        </w:rPr>
        <w:t>in Jesus Christus</w:t>
        <w:tab/>
        <w:t>bekennen</w:t>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t>Tod</w:t>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t>wir sind aus dem</w:t>
        <w:tab/>
        <w:t>wir haben sterben-</w:t>
        <w:tab/>
        <w:t>wir werden neue</w:t>
      </w:r>
    </w:p>
    <w:p>
      <w:pPr>
        <w:pStyle w:val="NurText"/>
        <w:spacing w:lineRule="auto" w:line="360"/>
        <w:jc w:val="both"/>
        <w:rPr/>
      </w:pPr>
      <w:r>
        <w:rPr>
          <w:rFonts w:cs="Times New Roman" w:ascii="Times New Roman" w:hAnsi="Times New Roman"/>
          <w:sz w:val="24"/>
          <w:szCs w:val="24"/>
        </w:rPr>
        <w:t>Tod in das Leben</w:t>
        <w:tab/>
        <w:t>de Leiber, und</w:t>
        <w:tab/>
        <w:tab/>
        <w:t>Körper bekommen</w:t>
      </w:r>
    </w:p>
    <w:p>
      <w:pPr>
        <w:pStyle w:val="NurText"/>
        <w:spacing w:lineRule="auto" w:line="360"/>
        <w:jc w:val="both"/>
        <w:rPr/>
      </w:pPr>
      <w:r>
        <w:rPr>
          <w:rFonts w:cs="Times New Roman" w:ascii="Times New Roman" w:hAnsi="Times New Roman"/>
          <w:sz w:val="24"/>
          <w:szCs w:val="24"/>
        </w:rPr>
        <w:t>übergegangen</w:t>
        <w:tab/>
        <w:tab/>
        <w:t>wir werden krank</w:t>
        <w:tab/>
        <w:t>(Philipper 3, 20-21)</w:t>
      </w:r>
    </w:p>
    <w:p>
      <w:pPr>
        <w:pStyle w:val="NurText"/>
        <w:spacing w:lineRule="auto" w:line="360"/>
        <w:jc w:val="both"/>
        <w:rPr/>
      </w:pPr>
      <w:r>
        <w:rPr>
          <w:rFonts w:cs="Times New Roman" w:ascii="Times New Roman" w:hAnsi="Times New Roman"/>
          <w:sz w:val="24"/>
          <w:szCs w:val="24"/>
        </w:rPr>
        <w:t>(Johannes 5, 24)</w:t>
        <w:tab/>
        <w:tab/>
      </w:r>
    </w:p>
    <w:p>
      <w:pPr>
        <w:pStyle w:val="NurText"/>
        <w:spacing w:lineRule="auto" w:line="360"/>
        <w:jc w:val="both"/>
        <w:rPr/>
      </w:pPr>
      <w:r>
        <w:rPr>
          <w:rFonts w:cs="Times New Roman" w:ascii="Times New Roman" w:hAnsi="Times New Roman"/>
          <w:sz w:val="24"/>
          <w:szCs w:val="24"/>
        </w:rPr>
        <w:tab/>
        <w:tab/>
        <w:tab/>
        <w:t xml:space="preserve">wir dürfen um </w:t>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Heilung bitten</w:t>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t>KRANKHEIT IN HEILSGESCHICHTLICHER SICHT</w:t>
      </w:r>
    </w:p>
    <w:p>
      <w:pPr>
        <w:pStyle w:val="NurText"/>
        <w:spacing w:lineRule="auto" w:line="360"/>
        <w:jc w:val="both"/>
        <w:rPr/>
      </w:pPr>
      <w:r>
        <w:rPr>
          <w:rFonts w:cs="Times New Roman" w:ascii="Times New Roman" w:hAnsi="Times New Roman"/>
          <w:sz w:val="24"/>
          <w:szCs w:val="24"/>
        </w:rPr>
        <w:t>Mit dem ersten Kommen Jesu tut Gott den ersten Schritt und heilt, wo immer es angenommen wird, die verborgene Ursache des Übels: er vergibt S</w:t>
      </w:r>
      <w:r>
        <w:rPr>
          <w:rFonts w:cs="Arial" w:ascii="Arial" w:hAnsi="Arial"/>
          <w:sz w:val="24"/>
          <w:szCs w:val="24"/>
        </w:rPr>
        <w:t>ü</w:t>
      </w:r>
      <w:r>
        <w:rPr>
          <w:rFonts w:cs="Times New Roman" w:ascii="Times New Roman" w:hAnsi="Times New Roman"/>
          <w:sz w:val="24"/>
          <w:szCs w:val="24"/>
        </w:rPr>
        <w:t>nde und schenkt seinen Frieden.</w:t>
      </w:r>
    </w:p>
    <w:p>
      <w:pPr>
        <w:pStyle w:val="NurText"/>
        <w:spacing w:lineRule="auto" w:line="360"/>
        <w:jc w:val="both"/>
        <w:rPr/>
      </w:pPr>
      <w:r>
        <w:rPr>
          <w:rFonts w:cs="Times New Roman" w:ascii="Times New Roman" w:hAnsi="Times New Roman"/>
          <w:sz w:val="24"/>
          <w:szCs w:val="24"/>
        </w:rPr>
        <w:t>Mit der Vollendung tut Gott den zweiten Schritt und hebt alle sichtbaren Wirkungen der S</w:t>
      </w:r>
      <w:r>
        <w:rPr>
          <w:rFonts w:cs="Arial" w:ascii="Arial" w:hAnsi="Arial"/>
          <w:sz w:val="24"/>
          <w:szCs w:val="24"/>
        </w:rPr>
        <w:t>ü</w:t>
      </w:r>
      <w:r>
        <w:rPr>
          <w:rFonts w:cs="Times New Roman" w:ascii="Times New Roman" w:hAnsi="Times New Roman"/>
          <w:sz w:val="24"/>
          <w:szCs w:val="24"/>
        </w:rPr>
        <w:t>nde auf: Krankheit und Tod!</w:t>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360"/>
        <w:jc w:val="both"/>
        <w:rPr/>
      </w:pPr>
      <w:r>
        <w:rPr>
          <w:rFonts w:cs="Times New Roman" w:ascii="Times New Roman" w:hAnsi="Times New Roman"/>
          <w:sz w:val="24"/>
          <w:szCs w:val="24"/>
        </w:rPr>
        <w:t>GRUNDREGEL NACH FRITZ GRÜNZWEIG</w:t>
      </w:r>
    </w:p>
    <w:p>
      <w:pPr>
        <w:pStyle w:val="NurText"/>
        <w:spacing w:lineRule="auto" w:line="360"/>
        <w:jc w:val="both"/>
        <w:rPr/>
      </w:pPr>
      <w:r>
        <w:rPr>
          <w:rFonts w:cs="Times New Roman" w:ascii="Times New Roman" w:hAnsi="Times New Roman"/>
          <w:sz w:val="24"/>
          <w:szCs w:val="24"/>
        </w:rPr>
        <w:t>"Das Heil schenkt Gott in jedem Fall jedem, der in darum bittet (Röm 10,13);</w:t>
      </w:r>
    </w:p>
    <w:p>
      <w:pPr>
        <w:pStyle w:val="NurText"/>
        <w:spacing w:lineRule="auto" w:line="360"/>
        <w:jc w:val="both"/>
        <w:rPr/>
      </w:pPr>
      <w:r>
        <w:rPr>
          <w:rFonts w:cs="Times New Roman" w:ascii="Times New Roman" w:hAnsi="Times New Roman"/>
          <w:sz w:val="24"/>
          <w:szCs w:val="24"/>
        </w:rPr>
        <w:t>die äußere Heilung dagegen während dieser Weltzeit wo und wann es ihm gefällt."</w:t>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360"/>
        <w:jc w:val="both"/>
        <w:rPr/>
      </w:pPr>
      <w:r>
        <w:rPr>
          <w:rFonts w:cs="Times New Roman" w:ascii="Times New Roman" w:hAnsi="Times New Roman"/>
          <w:sz w:val="24"/>
          <w:szCs w:val="24"/>
        </w:rPr>
        <w:t>VERSCHIEDENE HERKUNFTSMÖGLICHKEITEN VON KRANKHEIT</w:t>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360"/>
        <w:jc w:val="both"/>
        <w:rPr/>
      </w:pPr>
      <w:r>
        <w:rPr>
          <w:rFonts w:cs="Times New Roman" w:ascii="Times New Roman" w:hAnsi="Times New Roman"/>
          <w:sz w:val="24"/>
          <w:szCs w:val="24"/>
        </w:rPr>
        <w:t>1.</w:t>
        <w:tab/>
        <w:t>Von Gott (als Heimsuchungs- oder Strafmittel bei Ungläubigen</w:t>
        <w:br/>
        <w:tab/>
        <w:t>bzw. als Erziehungsmittel bei Gläubigen)</w:t>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t>2.</w:t>
        <w:tab/>
        <w:t>Von Satan (z.B. bei Hiob)</w:t>
      </w:r>
    </w:p>
    <w:p>
      <w:pPr>
        <w:pStyle w:val="NurText"/>
        <w:spacing w:lineRule="auto" w:line="360"/>
        <w:jc w:val="both"/>
        <w:rPr/>
      </w:pPr>
      <w:r>
        <w:rPr>
          <w:rFonts w:cs="Times New Roman" w:ascii="Times New Roman" w:hAnsi="Times New Roman"/>
          <w:sz w:val="24"/>
          <w:szCs w:val="24"/>
        </w:rPr>
        <w:t>3.</w:t>
        <w:tab/>
        <w:t>Durch menschliches Verschulden (z.B. durch Hochmut, Geiz,</w:t>
        <w:br/>
        <w:tab/>
        <w:t>Sorgengeist, Überarbeitung, lasterhafte Lebensf</w:t>
      </w:r>
      <w:r>
        <w:rPr>
          <w:rFonts w:cs="Arial" w:ascii="Arial" w:hAnsi="Arial"/>
          <w:sz w:val="24"/>
          <w:szCs w:val="24"/>
        </w:rPr>
        <w:t>ü</w:t>
      </w:r>
      <w:r>
        <w:rPr>
          <w:rFonts w:cs="Times New Roman" w:ascii="Times New Roman" w:hAnsi="Times New Roman"/>
          <w:sz w:val="24"/>
          <w:szCs w:val="24"/>
        </w:rPr>
        <w:t>hrung,</w:t>
        <w:br/>
        <w:tab/>
        <w:t>Missachtung des Ruhetages, Unversöhnlichkeit, unw</w:t>
      </w:r>
      <w:r>
        <w:rPr>
          <w:rFonts w:cs="Arial" w:ascii="Arial" w:hAnsi="Arial"/>
          <w:sz w:val="24"/>
          <w:szCs w:val="24"/>
        </w:rPr>
        <w:t>ü</w:t>
      </w:r>
      <w:r>
        <w:rPr>
          <w:rFonts w:cs="Times New Roman" w:ascii="Times New Roman" w:hAnsi="Times New Roman"/>
          <w:sz w:val="24"/>
          <w:szCs w:val="24"/>
        </w:rPr>
        <w:t>rdiger Abendmahlsgenuss, Ungehorsam, okkulte S</w:t>
      </w:r>
      <w:r>
        <w:rPr>
          <w:rFonts w:cs="Arial" w:ascii="Arial" w:hAnsi="Arial"/>
          <w:sz w:val="24"/>
          <w:szCs w:val="24"/>
        </w:rPr>
        <w:t>ü</w:t>
      </w:r>
      <w:r>
        <w:rPr>
          <w:rFonts w:cs="Times New Roman" w:ascii="Times New Roman" w:hAnsi="Times New Roman"/>
          <w:sz w:val="24"/>
          <w:szCs w:val="24"/>
        </w:rPr>
        <w:t>nden u. a. m.)</w:t>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t>VERHALTEN BEI AUFTRETENDER KRANKHEIT</w:t>
      </w:r>
    </w:p>
    <w:p>
      <w:pPr>
        <w:pStyle w:val="NurText"/>
        <w:spacing w:lineRule="auto" w:line="360"/>
        <w:jc w:val="both"/>
        <w:rPr/>
      </w:pPr>
      <w:r>
        <w:rPr>
          <w:rFonts w:cs="Times New Roman" w:ascii="Times New Roman" w:hAnsi="Times New Roman"/>
          <w:sz w:val="24"/>
          <w:szCs w:val="24"/>
        </w:rPr>
        <w:t>* Gott danken f</w:t>
      </w:r>
      <w:r>
        <w:rPr>
          <w:rFonts w:cs="Arial" w:ascii="Arial" w:hAnsi="Arial"/>
          <w:sz w:val="24"/>
          <w:szCs w:val="24"/>
        </w:rPr>
        <w:t>ü</w:t>
      </w:r>
      <w:r>
        <w:rPr>
          <w:rFonts w:cs="Times New Roman" w:ascii="Times New Roman" w:hAnsi="Times New Roman"/>
          <w:sz w:val="24"/>
          <w:szCs w:val="24"/>
        </w:rPr>
        <w:t>r die vorangegangene Zeit des Wohlbefindens</w:t>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t>* die Krankheit von Gott her annehmen</w:t>
      </w:r>
    </w:p>
    <w:p>
      <w:pPr>
        <w:pStyle w:val="NurText"/>
        <w:spacing w:lineRule="auto" w:line="360"/>
        <w:jc w:val="both"/>
        <w:rPr/>
      </w:pPr>
      <w:r>
        <w:rPr>
          <w:rFonts w:cs="Times New Roman" w:ascii="Times New Roman" w:hAnsi="Times New Roman"/>
          <w:sz w:val="24"/>
          <w:szCs w:val="24"/>
        </w:rPr>
        <w:tab/>
        <w:t>"Herr, du hast mich in deine Schule genommen;</w:t>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tab/>
        <w:t>nun hilf mir bitte, den vollen Segen zu empfangen,</w:t>
      </w:r>
    </w:p>
    <w:p>
      <w:pPr>
        <w:pStyle w:val="NurText"/>
        <w:spacing w:lineRule="auto" w:line="360"/>
        <w:jc w:val="both"/>
        <w:rPr/>
      </w:pPr>
      <w:r>
        <w:rPr>
          <w:rFonts w:cs="Times New Roman" w:ascii="Times New Roman" w:hAnsi="Times New Roman"/>
          <w:sz w:val="24"/>
          <w:szCs w:val="24"/>
        </w:rPr>
        <w:tab/>
        <w:t>den du in diese F</w:t>
      </w:r>
      <w:r>
        <w:rPr>
          <w:rFonts w:cs="Arial" w:ascii="Arial" w:hAnsi="Arial"/>
          <w:sz w:val="24"/>
          <w:szCs w:val="24"/>
        </w:rPr>
        <w:t>ü</w:t>
      </w:r>
      <w:r>
        <w:rPr>
          <w:rFonts w:cs="Times New Roman" w:ascii="Times New Roman" w:hAnsi="Times New Roman"/>
          <w:sz w:val="24"/>
          <w:szCs w:val="24"/>
        </w:rPr>
        <w:t>hrung hineinlegen willst!"</w:t>
      </w:r>
    </w:p>
    <w:p>
      <w:pPr>
        <w:pStyle w:val="NurText"/>
        <w:spacing w:lineRule="auto" w:line="360"/>
        <w:jc w:val="both"/>
        <w:rPr/>
      </w:pPr>
      <w:r>
        <w:rPr>
          <w:rFonts w:cs="Times New Roman" w:ascii="Times New Roman" w:hAnsi="Times New Roman"/>
          <w:sz w:val="24"/>
          <w:szCs w:val="24"/>
        </w:rPr>
        <w:t>* betendes Fragen: "Herr, wozu bin ich krank?"</w:t>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t>Wir sind nie nur an etwas krank, sondern immer auch zu etwas!</w:t>
      </w:r>
    </w:p>
    <w:p>
      <w:pPr>
        <w:pStyle w:val="NurText"/>
        <w:spacing w:lineRule="auto" w:line="360"/>
        <w:jc w:val="both"/>
        <w:rPr/>
      </w:pPr>
      <w:r>
        <w:rPr>
          <w:rFonts w:cs="Times New Roman" w:ascii="Times New Roman" w:hAnsi="Times New Roman"/>
          <w:sz w:val="24"/>
          <w:szCs w:val="24"/>
        </w:rPr>
        <w:t>Gott gibt manchmal äußere Krankheit des Leibes,</w:t>
      </w:r>
    </w:p>
    <w:p>
      <w:pPr>
        <w:pStyle w:val="NurText"/>
        <w:spacing w:lineRule="auto" w:line="360"/>
        <w:jc w:val="both"/>
        <w:rPr/>
      </w:pPr>
      <w:r>
        <w:rPr>
          <w:rFonts w:cs="Times New Roman" w:ascii="Times New Roman" w:hAnsi="Times New Roman"/>
          <w:sz w:val="24"/>
          <w:szCs w:val="24"/>
        </w:rPr>
        <w:t>um von der inneren Krankheit der S</w:t>
      </w:r>
      <w:r>
        <w:rPr>
          <w:rFonts w:cs="Arial" w:ascii="Arial" w:hAnsi="Arial"/>
          <w:sz w:val="24"/>
          <w:szCs w:val="24"/>
        </w:rPr>
        <w:t>ü</w:t>
      </w:r>
      <w:r>
        <w:rPr>
          <w:rFonts w:cs="Times New Roman" w:ascii="Times New Roman" w:hAnsi="Times New Roman"/>
          <w:sz w:val="24"/>
          <w:szCs w:val="24"/>
        </w:rPr>
        <w:t>nde zu heilen.</w:t>
      </w:r>
    </w:p>
    <w:p>
      <w:pPr>
        <w:pStyle w:val="NurText"/>
        <w:spacing w:lineRule="auto" w:line="360"/>
        <w:jc w:val="both"/>
        <w:rPr/>
      </w:pPr>
      <w:r>
        <w:rPr>
          <w:rFonts w:cs="Times New Roman" w:ascii="Times New Roman" w:hAnsi="Times New Roman"/>
          <w:sz w:val="24"/>
          <w:szCs w:val="24"/>
        </w:rPr>
        <w:t>* ärztliche Hilfe gebrauchen</w:t>
      </w:r>
    </w:p>
    <w:p>
      <w:pPr>
        <w:pStyle w:val="NurText"/>
        <w:spacing w:lineRule="auto" w:line="360"/>
        <w:jc w:val="both"/>
        <w:rPr/>
      </w:pPr>
      <w:r>
        <w:rPr>
          <w:rFonts w:cs="Times New Roman" w:ascii="Times New Roman" w:hAnsi="Times New Roman"/>
          <w:sz w:val="24"/>
          <w:szCs w:val="24"/>
        </w:rPr>
        <w:t xml:space="preserve">* die </w:t>
      </w:r>
      <w:r>
        <w:rPr>
          <w:rFonts w:cs="Arial" w:ascii="Arial" w:hAnsi="Arial"/>
          <w:sz w:val="24"/>
          <w:szCs w:val="24"/>
        </w:rPr>
        <w:t>Ä</w:t>
      </w:r>
      <w:r>
        <w:rPr>
          <w:rFonts w:cs="Times New Roman" w:ascii="Times New Roman" w:hAnsi="Times New Roman"/>
          <w:sz w:val="24"/>
          <w:szCs w:val="24"/>
        </w:rPr>
        <w:t>ltesten zum Gebet des Glaubens rufen</w:t>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G O T T  I S T  D E R  H E R R,</w:t>
      </w:r>
    </w:p>
    <w:p>
      <w:pPr>
        <w:pStyle w:val="NurText"/>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D E R  A R Z T  B I N  I C H.</w:t>
      </w:r>
    </w:p>
    <w:p>
      <w:pPr>
        <w:pStyle w:val="NurText"/>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 E N N  E R  E S  W I L L,</w:t>
      </w:r>
    </w:p>
    <w:p>
      <w:pPr>
        <w:pStyle w:val="NurText"/>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K U R I E R`  I C H  D I C H !</w:t>
      </w:r>
    </w:p>
    <w:p>
      <w:pPr>
        <w:pStyle w:val="NurText"/>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urText"/>
        <w:spacing w:lineRule="auto" w:line="360"/>
        <w:jc w:val="both"/>
        <w:rPr/>
      </w:pPr>
      <w:r>
        <w:rPr>
          <w:rFonts w:cs="Times New Roman" w:ascii="Times New Roman" w:hAnsi="Times New Roman"/>
          <w:sz w:val="24"/>
          <w:szCs w:val="24"/>
          <w:lang w:val="it-IT"/>
        </w:rPr>
        <w:t>E R H Ö R U N G  /  N I C H T E R H Ö R U N G</w:t>
      </w:r>
    </w:p>
    <w:p>
      <w:pPr>
        <w:pStyle w:val="NurText"/>
        <w:spacing w:lineRule="auto" w:line="360"/>
        <w:jc w:val="both"/>
        <w:rPr/>
      </w:pPr>
      <w:r>
        <w:rPr>
          <w:rFonts w:cs="Times New Roman" w:ascii="Times New Roman" w:hAnsi="Times New Roman"/>
          <w:sz w:val="24"/>
          <w:szCs w:val="24"/>
        </w:rPr>
        <w:t>"Es gibt ein unseliges Erhörtwerden unserer Gebete (z.B. Israels Bitte um einen König) und ein seliges Nichterhörtwerden (z.B. Paulus und sein Pfahl im Fleisch)." Paul Senf</w:t>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360"/>
        <w:jc w:val="both"/>
        <w:rPr/>
      </w:pPr>
      <w:r>
        <w:rPr>
          <w:rFonts w:cs="Times New Roman" w:ascii="Times New Roman" w:hAnsi="Times New Roman"/>
          <w:sz w:val="24"/>
          <w:szCs w:val="24"/>
        </w:rPr>
        <w:t>WORTE EINES UNBEKANNTEN SOLDATEN AUS DEM AMERIKAN. BÜRGERKRIEG</w:t>
      </w:r>
    </w:p>
    <w:p>
      <w:pPr>
        <w:pStyle w:val="NurText"/>
        <w:spacing w:lineRule="auto" w:line="360"/>
        <w:jc w:val="both"/>
        <w:rPr/>
      </w:pPr>
      <w:r>
        <w:rPr>
          <w:rFonts w:cs="Times New Roman" w:ascii="Times New Roman" w:hAnsi="Times New Roman"/>
          <w:sz w:val="24"/>
          <w:szCs w:val="24"/>
        </w:rPr>
        <w:t>"Ich bat Gott um Stärke, aber er machte mich schwach, damit ich Bescheidenheit und Demut lernte.</w:t>
      </w:r>
    </w:p>
    <w:p>
      <w:pPr>
        <w:pStyle w:val="NurText"/>
        <w:spacing w:lineRule="auto" w:line="360"/>
        <w:jc w:val="both"/>
        <w:rPr/>
      </w:pPr>
      <w:r>
        <w:rPr>
          <w:rFonts w:cs="Times New Roman" w:ascii="Times New Roman" w:hAnsi="Times New Roman"/>
          <w:sz w:val="24"/>
          <w:szCs w:val="24"/>
        </w:rPr>
        <w:t>Ich erbat seine Hilfe, um große Taten zu vollbringen, aber er machte mich kleinm</w:t>
      </w:r>
      <w:r>
        <w:rPr>
          <w:rFonts w:cs="Arial" w:ascii="Arial" w:hAnsi="Arial"/>
          <w:sz w:val="24"/>
          <w:szCs w:val="24"/>
        </w:rPr>
        <w:t>ü</w:t>
      </w:r>
      <w:r>
        <w:rPr>
          <w:rFonts w:cs="Times New Roman" w:ascii="Times New Roman" w:hAnsi="Times New Roman"/>
          <w:sz w:val="24"/>
          <w:szCs w:val="24"/>
        </w:rPr>
        <w:t>tig, um gute Taten zu vollbringen.</w:t>
      </w:r>
    </w:p>
    <w:p>
      <w:pPr>
        <w:pStyle w:val="NurText"/>
        <w:spacing w:lineRule="auto" w:line="360"/>
        <w:jc w:val="both"/>
        <w:rPr/>
      </w:pPr>
      <w:r>
        <w:rPr>
          <w:rFonts w:cs="Times New Roman" w:ascii="Times New Roman" w:hAnsi="Times New Roman"/>
          <w:sz w:val="24"/>
          <w:szCs w:val="24"/>
        </w:rPr>
        <w:t>Ich bat um Reichtum, um gl</w:t>
      </w:r>
      <w:r>
        <w:rPr>
          <w:rFonts w:cs="Arial" w:ascii="Arial" w:hAnsi="Arial"/>
          <w:sz w:val="24"/>
          <w:szCs w:val="24"/>
        </w:rPr>
        <w:t>ü</w:t>
      </w:r>
      <w:r>
        <w:rPr>
          <w:rFonts w:cs="Times New Roman" w:ascii="Times New Roman" w:hAnsi="Times New Roman"/>
          <w:sz w:val="24"/>
          <w:szCs w:val="24"/>
        </w:rPr>
        <w:t>cklich zu werden, aber er machte mich arm, damit ich weise w</w:t>
      </w:r>
      <w:r>
        <w:rPr>
          <w:rFonts w:cs="Arial" w:ascii="Arial" w:hAnsi="Arial"/>
          <w:sz w:val="24"/>
          <w:szCs w:val="24"/>
        </w:rPr>
        <w:t>ü</w:t>
      </w:r>
      <w:r>
        <w:rPr>
          <w:rFonts w:cs="Times New Roman" w:ascii="Times New Roman" w:hAnsi="Times New Roman"/>
          <w:sz w:val="24"/>
          <w:szCs w:val="24"/>
        </w:rPr>
        <w:t>rde.</w:t>
      </w:r>
    </w:p>
    <w:p>
      <w:pPr>
        <w:pStyle w:val="NurText"/>
        <w:spacing w:lineRule="auto" w:line="360"/>
        <w:jc w:val="both"/>
        <w:rPr/>
      </w:pPr>
      <w:r>
        <w:rPr>
          <w:rFonts w:cs="Times New Roman" w:ascii="Times New Roman" w:hAnsi="Times New Roman"/>
          <w:sz w:val="24"/>
          <w:szCs w:val="24"/>
        </w:rPr>
        <w:t>Ich bat um alle Dinge, damit ich das Leben genießen könne, aber er gab mir das Leben, damit ich alle Dinge genießen könne.</w:t>
      </w:r>
    </w:p>
    <w:p>
      <w:pPr>
        <w:pStyle w:val="NurText"/>
        <w:spacing w:lineRule="auto" w:line="360"/>
        <w:jc w:val="both"/>
        <w:rPr/>
      </w:pPr>
      <w:r>
        <w:rPr>
          <w:rFonts w:cs="Times New Roman" w:ascii="Times New Roman" w:hAnsi="Times New Roman"/>
          <w:sz w:val="24"/>
          <w:szCs w:val="24"/>
        </w:rPr>
        <w:t>Ich er hielt nichts von dem, was ich erbat - aber alles, was gut f</w:t>
      </w:r>
      <w:r>
        <w:rPr>
          <w:rFonts w:cs="Arial" w:ascii="Arial" w:hAnsi="Arial"/>
          <w:sz w:val="24"/>
          <w:szCs w:val="24"/>
        </w:rPr>
        <w:t>ü</w:t>
      </w:r>
      <w:r>
        <w:rPr>
          <w:rFonts w:cs="Times New Roman" w:ascii="Times New Roman" w:hAnsi="Times New Roman"/>
          <w:sz w:val="24"/>
          <w:szCs w:val="24"/>
        </w:rPr>
        <w:t>r mich war. Gegen mich selbst wurden meine Gebete erhört.</w:t>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t>Ich bin unter allen Menschen ein gesegneter Mensch."</w:t>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t>HEILUNGSDIENST IN HEILSGESCHICHTLICHER SICHT</w:t>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t>im Alten Testament</w:t>
        <w:tab/>
        <w:tab/>
        <w:tab/>
        <w:t xml:space="preserve">nur bei herausragenden Persönlichkeiten </w:t>
      </w:r>
    </w:p>
    <w:p>
      <w:pPr>
        <w:pStyle w:val="NurText"/>
        <w:spacing w:lineRule="auto" w:line="360"/>
        <w:ind w:left="2832" w:firstLine="708"/>
        <w:jc w:val="both"/>
        <w:rPr>
          <w:rFonts w:ascii="Times New Roman" w:hAnsi="Times New Roman" w:cs="Times New Roman"/>
          <w:sz w:val="24"/>
          <w:szCs w:val="24"/>
        </w:rPr>
      </w:pPr>
      <w:r>
        <w:rPr>
          <w:rFonts w:cs="Times New Roman" w:ascii="Times New Roman" w:hAnsi="Times New Roman"/>
          <w:sz w:val="24"/>
          <w:szCs w:val="24"/>
        </w:rPr>
        <w:t>(z.B. Elia, Elisa, etc.)</w:t>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t>im Neuen Testament</w:t>
        <w:tab/>
        <w:tab/>
        <w:tab/>
        <w:t>Jesus Christus heilte viele Kranke</w:t>
      </w:r>
    </w:p>
    <w:p>
      <w:pPr>
        <w:pStyle w:val="NurText"/>
        <w:spacing w:lineRule="auto" w:line="360"/>
        <w:jc w:val="both"/>
        <w:rPr/>
      </w:pPr>
      <w:r>
        <w:rPr>
          <w:rFonts w:cs="Times New Roman" w:ascii="Times New Roman" w:hAnsi="Times New Roman"/>
          <w:sz w:val="24"/>
          <w:szCs w:val="24"/>
        </w:rPr>
        <w:tab/>
        <w:tab/>
        <w:tab/>
        <w:tab/>
        <w:tab/>
        <w:t>(Lukas 4, 40)</w:t>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e Zwölf innerhalb Israels </w:t>
        <w:tab/>
        <w:tab/>
        <w:t>salbten viele mit Öl und machten sie gesund</w:t>
      </w:r>
    </w:p>
    <w:p>
      <w:pPr>
        <w:pStyle w:val="NurText"/>
        <w:spacing w:lineRule="auto" w:line="360"/>
        <w:ind w:left="2832" w:firstLine="708"/>
        <w:jc w:val="both"/>
        <w:rPr/>
      </w:pPr>
      <w:r>
        <w:rPr>
          <w:rFonts w:cs="Times New Roman" w:ascii="Times New Roman" w:hAnsi="Times New Roman"/>
          <w:sz w:val="24"/>
          <w:szCs w:val="24"/>
        </w:rPr>
        <w:t>(Markus 6, 12-13)</w:t>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360"/>
        <w:jc w:val="both"/>
        <w:rPr/>
      </w:pPr>
      <w:r>
        <w:rPr>
          <w:rFonts w:cs="Times New Roman" w:ascii="Times New Roman" w:hAnsi="Times New Roman"/>
          <w:sz w:val="24"/>
          <w:szCs w:val="24"/>
        </w:rPr>
        <w:t>Befehl zur Weltmission</w:t>
        <w:tab/>
        <w:tab/>
        <w:t>auf Kranke werden sie die Hände legen</w:t>
      </w:r>
    </w:p>
    <w:p>
      <w:pPr>
        <w:pStyle w:val="NurText"/>
        <w:spacing w:lineRule="auto" w:line="360"/>
        <w:jc w:val="both"/>
        <w:rPr/>
      </w:pPr>
      <w:r>
        <w:rPr>
          <w:rFonts w:cs="Times New Roman" w:ascii="Times New Roman" w:hAnsi="Times New Roman"/>
          <w:sz w:val="24"/>
          <w:szCs w:val="24"/>
        </w:rPr>
        <w:tab/>
        <w:tab/>
        <w:tab/>
        <w:tab/>
        <w:tab/>
        <w:t>(Markus 16, 18b; Apg. 3, 6; Apg. 28, 8;...)</w:t>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360"/>
        <w:jc w:val="both"/>
        <w:rPr/>
      </w:pPr>
      <w:r>
        <w:rPr>
          <w:rFonts w:cs="Times New Roman" w:ascii="Times New Roman" w:hAnsi="Times New Roman"/>
          <w:sz w:val="24"/>
          <w:szCs w:val="24"/>
        </w:rPr>
        <w:t>mit zunehmendem Aufbau neu-</w:t>
        <w:tab/>
        <w:t>Verlagerung der Krankenfürsorge auf</w:t>
      </w:r>
    </w:p>
    <w:p>
      <w:pPr>
        <w:pStyle w:val="NurText"/>
        <w:spacing w:lineRule="auto" w:line="360"/>
        <w:jc w:val="both"/>
        <w:rPr/>
      </w:pPr>
      <w:r>
        <w:rPr>
          <w:rFonts w:cs="Times New Roman" w:ascii="Times New Roman" w:hAnsi="Times New Roman"/>
          <w:sz w:val="24"/>
          <w:szCs w:val="24"/>
        </w:rPr>
        <w:t>testamentlicher Gemeinden</w:t>
        <w:tab/>
        <w:tab/>
        <w:t>die Ältesten der Gemeinde (Jakobus 5, 13f)</w:t>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t>DIE STRUKTUR EINES BIBLISCHEN GLAUBENSGEBETS</w:t>
      </w:r>
    </w:p>
    <w:p>
      <w:pPr>
        <w:pStyle w:val="NurText"/>
        <w:spacing w:lineRule="auto" w:line="360"/>
        <w:jc w:val="both"/>
        <w:rPr/>
      </w:pPr>
      <w:r>
        <w:rPr>
          <w:rFonts w:cs="Times New Roman" w:ascii="Times New Roman" w:hAnsi="Times New Roman"/>
          <w:sz w:val="24"/>
          <w:szCs w:val="24"/>
        </w:rPr>
        <w:t>Der Glaube sagt:</w:t>
        <w:tab/>
        <w:tab/>
        <w:t>Herr, du kannst! (Matthäus 8, 2)</w:t>
      </w:r>
    </w:p>
    <w:p>
      <w:pPr>
        <w:pStyle w:val="NurText"/>
        <w:spacing w:lineRule="auto" w:line="360"/>
        <w:jc w:val="both"/>
        <w:rPr/>
      </w:pPr>
      <w:r>
        <w:rPr>
          <w:rFonts w:cs="Times New Roman" w:ascii="Times New Roman" w:hAnsi="Times New Roman"/>
          <w:sz w:val="24"/>
          <w:szCs w:val="24"/>
        </w:rPr>
        <w:t>Die Ehrfurcht ergänzt:</w:t>
        <w:tab/>
        <w:t>Wenn du willst! (Matthäus 8, 2)</w:t>
      </w:r>
    </w:p>
    <w:p>
      <w:pPr>
        <w:pStyle w:val="NurText"/>
        <w:spacing w:lineRule="auto" w:line="360"/>
        <w:jc w:val="both"/>
        <w:rPr/>
      </w:pPr>
      <w:r>
        <w:rPr>
          <w:rFonts w:cs="Times New Roman" w:ascii="Times New Roman" w:hAnsi="Times New Roman"/>
          <w:sz w:val="24"/>
          <w:szCs w:val="24"/>
        </w:rPr>
        <w:tab/>
        <w:tab/>
        <w:tab/>
        <w:tab/>
        <w:tab/>
        <w:t>(Du musst nicht!)</w:t>
      </w:r>
    </w:p>
    <w:p>
      <w:pPr>
        <w:pStyle w:val="NurText"/>
        <w:spacing w:lineRule="auto" w:line="360"/>
        <w:rPr/>
      </w:pPr>
      <w:r>
        <w:rPr>
          <w:rFonts w:cs="Times New Roman" w:ascii="Times New Roman" w:hAnsi="Times New Roman"/>
          <w:sz w:val="24"/>
          <w:szCs w:val="24"/>
        </w:rPr>
        <w:t>Die Demut füg hinzu:</w:t>
        <w:tab/>
        <w:tab/>
        <w:t>Wenn du’s tust, bin ich’s gar nicht wert!</w:t>
        <w:br/>
        <w:tab/>
        <w:tab/>
        <w:tab/>
        <w:tab/>
        <w:tab/>
        <w:t>(Matthäus 8, 8)</w:t>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t>KENNZEICHEN  E C H T E R  UND  F A L S C H E R  WUNDER</w:t>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t>ECHTE WUNDER</w:t>
        <w:tab/>
        <w:tab/>
        <w:tab/>
        <w:tab/>
        <w:t>FALSCHE WUNDER</w:t>
        <w:tab/>
        <w:tab/>
        <w:tab/>
        <w:tab/>
        <w:tab/>
        <w:t>.</w:t>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t>es geht um Gottes Ehre</w:t>
        <w:tab/>
        <w:tab/>
        <w:tab/>
        <w:t>es geht oft um menschliche Ehre</w:t>
      </w:r>
    </w:p>
    <w:p>
      <w:pPr>
        <w:pStyle w:val="NurText"/>
        <w:spacing w:lineRule="auto" w:line="360"/>
        <w:jc w:val="both"/>
        <w:rPr/>
      </w:pPr>
      <w:r>
        <w:rPr>
          <w:rFonts w:cs="Times New Roman" w:ascii="Times New Roman" w:hAnsi="Times New Roman"/>
          <w:sz w:val="24"/>
          <w:szCs w:val="24"/>
        </w:rPr>
        <w:t>aus echtem Mitgefühl heraus</w:t>
        <w:tab/>
        <w:tab/>
        <w:tab/>
        <w:t>oft aus Wunder- u. Geltungssucht</w:t>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eschehen im Stillen </w:t>
        <w:tab/>
        <w:tab/>
        <w:tab/>
        <w:tab/>
        <w:t>möglichst auf der Bühne</w:t>
      </w:r>
    </w:p>
    <w:p>
      <w:pPr>
        <w:pStyle w:val="NurText"/>
        <w:spacing w:lineRule="auto" w:line="360"/>
        <w:jc w:val="both"/>
        <w:rPr/>
      </w:pPr>
      <w:r>
        <w:rPr>
          <w:rFonts w:cs="Times New Roman" w:ascii="Times New Roman" w:hAnsi="Times New Roman"/>
          <w:sz w:val="24"/>
          <w:szCs w:val="24"/>
        </w:rPr>
        <w:t>kein Sensationseffekt</w:t>
        <w:tab/>
        <w:tab/>
        <w:tab/>
        <w:tab/>
        <w:t>oder vor der laufenden Kamera</w:t>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Web"/>
        <w:rPr/>
      </w:pPr>
      <w:r>
        <w:rPr>
          <w:color w:val="000080"/>
        </w:rPr>
        <w:t xml:space="preserve">...Wir haben uns über die Richtung unserer Gebete Gedanken gemacht (wie Du schreibst: "Loslassen oder Kühnheit"), und haben eigentlich keinen Grund gesehen, nicht um Heilung zu beten: Paulus betete um Heilung, bis er vom Herrn eine eindeutige andere Antwort bekam und ihm auch der Sinn seiner Schwachheit erläutert wurde (2. Korinther 12, 8). Mose betete um den Einzug ins Land, bis Gott es ihm verwehrte (5. Mose 3, 25.26), ihm aber auch dann das ganze Land zeigt. </w:t>
        <w:br/>
        <w:t>Jeremia bekam ein "Gebetsverbot" (7,14), trotzdem tut er weiter Fürbitte. "Dein Wille geschehe" sagt der Herr, weil er diesen Willen genau kennt, und weiß, welchem Willen er seinen unterordnen soll, aber selbst dann äußert er noch seinen eigenen Wunsch. Deswegen möchten wir "bis auf Widerruf" von oben für Heilung bitten."</w:t>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80"/>
        </w:tabs>
        <w:ind w:left="3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bidi w:val="0"/>
      <w:spacing w:before="1760" w:after="0"/>
      <w:ind w:left="240" w:hanging="0"/>
      <w:jc w:val="center"/>
    </w:pPr>
    <w:rPr>
      <w:rFonts w:ascii="Arial" w:hAnsi="Arial" w:eastAsia="Times New Roman" w:cs="Arial"/>
      <w:b/>
      <w:color w:val="auto"/>
      <w:sz w:val="32"/>
      <w:szCs w:val="20"/>
      <w:lang w:val="de-DE" w:bidi="ar-SA" w:eastAsia="zh-CN"/>
    </w:rPr>
  </w:style>
  <w:style w:type="paragraph" w:styleId="FR2">
    <w:name w:val="FR2"/>
    <w:qFormat/>
    <w:pPr>
      <w:widowControl w:val="false"/>
      <w:bidi w:val="0"/>
      <w:spacing w:lineRule="auto" w:line="259"/>
      <w:ind w:firstLine="20"/>
    </w:pPr>
    <w:rPr>
      <w:rFonts w:ascii="Arial" w:hAnsi="Arial" w:eastAsia="Times New Roman" w:cs="Arial"/>
      <w:color w:val="auto"/>
      <w:sz w:val="20"/>
      <w:szCs w:val="20"/>
      <w:lang w:val="de-DE" w:bidi="ar-SA" w:eastAsia="zh-CN"/>
    </w:rPr>
  </w:style>
  <w:style w:type="paragraph" w:styleId="FR4">
    <w:name w:val="FR4"/>
    <w:qFormat/>
    <w:pPr>
      <w:widowControl w:val="false"/>
      <w:bidi w:val="0"/>
      <w:spacing w:before="40" w:after="0"/>
      <w:jc w:val="right"/>
    </w:pPr>
    <w:rPr>
      <w:rFonts w:ascii="Times New Roman" w:hAnsi="Times New Roman" w:eastAsia="Times New Roman" w:cs="Times New Roman"/>
      <w:color w:val="auto"/>
      <w:sz w:val="12"/>
      <w:szCs w:val="20"/>
      <w:lang w:val="de-DE" w:bidi="ar-SA" w:eastAsia="zh-CN"/>
    </w:rPr>
  </w:style>
  <w:style w:type="paragraph" w:styleId="Textkrper2">
    <w:name w:val="Textkörper 2"/>
    <w:basedOn w:val="Normal"/>
    <w:qFormat/>
    <w:pPr>
      <w:spacing w:lineRule="auto" w:line="360"/>
      <w:ind w:right="-2" w:hanging="0"/>
      <w:jc w:val="both"/>
    </w:pPr>
    <w:rPr>
      <w:rFonts w:ascii="Arial" w:hAnsi="Arial" w:cs="Arial"/>
      <w:sz w:val="22"/>
    </w:rPr>
  </w:style>
  <w:style w:type="paragraph" w:styleId="StandardWeb">
    <w:name w:val="Standard (Web)"/>
    <w:basedOn w:val="Normal"/>
    <w:qFormat/>
    <w:pPr>
      <w:spacing w:before="100" w:after="100"/>
    </w:pPr>
    <w:rPr>
      <w:color w:val="40008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2:34:00Z</dcterms:created>
  <dc:creator>Wilfried Plock</dc:creator>
  <dc:description/>
  <dc:language>en-US</dc:language>
  <cp:lastModifiedBy>Koethe</cp:lastModifiedBy>
  <cp:lastPrinted>1999-12-26T20:22:00Z</cp:lastPrinted>
  <dcterms:modified xsi:type="dcterms:W3CDTF">2004-11-15T19:52:00Z</dcterms:modified>
  <cp:revision>19</cp:revision>
  <dc:subject/>
  <dc:title>Christ und Krankheit</dc:title>
</cp:coreProperties>
</file>