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ristus (öffentlich) bekenn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. Warum sollen wir uns (öffentlich) zu Jesus Christus bekenn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urch ein öffentliches Bekenntnis wird Gott geehr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urch öffentliches Bekennen werden andere Menschen auf Christus hingewiesen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hannes 4, 29 + 3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Öffentliches Bekennen stärkt unseren eigenen Glaub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I. Welche Bibelstellen gebieten uns das Bekenn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w:t>1. Zwei entscheidende Bibelstellen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tthäus 10, 32-33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ömer 10, 9-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2. Offensives und defensives Bekenn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ensiv:</w:t>
        <w:tab/>
        <w:t>Apostelgeschichte 4, 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ensiv:</w:t>
        <w:tab/>
        <w:t>1. Petrus 3, 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Regel:</w:t>
        <w:tab/>
        <w:tab/>
      </w:r>
      <w:r>
        <w:rPr>
          <w:rFonts w:cs="Arial" w:ascii="Arial" w:hAnsi="Arial"/>
          <w:i/>
          <w:sz w:val="24"/>
        </w:rPr>
        <w:t>„Rede nur, wenn Du gefragt wirst; aber lebe so, daß Du gefragt wirst!“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II. Wo finden wir Beispiele in der Bibel für öffentliches Bekenn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w:t>1. Im Alten Testament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niel 3, 17-18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niel 6, 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2. Im Neuen Testament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Johannes 20, 19 vgl. mit Apostelgeschichte 2, 32 und 4, 20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 xml:space="preserve">Apostelgeschichte </w:t>
      </w:r>
      <w:r>
        <w:rPr>
          <w:rFonts w:cs="Arial" w:ascii="Arial" w:hAnsi="Arial"/>
          <w:sz w:val="24"/>
        </w:rPr>
        <w:t>9, 19-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u w:val="none"/>
        </w:rPr>
        <w:t xml:space="preserve">S  </w:t>
      </w:r>
      <w:r>
        <w:rPr>
          <w:b w:val="false"/>
          <w:u w:val="none"/>
        </w:rPr>
        <w:t>1. Timotheus 6, 12-1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1:35:00Z</dcterms:created>
  <dc:creator>Wilfried Plock</dc:creator>
  <dc:description/>
  <dc:language>en-US</dc:language>
  <cp:lastModifiedBy>Koethe</cp:lastModifiedBy>
  <dcterms:modified xsi:type="dcterms:W3CDTF">2004-11-17T15:57:00Z</dcterms:modified>
  <cp:revision>9</cp:revision>
  <dc:subject/>
  <dc:title>Bibel-Grundkurs - Teil 10/11 - Christus (öffentlich) bekennen</dc:title>
</cp:coreProperties>
</file>