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AS LEHRT DIE  BIBEL ÜBER DEN MENSCHEN ?</w:t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Letztlich nur </w:t>
      </w:r>
      <w:r>
        <w:rPr>
          <w:b/>
          <w:sz w:val="40"/>
          <w:u w:val="single"/>
        </w:rPr>
        <w:t>zwei Grundmöglichkeiten</w:t>
      </w:r>
      <w:r>
        <w:rPr>
          <w:b/>
          <w:sz w:val="40"/>
        </w:rPr>
        <w:t>: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das humanistische Menschenbild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das biblische Menschenbild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  <w:u w:val="single"/>
        </w:rPr>
        <w:t>Die humanistische Sicht des Menschen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der Mensch ist ein Produkt der Evolution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„</w:t>
      </w:r>
      <w:r>
        <w:rPr>
          <w:b/>
          <w:i/>
          <w:sz w:val="40"/>
        </w:rPr>
        <w:t xml:space="preserve">Das lang gesuchte Zwischenglied zwischen dem Tier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und dem wahrhaft humanen Menschen sind wir.</w:t>
      </w:r>
      <w:r>
        <w:rPr>
          <w:b/>
          <w:sz w:val="40"/>
        </w:rPr>
        <w:t xml:space="preserve">“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ab/>
        <w:tab/>
        <w:tab/>
        <w:tab/>
        <w:tab/>
        <w:tab/>
        <w:tab/>
        <w:tab/>
        <w:tab/>
        <w:t>(Konrad Lorenz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der Mensch hat einen guten Kern in sich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- die Umwelt macht ihn schlecht (Erziehung, Religion,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Gesellschaft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- dennoch kann er das Gute in sich entfalten und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entwickeln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CHÖPFUNG + BESTIMMUNG DES MENSCHEN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"</w:t>
      </w:r>
      <w:r>
        <w:rPr>
          <w:b/>
          <w:i/>
          <w:sz w:val="40"/>
        </w:rPr>
        <w:t>Und Gott schuf den Menschen zu seinem Bilde, zum Bilde Gottes schuf er ihn; und schuf sie als Mann und Frau</w:t>
      </w:r>
      <w:r>
        <w:rPr>
          <w:b/>
          <w:sz w:val="40"/>
        </w:rPr>
        <w:t>"  (1. Mose 1, 27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Der Mensch besitzt ebenso wie Gott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Wille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Erkenntnisvermögen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Gefühl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sittliches Empfinden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Sprache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- Unsterblichkeit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"</w:t>
      </w:r>
      <w:r>
        <w:rPr>
          <w:b/>
          <w:i/>
          <w:sz w:val="40"/>
        </w:rPr>
        <w:t>Der Mensch ist völlig auf Gott angewiesen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Er besitzt die Lebenswerte nicht in sich selbst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</w:rPr>
        <w:t>Getrennt von Gott wird er alles verlieren.</w:t>
      </w:r>
      <w:r>
        <w:rPr>
          <w:b/>
          <w:sz w:val="40"/>
        </w:rPr>
        <w:t>"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>Herbert Masuch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u w:val="single"/>
        </w:rPr>
        <w:t>FALL UND ELEND DES MENSCHEN</w:t>
      </w:r>
      <w:r>
        <w:rPr>
          <w:b/>
          <w:sz w:val="40"/>
        </w:rPr>
        <w:t xml:space="preserve"> (1. Mose 3, 1-5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Satan ist kein Fabelwesen, sondern Realität. Er wollte den Menschen von Gott trennen, um ihn für sich selbst zu missbrauchen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Satans Stellung zu Gottes Wort: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a) Satan betrachtete Gottes Wort als etwas, worüber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man diskutieren kann (nicht absolut) (1. Mose 3, 1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b) Satan machte Fragezeichen hinter Gottes klare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Aussagen (3, 1)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c) Satan erweckte in Eva Zweifel an Gottes Wort (3, 1)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d) Satan verleugnete Gottes Wort (3, 4-5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  <w:u w:val="single"/>
        </w:rPr>
        <w:t>Evas Weg in die Sünde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a) Eva wies Satan nicht sofort zurück, als er mit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seinen Verführungskünsten zu ihr kam. Sie war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zur Diskussion bereit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b) Eva begann an Gottes Güte und an Gottes Wort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zu zweifeln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c) Eva veränderte Gottes Wort. Sie übersteigerte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das Verbot, das Gott ihnen auf</w:t>
        <w:softHyphen/>
        <w:t xml:space="preserve">erlegt hatte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(vgl. 1. Mose 2, 16-17 mit 1. Mose 3, 3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d) Eva "verbagatellisierte" die von Gott angekündigte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Strafe für die Übertretung (vgl. 1. Mose 2, 16-17 mit 1. Mose 3, 3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e) Eva erzeugte Verlangen nach dem, was Gott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eindeutig verboten hatte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f) Eva setzte sich über das Gebot Gottes hinweg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und verführte ihren Mann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  <w:u w:val="single"/>
        </w:rPr>
        <w:t>Die Folgen des Sündenfalls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- Verlust der Herrlichkeit Gottes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(1. Mose 3, 7; Römer 3, 23-24)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Schuld gegenüber Gott (1. Mose 3, 8; Jesaja 59, 2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- Furcht vor Gottes Gericht und vor dem Tod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(1. Mose 3, 10; Hesekiel 2, 14)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sz w:val="40"/>
        </w:rPr>
        <w:t>- Daseinskampf, Mühsal und Schmerzen (1. Mo 3,16-19)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Verlust der Gemeinschaft mit Gott (1. Mose 3, 7+24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- Getrenntsein von Gott auch nach dem Sterben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(2. Thessalonicher 1, 8-9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  <w:u w:val="single"/>
        </w:rPr>
        <w:t>Die Ausbreitung der Sünde über die Generationen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a) Adam war nach Gottes Bild geschaffen (1. Mo 1, 27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b) Nach dem Fall zeugte Adam Kinder "ihm gleich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und nach seinem (gefallenen) Bilde" (1. Mose 5, 1-3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c) Darum spricht David davon, dass er "als Sünder"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geboren wurde (Psalm 51, 7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d) Sünde und Tod kamen durch Adam in die Welt -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nun müssen alle Menschen sterben, weil alle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gesündigt haben (Römer 5, 12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 xml:space="preserve">Gottes Endziel </w:t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  <w:u w:val="single"/>
        </w:rPr>
        <w:t>mit dem Menschen</w:t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</w:rPr>
        <w:t>Gott will mit seinen erlösten Menschen die Ewigkeit verbringen (Offenbarung 21, 1-8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ERLÖSUNG UND WIEDERHERSTELLUNG DES MENSCHEN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1. Gott wurde in Jesus Christus Mensch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(Philipper 2, 6-7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2. Jesus starb als sündloser Mensch stellvertretend für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die Sünden der Men</w:t>
        <w:softHyphen/>
        <w:t>schen am Kreuz (Philipper 2, 8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3. Durch sein Opfer vollbrachte er die Erlösung (Kolosser 1, 14).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rPr/>
      </w:pPr>
      <w:r>
        <w:rPr/>
        <w:t>Folgen der Erlösung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Als Mensch, den Jesus Christus erlöst und angenommen hat, </w:t>
      </w:r>
      <w:r>
        <w:rPr>
          <w:b/>
          <w:sz w:val="40"/>
          <w:u w:val="single"/>
        </w:rPr>
        <w:t>bin ich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errettet von der Macht der Finsternis (Kolosser 1, 13)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hineinversetzt in das Reich Christi und Gottes (Kolosser 1, 13)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ein Kind und Erbe Gottes geworden (Johannes 1, 12; Römer 8, 17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abe ich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Vergebung meiner Sünden durch Christi Blut (Epheser 1, 7)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Frieden mit Gott (Römer 5, 1)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Ewiges Leben (1. Johannes 5, 11-13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erde ich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 xml:space="preserve">- umgestaltet in das Bild Jesu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(Römer 8, 28-29; 2. Korinther 3, 18)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>- wachstümlich Teilhaber der Heiligkeit Gottes (Hebräer 12, 10)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82550</wp:posOffset>
                </wp:positionV>
                <wp:extent cx="5257800" cy="12573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s ist der Mensch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6.35pt;margin-top:6.5pt;width:413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s ist der Mensch?</w:t>
                      </w:r>
                    </w:p>
                  </w:txbxContent>
                </v:textbox>
                <v:path textpathok="t"/>
                <v:textpath on="t" fitshape="t" string="Was ist der Mensch?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52"/>
        </w:rPr>
        <w:t>„</w:t>
      </w:r>
      <w:r>
        <w:rPr>
          <w:b/>
          <w:i/>
          <w:color w:val="0000FF"/>
          <w:sz w:val="52"/>
        </w:rPr>
        <w:t>Vom Vater hab´ ich die Statur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des Lebens ernstes Führen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vom Mütterlein die Frohnatur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und Lust zu fabulieren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Urahnherr war der Schönsten hold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das spukt so hin und wieder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Urahnfrau liebte Schmuck und Gold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das zuckt wohl durch die Glieder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Sind nun die Elemente nicht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aus dem Komplex zu trennen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>was ist denn an dem ganzen Wicht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52"/>
        </w:rPr>
        <w:t>Original zu nennen?</w:t>
      </w:r>
      <w:r>
        <w:rPr>
          <w:b/>
          <w:color w:val="0000FF"/>
          <w:sz w:val="52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ab/>
        <w:tab/>
        <w:tab/>
        <w:tab/>
        <w:tab/>
        <w:tab/>
        <w:tab/>
        <w:tab/>
        <w:tab/>
      </w:r>
      <w:r>
        <w:rPr>
          <w:b/>
          <w:color w:val="FF00FF"/>
          <w:sz w:val="40"/>
          <w:lang w:val="en-GB"/>
        </w:rPr>
        <w:t>J. W. v. Goethe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40"/>
          <w:lang w:val="en-GB"/>
        </w:rPr>
      </w:pPr>
      <w:r>
        <w:rPr>
          <w:b/>
          <w:color w:val="FF00FF"/>
          <w:sz w:val="40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i/>
          <w:i/>
          <w:iCs/>
          <w:outline/>
          <w:sz w:val="72"/>
        </w:rPr>
      </w:pPr>
      <w:r>
        <w:rPr>
          <w:i/>
          <w:iCs/>
          <w:outline/>
          <w:sz w:val="72"/>
        </w:rPr>
        <w:t>Wie kam eigentlich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jc w:val="center"/>
        <w:rPr>
          <w:b/>
          <w:b/>
          <w:bCs/>
          <w:i/>
          <w:i/>
          <w:iCs/>
          <w:outline/>
          <w:sz w:val="72"/>
        </w:rPr>
      </w:pPr>
      <w:r>
        <w:rPr>
          <w:b/>
          <w:bCs/>
          <w:i/>
          <w:iCs/>
          <w:outline/>
          <w:sz w:val="72"/>
        </w:rPr>
        <w:t>Wurm in den Apfel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outline/>
          <w:sz w:val="72"/>
        </w:rPr>
      </w:pPr>
      <w:r>
        <w:rPr>
          <w:b/>
          <w:bCs/>
          <w:i/>
          <w:iCs/>
          <w:outline/>
          <w:sz w:val="7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06955" cy="367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205740</wp:posOffset>
                </wp:positionV>
                <wp:extent cx="29806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1.7pt;mso-wrap-distance-left:9.05pt;mso-wrap-distance-right:9.05pt;mso-wrap-distance-top:0pt;mso-wrap-distance-bottom:0pt;margin-top:16.2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>
          <w:color w:val="FF00FF"/>
        </w:rPr>
        <w:t>Der Fehler am Prototyp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0</wp:posOffset>
                </wp:positionH>
                <wp:positionV relativeFrom="paragraph">
                  <wp:posOffset>169545</wp:posOffset>
                </wp:positionV>
                <wp:extent cx="3094990" cy="332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ngenommen, Daimler-Benz übersieht am Prototyp eines neuen Busses einen Fehler an der Lenkung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r Bus geht in Serie und läuft vom Band.</w:t>
                            </w:r>
                          </w:p>
                          <w:p>
                            <w:pPr>
                              <w:pStyle w:val="Textkrper2"/>
                              <w:shd w:fill="00CCFF" w:val="clear"/>
                              <w:rPr/>
                            </w:pPr>
                            <w:r>
                              <w:rPr/>
                              <w:t>Folge: Alle Fahrzeuge haben den gleichen Fehler an der Lenkung!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13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ngenommen, Daimler-Benz übersieht am Prototyp eines neuen Busses einen Fehler an der Lenkung.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r Bus geht in Serie und läuft vom Band.</w:t>
                      </w:r>
                    </w:p>
                    <w:p>
                      <w:pPr>
                        <w:pStyle w:val="Textkrper2"/>
                        <w:shd w:fill="00CCFF" w:val="clear"/>
                        <w:rPr/>
                      </w:pPr>
                      <w:r>
                        <w:rPr/>
                        <w:t>Folge: Alle Fahrzeuge haben den gleichen Fehler an der Lenkung!</w:t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2147570" cy="3256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827145</wp:posOffset>
                </wp:positionV>
                <wp:extent cx="5609590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Um den Fehler zu beheben, hat Daimler-Benz nur eine Möglichkeit: Eine Rückrufaktion!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Alle defekten Fahrzeuge müssen ins Herstellerwerk zurück!</w:t>
                            </w:r>
                          </w:p>
                          <w:p>
                            <w:pPr>
                              <w:pStyle w:val="Textkrper3"/>
                              <w:shd w:fill="99CCFF" w:val="clea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3"/>
                              <w:shd w:fill="99CCFF" w:val="clea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Gott ruft alle gefallenen Sünder direkt zu sich (zum Hersteller) zurück. Nur dort kann der Schaden „repariert“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9.7pt;mso-wrap-distance-left:9.05pt;mso-wrap-distance-right:9.05pt;mso-wrap-distance-top:0pt;mso-wrap-distance-bottom:0pt;margin-top:301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Um den Fehler zu beheben, hat Daimler-Benz nur eine Möglichkeit: Eine Rückrufaktion!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Alle defekten Fahrzeuge müssen ins Herstellerwerk zurück!</w:t>
                      </w:r>
                    </w:p>
                    <w:p>
                      <w:pPr>
                        <w:pStyle w:val="Textkrper3"/>
                        <w:shd w:fill="99CCFF" w:val="clea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Textkrper3"/>
                        <w:shd w:fill="99CCFF" w:val="clea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Gott ruft alle gefallenen Sünder direkt zu sich (zum Hersteller) zurück. Nur dort kann der Schaden „repariert“ werd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44"/>
    </w:rPr>
  </w:style>
  <w:style w:type="paragraph" w:styleId="Textkrper3">
    <w:name w:val="Textkörper 3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27:00Z</dcterms:created>
  <dc:creator>Wilfried Plock</dc:creator>
  <dc:description/>
  <dc:language>en-US</dc:language>
  <cp:lastModifiedBy>Koethe</cp:lastModifiedBy>
  <cp:lastPrinted>2001-05-30T19:04:00Z</cp:lastPrinted>
  <dcterms:modified xsi:type="dcterms:W3CDTF">2004-11-17T16:06:00Z</dcterms:modified>
  <cp:revision>17</cp:revision>
  <dc:subject/>
  <dc:title>Bibel-Grundkurs - Teil 05/11 - Was lehrt die Bibel über den Menschen? - Folien</dc:title>
</cp:coreProperties>
</file>