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u w:val="single"/>
        </w:rPr>
        <w:t>WAS LEHRT DIE BIBEL ÜBER DEN MENSCHEN ?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Einleitung</w:t>
      </w:r>
      <w:r>
        <w:rPr>
          <w:rFonts w:eastAsia="MS Mincho;ＭＳ 明朝" w:cs="Times New Roman" w:ascii="Times New Roman" w:hAnsi="Times New Roman"/>
          <w:sz w:val="22"/>
        </w:rPr>
        <w:t>: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s gibt eine Fülle von verschiedenen Menschenbildern (Medizin, Psychologie, Pädagogik, Philo</w:t>
        <w:softHyphen/>
        <w:t>sophie, Theologie, Politik, Medien, Soziologie, etc.) = mehr oder weniger humanistisch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Letztlich nur zwei Grundmöglichkeiten: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das humanistische Menschenbild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das biblische Menschenbild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ie humanistische Sicht des Menschen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der Mensch ist ein Produkt der Evolution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er hat einen guten Kern in sich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die Umwelt macht ihn schlecht (Erziehung, Religion, Gesellschaft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dennoch kann er das Gute in sich entfalten und entwickeln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. SCHÖPFUNG UND BESTIMMUNG DES MENSCHEN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"</w:t>
      </w:r>
      <w:r>
        <w:rPr>
          <w:rFonts w:eastAsia="MS Mincho;ＭＳ 明朝" w:cs="Times New Roman" w:ascii="Times New Roman" w:hAnsi="Times New Roman"/>
          <w:i/>
          <w:iCs/>
          <w:sz w:val="22"/>
        </w:rPr>
        <w:t>Und Gott schuf den Menschen zu seinem Bilde, zum Bilde Gottes schuf er ihn; und schuf sie als Mann und Frau.</w:t>
      </w:r>
      <w:r>
        <w:rPr>
          <w:rFonts w:eastAsia="MS Mincho;ＭＳ 明朝" w:cs="Times New Roman" w:ascii="Times New Roman" w:hAnsi="Times New Roman"/>
          <w:sz w:val="22"/>
        </w:rPr>
        <w:t>" (1. Mose 1, 27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r Mensch besitzt ebenso wie Gott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Wille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Erkenntnisvermögen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Gefühl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sittliches Empfinden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Sprache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Unsterblichkeit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r Mensch ist zum Ebenbild Gottes geschaffen. Er ist wesensmäßig zur Gemein</w:t>
        <w:softHyphen/>
        <w:t>schaft mit Gott bestimmt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"</w:t>
      </w:r>
      <w:r>
        <w:rPr>
          <w:rFonts w:eastAsia="MS Mincho;ＭＳ 明朝" w:cs="Times New Roman" w:ascii="Times New Roman" w:hAnsi="Times New Roman"/>
          <w:i/>
          <w:iCs/>
          <w:sz w:val="22"/>
        </w:rPr>
        <w:t>Der Mensch ist völlig auf Gott angewiesen. Er besitzt die Lebenswerte nicht in sich selbst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</w:rPr>
        <w:t>Getrennt von Gott wird er alles verlieren.</w:t>
      </w:r>
      <w:r>
        <w:rPr>
          <w:rFonts w:eastAsia="MS Mincho;ＭＳ 明朝" w:cs="Times New Roman" w:ascii="Times New Roman" w:hAnsi="Times New Roman"/>
          <w:sz w:val="22"/>
        </w:rPr>
        <w:t>" Herbert Masuch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I. FALL UND ELEND DES MENSCHEN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 Der Prüfstein (1. Mose 2, 16-17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ott wollte keine Marionetten. Er wollte Menschen, die seine göttliche Liebe in freier Selbstentscheidung erwidern oder ablehnen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rum gab er ein Gebot. Am Gebot musste sich die Stellung des Menschen zu Gott entscheiden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 Der Verführer (1. Mose 3, 1-5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atan ist kein Fabelwesen, sondern Realität. Er wollte den Menschen von Gott trennen, um ihn für sich selbst zu missbrauchen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atans Stellung zu Gottes Wort: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a) Satan betrachtete Gottes Wort als etwas, worüber man diskutieren kann (nicht absolut) (1. Mose 3, 1)   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"</w:t>
      </w:r>
      <w:r>
        <w:rPr>
          <w:rFonts w:eastAsia="MS Mincho;ＭＳ 明朝" w:cs="Times New Roman" w:ascii="Times New Roman" w:hAnsi="Times New Roman"/>
          <w:i/>
          <w:iCs/>
          <w:sz w:val="22"/>
        </w:rPr>
        <w:t>Fang an zu diskutieren, dann bist du frei vom gehorchen.</w:t>
      </w:r>
      <w:r>
        <w:rPr>
          <w:rFonts w:eastAsia="MS Mincho;ＭＳ 明朝" w:cs="Times New Roman" w:ascii="Times New Roman" w:hAnsi="Times New Roman"/>
          <w:sz w:val="22"/>
        </w:rPr>
        <w:t>" Dietrich Bonhoeffer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) Satan machte Fragezeichen hinter Gottes klare Aussagen (3, 1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) Satan erweckte in Eva Zweifel an Gottes Wort (3, 1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) Satan verleugnete Gottes Wort (3, 4-5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3. Evas Weg in die Sünde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Eva wies Satan nicht sofort zurück, als er mit seinen Verführungskünsten zu ihr kam. Sie war zur </w:t>
      </w:r>
    </w:p>
    <w:p>
      <w:pPr>
        <w:pStyle w:val="Nur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skussion bereit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Eva begann, an Gottes Güte und an Gottes Wort zu zweifeln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) Eva veränderte Gottes Wort. Sie übersteigerte das Verbot, das Gott ihnen auf</w:t>
        <w:softHyphen/>
        <w:t xml:space="preserve">erlegt hatte (vgl.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1. Mose 2, 16-17 mit 1. Mose 3, 3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) Eva "verbagatellisierte" die von Gott angekündigte Strafe für die Übertretung (vgl. 1. Mose 2, 16-17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mit 1. Mose 3, 3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) Eva erzeugte Verlangen nach dem, was Gott eindeutig verboten hatte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) Eva setzte sich über das Gebot Gottes hinweg und verführte ihren Mann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4. Adams Weg in die Sünde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Gott hatte Eva als Gehilfin für Adam erschaffen. Sie wurde jedoch das Instrument seines Falles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(1. Mose 2, 20; 3, 6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Die Bibel sagt, dass Adam nicht verführt wurde wie Eva. Adam hatte mehr Liebe zu seiner Frau </w:t>
      </w:r>
    </w:p>
    <w:p>
      <w:pPr>
        <w:pStyle w:val="Nur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als zu Gott. Nachdem Eva gesündigt hatte, hat Adam bewusst den Ungehorsam gegenüber Gott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gewählt (1. Timotheus 2, 13-14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5. Die Folgen des Sündenfalls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Verlust der Herrlichkeit Gottes (1. Mose 3, 7; Römer 3, 23-24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Schuld gegenüber Gott (1. Mose 3, 8; Jesaja 59, 2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Furcht vor Gottes Gericht und vor dem Tod (1. Mose 3, 10; Hesekiel 2, 14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Daseinskampf, Mühsal und Schmerzen (1. Mose 3, 16-19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Verlust der Gemeinschaft mit Gott (1. Mose 3, 7+24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Geschiedensein von Gott auch nach dem Sterben (2. Thessalonicher 1, 8-9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6. Die Ausbreitung der Sünde über die Generationen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) Adam war nach Gottes Bild geschaffen (1. Mose 1, 27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) Nach dem Fall zeugte Adam Kinder "</w:t>
      </w:r>
      <w:r>
        <w:rPr>
          <w:rFonts w:eastAsia="MS Mincho;ＭＳ 明朝" w:cs="Times New Roman" w:ascii="Times New Roman" w:hAnsi="Times New Roman"/>
          <w:i/>
          <w:iCs/>
          <w:sz w:val="22"/>
        </w:rPr>
        <w:t>ihm gleich und nach seinem</w:t>
      </w:r>
      <w:r>
        <w:rPr>
          <w:rFonts w:eastAsia="MS Mincho;ＭＳ 明朝" w:cs="Times New Roman" w:ascii="Times New Roman" w:hAnsi="Times New Roman"/>
          <w:sz w:val="22"/>
        </w:rPr>
        <w:t xml:space="preserve"> (gefallenen) </w:t>
      </w:r>
      <w:r>
        <w:rPr>
          <w:rFonts w:eastAsia="MS Mincho;ＭＳ 明朝" w:cs="Times New Roman" w:ascii="Times New Roman" w:hAnsi="Times New Roman"/>
          <w:i/>
          <w:iCs/>
          <w:sz w:val="22"/>
        </w:rPr>
        <w:t>Bild</w:t>
      </w:r>
      <w:r>
        <w:rPr>
          <w:rFonts w:eastAsia="MS Mincho;ＭＳ 明朝" w:cs="Times New Roman" w:ascii="Times New Roman" w:hAnsi="Times New Roman"/>
          <w:sz w:val="22"/>
        </w:rPr>
        <w:t>" (1. Mose 5, 1-3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) Darum spricht David davon, dass er "als Sünder" geboren wurde (Psalm 51, 7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) Sünde und Tod kamen durch Adam in die Welt - nun müssen alle Menschen sterben, weil alle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gesündigt haben (Römer 5, 12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II. ERLÖSUNG UND WIEDERHERSTELLUNG DES MENSCHEN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. Gott vollbrachte die Erlösung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. Gott wurde in Jesus Christus Mensch (Philipper 2, 6-7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Jesus Christus starb als sündloser Mensch stellvertretend für die Sünden der Men</w:t>
        <w:softHyphen/>
        <w:t xml:space="preserve">schen am Kreuz </w:t>
      </w:r>
    </w:p>
    <w:p>
      <w:pPr>
        <w:pStyle w:val="Nur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(Philipper 2, 8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. Durch sein Opfer vollbrachte er die Erlösung (Kolosser 1, 14)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B. Die Erlösung muss angenommen werden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. Gott ruft die Menschen durch sein herrliches Evangelium (</w:t>
      </w:r>
      <w:r>
        <w:rPr>
          <w:rFonts w:eastAsia="MS Mincho;ＭＳ 明朝" w:cs="Times New Roman" w:ascii="Times New Roman" w:hAnsi="Times New Roman"/>
          <w:sz w:val="24"/>
        </w:rPr>
        <w:t xml:space="preserve">Apostelgeschichte </w:t>
      </w:r>
      <w:r>
        <w:rPr>
          <w:rFonts w:eastAsia="MS Mincho;ＭＳ 明朝" w:cs="Times New Roman" w:ascii="Times New Roman" w:hAnsi="Times New Roman"/>
          <w:sz w:val="22"/>
        </w:rPr>
        <w:t>2, 37; Römer 10, 17)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. Gott gebietet allen Menschen Buße zu tun (</w:t>
      </w:r>
      <w:r>
        <w:rPr>
          <w:rFonts w:eastAsia="MS Mincho;ＭＳ 明朝" w:cs="Times New Roman" w:ascii="Times New Roman" w:hAnsi="Times New Roman"/>
          <w:sz w:val="24"/>
        </w:rPr>
        <w:t xml:space="preserve">Apostelgeschichte </w:t>
      </w:r>
      <w:r>
        <w:rPr>
          <w:rFonts w:eastAsia="MS Mincho;ＭＳ 明朝" w:cs="Times New Roman" w:ascii="Times New Roman" w:hAnsi="Times New Roman"/>
          <w:sz w:val="22"/>
        </w:rPr>
        <w:t>17, 30-31) ...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. ... und an Jesus Christus zu glauben (</w:t>
      </w:r>
      <w:r>
        <w:rPr>
          <w:rFonts w:eastAsia="MS Mincho;ＭＳ 明朝" w:cs="Times New Roman" w:ascii="Times New Roman" w:hAnsi="Times New Roman"/>
          <w:sz w:val="24"/>
        </w:rPr>
        <w:t xml:space="preserve">Apostelgeschichte </w:t>
      </w:r>
      <w:r>
        <w:rPr>
          <w:rFonts w:eastAsia="MS Mincho;ＭＳ 明朝" w:cs="Times New Roman" w:ascii="Times New Roman" w:hAnsi="Times New Roman"/>
          <w:sz w:val="22"/>
        </w:rPr>
        <w:t>15, 11; 16, 30-31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. Die Folgen der Erlösung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s Mensch, den Jesus Christus erlöst und angenommen hat,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bin ich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errettet von der Macht der Finsternis (Kolosser 1, 13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hineinversetzt in das Reich Christi und Gottes (Kolosser 1, 13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ein Kind und Erbe Gottes geworden (Johannes 1, 12; Römer 8, 17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habe ich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Vergebung all meiner Sünden durch Christi Blut (Epheser 1, 7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Frieden mit Gott (Römer 5, 1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Ewiges Leben (1. Johannes 5, 11-13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werde ich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umgestaltet in das Bild Jesu (Römer 8, 28-29; 2. Korinther 3, 18)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wachstümlich Teilhaber der Heiligkeit Gottes (Hebräer 12, 10)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Gottes Endziel mit dem Menschen</w:t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Gott will mit seinen erlösten Menschen die Ewigkeit verbringen (Offenbarung 21, 1-8).</w:t>
      </w:r>
    </w:p>
    <w:p>
      <w:pPr>
        <w:pStyle w:val="NurText"/>
        <w:jc w:val="righ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lfried Plock, Hünfeld 05/2001</w:t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 xml:space="preserve">Was sagt Gottes Wort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über den Menschen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 Vor dem Fall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Mose 1, 27 und 3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. Nach dem Fall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Mose 3, 23-2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salm 51, 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ömer 3, 23-2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ur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09:00Z</dcterms:created>
  <dc:creator>Wilfried Plock</dc:creator>
  <dc:description/>
  <dc:language>en-US</dc:language>
  <cp:lastModifiedBy>Koethe</cp:lastModifiedBy>
  <cp:lastPrinted>2001-05-30T14:15:00Z</cp:lastPrinted>
  <dcterms:modified xsi:type="dcterms:W3CDTF">2004-11-17T16:06:00Z</dcterms:modified>
  <cp:revision>7</cp:revision>
  <dc:subject/>
  <dc:title>Bibel-Grundkurs - Teil 05/11 - Was lehrt die Bibel über den Menschen? - Arbeitsblatt</dc:title>
</cp:coreProperties>
</file>