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AUFGABENLIS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Öffentlichkeitsarbei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Schaukastengestaltun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Werbematerialgestaltung und Einladungszette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Pressearbei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Gemeindebriefgestaltun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Gestaltung und Pflege der Internet-Homepag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Praktische Arbeiten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Saaldiens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Gestaltung des Gottesdienstraume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Putzdiens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Handwerkliche Arbeit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3. Medienarbeit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Gestaltung des Schriftenregal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Verwaltung der Leihbüchere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Kassettenausleihdiens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Tonaufnahme- und Kassettenkopierdiens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Verwaltung des Kinderarbeitsmaterial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Video- und Filmarbei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4. Evangelisation / Mission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Redaktionsteam für die evangelistische Zeitschrif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Haus-zu-Haus-Arbei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Freiversammlungsmissi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Telefonbotschaft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Evangelistische Büchertischarbei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Krankenhaus-Einsätz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Verteileinsätz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Frauenfrühstückstreff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Offene Abend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Evangelistische Schülerwoch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Mission an Trauernd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Randgruppenarbei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Missionsbeauftragt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Evangelistische Ausländerarbeit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5. Gemeindediens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Begrüßungsdiens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Leitung des Abendmahls- und Gebetsversammlun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Leitung des Gottesdienste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Predigt- und Lehrdiens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Musikkoordinat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Musikalischer Diens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Kinder-, Jungschar- und Sonntagsschularbei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Jugendleiter und -mitarbeit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Frauen-, Männer- und Hausbibelkreis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Teestubenmitarbeit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Seelsorgerliche Betreuung einzeln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Ehevorbereitun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Jüngerschaft (Zweierschaft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6. Diakonische Aufgaben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Gebetszellenleit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Babybetreuungskoordinat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Babybetreuun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Anspiel- und Laienspielgrupp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Gastgeber für Übernachtung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Freizeiten und Wanderungen organisier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Kochen fürs gemeinsame Mittagess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Geburtstagsbriefe (Kinder u. Erwachsen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Büro- und Schreibarbeit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Kassierer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Finanzverwaltung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15:20:00Z</dcterms:created>
  <dc:creator>Wilfried Plock</dc:creator>
  <dc:description/>
  <dc:language>en-US</dc:language>
  <cp:lastModifiedBy>Koethe</cp:lastModifiedBy>
  <cp:lastPrinted>1998-10-10T11:51:00Z</cp:lastPrinted>
  <dcterms:modified xsi:type="dcterms:W3CDTF">2004-11-18T14:21:00Z</dcterms:modified>
  <cp:revision>13</cp:revision>
  <dc:subject/>
  <dc:title>Aufgabenliste</dc:title>
</cp:coreProperties>
</file>