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u w:val="single"/>
        </w:rPr>
        <w:t>2. Thessalonicher 2, 13 – 3,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eht fe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Handreichung für Hauskreisleiter und Co-Leiter -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Einsteigen </w:t>
      </w:r>
      <w:r>
        <w:rPr>
          <w:sz w:val="24"/>
        </w:rPr>
        <w:t>(Bitte ein oder zwei Fragen wählen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Warum geben so viele Menschen Pläne auf, die dazu dienen sollten, an sich selbst zu arbeiten (Diät, Sport etc.)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Was ist die Ursache dafür, daß einige Menschen ihren religiösen Glauben verlieren, wenn sie älter werd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ngenommen Gott würde Dir ein hörbares Wort der Ermutigung zusprechen – welches Wort würde Dir am meisten helf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Wie häufig bleibst du in Kontakt mit einem Freund, der weit entfernt wohnt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Was motiviert die meisten Menschen zum Gebet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Entdecken, Erfassen und Anwenden</w:t>
      </w:r>
    </w:p>
    <w:p>
      <w:pPr>
        <w:pStyle w:val="Normal"/>
        <w:spacing w:lineRule="auto" w:line="312"/>
        <w:rPr/>
      </w:pPr>
      <w:r>
        <w:rPr>
          <w:sz w:val="24"/>
        </w:rPr>
        <w:t>Aus welchen Gründen ermutigte Paulus die Gläubigen, Gott zu danken (2, 13)?</w:t>
      </w:r>
    </w:p>
    <w:p>
      <w:pPr>
        <w:pStyle w:val="Normal"/>
        <w:spacing w:lineRule="auto" w:line="312"/>
        <w:rPr/>
      </w:pPr>
      <w:r>
        <w:rPr>
          <w:sz w:val="24"/>
        </w:rPr>
        <w:t>Wie beschrieb Paulus Gottes Rolle in unserer Erlösung (2, 13)?</w:t>
      </w:r>
    </w:p>
    <w:p>
      <w:pPr>
        <w:pStyle w:val="Normal"/>
        <w:spacing w:lineRule="auto" w:line="312"/>
        <w:rPr/>
      </w:pPr>
      <w:r>
        <w:rPr>
          <w:sz w:val="24"/>
        </w:rPr>
        <w:t>Wann entschied sich Gott dazu, die Christen in Thessalonich zu erlösen (2, 13)?</w:t>
      </w:r>
    </w:p>
    <w:p>
      <w:pPr>
        <w:pStyle w:val="Normal"/>
        <w:spacing w:lineRule="auto" w:line="312"/>
        <w:rPr/>
      </w:pPr>
      <w:r>
        <w:rPr>
          <w:sz w:val="24"/>
        </w:rPr>
        <w:t>Welche Kräfte sind am wirken, wenn jemand erlöst wird (2, 13)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arbeitet Gott in unseren Leben, selbst bevor wir unser Vertrauen in IHN setzen?</w:t>
      </w:r>
    </w:p>
    <w:p>
      <w:pPr>
        <w:pStyle w:val="Normal"/>
        <w:spacing w:lineRule="auto" w:line="312"/>
        <w:rPr/>
      </w:pPr>
      <w:r>
        <w:rPr>
          <w:sz w:val="24"/>
        </w:rPr>
        <w:t>Wer ruft Menschen zum Glauben auf (2, 14)?</w:t>
      </w:r>
    </w:p>
    <w:p>
      <w:pPr>
        <w:pStyle w:val="Normal"/>
        <w:spacing w:lineRule="auto" w:line="312"/>
        <w:rPr/>
      </w:pPr>
      <w:r>
        <w:rPr>
          <w:sz w:val="24"/>
        </w:rPr>
        <w:t>Aus welchem Grund rief uns Gott zum Glauben auf (2, 14)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benutzt Gott andere Menschen, um uns zu sich zu führen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hat Gott dich seit deiner Bekehrung bereits verändert?</w:t>
      </w:r>
    </w:p>
    <w:p>
      <w:pPr>
        <w:pStyle w:val="Normal"/>
        <w:spacing w:lineRule="auto" w:line="312"/>
        <w:rPr/>
      </w:pPr>
      <w:r>
        <w:rPr>
          <w:sz w:val="24"/>
        </w:rPr>
        <w:t>Welche Ermutigung gab Paulus der Gemeinde (2, 15)?</w:t>
      </w:r>
    </w:p>
    <w:p>
      <w:pPr>
        <w:pStyle w:val="Normal"/>
        <w:spacing w:lineRule="auto" w:line="312"/>
        <w:rPr/>
      </w:pPr>
      <w:r>
        <w:rPr>
          <w:sz w:val="24"/>
        </w:rPr>
        <w:t>Welche Medien benutzte Paulus, um Anweisungen an die Gemeinde in Thessalonich zu senden (2, 15)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as heißt es, als Christ fest zu stehen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An welchen Lehren sollte ein Christ festhalten, wenn er oder sie für Christus lebt?</w:t>
      </w:r>
    </w:p>
    <w:p>
      <w:pPr>
        <w:pStyle w:val="Normal"/>
        <w:spacing w:lineRule="auto" w:line="312"/>
        <w:rPr/>
      </w:pPr>
      <w:r>
        <w:rPr>
          <w:sz w:val="24"/>
        </w:rPr>
        <w:t>Welche Wirkung sollte Gott nach der Auffassung von Paulus auf jedem Gläubigen in der Gemeinde haben (2, 16)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ermutigt uns Gott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 xml:space="preserve">Was sollte Gott nach der Auffassung von Paulus bei den Gläubigen in Thessalonich trösten und stärken (2, 17)? 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as tut Gott, um uns zu stärken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as schadet der Beziehung einer Person zu Gott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as stärkt die Beziehung einer Person zu Gott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Wie hatten die Thessalonicher das Evangelium empfangen (3, 1)?</w:t>
      </w:r>
    </w:p>
    <w:p>
      <w:pPr>
        <w:pStyle w:val="Normal"/>
        <w:spacing w:lineRule="auto" w:line="312"/>
        <w:rPr/>
      </w:pPr>
      <w:r>
        <w:rPr>
          <w:sz w:val="24"/>
        </w:rPr>
        <w:t>Welche Vorstellungen hatte Paulus davon, wie das Evangelium aufgenommen werden sollte (3, 1)?</w:t>
      </w:r>
    </w:p>
    <w:p>
      <w:pPr>
        <w:pStyle w:val="Normal"/>
        <w:spacing w:lineRule="auto" w:line="312"/>
        <w:rPr/>
      </w:pPr>
      <w:r>
        <w:rPr>
          <w:sz w:val="24"/>
        </w:rPr>
        <w:t>Welches Gebetsanliegen hatte Paulus an die Thessalonicher (3, 1-2)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Was wollte Paulus (3, 1-2)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verändert das Gebet Menschen oder Umstände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Wie könnte das Gebet dabei helfen, die Botschaft Gottes zu verbreit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Welche Art von Menschen bedrohten Paulus (3, 2)?</w:t>
      </w:r>
    </w:p>
    <w:p>
      <w:pPr>
        <w:pStyle w:val="Normal"/>
        <w:spacing w:lineRule="auto" w:line="312"/>
        <w:rPr/>
      </w:pPr>
      <w:r>
        <w:rPr>
          <w:sz w:val="24"/>
        </w:rPr>
        <w:t>Wie beschrieb Paulus Gott (3, 3)?</w:t>
      </w:r>
    </w:p>
    <w:p>
      <w:pPr>
        <w:pStyle w:val="Normal"/>
        <w:spacing w:lineRule="auto" w:line="312"/>
        <w:rPr/>
      </w:pPr>
      <w:r>
        <w:rPr>
          <w:sz w:val="24"/>
        </w:rPr>
        <w:t>Was wird Gott für diejenigen tun, die von bösen Menschen bedroht werden (3, 3)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schützt uns das Gebet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beeinflußt unser Glaube die Art, wie wir bet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Welches Vertrauen hatte Paulus in die Christen aus Thessalonich (3, 4)?</w:t>
      </w:r>
    </w:p>
    <w:p>
      <w:pPr>
        <w:pStyle w:val="Normal"/>
        <w:spacing w:lineRule="auto" w:line="312"/>
        <w:rPr/>
      </w:pPr>
      <w:r>
        <w:rPr>
          <w:sz w:val="24"/>
        </w:rPr>
        <w:t>Wie erinnerte Paulus seine Leser an die Anweisungen des Herrn (3, 5)?</w:t>
      </w:r>
    </w:p>
    <w:p>
      <w:pPr>
        <w:pStyle w:val="Normal"/>
        <w:spacing w:lineRule="auto" w:line="312"/>
        <w:rPr/>
      </w:pPr>
      <w:r>
        <w:rPr>
          <w:sz w:val="24"/>
        </w:rPr>
        <w:t>An welche Eigenschaften des Herrn sollten sich die Leser von Paulus erinnern (3, 5)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kann uns das Nachdenken über Gottes Liebe verändern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kann das Nachdenken über das Ausharren des Herrn unseren eigenen Halt stärk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Take homes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Was kannst du diese Woche tun, um dich jeden Tag daran zu erinnern, was Gott für dich getan hat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In welchem Lebensbereich würdest du diese Woche davon profitieren, kompromißlos für Christus einzusteh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Wann findest du in deinem Wochenplan für diese Woche Zeit, einen anderen Gläubigen zu ermunter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Für welche Art von Wachstum in deinem Leben als Christ kannst du diese Woche bet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Für wen wirst du diese Woche beten, daß ihr Glaube gestärkt werden möge?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Vorschau</w:t>
      </w:r>
    </w:p>
    <w:p>
      <w:pPr>
        <w:pStyle w:val="Normal"/>
        <w:spacing w:lineRule="auto" w:line="312"/>
        <w:rPr/>
      </w:pPr>
      <w:r>
        <w:rPr>
          <w:b/>
          <w:sz w:val="24"/>
        </w:rPr>
        <w:t>22.-25.03.:</w:t>
        <w:tab/>
        <w:tab/>
        <w:t>2. Thessalonicher 3, 6-18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Quelle</w:t>
      </w:r>
    </w:p>
    <w:p>
      <w:pPr>
        <w:pStyle w:val="Normal"/>
        <w:spacing w:lineRule="auto" w:line="312"/>
        <w:rPr/>
      </w:pPr>
      <w:r>
        <w:rPr>
          <w:i/>
          <w:sz w:val="24"/>
        </w:rPr>
        <w:t>New Testament Lessonmaker</w:t>
      </w:r>
      <w:r>
        <w:rPr>
          <w:sz w:val="24"/>
        </w:rPr>
        <w:t>, herausgegeben von den Navigatoren, Colorado Springs, U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ind w:right="120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ind w:right="1000" w:hanging="0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9:11:00Z</dcterms:created>
  <dc:creator>Wilfried Plock</dc:creator>
  <dc:description/>
  <dc:language>en-US</dc:language>
  <cp:lastModifiedBy>Koethe</cp:lastModifiedBy>
  <dcterms:modified xsi:type="dcterms:W3CDTF">2004-11-12T21:29:00Z</dcterms:modified>
  <cp:revision>6</cp:revision>
  <dc:subject/>
  <dc:title>Steht fest</dc:title>
</cp:coreProperties>
</file>