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56"/>
          <w:u w:val="single"/>
        </w:rPr>
      </w:pPr>
      <w:r>
        <w:rPr>
          <w:rFonts w:cs="Arial" w:ascii="Arial" w:hAnsi="Arial"/>
          <w:b/>
          <w:i/>
          <w:sz w:val="56"/>
          <w:u w:val="single"/>
        </w:rPr>
        <w:t>2. Thessalonicher 1, 1-12</w:t>
      </w:r>
    </w:p>
    <w:p>
      <w:pPr>
        <w:pStyle w:val="Heading1"/>
        <w:rPr/>
      </w:pPr>
      <w:r>
        <w:rPr/>
        <w:t>Dank und Fürbitte für die Gemein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Erfahrungen können den Lebenswunsch eines Menschen zerstör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erfundene oder reale Person hielt große Schwierigkeiten und Leiden durch, um am Ende doch zu triumphieren? (z.B. Mahatma Gandhi, Nelson Mandela, et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Entdecken, Erfassen und Anwende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An wen ist dieser Brief adressiert? (1, 1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Wer schrieb den Brief? (1, 1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Warum dankte Paulus dem Herrn für die Gemeinde in Thessalonich? (1, 3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as können wir tun, damit wir weiter im Glauben wachsen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as können wir beitragen, damit unsere Liebe zu anderen wächs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Wessen wurde die Gemeinde Thessalonich gerühmt? Was war ihre Reputation? (1,4 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Durch welche Schwierigkeiten ging die Gemeinde damals? (1, 4)</w:t>
      </w:r>
    </w:p>
    <w:p>
      <w:pPr>
        <w:pStyle w:val="TextBody"/>
        <w:spacing w:lineRule="auto" w:line="360"/>
        <w:ind w:left="708" w:right="-1" w:hanging="708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Wie können wir wissen, daß Gott uns nicht vergessen hat, wenn wir durch Schwierigkeiten gehen?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Was beweisen Verfolgungen und Prüfungen hinsichtlich des Werkes, das Gott in einer solchen Gemeinde tut? (1, 5)</w:t>
      </w:r>
    </w:p>
    <w:p>
      <w:pPr>
        <w:pStyle w:val="Normal"/>
        <w:spacing w:lineRule="auto" w:line="360"/>
        <w:ind w:left="708" w:right="-1" w:hanging="708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arum läßt Gott seine Kinder durch Prüfungen gehen? In welcher Weise könnte das zu „Gottes Plan“ für unser Leben gehören?</w:t>
      </w:r>
    </w:p>
    <w:p>
      <w:pPr>
        <w:pStyle w:val="TextBody"/>
        <w:spacing w:lineRule="auto" w:line="360"/>
        <w:ind w:left="708" w:right="0" w:hanging="708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Wie kommt es, daß man durch Prüfungen gehen muß, und hinterher erkennt, daß das Vertrauen zum Herrn in dieser Zeit gewachsen ist?</w:t>
      </w:r>
    </w:p>
    <w:p>
      <w:pPr>
        <w:pStyle w:val="Normal"/>
        <w:spacing w:lineRule="auto" w:line="360"/>
        <w:ind w:left="708" w:right="-1" w:hanging="708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ie werden wir einmal auf unsere Prüfungen zurückblicken, nachdem der Herr Jesus erschienen ist?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Wie wird Gott einmal mit den Ungläubigen und mit den Gläubigen handeln? Wann wird er belohnen bzw. bestrafen? (1, 6-7)</w:t>
      </w:r>
    </w:p>
    <w:p>
      <w:pPr>
        <w:pStyle w:val="Normal"/>
        <w:numPr>
          <w:ilvl w:val="0"/>
          <w:numId w:val="2"/>
        </w:numPr>
        <w:spacing w:lineRule="auto" w:line="360"/>
        <w:ind w:left="708" w:right="-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mmt die Beschreibung der Hölle, wie Paulus sie gibt, mit Deinen Gedanken darüber überein?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Aus welchem Grund wird Gott Menschen bestrafen? (1, 8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arum möchte Gott, daß wir das wissen?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Wie beschreibt Paulus die Strafe derer, die Christus ablehnten? (1, 9)</w:t>
      </w:r>
    </w:p>
    <w:p>
      <w:pPr>
        <w:pStyle w:val="Normal"/>
        <w:spacing w:lineRule="auto" w:line="360"/>
        <w:ind w:left="708" w:right="-1" w:hanging="708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elche Auswirkung hat diese Wahrheit auf das Verhältnis zu unseren nichtgläubigen Mitmenschen?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Wie werden Gläubige das Kommen Christi erleben? (1, 10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tete Paulus für die Gemeinde in Thessalonich? (1, 11-12)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Welches Gebetsanliegen nannte Paulus an erster Stelle? Wie beten wir oft?</w:t>
      </w:r>
    </w:p>
    <w:p>
      <w:pPr>
        <w:pStyle w:val="TextBody"/>
        <w:spacing w:lineRule="auto" w:line="360"/>
        <w:ind w:right="-1" w:hanging="0"/>
        <w:jc w:val="both"/>
        <w:rPr/>
      </w:pPr>
      <w:r>
        <w:rPr/>
      </w:r>
    </w:p>
    <w:p>
      <w:pPr>
        <w:pStyle w:val="TextBody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Take homes</w:t>
      </w:r>
    </w:p>
    <w:p>
      <w:pPr>
        <w:pStyle w:val="Heading2"/>
        <w:ind w:right="-1" w:hanging="0"/>
        <w:jc w:val="both"/>
        <w:rPr>
          <w:sz w:val="22"/>
        </w:rPr>
      </w:pPr>
      <w:r>
        <w:rPr>
          <w:sz w:val="22"/>
        </w:rPr>
        <w:t>Wie könnte Dein Leben den Namen des Herrn Jesus in der nächsten Zeit ganz konkret verherrlichen?</w:t>
      </w:r>
    </w:p>
    <w:p>
      <w:pPr>
        <w:pStyle w:val="Heading2"/>
        <w:ind w:right="-1" w:hanging="0"/>
        <w:jc w:val="both"/>
        <w:rPr>
          <w:sz w:val="22"/>
        </w:rPr>
      </w:pPr>
      <w:r>
        <w:rPr>
          <w:sz w:val="22"/>
        </w:rPr>
        <w:t>In welchen Prüfungen und Schwierigkeiten brauchst Du zur Zeit besonders Geduld und Durchhaltevermögen um vielleicht schon bald Gottes gute Früchte zu sehen?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raussichtliche Termine im ersten Quartal 2000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orschau Februar:</w:t>
        <w:tab/>
        <w:tab/>
        <w:t>23.-26.02.: 2. Thessalonicher 2, 1-12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schau März:</w:t>
        <w:tab/>
        <w:tab/>
        <w:t>03.-05.03.: Hebräerbrief (Dr. A. Fruchtenbaum)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2"/>
        </w:rPr>
        <w:t>08.-11.03.: 2. Thessalonicher 2, 13-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22.-25.03.: 2. Thessalonicher 3, 1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New Testament Lessonmaker</w:t>
      </w:r>
      <w:r>
        <w:rPr>
          <w:rFonts w:cs="Arial" w:ascii="Arial" w:hAnsi="Arial"/>
          <w:sz w:val="22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homas Mack, </w:t>
      </w:r>
      <w:r>
        <w:rPr>
          <w:rFonts w:cs="Arial" w:ascii="Arial" w:hAnsi="Arial"/>
          <w:i/>
          <w:sz w:val="22"/>
        </w:rPr>
        <w:t>Gesprächsführer zur Bibel</w:t>
      </w:r>
      <w:r>
        <w:rPr>
          <w:rFonts w:cs="Arial" w:ascii="Arial" w:hAnsi="Arial"/>
          <w:sz w:val="22"/>
        </w:rPr>
        <w:t>, Christliche Verlagsgesellschaft Dillenburg,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ind w:right="120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ind w:right="1000" w:hanging="0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9:10:00Z</dcterms:created>
  <dc:creator>Wilfried Plock</dc:creator>
  <dc:description/>
  <dc:language>en-US</dc:language>
  <cp:lastModifiedBy>Koethe</cp:lastModifiedBy>
  <dcterms:modified xsi:type="dcterms:W3CDTF">2004-11-12T21:19:00Z</dcterms:modified>
  <cp:revision>6</cp:revision>
  <dc:subject/>
  <dc:title>Dank und Fürbitte für die Gemeinde</dc:title>
</cp:coreProperties>
</file>