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b/>
          <w:sz w:val="56"/>
          <w:u w:val="single"/>
        </w:rPr>
        <w:t>1. Thessalonicher 4, 13-18</w:t>
      </w:r>
    </w:p>
    <w:p>
      <w:pPr>
        <w:pStyle w:val="Heading1"/>
        <w:spacing w:lineRule="auto" w:line="360"/>
        <w:rPr/>
      </w:pPr>
      <w:r>
        <w:rPr/>
        <w:t>Auferstehung und Entrückun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andreichung für Hauskreisleiter und Co-Leiter -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nsteigen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kann der Tod eines geliebten Menschen das Leben eines Anderen verändern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geschieht mit uns, wenn wir sterben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decken, Erfassen und Anwenden</w:t>
      </w:r>
    </w:p>
    <w:p>
      <w:pPr>
        <w:pStyle w:val="NurText"/>
        <w:spacing w:lineRule="auto" w:line="360"/>
        <w:jc w:val="both"/>
        <w:rPr/>
      </w:pPr>
      <w:r>
        <w:rPr>
          <w:rFonts w:cs="Arial" w:ascii="Arial" w:hAnsi="Arial"/>
          <w:sz w:val="22"/>
        </w:rPr>
        <w:t>Welche Sorge veranlaßte Paulus zu diesen Äußerungen? (4, 13-14)</w:t>
      </w:r>
    </w:p>
    <w:p>
      <w:pPr>
        <w:pStyle w:val="NurText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>Wer hat keine Hoffnung, wenn er stirbt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60"/>
        <w:jc w:val="both"/>
        <w:rPr/>
      </w:pPr>
      <w:r>
        <w:rPr>
          <w:rFonts w:cs="Arial" w:ascii="Arial" w:hAnsi="Arial"/>
          <w:sz w:val="22"/>
        </w:rPr>
        <w:t>Wie unterscheidet sich die Trauer eines Christen über den Verlust eines geliebten Menschen von der Trauer eines Nicht-Christen? (4, 13-14)</w:t>
      </w:r>
    </w:p>
    <w:p>
      <w:pPr>
        <w:pStyle w:val="NurText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>Wie sollte ein Christ den Tod eines Mitchristen betrauern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60"/>
        <w:jc w:val="both"/>
        <w:rPr/>
      </w:pPr>
      <w:r>
        <w:rPr>
          <w:rFonts w:cs="Arial" w:ascii="Arial" w:hAnsi="Arial"/>
          <w:sz w:val="22"/>
        </w:rPr>
        <w:t>Woher nahm Paulus seine Lehre über das was mit den Toten geschieht? (4, 15)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60"/>
        <w:jc w:val="both"/>
        <w:rPr/>
      </w:pPr>
      <w:r>
        <w:rPr>
          <w:rFonts w:cs="Arial" w:ascii="Arial" w:hAnsi="Arial"/>
          <w:sz w:val="22"/>
        </w:rPr>
        <w:t>Welche aufeinander folgenden Ereignisse werden auf das Wiederkommen des Herrn hinweisen? (4, 16-17)</w:t>
      </w:r>
    </w:p>
    <w:p>
      <w:pPr>
        <w:pStyle w:val="NurText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>Welche Hoffnung dürfen Christen im Todeskampf haben?</w:t>
      </w:r>
    </w:p>
    <w:p>
      <w:pPr>
        <w:pStyle w:val="NurTex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können diese Worte jemandem helfen, der über den Tod eines geliebten (gläubigen) Menschen trauert?</w:t>
      </w:r>
    </w:p>
    <w:p>
      <w:pPr>
        <w:pStyle w:val="NurTex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um stößt die Frage über den Zeitpunkt von Jesu zweitem Kommen auf so viel </w:t>
      </w:r>
    </w:p>
    <w:p>
      <w:pPr>
        <w:pStyle w:val="NurTex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e bei vielen Menschen?</w:t>
      </w:r>
    </w:p>
    <w:p>
      <w:pPr>
        <w:pStyle w:val="NurTex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rd nur ein Teil der Christen entrückt (die sogenannte „Brautgemeinde“) oder die </w:t>
      </w:r>
    </w:p>
    <w:p>
      <w:pPr>
        <w:pStyle w:val="NurTex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amte Gemeinde Jesu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60"/>
        <w:jc w:val="both"/>
        <w:rPr/>
      </w:pPr>
      <w:r>
        <w:rPr>
          <w:rFonts w:cs="Arial" w:ascii="Arial" w:hAnsi="Arial"/>
          <w:sz w:val="22"/>
        </w:rPr>
        <w:t>Welche Folgen sollte die Lehre des Paulus über die Wiederkunft des Herrn bei seinen Hörern haben? (4, 18)</w:t>
      </w:r>
    </w:p>
    <w:p>
      <w:pPr>
        <w:pStyle w:val="NurText"/>
        <w:spacing w:lineRule="auto" w:line="360"/>
        <w:ind w:left="708" w:hanging="708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>Wie sollte die Gewißheit, daß der Herr Jesus wiederkommt unser Alltagsleben beeinflussen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ke homes 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Hoffnung kannst Du jemandem weitergeben, der glaubt, mit dem Tod ende seine Existenz endgültig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ust Du Dich auf den Tag der Entrückung der Gemeinde?</w:t>
      </w:r>
    </w:p>
    <w:p>
      <w:pPr>
        <w:pStyle w:val="NurText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raussichtliche Termine im ersten Quartal 20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Hauskreise im Januar:</w:t>
        <w:tab/>
        <w:t>12.-15.01.: 1. Thessalonicher 5, 1-11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sz w:val="24"/>
        </w:rPr>
        <w:t>26.-29.01.: 1. Thessalonicher 5, 12-28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Vorschau Februar:</w:t>
        <w:tab/>
        <w:tab/>
        <w:t>09.-12.02.: 2. Thessalonicher 1, 1-12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sz w:val="24"/>
        </w:rPr>
        <w:t>23.-26.02.: 2. Thessalonicher 2, 1-12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schau März:</w:t>
        <w:tab/>
        <w:tab/>
        <w:t>03.-05.03.: Hebräerbrief (Dr. A. Fruchtenbaum)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sz w:val="24"/>
        </w:rPr>
        <w:t>08.-11.03.: 2. Thessalonicher 2, 13-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22.-25.03.: 2. Thessalonicher 3, 1-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el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New Testament Lessonmaker</w:t>
      </w:r>
      <w:r>
        <w:rPr>
          <w:rFonts w:cs="Arial" w:ascii="Arial" w:hAnsi="Arial"/>
          <w:sz w:val="22"/>
        </w:rPr>
        <w:t>, herausgegeben von den Navigatoren, Colorado Springs, U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Thomas Mack, </w:t>
      </w:r>
      <w:r>
        <w:rPr>
          <w:rFonts w:cs="Arial" w:ascii="Arial" w:hAnsi="Arial"/>
          <w:i/>
          <w:sz w:val="22"/>
        </w:rPr>
        <w:t>Gesprächsführer zur Bibel</w:t>
      </w:r>
      <w:r>
        <w:rPr>
          <w:rFonts w:cs="Arial" w:ascii="Arial" w:hAnsi="Arial"/>
          <w:sz w:val="22"/>
        </w:rPr>
        <w:t>, Christliche Verlagsgesellschaft Dillenburg, 199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6:47:00Z</dcterms:created>
  <dc:creator>Wilfried Plock</dc:creator>
  <dc:description/>
  <dc:language>en-US</dc:language>
  <cp:lastModifiedBy>Koethe</cp:lastModifiedBy>
  <dcterms:modified xsi:type="dcterms:W3CDTF">2004-11-12T21:12:00Z</dcterms:modified>
  <cp:revision>10</cp:revision>
  <dc:subject/>
  <dc:title>Auferstehung und Entrückung</dc:title>
</cp:coreProperties>
</file>