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6"/>
          <w:u w:val="single"/>
        </w:rPr>
        <w:t>1. Thessalonicher 2, 1-12</w:t>
      </w:r>
    </w:p>
    <w:p>
      <w:pPr>
        <w:pStyle w:val="NurText"/>
        <w:spacing w:lineRule="auto" w:line="360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Der Dienst des Paulus in Thessaloni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steigen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her weißt du, ob Dich jemand nur aus dem Grund umschmeichelt, um Dich letztlich zu manipulieren oder Dich auszunutz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sind die Kennzeichen echter Liebe zwischen den Eltern und ihrem Kind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Eigenschaften sollte ein christlicher Leiter hab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, Erfassen und Anwenden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 welchen Bedingungen brachte Paulus den Thessalonichern das Evangelium? (Vers 2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ie kann Misshandlung Freimut bewirken? Hat jemand Ähnliches erlebt?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ie können wir den „Erfolg“ oder „Misserfolg“ unserer Arbeit unter den Menschen beurteilen oder feststell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falsche Anschuldigungen wurden gegen Paulus vorgebracht? (Verse 3-5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ie begegnete er diesen Anschuldigungen? (Verse 3-5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elchen Widerstand können wir erwarten, wenn wir von Jesus Christus reden?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Trifft die Aussage in Vers 4 auch auf uns zu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elcher Weise täuschten oder verführten andere religiöse Führer das Volk? (Vers 5-6)</w:t>
      </w:r>
    </w:p>
    <w:p>
      <w:pPr>
        <w:pStyle w:val="NurText"/>
        <w:spacing w:lineRule="auto" w:line="360"/>
        <w:ind w:left="708" w:hanging="708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ie beeinflusst die Meinung unserer Mitmenschen die Art, wie wir unseren Glauben weitergeben?</w:t>
      </w:r>
    </w:p>
    <w:p>
      <w:pPr>
        <w:pStyle w:val="NurText"/>
        <w:spacing w:lineRule="auto" w:line="360"/>
        <w:ind w:left="708" w:hanging="708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Kann der Wunsch nach Popularität - der auch unter Christen vorhanden ist - den Wunsch und die Verpflichtung, Gott zu dienen, dämpfen oder veränder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charakterisiert Paulus sein Verhältnis zu den Thessalonichern? (Vers 7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aten Paulus und seine Begleiter damals gerne? Und warum? (Vers 8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as bedeutet das, „</w:t>
      </w:r>
      <w:r>
        <w:rPr>
          <w:rFonts w:cs="Arial" w:ascii="Arial" w:hAnsi="Arial"/>
          <w:i/>
          <w:sz w:val="22"/>
        </w:rPr>
        <w:t>sein eigenes Leben mitzuteilen</w:t>
      </w:r>
      <w:r>
        <w:rPr>
          <w:rFonts w:cs="Arial" w:ascii="Arial" w:hAnsi="Arial"/>
          <w:sz w:val="22"/>
        </w:rPr>
        <w:t>“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was sollten sich die Thessalonicher erinnern, wenn sie an ihre Zeit mit ihm zurückdachten? (Vers 9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Paulus arbeitete so (schwer), dass er den Thessalonichern nicht zur Last fiel. Wieso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schreibt Paulus seine Arbeit bei den Thessalonichern? (Vers 10)</w:t>
      </w:r>
    </w:p>
    <w:p>
      <w:pPr>
        <w:pStyle w:val="NurText"/>
        <w:spacing w:lineRule="auto" w:line="360"/>
        <w:ind w:left="708" w:hanging="708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ie sollten sich Christen verhalten und sich um andere Menschen kümmern, wenn sie sie für Jesus Christus gewinnen woll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iefern war Paulus den Thessalonichern wie ein Vater? (Verse 11-12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o wollte Paulus jeden jungen Christen in Thessalonich geistlich hinführ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ke homes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iesem Abschnitt wird beschrieben, wie intensiv sich Paulus um die jungen Gläubigen in Thessalonich gekümmert hat. Was können wir daraus für die Begleitung Junggläubiger lern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st Du in Deinem Bemühen, anderen Christus lieb zu machen, Dein Leben mit anderen teil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r nächste Abschnitt: </w:t>
        <w:tab/>
      </w:r>
      <w:r>
        <w:rPr>
          <w:rFonts w:cs="Arial" w:ascii="Arial" w:hAnsi="Arial"/>
          <w:b/>
          <w:sz w:val="22"/>
        </w:rPr>
        <w:t xml:space="preserve">1. Thessalonicher 2, 13-20 </w:t>
        <w:tab/>
      </w:r>
      <w:r>
        <w:rPr>
          <w:rFonts w:cs="Arial" w:ascii="Arial" w:hAnsi="Arial"/>
          <w:sz w:val="22"/>
        </w:rPr>
        <w:t>(03.-06. November 9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er übernächste Abschnitt:</w:t>
        <w:tab/>
      </w:r>
      <w:r>
        <w:rPr>
          <w:rFonts w:cs="Arial" w:ascii="Arial" w:hAnsi="Arial"/>
          <w:b/>
          <w:sz w:val="22"/>
        </w:rPr>
        <w:t>1. Thessalonicher 3, 1-13</w:t>
      </w:r>
      <w:r>
        <w:rPr>
          <w:rFonts w:cs="Arial" w:ascii="Arial" w:hAnsi="Arial"/>
          <w:sz w:val="22"/>
        </w:rPr>
        <w:tab/>
        <w:t>(17.-20. November 9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k-Wochen im Dezember: </w:t>
        <w:tab/>
        <w:t>48. + 50. K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New Testament Lessonmaker</w:t>
      </w:r>
      <w:r>
        <w:rPr>
          <w:rFonts w:cs="Arial" w:ascii="Arial" w:hAnsi="Arial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homas Mack, </w:t>
      </w:r>
      <w:r>
        <w:rPr>
          <w:rFonts w:cs="Arial" w:ascii="Arial" w:hAnsi="Arial"/>
          <w:i/>
        </w:rPr>
        <w:t>Gesprächsführer zur Bibel</w:t>
      </w:r>
      <w:r>
        <w:rPr>
          <w:rFonts w:cs="Arial" w:ascii="Arial" w:hAnsi="Arial"/>
        </w:rPr>
        <w:t>, Christliche Verlagsgesellschaft Dillenburg, 1997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6:47:00Z</dcterms:created>
  <dc:creator>Wilfried Plock</dc:creator>
  <dc:description/>
  <dc:language>en-US</dc:language>
  <cp:lastModifiedBy>Koethe</cp:lastModifiedBy>
  <dcterms:modified xsi:type="dcterms:W3CDTF">2004-11-12T21:02:00Z</dcterms:modified>
  <cp:revision>7</cp:revision>
  <dc:subject/>
  <dc:title>Der Dienst des Paulus in Thessalonich</dc:title>
</cp:coreProperties>
</file>