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6"/>
          <w:u w:val="single"/>
        </w:rPr>
        <w:t>1. Thessalonicher 2, 13-20</w:t>
      </w:r>
    </w:p>
    <w:p>
      <w:pPr>
        <w:pStyle w:val="NurText"/>
        <w:spacing w:lineRule="auto" w:line="360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Paulus und die Thessalonich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steigen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würdest Du Dich verhalten, wenn Du zu Unrecht beschuldigt würdest, einen Mord begangen zu hab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würdest Du einen Freund, der sich schlecht fühlt und ohne Hoffnung ist, ermutig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, Erfassen und Anwenden</w:t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2"/>
        </w:rPr>
        <w:t>Wie nahmen die Thessalonicher das Wort Gottes auf? (2, 13)</w:t>
      </w:r>
    </w:p>
    <w:p>
      <w:pPr>
        <w:pStyle w:val="NurTex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ussagen der Schrift kann ich bisher noch nicht als Gottes Wort annehm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2"/>
        </w:rPr>
        <w:t>In welcher Hinsicht glich die Gemeinde in Thessalonich der Gemeinde in Judäa? (2, 14)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2"/>
        </w:rPr>
        <w:t>Welcher Art von Opposition (Gegnerschaft) fand sich Paulus ausgesetzt? (2, 15-16)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2"/>
        </w:rPr>
        <w:t>Welche Antwort gibt Gott den Menschen, die sich der Verkündigung des Evangeliums entgegenstellen? (2, 16)</w:t>
      </w:r>
    </w:p>
    <w:p>
      <w:pPr>
        <w:pStyle w:val="NurTex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m nehmen manche Menschen das Evangelium an, während es ein Teil der </w:t>
      </w:r>
    </w:p>
    <w:p>
      <w:pPr>
        <w:pStyle w:val="NurTex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ben Zuhörerschaft ablehnt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2"/>
        </w:rPr>
        <w:t>Wie beschrieb Paulus seine Abreise und Trennung von den Thessalonichern? (2, 17)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2"/>
        </w:rPr>
        <w:t>Was hinderte Paulus, nach Thessalonich zurückzukommen? (2, 18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Wie hindert Satan unsere Bemühungen oder Pläne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e können wir erkennen, ob Satan hindert oder ob Gottes Geist wehrt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/>
      </w:pPr>
      <w:r>
        <w:rPr>
          <w:rFonts w:cs="Arial" w:ascii="Arial" w:hAnsi="Arial"/>
          <w:sz w:val="22"/>
        </w:rPr>
        <w:t>Was hielt Paulus für seine Krone oder Belohnung beim zweiten Kommen des Herrn? (2, 19)</w:t>
      </w:r>
    </w:p>
    <w:p>
      <w:pPr>
        <w:pStyle w:val="NurText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Arial" w:ascii="Arial" w:hAnsi="Arial"/>
          <w:sz w:val="22"/>
        </w:rPr>
        <w:tab/>
        <w:t>Wie meint Paulus das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betrachtete Paulus die Thessalonicher als seinen Ruhm und seine Freude? (2,20)</w:t>
      </w:r>
    </w:p>
    <w:p>
      <w:pPr>
        <w:pStyle w:val="NurTex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elcher Weise kann das Investieren in ein anderes Leben ewige Dividende bringen?</w:t>
      </w:r>
    </w:p>
    <w:p>
      <w:pPr>
        <w:pStyle w:val="NurTex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investiert man ganz praktisch in ein anderes Lebe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ke homes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annst Du in der nächsten Zeit den Verführungen widerstehen, die Dein geistliches Wachstum hindern? Was könntest Du konkret dafür tun?</w:t>
      </w:r>
    </w:p>
    <w:p>
      <w:pPr>
        <w:pStyle w:val="NurTex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n Junggläubigen könntest Du in der nächsten Zeit in irgendeiner Weise helfen, im Glauben gefestigt zu werden? Wie?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er nächste Abschnitt:</w:t>
        <w:tab/>
      </w:r>
      <w:r>
        <w:rPr>
          <w:rFonts w:cs="Arial" w:ascii="Arial" w:hAnsi="Arial"/>
          <w:b/>
          <w:sz w:val="22"/>
        </w:rPr>
        <w:t>1. Thessalonicher 3, 1-13</w:t>
      </w:r>
      <w:r>
        <w:rPr>
          <w:rFonts w:cs="Arial" w:ascii="Arial" w:hAnsi="Arial"/>
          <w:sz w:val="22"/>
        </w:rPr>
        <w:tab/>
        <w:t>(17.-20. November 9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k-Wochen im Dezember: </w:t>
        <w:tab/>
        <w:t>48. + 50. K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New Testament Lessonmaker</w:t>
      </w:r>
      <w:r>
        <w:rPr>
          <w:rFonts w:cs="Arial" w:ascii="Arial" w:hAnsi="Arial"/>
        </w:rPr>
        <w:t>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Thomas Mack, </w:t>
      </w:r>
      <w:r>
        <w:rPr>
          <w:rFonts w:cs="Arial" w:ascii="Arial" w:hAnsi="Arial"/>
          <w:i/>
        </w:rPr>
        <w:t>Gesprächsführer zur Bibel</w:t>
      </w:r>
      <w:r>
        <w:rPr>
          <w:rFonts w:cs="Arial" w:ascii="Arial" w:hAnsi="Arial"/>
        </w:rPr>
        <w:t>, Christliche Verlagsgesellschaft Dillenburg, 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24:00Z</dcterms:created>
  <dc:creator>Wilfried Plock</dc:creator>
  <dc:description/>
  <dc:language>en-US</dc:language>
  <cp:lastModifiedBy>Koethe</cp:lastModifiedBy>
  <dcterms:modified xsi:type="dcterms:W3CDTF">2004-11-12T21:05:00Z</dcterms:modified>
  <cp:revision>9</cp:revision>
  <dc:subject/>
  <dc:title>Paulus und die Thessalonicher</dc:title>
</cp:coreProperties>
</file>