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6"/>
          <w:u w:val="single"/>
        </w:rPr>
        <w:t>1. Thessalonicher 1, 1-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Vorbildlicher Glaub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insteigen (bitte diese Fragen ganz am Anfang stellen)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sind Deiner Meinung nach die größten Vorbilder für die heutige Jugend? Warum?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müßte jemand sein, um einen bleibenden Eindruck auf Dich zu hinterlassen?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veranlaßt eigentlich eine Person, ihre Einstellung oder ihr Verhalten wirklich zu verändern?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</w:rPr>
        <w:t xml:space="preserve">Bitte zuerst </w:t>
      </w:r>
      <w:r>
        <w:rPr>
          <w:rFonts w:cs="Arial" w:ascii="Arial" w:hAnsi="Arial"/>
          <w:b/>
          <w:sz w:val="24"/>
        </w:rPr>
        <w:t>Apostelgeschichte 17, 1-9</w:t>
      </w:r>
      <w:r>
        <w:rPr>
          <w:rFonts w:cs="Arial" w:ascii="Arial" w:hAnsi="Arial"/>
          <w:sz w:val="24"/>
        </w:rPr>
        <w:t xml:space="preserve"> lesen lassen (Entstehungsgeschichte der Gemeinde)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ach </w:t>
      </w:r>
      <w:r>
        <w:rPr>
          <w:rFonts w:cs="Arial" w:ascii="Arial" w:hAnsi="Arial"/>
          <w:b/>
          <w:sz w:val="24"/>
        </w:rPr>
        <w:t>1.  Thessalonicher 1, 1-10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decken, Erfassen und Anwenden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 schrieb diesen Brief? (1,1)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wen war er gerichtet? (1,1)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war die Hauptabsicht des Briefes: Ermutigung, Verhaltensmaßregeln, o.a.m.?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</w:rPr>
        <w:t>Woran erinnerte sich Paulus im Blick auf die Thessalonicher? (1, 2-3)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In welcher Weise war die Hoffnung der Thessalonicher sichtbar für andere?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ulus betet für die Christen in Thessalonich. Welche Elemente möchte Gott 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inen Fürbittegebeten vielleicht gerne öfters hören?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</w:rPr>
        <w:t>Warum war Paulus so sicher, daß Gott die Thessalonicher auserwählt hatte? (1, 4-10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lche Merkmale einer Person würden Dich zweifelsfrei davon überzeugen, 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ß diese Person ein echter, von Gott erwählter Christ ist?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</w:rPr>
        <w:t>Wie hatte Paulus in Thessalonich das Evangelium verkündigt? (1, 5-6)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as überzeugt Leute eigentlich von der Echtheit des Christentums?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rin besteht der Unterschied zwischen einem Evangelium, das mit Kraft und </w:t>
      </w:r>
    </w:p>
    <w:p>
      <w:pPr>
        <w:pStyle w:val="Normal"/>
        <w:spacing w:lineRule="auto" w:line="312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ßer Überzeugung gepredigt wird und einem, das ohne Kraft und Überzeugung präsentiert wird?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</w:rPr>
        <w:t>Wie hatten die Thessalonicher auf das Evangelium reagiert? (1, 6-7)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</w:rPr>
        <w:t>Für welche Art von Glauben waren die Thessalonicher bekannt? (1, 6)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</w:rPr>
        <w:t>Wen ahmten die Thessalonicher nach? (1, 6)</w:t>
      </w:r>
    </w:p>
    <w:p>
      <w:pPr>
        <w:pStyle w:val="Normal"/>
        <w:spacing w:lineRule="auto" w:line="312"/>
        <w:ind w:left="708" w:hanging="708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In welcher Beziehung sollten wir Jesus Christus und andere vorbildliche Christen nachahmen?</w:t>
      </w:r>
    </w:p>
    <w:p>
      <w:pPr>
        <w:pStyle w:val="Normal"/>
        <w:spacing w:lineRule="auto" w:line="312"/>
        <w:ind w:left="708" w:hanging="708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elche Nachteile und Verfolgungen können Christen widerfahren, wenn sie ihren Glauben öffentlich bekennen und leben?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</w:rPr>
        <w:t>In welcher Weise wurden die Thessalonicher durch ihr Leben Modelle für andere? (1, 7-10)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orin sind die Thessalonicher Vorbilder für unser tägliches Leben?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</w:rPr>
        <w:t>Zu welchen konkreten Veränderungen entschlossen sich die Thessalonicher, nachdem sie das Evangelium gehört hatten? (1, 9)</w:t>
      </w:r>
    </w:p>
    <w:p>
      <w:pPr>
        <w:pStyle w:val="Normal"/>
        <w:spacing w:lineRule="auto" w:line="312"/>
        <w:ind w:left="708" w:hanging="708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In welcher sichtbaren Weise wurdest Du verändert, als Du Dich von Götzen und Sünde zu Gott bekehrtest?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</w:rPr>
        <w:t>Was erwarteten die Thessalonicher? (1, 10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welcher Weise kann eine aktive Naherwartung des Kommens Jesu unsere 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ägliches Verhalten und unsere Handlungen beeinflussen?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12"/>
        <w:rPr/>
      </w:pPr>
      <w:r>
        <w:rPr/>
        <w:t xml:space="preserve">Take hom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kannst Du mehr zu einem Vorbild für andere Gläubige werden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ie kann es dahin kommen, dass Du das Evangelium mit mehr Kraft und Überzeugung weitergeben kannst?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cha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er nächste Abschnitt: </w:t>
      </w:r>
      <w:r>
        <w:rPr>
          <w:rFonts w:cs="Arial" w:ascii="Arial" w:hAnsi="Arial"/>
          <w:b/>
          <w:sz w:val="22"/>
        </w:rPr>
        <w:t>1. Thessalonicher 2, 1-12</w:t>
      </w:r>
      <w:r>
        <w:rPr>
          <w:rFonts w:cs="Arial" w:ascii="Arial" w:hAnsi="Arial"/>
          <w:sz w:val="22"/>
        </w:rPr>
        <w:t xml:space="preserve"> (20.-23. Oktober 9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k-Wochen im November: 44. + 46. K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k-Wochen im November: 48. + 50. K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New Testament Lessonmaker</w:t>
      </w:r>
      <w:r>
        <w:rPr>
          <w:rFonts w:cs="Arial" w:ascii="Arial" w:hAnsi="Arial"/>
        </w:rPr>
        <w:t>, herausgegeben von den Navigatoren, Colorado Springs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homas Mack, </w:t>
      </w:r>
      <w:r>
        <w:rPr>
          <w:rFonts w:cs="Arial" w:ascii="Arial" w:hAnsi="Arial"/>
          <w:i/>
        </w:rPr>
        <w:t>Gesprächsführer zur Bibel</w:t>
      </w:r>
      <w:r>
        <w:rPr>
          <w:rFonts w:cs="Arial" w:ascii="Arial" w:hAnsi="Arial"/>
        </w:rPr>
        <w:t>, Christliche Verlagsgesellschaft Dillenburg, 1997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6:56:00Z</dcterms:created>
  <dc:creator>Wilfried Plock</dc:creator>
  <dc:description/>
  <dc:language>en-US</dc:language>
  <cp:lastModifiedBy>Koethe</cp:lastModifiedBy>
  <cp:lastPrinted>2004-11-12T13:04:00Z</cp:lastPrinted>
  <dcterms:modified xsi:type="dcterms:W3CDTF">2004-11-12T21:01:00Z</dcterms:modified>
  <cp:revision>15</cp:revision>
  <dc:subject/>
  <dc:title>Vorbildlicher Glaube</dc:title>
</cp:coreProperties>
</file>