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1. Johannes 5, 1-13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  <w:t>Gewissheit des Heil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andreichung für Hauskreisleiter und Co-Leiter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insteig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macht das Zeugnis einer Person glaubwürdig und was macht ein Zeugnis unglaubwürdig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welchen Gebieten Deines Lebens möchtest Du unbedingt Gewissheit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tdecken, Erfassen, Anwend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 ist aus Gott geboren? Was bedeutet es, aus Gott geboren zu sein? (5, 1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 kann man wissen, dass man aus Gott geboren ist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kann über den gesagt werden, der den Vater liebt? (5, 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an kann man erkennen, ob man Gottes Volk liebt? (5, 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heißt es, Gott zu lieben? (5, 2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Wie zeigst Du Gott, daß Du ihn liebst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einzigartige Bedeutung haben Gottes Gebote? Von welchen Geboten spricht Johannes hier? (5, 3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t welchen Geboten hast Du im Blick auf ihre Einhaltung Müh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Wann waren Dir Gottes Gebote schon zur Last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 überwindet die Welt? Was heißt das, die Welt zu überwinden? (5, 4-5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Wo bzw. wann fällt es Dir schwer, Dir Welt zu überwind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kam Jesus Christus? Wie gab der Heilige Geist Zeugnis? (5, 6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drei Dinge stimmen überein? (5, 7-8 vgl. Johannes 19, 31-35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Warum betont Johannes diese Tatsachen? (Antwort: die Gnostiker lehnte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den tatsächlichen, physischen Tod Jesu am Kreuz ab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s Zeugnis gab Gott über seinen Sohn? (5, 9-11 vgl. mit Johannes 1, 32-34 od. Matthäus 3, 16-17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Wie würdest Du Deine augenblickliche Beziehung zu Jesus Christus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eschreib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m ist Gottes Zeugnis größer als das Zeugnis von Menschen? (5, 9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 macht Gott zum Lügner? (5, 10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 stehst Du zu dem geschriebenen Wort der Bibel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haben wir, wenn wir Christus in uns haben? (5, 12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Wie kann ein Mensch ewiges Leben bekomm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welcher Absicht schrieb Johannes seinen Brief? (5, 13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Hast Du Gewissheit Deiner Errettung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Gründet Deine Gewissheit schon auf dem Wort Gotte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ke hom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möchtest Du Deinem himmlischen Vater in der nächsten Zeit ganz konkret Deine Liebe zeig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konkreten Schritte müsstest Du tun, um biblische Heilsgewissheit zu erlangen?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rscha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er nächste Abschnitt: </w:t>
      </w:r>
      <w:r>
        <w:rPr>
          <w:rFonts w:cs="Arial" w:ascii="Arial" w:hAnsi="Arial"/>
          <w:b/>
          <w:sz w:val="24"/>
        </w:rPr>
        <w:t>1. Johannes  5, 14 - 21</w:t>
      </w:r>
      <w:r>
        <w:rPr>
          <w:rFonts w:cs="Arial" w:ascii="Arial" w:hAnsi="Arial"/>
          <w:sz w:val="24"/>
        </w:rPr>
        <w:t xml:space="preserve">  (19. - 22. Mai 99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l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w Testament Lessonmaker, herausgegeben von den Navigatoren, Colorado Springs, U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Thomas, Mack, Gesprächsführer zur Bibel, Christliche Verlagsgesellschaft Dillenburg, 19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27:00Z</dcterms:created>
  <dc:creator>Wilfried Plock</dc:creator>
  <dc:description/>
  <dc:language>en-US</dc:language>
  <cp:lastModifiedBy>Koethe</cp:lastModifiedBy>
  <dcterms:modified xsi:type="dcterms:W3CDTF">2004-11-16T16:27:00Z</dcterms:modified>
  <cp:revision>2</cp:revision>
  <dc:subject/>
  <dc:title>Gewissheit des Heils</dc:title>
</cp:coreProperties>
</file>