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1. Johannes 3, 11-24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56"/>
        </w:rPr>
        <w:t>Kennzeichen 'B' (Bruderliebe)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andreichung für Hauskreisleiter und Co-Leiter -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insteigen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Persönlichkeit (aus der Geschichte oder heute noch lebend) würdest Du als Beispiel dafür sehen, daß sie andere Menschen wirklich liebt?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Persönlichkeit (aus der Geschichte oder heute noch lebend) würdest Du als Beispiel dafür sehen, daß sie andere Menschen haßt?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decken und Erfassen und Anwenden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Botschaft haben die Leser des ersten Johannesbriefes von Anfang an gehört? (3,11)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ab/>
        <w:t>Was heißt es, seinen Bruder zu lieben?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ab/>
        <w:t>Wann kämpfst Du damit, andere Christen zu lieben?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ab/>
        <w:t>Wie äußert sich diese Liebe zu anderen Gläubigen?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m ermordete Kain seinen Bruder?  (3, 12)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über sollten Gläubige nicht überrascht sein? (3,1 3)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ab/>
        <w:t>Wie äußert sich in der heutigen Zeit der Haß der Welt auf die Gläubigen?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ab/>
        <w:t>Wann hast Du konkret Erfahrung mit dem Haß der Welt gemacht?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kann jemand wissen, daß er oder sie vom Tod zum Leben hinüber gegangen ist ? (3,14)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ist das Ergebnis davon, seinen Bruder zu hassen? (3, 15)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ab/>
        <w:t>In welcher Art und Weise führt Liebe zum Leben und Hassen in den Tod?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wissen wir, was Liebe wirklich ist? (3, 16)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ab/>
        <w:t xml:space="preserve">Wie können wir die Liebe Christi in unserem Verhältnis zu anderen Christen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msetzen?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Frage stellte Johannes seinen Lesern? (3, 17)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ab/>
        <w:t xml:space="preserve">Warum haben wir solche Probleme damit, anderen Christen unter Einschluß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seres irdischen Besitzes unsere Liebe zu zeigen?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sollten Christen lieben? (3, 18)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ab/>
        <w:t>Warum ist es einfacher mit Worten als mit Taten zu lieben?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Vergleich zu was ist Gott größer? (3, 19-20)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ab/>
        <w:t>In welchen Situationen hat Dich schon Dein Herz (sprich: Gewissen) verurteilt?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ab/>
        <w:t>Was hat Dich dann zur Ruhe gebracht?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ist die Folge, wenn uns unser eigenes Herz nicht verurteilt? (3, 21-22)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ist Gottes Gebot? (3, 23)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ist die Folge, wenn wir Gottes Gebot halten? (3, 24)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wissen Gläubige, daß Gott in ihnen lebt? (3, 24)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ke homes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kannst Du in dieser Woche Deinen irdischen Besitz nutzen, um einem anderen Gläubigen Deine Liebe zu zeigen?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n konkreten Schritt willst Du diese Woche tun, um deine Liebe zu anderen Christen in die Tat umzusetzen?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rschau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er nächste Abschnitt: </w:t>
      </w:r>
      <w:r>
        <w:rPr>
          <w:rFonts w:cs="Arial" w:ascii="Arial" w:hAnsi="Arial"/>
          <w:b/>
          <w:sz w:val="22"/>
        </w:rPr>
        <w:t>1. Johannes 4, 1-6</w:t>
      </w:r>
      <w:r>
        <w:rPr>
          <w:rFonts w:cs="Arial" w:ascii="Arial" w:hAnsi="Arial"/>
          <w:sz w:val="22"/>
        </w:rPr>
        <w:t xml:space="preserve"> (10.-13. Februar 99)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lle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w Testament Lessonmaker, herausgegeben von den Navigatoren, Colorado Springs, U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s, Mack, Gesprächsführer zur Bibel, Christliche Verlagsgesellschaft Dillenburg, 1997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28:00Z</dcterms:created>
  <dc:creator>Wilfried Plock</dc:creator>
  <dc:description/>
  <dc:language>en-US</dc:language>
  <cp:lastModifiedBy>Koethe</cp:lastModifiedBy>
  <cp:lastPrinted>1998-06-11T17:12:00Z</cp:lastPrinted>
  <dcterms:modified xsi:type="dcterms:W3CDTF">2004-11-16T16:28:00Z</dcterms:modified>
  <cp:revision>2</cp:revision>
  <dc:subject/>
  <dc:title>Kennzeichen 'B' (Bruderliebe)</dc:title>
</cp:coreProperties>
</file>