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2, 3-1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Einheit von Wort und T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in Mensch sagt relativ schnell zu einem anderen: "</w:t>
      </w:r>
      <w:r>
        <w:rPr>
          <w:rFonts w:cs="Arial" w:ascii="Arial" w:hAnsi="Arial"/>
          <w:i/>
          <w:sz w:val="24"/>
        </w:rPr>
        <w:t>Ich liebe dich.</w:t>
      </w:r>
      <w:r>
        <w:rPr>
          <w:rFonts w:cs="Arial" w:ascii="Arial" w:hAnsi="Arial"/>
          <w:sz w:val="24"/>
        </w:rPr>
        <w:t>" Woran erkennt man, ob Liebe echt i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Nagelprobe beschreibt Johannes, mit der herausgefunden werden kann, ob jemand wirklich Gott liebt oder nicht? (2, 3-5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offenbart die Art und Weise, wie wir andere behandeln, über uns selb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Rolle spielt in diesem Zusammenhang unser Lebenswandel? (2,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heißt 'in ihm bleiben'? (2,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ollen wir wandeln? (2, 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bedeutet in diesem Zusammenhang 'das alte Gebot'? (2, 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gl. </w:t>
      </w:r>
      <w:r>
        <w:rPr>
          <w:rFonts w:cs="Arial" w:ascii="Arial" w:hAnsi="Arial"/>
          <w:b/>
          <w:sz w:val="24"/>
        </w:rPr>
        <w:t>Johannes 13, 34-3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s alte Gebot: den Nächsten lieben wie sich selbst (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in besteht 'das neue Gebot'? (2, 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s neue Gebot: den Bruder lieben, wie Christus uns geliebt ha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'war wahr in ihm' (der Herr Jesus war die Wahrheit und lebte die Wahrheit) und 'was ist wahr in uns' (er lebt jetzt sein Leben in uns)? (2, 8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st die Liebe Jesu zu seinen Jüngern 'Wahrheit in uns'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gehört es zusammen, Christsein für sich zu beanspruchen und andere Christen zu lieben? (2, 9-11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würdest Du einem Christen sagen, der beansprucht, Christ zu sein, abe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u einem anderen Christen die Beziehung abgebrochen hat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Ist wirklich jede Beziehung zwischen zwei Gläubigen entweder von Liebe od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Haß geprägt? Gibt es da keinen neutralen Bod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luß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 Beziehung zu einem Mitchristen sollte sich verändern, dami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eine tiefere Beziehung zu Gott bekommen kan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s werde ich konkret dafür tu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2, 12 - 17</w:t>
      </w:r>
      <w:r>
        <w:rPr>
          <w:rFonts w:cs="Arial" w:ascii="Arial" w:hAnsi="Arial"/>
          <w:sz w:val="24"/>
        </w:rPr>
        <w:t xml:space="preserve"> (24. - 28. November 9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0:00Z</dcterms:created>
  <dc:creator>Wilfried Plock</dc:creator>
  <dc:description/>
  <dc:language>en-US</dc:language>
  <cp:lastModifiedBy>Koethe</cp:lastModifiedBy>
  <cp:lastPrinted>2004-11-12T12:33:00Z</cp:lastPrinted>
  <dcterms:modified xsi:type="dcterms:W3CDTF">2004-11-16T16:30:00Z</dcterms:modified>
  <cp:revision>2</cp:revision>
  <dc:subject/>
  <dc:title>Einheit von Wort und Tat</dc:title>
</cp:coreProperties>
</file>