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1. Johannes 2, 12 - 17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56"/>
        </w:rPr>
        <w:t>Der Christ und die Wel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macht die Werbung im Fernsehen so verlockend und attraktiv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für Versprechungen machen die Werbespots im Fernsehen oder Rad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motiviert Deiner Meinung nach die Menschen, die Du kennst oder mit denen Du lebst am meisten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r Drang, ihre äußeren Bedürfnisse zu stillen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r Drang, Dinge zu besitzen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er der Drang, erfolgreich zu sein?</w:t>
      </w:r>
    </w:p>
    <w:p>
      <w:pPr>
        <w:pStyle w:val="Normal"/>
        <w:tabs>
          <w:tab w:val="clear" w:pos="708"/>
          <w:tab w:val="left" w:pos="851" w:leader="none"/>
          <w:tab w:val="left" w:pos="1215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 und Erfassen und Anwenden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chreibt Johannes an die 'Kinder' (wörtlich: die Neugeborenen [Neubekehrten])? (2, 12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s ist für einen Neubekehrten normalerweise die wichtigste Sache der </w:t>
        <w:tab/>
        <w:t xml:space="preserve">     Welt? (A: die Vergebung seiner Lebensschuld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chreibt Johannes an die 'Kinder' (anderes griech. Wort als in 2, 12), sprich an die Junggläubigen? (2, 14a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chreibt Johannes an die jungen Männer (im Glauben)? (2, 13b und 2, 14c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chreibt Johannes an die 'Väter im Glauben'? (2, 13a und 2, 14b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enn wir V. 12 und V. 13 miteinander vergleichen, was sagt der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Vergleich über das geistliche Wachstum eines Christen aus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(A: Wachstum = Christus erkennen; vgl. 2. Petrus  3, 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Grenzen sollten wir unseren Vorlieben und Neigungen setzen? (2, 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ollten Gläubige nicht lieben? Warum nicht? (2, 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Folgerung schließt Johannes, wenn jemand die Welt liebt? (2, 1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hat uns Johannes gesagt, daß wir die Welt nicht lieben sollen? (2, 15-1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ind die Dinge und Gefahren dieser Welt? In welche Bereiche teilte Johannes die Dinge dieser Welt auf? (2, 16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heißt das konkret, die Welt und was in der Welt ist zu liebe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elche Dinge in der Welt tendierst Du eher zu lieben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her, aus welcher Quelle, kommen die Dinge dieser Welt? (2, 16 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rum sind die (Dinge + Werte) dieser Welt so verlockend un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verführerisch für un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vergänglich? (2, 1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bleibt in Ewigkeit? ( 2, 17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s bedeutet es, den Willen Gottes zu tu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luß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ab/>
        <w:t xml:space="preserve">Von welchen weltlichen Dingen oder Werten solltest Du dich trennen, damit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u  Deine Beziehung zu Gott vertiefen kanns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elche konkrete Schritte bist Du bereit zu machen, um Erfüllung in Deiner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ziehung zu Gott, anstatt Befriedigung in den Dingen dieser Welt zu haben?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r nächste Abschnitt: </w:t>
      </w:r>
      <w:r>
        <w:rPr>
          <w:rFonts w:cs="Arial" w:ascii="Arial" w:hAnsi="Arial"/>
          <w:b/>
          <w:sz w:val="24"/>
        </w:rPr>
        <w:t>1. Johannes 2, 18 - 29</w:t>
      </w:r>
      <w:r>
        <w:rPr>
          <w:rFonts w:cs="Arial" w:ascii="Arial" w:hAnsi="Arial"/>
          <w:sz w:val="24"/>
        </w:rPr>
        <w:t xml:space="preserve"> (8. - 12. Dezember 9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, Mack, Gesprächsführer zur Bibel, Christliche Verlagsgesellschaft Dillenburg, 1997</w:t>
      </w:r>
    </w:p>
    <w:sectPr>
      <w:headerReference w:type="default" r:id="rId2"/>
      <w:type w:val="nextPage"/>
      <w:pgSz w:w="11906" w:h="16727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29:00Z</dcterms:created>
  <dc:creator>Wilfried Plock</dc:creator>
  <dc:description/>
  <dc:language>en-US</dc:language>
  <cp:lastModifiedBy>Koethe</cp:lastModifiedBy>
  <cp:lastPrinted>1998-11-21T12:12:00Z</cp:lastPrinted>
  <dcterms:modified xsi:type="dcterms:W3CDTF">2004-11-16T16:29:00Z</dcterms:modified>
  <cp:revision>2</cp:revision>
  <dc:subject/>
  <dc:title>Der Christ und die Welt</dc:title>
</cp:coreProperties>
</file>