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nn beginnt das ewige Leben?</w:t>
      </w:r>
    </w:p>
    <w:p>
      <w:pPr>
        <w:pStyle w:val="Normal"/>
        <w:rPr>
          <w:rFonts w:ascii="Arial" w:hAnsi="Arial" w:cs="Arial"/>
        </w:rPr>
      </w:pPr>
      <w:r>
        <w:rPr>
          <w:rFonts w:cs="Arial" w:ascii="Arial" w:hAnsi="Arial"/>
        </w:rPr>
      </w:r>
    </w:p>
    <w:p>
      <w:pPr>
        <w:pStyle w:val="Normal"/>
        <w:shd w:fill="FFFFFF" w:val="clear"/>
        <w:autoSpaceDE w:val="false"/>
        <w:rPr>
          <w:rFonts w:ascii="Arial" w:hAnsi="Arial" w:cs="Arial"/>
          <w:color w:val="000000"/>
          <w:szCs w:val="20"/>
        </w:rPr>
      </w:pPr>
      <w:r>
        <w:rPr>
          <w:rFonts w:cs="Arial" w:ascii="Arial" w:hAnsi="Arial"/>
          <w:color w:val="000000"/>
          <w:szCs w:val="20"/>
        </w:rPr>
        <w:t>Nach dem Zeugnis der Bibel gibt es nur zwei Arten der ewigen Existenz: ewiges Leben oder ewige Verloren</w:t>
        <w:softHyphen/>
        <w:t>heit. Darum ist es nach einem Wort von Heinrich Kemner das größte Verlustgeschäft, ohne Jesus zu leben und zu ster</w:t>
        <w:softHyphen/>
        <w:t>ben. In Johannes 3, 15 wird betont, „dass alle, die an ihn glauben, das ewige Leben haben". Die Zueignung des ewi</w:t>
        <w:softHyphen/>
        <w:t>gen Lebens geschieht somit nicht erst nach dem Tode, son</w:t>
        <w:softHyphen/>
        <w:t>dern gilt vom Augenblick der Bekehrung an: „Wer an den Sohn glaubt, der hat das ewige Leben" (Johannes 3, 36). Dieser Glaube trägt das Siegel der Auferstehung Jesu von den Toten und steht damit auf einer absoluten und unwandelba</w:t>
        <w:softHyphen/>
        <w:t>ren Grundlage. Gott legt Wert darauf, dass eine feste Gewissheit in uns ist: „Solches habe ich euch geschrieben, die ihr glaubet an den Namen des Sohnes Gottes, auf dass ihr wisset, dass ihr das ewige Leben habt" (1. Johannes 5, 13).</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37:00Z</dcterms:modified>
  <cp:revision>70</cp:revision>
  <dc:subject/>
  <dc:title>Wann beginnt das ewige Leben?</dc:title>
</cp:coreProperties>
</file>