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Können Sie mir (natur-)wissenschaftlich beweisen, dass es eine Hölle gibt?</w:t>
      </w:r>
    </w:p>
    <w:p>
      <w:pPr>
        <w:pStyle w:val="Normal"/>
        <w:rPr>
          <w:rFonts w:ascii="Arial" w:hAnsi="Arial" w:cs="Arial"/>
          <w:szCs w:val="15"/>
        </w:rPr>
      </w:pPr>
      <w:r>
        <w:rPr>
          <w:rFonts w:cs="Arial" w:ascii="Arial" w:hAnsi="Arial"/>
          <w:szCs w:val="15"/>
        </w:rPr>
        <w:t>(Frage einer Gymnasiastin)</w:t>
      </w:r>
    </w:p>
    <w:p>
      <w:pPr>
        <w:pStyle w:val="Normal"/>
        <w:rPr/>
      </w:pPr>
      <w:r>
        <w:rPr/>
      </w:r>
    </w:p>
    <w:p>
      <w:pPr>
        <w:pStyle w:val="TextBody"/>
        <w:rPr/>
      </w:pPr>
      <w:r>
        <w:rPr/>
        <w:t xml:space="preserve">Dem Aussagenfeld der Wissenschaft sind deutlich Grenzen gesetzt, die leider allzu oft übersehen werden. Die Erkenntnis- und Erklärungsmöglichkeiten reichen nur so weit, wie die Vorgänge der materiellen Welt sich messen lassen. Wo sie weder messbar noch in Zahlen ausdrückbar sind, können diese Wissenschaften nichts mehr erklären. Die Naturwissenschaft darf somit die ihr gesteckte Grenze nicht überschreiten, sonst hört sie auf, Wissenschaft zu sein und wird zur bloßen Spekulation. So sind die Wissenschaften keine Informationsquelle, um etwas über die Herkunft oder das Ende der Welt zu erfahren. Auch über Fragen jenseits der Todesmauer kann uns keine Wissenschaft etwas vermitteln. Wenn uns also die Wissenschaft nichts über die Existenz der Hölle sagen kann, so gibt es dennoch eine einzigartige Stelle, wo uns Gewissheit darüber vermittelt wird: Am Kreuz von Golgatha können wir die Wirklichkeit von Himmel und Hölle ablesen. Das Kreuz ist der beste Schriftausleger. Würden alle Menschen wie auf einem Fließband automatisch den Himmel erreichen, so wäre das Kreuz überflüssig. Gäbe es irgendeine Religion oder irgendeinen anderen Weg, um das Heil zu erreichen, dann hätte Gott seinen geliebten Sohn nicht am Kreuz verbluten lassen. Am Kreuz können wir es darum deutlich ablesen: Es gibt wirklich eine Hölle. Der Herr Jesus tat hier alles, damit wir von der Hölle befreit werden. Ohne die Tat von Golgatha würden wir alle der Verdammnis verfallen (Römer 5, 18). Das Geschehen am Kreuz können wir mit dem einen Satz zusammenfassen: „Hier rettet der Sohn Gottes vor der Hölle!“ Es ist nie etwas Größeres für den Menschen getan als in der Tat auf Golgatha. Der Herr Jesus predigte eindringlich über Liebe und Barmherzigkeit, Gnade und Gerechtigkeit, einladend über den Himmel, aber mit besonderem Ernst sprach er über die Hölle. Er bezeichnet sie als einen bodenlosen Abgrund, einen Ort „wo ihr Wurm nicht stirbt und ihr Feuer nicht verlöscht“ (Markus 9, 44) und als einen Ort „ewiger Pein“ (Matthäus 25, 46). Im Wissen dieser Realität warnt er mit nicht zu steigernder Eindringlichkeit, damit wir nicht dorthin gelangen: „Wenn dir aber dein rechtes Auge Ärgernis schafft, so reiß es aus und wirf’s von dir. Es ist dir besser, dass eines deiner Glieder verderbe und nicht der ganze Leib in die Hölle fahre“ (Matthäus 5, 29). „Es ist dir besser, dass du zum Leben lahm oder als Krüppel eingehst, als dass du zwei Hände oder zwei Füße habest, und werdest in das ewige Feuer geworfen“ (Matthäus 18, 8).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3T18:46:00Z</dcterms:modified>
  <cp:revision>60</cp:revision>
  <dc:subject/>
  <dc:title>Können Sie mir (natur-)wissenschaftlich beweisen, dass es eine Hölle gibt?</dc:title>
</cp:coreProperties>
</file>