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Aufgrund des Opfertodes Jesu Christi bietet Gott allen Menschen die Vergebung der Sünden an. Warum gibt Gott nun nicht eine Generalamnestie für die Sünden aller Menschen?</w:t>
      </w:r>
    </w:p>
    <w:p>
      <w:pPr>
        <w:pStyle w:val="Normal"/>
        <w:rPr/>
      </w:pPr>
      <w:r>
        <w:rPr/>
      </w:r>
    </w:p>
    <w:p>
      <w:pPr>
        <w:pStyle w:val="TextBody"/>
        <w:rPr/>
      </w:pPr>
      <w:r>
        <w:rPr/>
        <w:t>Aufgrund des Kreuzestodes Jesu bietet Gott allen Menschen das Heil an, darum konnte Paulus auf dem Aeropag so allumfassend predigen: „Die Zeit der Unwissenheit zwar hat Gott übersehen; nun aber gebietet er den Menschen, dass alle an allen Enden Buße tun“ (Apostelgeschichte 17, 30). Es muss nun niemand mehr wegen seiner Sündenlast verloren gehen. Jeder Sünder kann begnadigt werden. Wenn sogar einem Paulus, der die Gemeinde Jesu ausrotten wollte, vergeben werden konnte, wie viel mehr jedem anderen auch. Von den beiden mit dem Herrn Jesus gekreuzigten Schächern wurde nur der eine gerettet, der mit seiner Schuld zu ihm kam. Der andere blieb in der Ablehnung und im Spott zu Jesus und damit auch in seinen Sünden. Daraus sehen wir: Gott verfügt keine Generalamnestie, sondern er handelt nach der freien Willensentscheidung jedes Einzelnen: „Das (ewige) Leben und den (ewigen) Tod habe ich euch vorgelegt, den Segen und den Fluch. So wähle denn das (ewige) Leben, damit du am Leben bleibst“ (5. Mose 30, 19; Menge). „Wisset wohl: ich (Gott) lasse euch die Wahl zwischen dem Wege, der zum (ewigen) Leben führt, und dem Wege zum (ewigen) Tode“ (Jeremia 21, 8; Menge). Wer die Vergebung wirklich sucht, dem wird sie auch trotz größter Verfehlungen zuteil: „Und wenn eure Sünde blutrot wäre…“ (Jesaja 1, 18). Zugespitzt können wir es auch so formulieren: Der Mensch geht nicht an der Sünde verloren, sondern an seinem Willen, d. h. an seiner Unbußfertigkeit. In Gottes Himmel gibt es einmal nur Freiwillige und keine Zwangseinquartier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21:49:00Z</dcterms:modified>
  <cp:revision>61</cp:revision>
  <dc:subject/>
  <dc:title>Aufgrund des Opfertodes Jesu Christi bietet Gott allen Menschen die Vergebung der Sünden an. Warum gibt Gott nun nicht eine Generalamnestie für die Sünden aller Menschen?</dc:title>
</cp:coreProperties>
</file>