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Es gibt so viele Religionen. Diese können doch nicht alle falsch sein. Ist es nicht vermessen, wenn das Christentum behauptet, der einzige Weg zum ewigen Leben zu sein?</w:t>
      </w:r>
    </w:p>
    <w:p>
      <w:pPr>
        <w:pStyle w:val="Normal"/>
        <w:rPr/>
      </w:pPr>
      <w:r>
        <w:rPr/>
      </w:r>
    </w:p>
    <w:p>
      <w:pPr>
        <w:pStyle w:val="Normal"/>
        <w:jc w:val="both"/>
        <w:rPr>
          <w:rFonts w:ascii="Arial" w:hAnsi="Arial" w:cs="Arial"/>
          <w:szCs w:val="15"/>
        </w:rPr>
      </w:pPr>
      <w:r>
        <w:rPr>
          <w:rFonts w:cs="Arial" w:ascii="Arial" w:hAnsi="Arial"/>
          <w:szCs w:val="15"/>
        </w:rPr>
        <w:t>Keine Religion rettet, auch nicht die christliche, wenn sie sich als Religion gebärdet. Es gibt nur einen Gott, nämlich den, der Himmel und Erde gemacht hat. Nur die Bibel berichtet von diesem Gott. Nur er kann uns darum verbindlich sagen, was zu unserer Rettung dient. Wäre irgendeine Religion in der Lage, uns vor der ewigen Verlorenheit retten zu können, so hätte Gott uns diese genannt. Der Kreuzestod Jesu wäre dann nicht erforderlich gewesen. Da aber das Opfer von Golgatha erbracht wurde, war es zur Rettung unbedingt nötig. Somit gibt uns das Kreuz Jesu den eindeutigen Hinweis, dass es keine billigere Methode gab, um die Sünde vor dem heiligen Gott zu tilgen. Im Kreuzestod Jesu hat Gott unsere Sünde gerichtet, so dass uns nun allein die persönliche Hinwendung zu Jesus Christus und die Übergabe unseres Lebens an ihn retten. In allen Religionen muss sich der Mensch durch eigene Anstrengung selbst erlösen; nach dem Evangelium hat Gott alles durch seinen eigenen Sohn getan, und der Mensch nimmt das Heil nur noch im Glauben in Empfang. Darum heißt es in Apostelgeschichte 4, 12 auch so ausschließlich: „In keinem andern ist das Heil, ist auch kein anderer Name (außer Jesus) unter dem Himmel den Menschen gegeben, darin wir sollen selig werden.“ Außer Jesus gibt es keine andere Brücke in den Himmel! Alle Religionen sind nur glitzernde Fata Morganen in der Wüste einer verlorenen Menschheit. Einem Verdurstenden hilft kein Wahnbild einer Wasserquelle. Ebenso bringt die Toleranzidee gegenüber allen Phantasiegebilden den Menschen letztlich zu Tode (Sprüche 14, 12). Er braucht frisches Wasser. Die Bibel zeigt mit großer Eindeutigkeit auf die einzige reale Oase, auf die einzige Überlebenschance, auf Jesus Christus: „Ich bin der Weg, die Wahrheit und das Leben, niemand kommt zum Vater denn durch mich“ (Johannes 14, 6). „Einen anderen Grund kann niemand legen außer dem, der gelegt ist, welcher ist Jesus Christus“ (1. Korinther 3, 11). „Wer den Sohn hat, der hat das Leben; wer den Sohn Gottes nicht hat, der hat das Leben nicht“ (1. Johannes 5, 12).</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3T19:08:00Z</dcterms:modified>
  <cp:revision>60</cp:revision>
  <dc:subject/>
  <dc:title>Es gibt so viele Religionen. Diese können doch nicht alle falsch sein. Ist es nicht vermessen, wenn das Christentum behauptet, der einzige Weg zum ewigen Leben zu sein?</dc:title>
</cp:coreProperties>
</file>